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5788025" cy="674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1" t="21936" r="69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6534150" cy="8710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6258560" cy="870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346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5854700" cy="8521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6201410" cy="8629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16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6339840" cy="8813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6357620" cy="9126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drawing>
          <wp:inline distT="0" distB="0" distL="0" distR="0">
            <wp:extent cx="6136005" cy="9135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19495" cy="3987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670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17590" cy="3630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6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9T00:1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