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（共</w:t>
      </w:r>
      <w:r>
        <w:rPr>
          <w:rFonts w:cs="宋体;SimSun" w:ascii="宋体;SimSun" w:hAnsi="宋体;SimSun"/>
          <w:color w:val="000000"/>
        </w:rPr>
        <w:t xml:space="preserve">15 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 xml:space="preserve">45 </w:t>
      </w:r>
      <w:r>
        <w:rPr>
          <w:rFonts w:ascii="宋体;SimSun" w:hAnsi="宋体;SimSun" w:cs="宋体;SimSun"/>
          <w:color w:val="000000"/>
        </w:rPr>
        <w:t>分，在每小题给出的四个选项中，只有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是符合题目要求的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口集中指数反映了人口相对于土地分布的均匀程度，也反映人口分布状况。人口集中指数为</w:t>
      </w:r>
      <w:r>
        <w:rPr>
          <w:rFonts w:cs="宋体;SimSun" w:ascii="宋体;SimSun" w:hAnsi="宋体;SimSun"/>
          <w:color w:val="000000"/>
        </w:rPr>
        <w:t>0-1</w:t>
      </w:r>
      <w:r>
        <w:rPr>
          <w:rFonts w:ascii="宋体;SimSun" w:hAnsi="宋体;SimSun" w:cs="宋体;SimSun"/>
          <w:color w:val="000000"/>
        </w:rPr>
        <w:t>之间，越趋向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说明人口分布集中的程度越高；越趋向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说明人口越趋向于分散。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示意黑龙江省汉族、朝鲜族和其他少数民族人口分布集中指数的变化。据此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2405" cy="1370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朝鲜族人口分布的变化趋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集中到分散又趋于集中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趋于分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分散到集中又趋于分散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趋于集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导致出现上述人口分布变化趋势的主要因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资源状况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社会经济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国家政策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环境变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美国的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再工业化</w:t>
      </w:r>
      <w:r>
        <w:rPr>
          <w:rFonts w:cs="宋体;SimSun" w:ascii="宋体;SimSun" w:hAnsi="宋体;SimSun"/>
          <w:color w:val="000000"/>
        </w:rPr>
        <w:t xml:space="preserve">" </w:t>
      </w:r>
      <w:r>
        <w:rPr>
          <w:rFonts w:ascii="宋体;SimSun" w:hAnsi="宋体;SimSun" w:cs="宋体;SimSun"/>
          <w:color w:val="000000"/>
        </w:rPr>
        <w:t>发展战略是基于工业在各产业中的地位不断降低、大量工业性投资投向海外而国内相对不足的状况提出的一种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回归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战略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再工业化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将通过不断吸收、运用高新技术成果，发展先进制造业，以重构实体经济。但美国的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再工业化</w:t>
      </w:r>
      <w:r>
        <w:rPr>
          <w:rFonts w:cs="宋体;SimSun" w:ascii="宋体;SimSun" w:hAnsi="宋体;SimSun"/>
          <w:color w:val="000000"/>
        </w:rPr>
        <w:t xml:space="preserve">" </w:t>
      </w:r>
      <w:r>
        <w:rPr>
          <w:rFonts w:ascii="宋体;SimSun" w:hAnsi="宋体;SimSun" w:cs="宋体;SimSun"/>
          <w:color w:val="000000"/>
        </w:rPr>
        <w:t>发展战略面临着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实体经济</w:t>
      </w:r>
      <w:r>
        <w:rPr>
          <w:rFonts w:cs="宋体;SimSun" w:ascii="宋体;SimSun" w:hAnsi="宋体;SimSun"/>
          <w:color w:val="000000"/>
        </w:rPr>
        <w:t xml:space="preserve">" </w:t>
      </w:r>
      <w:r>
        <w:rPr>
          <w:rFonts w:ascii="宋体;SimSun" w:hAnsi="宋体;SimSun" w:cs="宋体;SimSun"/>
          <w:color w:val="000000"/>
        </w:rPr>
        <w:t xml:space="preserve">回归困难的窘迫。据此完成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影响美国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再工业化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战略形成的主要因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交通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科技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政策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劳动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美国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再工业化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战略大力发展的工业部门可能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纺织工业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造纸工业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钢铁工业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生物制药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美国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实体经济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回归困难的最主要原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传统制造业的技术优势减弱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产业基础薄弱，竞争力下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全球产业分工和协作的竞争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劳动力不足，技术工人短缺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统乡村聚落对自然地理环境的依赖程度比城市更高。苏南（江苏省南部地区）的地理环境条件比较优越，水 乡泽国与鱼米之乡的称谓名闻天下。根据相关资料可以将苏南地区的乡村聚落分为∶ 岗地丘陵型、湖荡型、平原型、山地型和沿江圩区型五类（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。据此完成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7 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13835" cy="2636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图中乡村聚落形态的主要划分依据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水体 气候 交通运输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气候 植被 交通运输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地形 植被 农业生产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地形 水体 农业生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苏南地区不同的乡村聚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平原型建设基础较好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山地型外观相对规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岗地丘陵型规模相对较大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沿江圩区型多呈团块状分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我国某城市车行道路略高于其两侧绿化带，道路两侧每隔一段距离设有一处排方口，路面积水通过排放口流入绿化带，排放口处有较大碎石块（图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，暴雨后路面差本无积水、内涝等现象出现。据此完成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9 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89455" cy="2553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在暴雨发生时，排放口处碎石块的主要作用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加速雨水下渗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减少土壤冲刷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拦截枯枝落叶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净化雨水泥沙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路边绿化带的建设，可以减少该区域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大气降水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植物蒸腾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地表径流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地下径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北京簋街是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 xml:space="preserve">80 </w:t>
      </w:r>
      <w:r>
        <w:rPr>
          <w:rFonts w:ascii="宋体;SimSun" w:hAnsi="宋体;SimSun" w:cs="宋体;SimSun"/>
          <w:color w:val="000000"/>
        </w:rPr>
        <w:t xml:space="preserve">年代后兴起的一条繁盛的美食街（图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，东至东二环、正至雍和宫大街，北京地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号线分别从簋街的东、西端经过。在这条长不过 </w:t>
      </w:r>
      <w:r>
        <w:rPr>
          <w:rFonts w:cs="宋体;SimSun" w:ascii="宋体;SimSun" w:hAnsi="宋体;SimSun"/>
          <w:color w:val="000000"/>
        </w:rPr>
        <w:t>1.5k</w:t>
      </w:r>
      <w:r>
        <w:rPr>
          <w:rFonts w:ascii="宋体;SimSun" w:hAnsi="宋体;SimSun" w:cs="宋体;SimSun"/>
          <w:color w:val="000000"/>
        </w:rPr>
        <w:t xml:space="preserve">的大街，聚集了近 </w:t>
      </w:r>
      <w:r>
        <w:rPr>
          <w:rFonts w:cs="宋体;SimSun" w:ascii="宋体;SimSun" w:hAnsi="宋体;SimSun"/>
          <w:color w:val="000000"/>
        </w:rPr>
        <w:t xml:space="preserve">200 </w:t>
      </w:r>
      <w:r>
        <w:rPr>
          <w:rFonts w:ascii="宋体;SimSun" w:hAnsi="宋体;SimSun" w:cs="宋体;SimSun"/>
          <w:color w:val="000000"/>
        </w:rPr>
        <w:t xml:space="preserve">家不同风格、不同口味的饭馆，在这里能品尝到正宗的全国八菜系。据此完成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1 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97480" cy="2107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簋街成为北京美食一条街的主要原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交通便利②历史文化悠久 ③外来人口多④劳动力丰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 B.①③ C.②③D. 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众多饭馆集聚北京簋街的主要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提高北京餐饮业水平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扩大知名度和影响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加强区域间经济联系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展现北京的餐饮文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近年来，江西省吉安市永新县通过水培技术大力发展无公害绿色蔬菜产业，有效促进农业增效、农民增收。水培西芹种植仅用 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天就可成熟采摘，平均亩产量超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万斤，年亩产量可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万斤。水培西芹是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喝着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营养液长大，无化肥农药残留，富含多种人体所必需的维生素和矿物质，绿色无公害。据此完成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3 </w:t>
      </w:r>
      <w:r>
        <w:rPr>
          <w:rFonts w:ascii="宋体;SimSun" w:hAnsi="宋体;SimSun" w:cs="宋体;SimSun"/>
          <w:color w:val="000000"/>
        </w:rPr>
        <w:t xml:space="preserve">题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影响永安县西芹种植方式变化的主要因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科技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市场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交通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政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相比土壤种植，水培西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生长周期长②品质更高 ③节约耕地资源 ④对水体污染更严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B. ①④C.②③ 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南省是中国内河航运的枢纽省。新中国成立后，政府对全省的水运进行了综合治理，水运进入了一个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黄金时期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。从 </w:t>
      </w:r>
      <w:r>
        <w:rPr>
          <w:rFonts w:cs="宋体;SimSun" w:ascii="宋体;SimSun" w:hAnsi="宋体;SimSun"/>
          <w:color w:val="000000"/>
        </w:rPr>
        <w:t xml:space="preserve">1949 </w:t>
      </w:r>
      <w:r>
        <w:rPr>
          <w:rFonts w:ascii="宋体;SimSun" w:hAnsi="宋体;SimSun" w:cs="宋体;SimSun"/>
          <w:color w:val="000000"/>
        </w:rPr>
        <w:t xml:space="preserve">年到 </w:t>
      </w:r>
      <w:r>
        <w:rPr>
          <w:rFonts w:cs="宋体;SimSun" w:ascii="宋体;SimSun" w:hAnsi="宋体;SimSun"/>
          <w:color w:val="000000"/>
        </w:rPr>
        <w:t xml:space="preserve">2019 </w:t>
      </w:r>
      <w:r>
        <w:rPr>
          <w:rFonts w:ascii="宋体;SimSun" w:hAnsi="宋体;SimSun" w:cs="宋体;SimSun"/>
          <w:color w:val="000000"/>
        </w:rPr>
        <w:t xml:space="preserve">年，湖南省的内河航道一直维持在一个较高的总里程数，但水运在运输线路中的占比却有大幅下降。图 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 xml:space="preserve">示意 </w:t>
      </w:r>
      <w:r>
        <w:rPr>
          <w:rFonts w:cs="宋体;SimSun" w:ascii="宋体;SimSun" w:hAnsi="宋体;SimSun"/>
          <w:color w:val="000000"/>
        </w:rPr>
        <w:t>1949</w:t>
      </w:r>
      <w:r>
        <w:rPr>
          <w:rFonts w:ascii="宋体;SimSun" w:hAnsi="宋体;SimSun" w:cs="宋体;SimSun"/>
          <w:color w:val="000000"/>
        </w:rPr>
        <w:t xml:space="preserve">～ </w:t>
      </w:r>
      <w:r>
        <w:rPr>
          <w:rFonts w:cs="宋体;SimSun" w:ascii="宋体;SimSun" w:hAnsi="宋体;SimSun"/>
          <w:color w:val="000000"/>
        </w:rPr>
        <w:t xml:space="preserve">2019 </w:t>
      </w:r>
      <w:r>
        <w:rPr>
          <w:rFonts w:ascii="宋体;SimSun" w:hAnsi="宋体;SimSun" w:cs="宋体;SimSun"/>
          <w:color w:val="000000"/>
        </w:rPr>
        <w:t>年湖南省铁路（营业）、公路、内河航道运输线路长度占全年总长度比例。据此完成</w:t>
      </w:r>
      <w:r>
        <w:rPr>
          <w:rFonts w:cs="宋体;SimSun" w:ascii="宋体;SimSun" w:hAnsi="宋体;SimSun"/>
          <w:color w:val="000000"/>
        </w:rPr>
        <w:t xml:space="preserve">14 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5 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08785" cy="18148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1949~2019 </w:t>
      </w:r>
      <w:r>
        <w:rPr>
          <w:rFonts w:ascii="宋体;SimSun" w:hAnsi="宋体;SimSun" w:cs="宋体;SimSun"/>
          <w:color w:val="000000"/>
        </w:rPr>
        <w:t>年湖南省运输线路长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铁路（营业）占比不断增加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内河航道逐年增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铁路（营业）增长速度最快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公路占比不断增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水运在运输线路中的占比大幅下降的主要原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3365" cy="252730"/>
            <wp:effectExtent l="0" t="0" r="0" b="0"/>
            <wp:docPr id="6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通航河道淤积严重②公路运输线路长度成倍增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水运速度慢，灵活性差④铁路运输运价不断增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B. ②③C.②④ D. 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二、非选择题（本大题 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 xml:space="preserve">小题，共 </w:t>
      </w:r>
      <w:r>
        <w:rPr>
          <w:rFonts w:cs="宋体;SimSun" w:ascii="宋体;SimSun" w:hAnsi="宋体;SimSun"/>
          <w:color w:val="000000"/>
        </w:rPr>
        <w:t xml:space="preserve">55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阅读图文资料，完成下列要求。（</w:t>
      </w:r>
      <w:r>
        <w:rPr>
          <w:rFonts w:cs="宋体;SimSun" w:ascii="宋体;SimSun" w:hAnsi="宋体;SimSun"/>
          <w:color w:val="000000"/>
        </w:rPr>
        <w:t xml:space="preserve">15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城镇是区域的中心，集中了大量的人口、工业、服务业和基础设施等，与区域的发展是相互促进的，能带动区域经济发展、社会繁荣、环境改善等。改革开放以来，我国城镇化的发展，对人口、经济、社会、环境等产生了深刻的影响。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为我国六次人口普查数据（单位∶ 亿人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31005" cy="9131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依据我国六次人口普查数据，在下图中补充完善并绘制城镇化变化折线图。并据此说出我国城镇化的变化特点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02510" cy="15055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阐述城镇化促进区域经济增长的原因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说明城市化对改善城乡居住环境的作用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阅读下列材料，完成下列要求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耙耙柑属晚熟杂柑品种，果皮较软，富含维生素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类胡萝卜素等各种营养素。耙耙柑盛花期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 xml:space="preserve">月中旬，成熟期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月中旬，成熟后期降水量过大易腐烂。耙耙柑适宜生长在年平均气温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（高于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易浮皮），年降雨量大于</w:t>
      </w:r>
      <w:r>
        <w:rPr>
          <w:rFonts w:cs="宋体;SimSun" w:ascii="宋体;SimSun" w:hAnsi="宋体;SimSun"/>
          <w:color w:val="000000"/>
        </w:rPr>
        <w:t>1150mm</w:t>
      </w:r>
      <w:r>
        <w:rPr>
          <w:rFonts w:ascii="宋体;SimSun" w:hAnsi="宋体;SimSun" w:cs="宋体;SimSun"/>
          <w:color w:val="000000"/>
        </w:rPr>
        <w:t>，冬季最低气温－</w:t>
      </w:r>
      <w:r>
        <w:rPr>
          <w:rFonts w:cs="宋体;SimSun" w:ascii="宋体;SimSun" w:hAnsi="宋体;SimSun"/>
          <w:color w:val="000000"/>
        </w:rPr>
        <w:t>1℃</w:t>
      </w:r>
      <w:r>
        <w:rPr>
          <w:rFonts w:ascii="宋体;SimSun" w:hAnsi="宋体;SimSun" w:cs="宋体;SimSun"/>
          <w:color w:val="000000"/>
        </w:rPr>
        <w:t xml:space="preserve">以上的地区。四川蒲江耙耙柑是国家地理标志水果，蒲江县位于成都平原西南缘（图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，以低山丘陵为主，年平均气温 </w:t>
      </w:r>
      <w:r>
        <w:rPr>
          <w:rFonts w:cs="宋体;SimSun" w:ascii="宋体;SimSun" w:hAnsi="宋体;SimSun"/>
          <w:color w:val="000000"/>
        </w:rPr>
        <w:t>16.3℃</w:t>
      </w:r>
      <w:r>
        <w:rPr>
          <w:rFonts w:ascii="宋体;SimSun" w:hAnsi="宋体;SimSun" w:cs="宋体;SimSun"/>
          <w:color w:val="000000"/>
        </w:rPr>
        <w:t xml:space="preserve">，年平均降水量 </w:t>
      </w:r>
      <w:r>
        <w:rPr>
          <w:rFonts w:cs="宋体;SimSun" w:ascii="宋体;SimSun" w:hAnsi="宋体;SimSun"/>
          <w:color w:val="000000"/>
        </w:rPr>
        <w:t>1196.8mm</w:t>
      </w:r>
      <w:r>
        <w:rPr>
          <w:rFonts w:ascii="宋体;SimSun" w:hAnsi="宋体;SimSun" w:cs="宋体;SimSun"/>
          <w:color w:val="000000"/>
        </w:rPr>
        <w:t xml:space="preserve">。当地种植户在 </w:t>
      </w:r>
      <w:r>
        <w:rPr>
          <w:rFonts w:cs="宋体;SimSun" w:ascii="宋体;SimSun" w:hAnsi="宋体;SimSun"/>
          <w:color w:val="000000"/>
        </w:rPr>
        <w:t xml:space="preserve">10 </w:t>
      </w:r>
      <w:r>
        <w:rPr>
          <w:rFonts w:ascii="宋体;SimSun" w:hAnsi="宋体;SimSun" w:cs="宋体;SimSun"/>
          <w:color w:val="000000"/>
        </w:rPr>
        <w:t xml:space="preserve">月中旬采用防水纸袋单果套袋技术后，耙耙柑的采摘时间更长，果品更加优良（图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。近年来，蒲江县耙耙柑借助网络电商平台成为市场上热销的农产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06545" cy="16579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气候角度，分析蒲江适宜耙耙柑生长的有利条件。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说明当地种植户采用防水纸袋单果套袋的作用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简析蒲江县耙耙柑在市场上热销的原因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阅读图文材料，完成下列要求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中埃 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泰达苏伊士经贸合作区是我国重点建设的国家级海外经贸合作区，位于亚非欧三大洲的金三角地带，距开罗 </w:t>
      </w:r>
      <w:r>
        <w:rPr>
          <w:rFonts w:cs="宋体;SimSun" w:ascii="宋体;SimSun" w:hAnsi="宋体;SimSun"/>
          <w:color w:val="000000"/>
        </w:rPr>
        <w:t xml:space="preserve">120 </w:t>
      </w:r>
      <w:r>
        <w:rPr>
          <w:rFonts w:ascii="宋体;SimSun" w:hAnsi="宋体;SimSun" w:cs="宋体;SimSun"/>
          <w:color w:val="000000"/>
        </w:rPr>
        <w:t xml:space="preserve">公里，距苏伊士城 </w:t>
      </w:r>
      <w:r>
        <w:rPr>
          <w:rFonts w:cs="宋体;SimSun" w:ascii="宋体;SimSun" w:hAnsi="宋体;SimSun"/>
          <w:color w:val="000000"/>
        </w:rPr>
        <w:t xml:space="preserve">40 </w:t>
      </w:r>
      <w:r>
        <w:rPr>
          <w:rFonts w:ascii="宋体;SimSun" w:hAnsi="宋体;SimSun" w:cs="宋体;SimSun"/>
          <w:color w:val="000000"/>
        </w:rPr>
        <w:t xml:space="preserve">公里，紧邻苏伊士运河，邻埃及第三大海港因苏哈纳港，交通等市政设施完善（图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）。该园区坐落于苏伊士运河经济特区，是埃及当前唯一完成全方位配套的、可以让企业直接入驻的工业园区，而且入住企业享受投资成本核减 </w:t>
      </w:r>
      <w:r>
        <w:rPr>
          <w:rFonts w:cs="宋体;SimSun" w:ascii="宋体;SimSun" w:hAnsi="宋体;SimSun"/>
          <w:color w:val="000000"/>
        </w:rPr>
        <w:t xml:space="preserve">50% </w:t>
      </w:r>
      <w:r>
        <w:rPr>
          <w:rFonts w:ascii="宋体;SimSun" w:hAnsi="宋体;SimSun" w:cs="宋体;SimSun"/>
          <w:color w:val="000000"/>
        </w:rPr>
        <w:t xml:space="preserve">的优惠政策。在合作区内制造的产品可以自由进入美国、欧盟、非洲、土耳其、阿拉伯国家市场。截止 </w:t>
      </w:r>
      <w:r>
        <w:rPr>
          <w:rFonts w:cs="宋体;SimSun" w:ascii="宋体;SimSun" w:hAnsi="宋体;SimSun"/>
          <w:color w:val="000000"/>
        </w:rPr>
        <w:t xml:space="preserve">2018 </w:t>
      </w:r>
      <w:r>
        <w:rPr>
          <w:rFonts w:ascii="宋体;SimSun" w:hAnsi="宋体;SimSun" w:cs="宋体;SimSun"/>
          <w:color w:val="000000"/>
        </w:rPr>
        <w:t>年底有</w:t>
      </w:r>
      <w:r>
        <w:rPr>
          <w:rFonts w:cs="宋体;SimSun" w:ascii="宋体;SimSun" w:hAnsi="宋体;SimSun"/>
          <w:color w:val="000000"/>
        </w:rPr>
        <w:t xml:space="preserve">77 </w:t>
      </w:r>
      <w:r>
        <w:rPr>
          <w:rFonts w:ascii="宋体;SimSun" w:hAnsi="宋体;SimSun" w:cs="宋体;SimSun"/>
          <w:color w:val="000000"/>
        </w:rPr>
        <w:t>家来自中国、埃及以及世界各国的知名企业入驻合作区，为走出去的中国企业搭建了良好平台，吸引了中国石油装备、机械制造等企业落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37940" cy="35712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说明中埃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泰达苏伊士经贸合作区建设的主要优势区位条件。（</w:t>
      </w:r>
      <w:r>
        <w:rPr>
          <w:rFonts w:cs="宋体;SimSun" w:ascii="宋体;SimSun" w:hAnsi="宋体;SimSun"/>
          <w:color w:val="000000"/>
        </w:rPr>
        <w:t xml:space="preserve">8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说明中国入驻企业多以石油装备为主的主要原因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阅读图文材料，完成下列要求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若铁路（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）连接新疆南部和田地区与巴音郭楞蒙古自治州若羌县，是我国西部地区重要的区域路网干线，预计 </w:t>
      </w:r>
      <w:r>
        <w:rPr>
          <w:rFonts w:cs="宋体;SimSun" w:ascii="宋体;SimSun" w:hAnsi="宋体;SimSun"/>
          <w:color w:val="000000"/>
        </w:rPr>
        <w:t xml:space="preserve">2022 </w:t>
      </w:r>
      <w:r>
        <w:rPr>
          <w:rFonts w:ascii="宋体;SimSun" w:hAnsi="宋体;SimSun" w:cs="宋体;SimSun"/>
          <w:color w:val="000000"/>
        </w:rPr>
        <w:t xml:space="preserve">年建成通车。线路全长 </w:t>
      </w:r>
      <w:r>
        <w:rPr>
          <w:rFonts w:cs="宋体;SimSun" w:ascii="宋体;SimSun" w:hAnsi="宋体;SimSun"/>
          <w:color w:val="000000"/>
        </w:rPr>
        <w:t xml:space="preserve">825 </w:t>
      </w:r>
      <w:r>
        <w:rPr>
          <w:rFonts w:ascii="宋体;SimSun" w:hAnsi="宋体;SimSun" w:cs="宋体;SimSun"/>
          <w:color w:val="000000"/>
        </w:rPr>
        <w:t xml:space="preserve">公里，其中约四分之三的路段穿越塔克拉玛干流动性沙漠，沿线 </w:t>
      </w:r>
      <w:r>
        <w:rPr>
          <w:rFonts w:cs="宋体;SimSun" w:ascii="宋体;SimSun" w:hAnsi="宋体;SimSun"/>
          <w:color w:val="000000"/>
        </w:rPr>
        <w:t xml:space="preserve">460 </w:t>
      </w:r>
      <w:r>
        <w:rPr>
          <w:rFonts w:ascii="宋体;SimSun" w:hAnsi="宋体;SimSun" w:cs="宋体;SimSun"/>
          <w:color w:val="000000"/>
        </w:rPr>
        <w:t>余公里均为无人区。</w:t>
      </w:r>
      <w:r>
        <w:rPr>
          <w:rFonts w:cs="宋体;SimSun" w:ascii="宋体;SimSun" w:hAnsi="宋体;SimSun"/>
          <w:color w:val="000000"/>
        </w:rPr>
        <w:t xml:space="preserve">2020 </w:t>
      </w:r>
      <w:r>
        <w:rPr>
          <w:rFonts w:ascii="宋体;SimSun" w:hAnsi="宋体;SimSun" w:cs="宋体;SimSun"/>
          <w:color w:val="000000"/>
        </w:rPr>
        <w:t xml:space="preserve">年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月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日，和田至若羌铁路依木拉克特大桥主体贯通，为和若铁路铺轨工作奠定了基础。依木拉克特大桥（图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）是唯一一座全沙漠地形施工桥梁，全长 </w:t>
      </w:r>
      <w:r>
        <w:rPr>
          <w:rFonts w:cs="宋体;SimSun" w:ascii="宋体;SimSun" w:hAnsi="宋体;SimSun"/>
          <w:color w:val="000000"/>
        </w:rPr>
        <w:t xml:space="preserve">8.6 </w:t>
      </w:r>
      <w:r>
        <w:rPr>
          <w:rFonts w:ascii="宋体;SimSun" w:hAnsi="宋体;SimSun" w:cs="宋体;SimSun"/>
          <w:color w:val="000000"/>
        </w:rPr>
        <w:t>公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和若铁路与格库铁路在若羌站交会形成环塔里木盆地铁路环线，建成通车后将与在建的格库铁路组成新疆第三条东西向交通大动脉，和田群众出疆路程将缩短 </w:t>
      </w:r>
      <w:r>
        <w:rPr>
          <w:rFonts w:cs="宋体;SimSun" w:ascii="宋体;SimSun" w:hAnsi="宋体;SimSun"/>
          <w:color w:val="000000"/>
        </w:rPr>
        <w:t xml:space="preserve">1000 </w:t>
      </w:r>
      <w:r>
        <w:rPr>
          <w:rFonts w:ascii="宋体;SimSun" w:hAnsi="宋体;SimSun" w:cs="宋体;SimSun"/>
          <w:color w:val="000000"/>
        </w:rPr>
        <w:t>多公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92625" cy="16090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和若铁路沿线的自然环境特征，说出铁路修建过程中建设者需要克服的困难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析部分路段采取以桥代路的主要原因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简述和若铁路建成通车后对南疆经济发展的积极意义。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（共</w:t>
      </w:r>
      <w:r>
        <w:rPr>
          <w:rFonts w:cs="宋体;SimSun" w:ascii="宋体;SimSun" w:hAnsi="宋体;SimSun"/>
          <w:color w:val="000000"/>
        </w:rPr>
        <w:t xml:space="preserve">15 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，在每小题给出的四个选项中，只有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是符合题目要求的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A 2. B 3.C 4.D 5. C 6. D 8.B 7. A 9. D10.B 11.C 12. A13. C 14. D 15. 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二、非选择题（本大题共 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 xml:space="preserve">小题，共 </w:t>
      </w:r>
      <w:r>
        <w:rPr>
          <w:rFonts w:cs="宋体;SimSun" w:ascii="宋体;SimSun" w:hAnsi="宋体;SimSun"/>
          <w:color w:val="000000"/>
        </w:rPr>
        <w:t xml:space="preserve">55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折线图（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分，完善坐标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折线正确得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 xml:space="preserve">分）城镇化水平不断上升； </w:t>
      </w:r>
      <w:r>
        <w:rPr>
          <w:rFonts w:cs="宋体;SimSun" w:ascii="宋体;SimSun" w:hAnsi="宋体;SimSun"/>
          <w:color w:val="000000"/>
        </w:rPr>
        <w:t xml:space="preserve">1990 </w:t>
      </w:r>
      <w:r>
        <w:rPr>
          <w:rFonts w:ascii="宋体;SimSun" w:hAnsi="宋体;SimSun" w:cs="宋体;SimSun"/>
          <w:color w:val="000000"/>
        </w:rPr>
        <w:t>年（第四次人口普查）以后城镇化速度加快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27885" cy="13836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有助于推动区域工业化和服务业的发展，改善产业结构；城镇基础设施、公共服务设施和住宅建设等会拉动内需，为经济发展提供持续的动力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城镇化伴随着污染物的集中排放，同时也便于人们对污染物进行集中处理，提升环境质量；通过平整土地、修建设施、绿化等措施，改善城乡居住环境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1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属于亚热带季风气候，年降水量多；低山丘陵地形，海拔较高，夏季最高气温较低；受北部山地的阻挡，冬季气温较高，有利于耙耙柑的生长。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冬季保温防寒，防止冻害；防水，防止耙耙柑腐烂；防病虫害与鸟食；有利于保鲜，保证品质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品质好，营养价值高；电商推广，知名度提高，市场范围扩大；春节前后上市，市场需求量大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12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位于亚非欧金三角地带，地理位置优越；靠近运河、海港、铁路等，交通运输便利；土地租金较低；靠近欧洲、阿拉伯国家等，市场广阔； 中埃合作建设，国家政策支持；完善的基础设施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区域及周边石油资源丰富，石油开采工业、石油化学工业发达，石油装备设备市场需求量大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干旱缺水；风沙危害；酷暑、严寒等恶劣天气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依木拉克特大桥所经地段属于流动性沙漠地貌，流动沙丘易掩埋线路，建设依木拉克特大桥使风沙从桥下穿过，减少风沙对线路和列车运行的影响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促进南疆的资源优势转化为经济优势，带动经济发展；降低物流成本；方便人员出行，加强对外联系； 完善南疆地区铁路网，增加运输能力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3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7T03:58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