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上海市徐汇区</w:t>
      </w:r>
      <w:r>
        <w:rPr>
          <w:rFonts w:cs="宋体;SimSun" w:ascii="宋体;SimSun" w:hAnsi="宋体;SimSun"/>
          <w:b/>
          <w:bCs/>
          <w:color w:val="FF0000"/>
          <w:sz w:val="28"/>
        </w:rPr>
        <w:t>2021</w:t>
      </w:r>
      <w:r>
        <w:rPr>
          <w:rFonts w:ascii="宋体;SimSun" w:hAnsi="宋体;SimSun" w:cs="宋体;SimSun"/>
          <w:b/>
          <w:bCs/>
          <w:color w:val="FF0000"/>
          <w:sz w:val="28"/>
        </w:rPr>
        <w:t>届高三地理下学期</w:t>
      </w:r>
      <w:r>
        <w:rPr>
          <w:rFonts w:cs="宋体;SimSun" w:ascii="宋体;SimSun" w:hAnsi="宋体;SimSun"/>
          <w:b/>
          <w:bCs/>
          <w:color w:val="FF0000"/>
          <w:sz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</w:rPr>
        <w:t>月学习能力诊断调研考试（二模）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分 考试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生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包括两大题，第一大题为选择题，第二大题为综合分析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卷前，务必在答题卡上将学校、姓名、流水号等填写清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每小题只有一个正确答案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太阳爆发了近年来最强的一次耀斑。下列现象中可能由耀斑爆发引起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拒球自转加速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极昼范围扩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海浪侵蚀如剧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磁场发生折动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我国东部地区可观察到“带食月出”的现象。“带食月出”是指月亮在月食发生过程中升起的现象，一般发生在当地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清晨时分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正午时分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黄昏时分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半夜时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7255</wp:posOffset>
            </wp:positionH>
            <wp:positionV relativeFrom="paragraph">
              <wp:posOffset>44450</wp:posOffset>
            </wp:positionV>
            <wp:extent cx="1720850" cy="148971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国大型卫星发射一般会选择在海南文昌发射场，主要原因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靠近海港，运输条件好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纬度低，自转线速度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多晴天，大气透明度高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海拔高，地空距离较短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       B.①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②③                    D.③④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6965</wp:posOffset>
            </wp:positionH>
            <wp:positionV relativeFrom="paragraph">
              <wp:posOffset>31115</wp:posOffset>
            </wp:positionV>
            <wp:extent cx="2752725" cy="1381125"/>
            <wp:effectExtent l="0" t="0" r="0" b="0"/>
            <wp:wrapSquare wrapText="lef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右图表示以极点为中心的光照示意图（阴影表示黑夜）。该日下列地区中正午太阳高度角达到一年中最大值的是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斯加坡（约</w:t>
      </w:r>
      <w:r>
        <w:rPr>
          <w:rFonts w:cs="宋体;SimSun" w:ascii="宋体;SimSun" w:hAnsi="宋体;SimSun"/>
        </w:rPr>
        <w:t>1°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莫斯科（约</w:t>
      </w:r>
      <w:r>
        <w:rPr>
          <w:rFonts w:cs="宋体;SimSun" w:ascii="宋体;SimSun" w:hAnsi="宋体;SimSun"/>
        </w:rPr>
        <w:t>55°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巴西利亚（约</w:t>
      </w:r>
      <w:r>
        <w:rPr>
          <w:rFonts w:cs="宋体;SimSun" w:ascii="宋体;SimSun" w:hAnsi="宋体;SimSun"/>
        </w:rPr>
        <w:t>15°S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悉尼（约</w:t>
      </w:r>
      <w:r>
        <w:rPr>
          <w:rFonts w:cs="宋体;SimSun" w:ascii="宋体;SimSun" w:hAnsi="宋体;SimSun"/>
        </w:rPr>
        <w:t>33°S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0085</wp:posOffset>
            </wp:positionH>
            <wp:positionV relativeFrom="paragraph">
              <wp:posOffset>61595</wp:posOffset>
            </wp:positionV>
            <wp:extent cx="1983740" cy="1169035"/>
            <wp:effectExtent l="0" t="0" r="0" b="0"/>
            <wp:wrapSquare wrapText="lef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新西兰亚伯塔斯曼国家公园中的“分裂苹果岩”是著名的景点，其主体岩石的矿物晶体颗粒粗，颜色浅。该岩石是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花岗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玄武岩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石灰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大理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7425</wp:posOffset>
            </wp:positionH>
            <wp:positionV relativeFrom="paragraph">
              <wp:posOffset>21590</wp:posOffset>
            </wp:positionV>
            <wp:extent cx="1698625" cy="1132840"/>
            <wp:effectExtent l="0" t="0" r="0" b="0"/>
            <wp:wrapSquare wrapText="left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埃及白沙漠中分布着众多的形如蘑菇的岩石，形成这种蘑菇状岩石的主要外力作用是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力侵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力堆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流水侵蚀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流水堆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2355</wp:posOffset>
            </wp:positionH>
            <wp:positionV relativeFrom="paragraph">
              <wp:posOffset>39370</wp:posOffset>
            </wp:positionV>
            <wp:extent cx="1664335" cy="1094105"/>
            <wp:effectExtent l="0" t="0" r="0" b="0"/>
            <wp:wrapSquare wrapText="left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右图为亚欧大陆两地的气候类型图，导致两地气候差异的主要因素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形地势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纬度位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气环流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洋流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上海热岛效应比较明显的主要原因可能是上海市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能源消耗较大                    ②城市人口密度大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水域面积扩大                    ④高层建筑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    B.②③④         C.①②④         D.①③④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不同地区水资源在季节分配上具有明显差异。下列流域中，河流径流的季节分配较均匀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莱茵河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恒河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尼罗河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塔里木河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0</wp:posOffset>
            </wp:positionH>
            <wp:positionV relativeFrom="paragraph">
              <wp:posOffset>38100</wp:posOffset>
            </wp:positionV>
            <wp:extent cx="2251075" cy="1277620"/>
            <wp:effectExtent l="0" t="0" r="0" b="0"/>
            <wp:wrapSquare wrapText="left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某货船沿右图中的航线由甲地驶向乙地的过程中，会受到洋流的影响。该洋流的类型为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寒流，补偿超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寒流，风再流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暖流，补偿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暖流，风海流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近几年，我国中部地区某省的户辖人口与常住人口的比值呈下降趋势，主要原因最可能是该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户籍制度调整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态环境改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育政策改变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就业机会增加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我国进行了第七次全国人口普查。普查公民姓名、公民身份号码、性别、年龄、民族、受教育程度、行业、职业、迁移渣动、婚姻</w:t>
      </w:r>
      <w:r>
        <w:rPr>
          <w:rFonts w:ascii="宋体;SimSun" w:hAnsi="宋体;SimSun" w:cs="宋体;SimSun"/>
        </w:rPr>
        <w:drawing>
          <wp:inline distT="0" distB="0" distL="0" distR="0">
            <wp:extent cx="254000" cy="254000"/>
            <wp:effectExtent l="0" t="0" r="0" b="0"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育、死亡、住房情况等信息。通过此次人口普在数据可以得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人口自然增长率                ②人口老龄化程度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人口合理容量                  ④城市化的水平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③                         B.①②④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④                         D.②③④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城市人口增长与经济快速发展给技市环境带来巨大压力。大城市在环节城市污染方面，可采取的合理措施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加就业岗位                  ②优化产业结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扩大住房面积                  ④发展公共交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                           B.③④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                           D.②④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9405</wp:posOffset>
            </wp:positionH>
            <wp:positionV relativeFrom="paragraph">
              <wp:posOffset>-27940</wp:posOffset>
            </wp:positionV>
            <wp:extent cx="1123315" cy="1022350"/>
            <wp:effectExtent l="0" t="0" r="0" b="0"/>
            <wp:wrapSquare wrapText="left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工业的布局对环境有较大的影响。右图为某地区城市功能分区示意图，若图中工业区与居住区布局合理，则当地的风频最有可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56050" cy="1059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牧场畜牧业是专业化、商品化程度高的畜牧业，其主要分布的地区包括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西亚       ②新西兰        ③美国东北部        ③阿根廷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B.②③          C.②④          D.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上海市场上有来自全国各地的商品，常见的主要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黑龙江的大米    ②台湾的苹果    ③山东的蔬菜    ③新疆的甘蔗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B.③④          C.①③          D.②④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十届中国花博会将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在上海崇明举办。花博会助推的产业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金融服务业   ②体闲旅游业   ③花卉种植业   ④房地产行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①②         B.②③         C.①③          D.②④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碉房是我国青藏高原地区的传统民居，其墙上开孔少，门窗洞较小，主要目的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防御野兽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防风避寒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遮挡阳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稳固墙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文化圈中，崇拜原始图腾，舞蹈刚劲粗犷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南亚文化圈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洲文化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伊斯兰文化圈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亚文化圈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目前，我国渔船多安装了北斗卫星导航系统终端，出海捕鱼的渔民利用北斗系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接收溢渔政门的短报文迅息     ②预测渔获量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预报海底地震                 ④确定渔船位置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B.②③         C.③④          D.①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二、综合分析题（共 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一）在“十四五”规划和 </w:t>
      </w:r>
      <w:r>
        <w:rPr>
          <w:rFonts w:cs="宋体;SimSun" w:ascii="宋体;SimSun" w:hAnsi="宋体;SimSun"/>
          <w:b/>
          <w:bCs/>
        </w:rPr>
        <w:t>2035</w:t>
      </w:r>
      <w:r>
        <w:rPr>
          <w:rFonts w:ascii="宋体;SimSun" w:hAnsi="宋体;SimSun" w:cs="宋体;SimSun"/>
          <w:b/>
          <w:bCs/>
        </w:rPr>
        <w:t>年远景目标纲要草案中，规划了我国能源方面未来五年的部署。读图文材料，回答下列问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楷体"/>
        </w:rPr>
      </w:pPr>
      <w:r>
        <w:rPr>
          <w:rFonts w:ascii="宋体;SimSun" w:hAnsi="宋体;SimSun" w:cs="宋体;SimSun"/>
          <w:b/>
          <w:bCs/>
        </w:rPr>
        <w:t>材料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《草案》指出要推进能源革命，建设清洁低碳、安全高效的能源体系，提高能源供给保障能力。“十四五”期间我国将建设九个大型清洁能源基地，包括雅鲁藏布江下游水电基地，金沙江上下游、雅砻江流域、黄河上游和几字湾、河西走廊、新疆、冀北、松辽等清洁能源基地。能源基地以风光水、风光火等一体化项目为主，风电、光伏成为标配，多能互补。北外还建设了广东、福建、浙江、江苏、山东等墙</w:t>
      </w:r>
      <w:r>
        <w:rPr>
          <w:rFonts w:cs="楷体" w:ascii="宋体;SimSun" w:hAnsi="宋体;SimSun"/>
        </w:rPr>
        <w:t>=</w:t>
      </w:r>
      <w:r>
        <w:rPr>
          <w:rFonts w:ascii="宋体;SimSun" w:hAnsi="宋体;SimSun" w:cs="楷体"/>
        </w:rPr>
        <w:t>海上风电基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985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从社会经济角度，分析海上风电基地布局的区位优势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黄河几字湾能源基地是风光火一体化项目，从供能稳定性的角度分析其合理性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闹释发展清洁能源对环境的积极意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除发展制洁能源外，还有哪些措施有利于降低碳排放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萨赫勒地区是全球荒漠化问题最严重的区域之一。读图文资料，回答下列问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材料一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楷体"/>
        </w:rPr>
        <w:t>萨赫勒地区是一条总长超过</w:t>
      </w:r>
      <w:r>
        <w:rPr>
          <w:rFonts w:cs="楷体" w:ascii="宋体;SimSun" w:hAnsi="宋体;SimSun"/>
        </w:rPr>
        <w:t>3800</w:t>
      </w:r>
      <w:r>
        <w:rPr>
          <w:rFonts w:ascii="宋体;SimSun" w:hAnsi="宋体;SimSun" w:cs="楷体"/>
        </w:rPr>
        <w:t>千米的地带。该地区年平均气温约</w:t>
      </w:r>
      <w:r>
        <w:rPr>
          <w:rFonts w:cs="楷体" w:ascii="宋体;SimSun" w:hAnsi="宋体;SimSun"/>
        </w:rPr>
        <w:t>27℃</w:t>
      </w:r>
      <w:r>
        <w:rPr>
          <w:rFonts w:ascii="宋体;SimSun" w:hAnsi="宋体;SimSun" w:cs="楷体"/>
        </w:rPr>
        <w:t>点右，年降水量大多为</w:t>
      </w:r>
      <w:r>
        <w:rPr>
          <w:rFonts w:cs="楷体" w:ascii="宋体;SimSun" w:hAnsi="宋体;SimSun"/>
        </w:rPr>
        <w:t>100~500</w:t>
      </w:r>
      <w:r>
        <w:rPr>
          <w:rFonts w:ascii="宋体;SimSun" w:hAnsi="宋体;SimSun" w:cs="楷体"/>
        </w:rPr>
        <w:t>毫米。</w:t>
      </w:r>
    </w:p>
    <w:p>
      <w:pPr>
        <w:pStyle w:val="Normal"/>
        <w:ind w:firstLine="422"/>
        <w:rPr>
          <w:rFonts w:ascii="宋体;SimSun" w:hAnsi="宋体;SimSun" w:cs="楷体"/>
        </w:rPr>
      </w:pPr>
      <w:r>
        <w:rPr>
          <w:rFonts w:ascii="宋体;SimSun" w:hAnsi="宋体;SimSun" w:cs="宋体;SimSun"/>
          <w:b/>
          <w:bCs/>
        </w:rPr>
        <w:t>材料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萨赫勒地区人口稠密且增长迅速。近年来，随着当地人口和经济的发展及交通条件的改善，这里原本传统的游牧经济逐渐转变为种植业、定居牧业等集约化农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93260" cy="29527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描述萨赫勒地区的地理位置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判断萨赫勒地区南侧的陆地自然带，并简析该自然带的成因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分析萨赫勒地区荒漠化严重的原因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为缓解荒漠化问题，萨赫勒地区可采取哪些措施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从无到有，从贫到富，宁夏闽中镇是我国扶我攻坚伟太工的一个缩影。集中展现了态西部扶贫协作的创造性探索。读图文资料，回答下列问题，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楷体"/>
        </w:rPr>
      </w:pPr>
      <w:r>
        <w:rPr>
          <w:rFonts w:ascii="宋体;SimSun" w:hAnsi="宋体;SimSun" w:cs="宋体;SimSun"/>
          <w:b/>
          <w:bCs/>
        </w:rPr>
        <w:t>材料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西海固地区位于宁夏南部山区，地处黄土高原西北边缘，山大沟深，年均降水</w:t>
      </w:r>
      <w:r>
        <w:rPr>
          <w:rFonts w:cs="楷体" w:ascii="宋体;SimSun" w:hAnsi="宋体;SimSun"/>
        </w:rPr>
        <w:t>40O</w:t>
      </w:r>
      <w:r>
        <w:rPr>
          <w:rFonts w:ascii="宋体;SimSun" w:hAnsi="宋体;SimSun" w:cs="楷体"/>
        </w:rPr>
        <w:t>毫米左右，蒸发量却在</w:t>
      </w:r>
      <w:r>
        <w:rPr>
          <w:rFonts w:cs="楷体" w:ascii="宋体;SimSun" w:hAnsi="宋体;SimSun"/>
        </w:rPr>
        <w:t>2000</w:t>
      </w:r>
      <w:r>
        <w:rPr>
          <w:rFonts w:ascii="宋体;SimSun" w:hAnsi="宋体;SimSun" w:cs="楷体"/>
        </w:rPr>
        <w:t>毫米以上。长期以来不合理的土地利用，水土流失严重。生态环境严重制约了当地的发展，从</w:t>
      </w:r>
      <w:r>
        <w:rPr>
          <w:rFonts w:cs="楷体" w:ascii="宋体;SimSun" w:hAnsi="宋体;SimSun"/>
        </w:rPr>
        <w:t>1990</w:t>
      </w:r>
      <w:r>
        <w:rPr>
          <w:rFonts w:ascii="宋体;SimSun" w:hAnsi="宋体;SimSun" w:cs="楷体"/>
        </w:rPr>
        <w:t>年开均通过移民工程，当地人逐步搬迁至尚是一片“干沙滩”的省会城市银川市永宁县管辖下的现被称作“闽宁镇”的地方。</w:t>
      </w:r>
    </w:p>
    <w:p>
      <w:pPr>
        <w:pStyle w:val="Normal"/>
        <w:ind w:firstLine="422"/>
        <w:rPr>
          <w:rFonts w:ascii="宋体;SimSun" w:hAnsi="宋体;SimSun" w:cs="楷体"/>
        </w:rPr>
      </w:pPr>
      <w:r>
        <w:rPr>
          <w:rFonts w:ascii="宋体;SimSun" w:hAnsi="宋体;SimSun" w:cs="宋体;SimSun"/>
          <w:b/>
          <w:bCs/>
        </w:rPr>
        <w:t>材料二</w:t>
      </w:r>
      <w:r>
        <w:rPr>
          <w:rFonts w:ascii="宋体;SimSun" w:hAnsi="宋体;SimSun" w:cs="宋体;SimSun"/>
        </w:rPr>
        <w:t>：</w:t>
      </w:r>
      <w:r>
        <w:rPr>
          <w:rFonts w:cs="楷体" w:ascii="宋体;SimSun" w:hAnsi="宋体;SimSun"/>
        </w:rPr>
        <w:t>1996</w:t>
      </w:r>
      <w:r>
        <w:rPr>
          <w:rFonts w:ascii="宋体;SimSun" w:hAnsi="宋体;SimSun" w:cs="楷体"/>
        </w:rPr>
        <w:t>年，福建和宁夏结成帮扶对子，在福建农林大学专家的指导下，闽宁镇的农民在沙漠戈壁成功地种植了巨菌草，并在菌草专家手把手、人盯人地全程指导下，菌菇生产终于获得了成功。通过菌草生态农业闽宁镇迈出了发家致富的第一步，如今的闽宁镇经过“输血式”扶贫到“造血式”扶贫的蝶变，形成了“特色种植、特色养殖、光伏产业、旅游产业、劳务产业”五大主导产业，成为移民群众致富奔小康的源头活水，“干沙滩”终成“金沙滩”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材料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巨菌草除了可以栽培菌菇外，还可以作饲料，巨菌草的亩产量是饲草玉米的近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倍，粗蛋白含量比饲草玉米高出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38334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制约西海固地区发展的主要问题是严重的水土流失，简述其形成的自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简述生态移民选址闽宁镇的原因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从可持续发展的角度，阐述闽宁镇发展菌草生态农业的意义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“</w:t>
      </w:r>
      <w:r>
        <w:rPr>
          <w:rFonts w:ascii="宋体;SimSun" w:hAnsi="宋体;SimSun" w:cs="宋体;SimSun"/>
        </w:rPr>
        <w:t>闽宁镇探索出了一条康庄大道，我们要把这个宝贵经验向全国推广。闽宁镇”的经验得到了国家领导人的背定，从区域开发的角度，概述闽宁镇在脱贫致富过程中取得的成功经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1:00Z</dcterms:created>
  <dc:creator> </dc:creator>
  <dc:description> </dc:description>
  <cp:keywords/>
  <dc:language>en-US</dc:language>
  <cp:lastModifiedBy>微软用户</cp:lastModifiedBy>
  <dcterms:modified xsi:type="dcterms:W3CDTF">2021-05-11T07:49:00Z</dcterms:modified>
  <cp:revision>3</cp:revision>
  <dc:subject> </dc:subject>
  <dc:title> </dc:title>
</cp:coreProperties>
</file>