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昆明商贸服务型国家物流枢纽成功入选国家发改委、交通运输部联合发布的第二批国家物流枢纽名单，它已建成铁路站场、多式联运、公共仓储、公路分拨配送、商贸物流、综合服务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大基础设施。昆明商贸服务型国家物流枢纽的建成有利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通过贯彻协调发展理念来推动区域经济的全面发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吸引生产要索和市场主体的集聚，促进经济优化调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通过缩短流通时间提高单位商品的价值量，促进产业升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发挥物流枢纽对经济发展的决定性作用，畅通国内大循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     B.①③          C.②④           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为支持新能源汽车产业发展，促进汽车消费，自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，国家对购置的新能源汽车免征车辆购置税。不考虑其他因素，下列曲线图能正确反映这一政策对传统能源汽车产生影响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表示需求，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表示供给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表示价格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表示数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73675" cy="117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全球化的浪潮和复杂多变的国内外经济形势，加强合作是大势所趋。国有企业和民营企业都应在竞争中学会更好发挥各自优势，通过合作贏得更多的竞争优势。关于国有企业和民营企业，下列说法中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它们都是我国经济社会发展的重要基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它们都是社会主义经济的重要组成部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它们在我国所有制经济中地位一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律平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它们在市场竞争中享有平等机会与权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        B.①④          C.②③         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加快构建以国内大循环为主体、国内国际双循环相互促进的新发展格局。这是对“十四五”和未来更长时期我国经济发展战略、路径作出的重大调整完善，是着眼于我国长远发展和长治久安作出的重大战略部署。要实现双循环应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坚持对外开放，把内外联动作为自己发展的根本基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转变经济发展方式，提升国内国际循环的效率和水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加快推进供给侧结构性改革，提高供给能力和质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建立独立的产业链供应链，有效应对外部经济波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③          B.①④         C.②③          D.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上海市自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起，对失业保险金支付标准进行上调，具体为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~12</w:t>
      </w:r>
      <w:r>
        <w:rPr>
          <w:rFonts w:ascii="宋体;SimSun" w:hAnsi="宋体;SimSun" w:cs="宋体;SimSun"/>
          <w:color w:val="000000"/>
        </w:rPr>
        <w:t>个月支付标准为</w:t>
      </w:r>
      <w:r>
        <w:rPr>
          <w:rFonts w:cs="宋体;SimSun" w:ascii="宋体;SimSun" w:hAnsi="宋体;SimSun"/>
          <w:color w:val="000000"/>
        </w:rPr>
        <w:t>1975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3-24</w:t>
      </w:r>
      <w:r>
        <w:rPr>
          <w:rFonts w:ascii="宋体;SimSun" w:hAnsi="宋体;SimSun" w:cs="宋体;SimSun"/>
          <w:color w:val="000000"/>
        </w:rPr>
        <w:t>个月支付标准为</w:t>
      </w:r>
      <w:r>
        <w:rPr>
          <w:rFonts w:cs="宋体;SimSun" w:ascii="宋体;SimSun" w:hAnsi="宋体;SimSun"/>
          <w:color w:val="000000"/>
        </w:rPr>
        <w:t>1580</w:t>
      </w:r>
      <w:r>
        <w:rPr>
          <w:rFonts w:ascii="宋体;SimSun" w:hAnsi="宋体;SimSun" w:cs="宋体;SimSun"/>
          <w:color w:val="000000"/>
        </w:rPr>
        <w:t>元月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延长领取支付标准为</w:t>
      </w:r>
      <w:r>
        <w:rPr>
          <w:rFonts w:cs="宋体;SimSun" w:ascii="宋体;SimSun" w:hAnsi="宋体;SimSun"/>
          <w:color w:val="000000"/>
        </w:rPr>
        <w:t>1330</w:t>
      </w:r>
      <w:r>
        <w:rPr>
          <w:rFonts w:ascii="宋体;SimSun" w:hAnsi="宋体;SimSun" w:cs="宋体;SimSun"/>
          <w:color w:val="000000"/>
        </w:rPr>
        <w:t>元月。从该政策中可以看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公民的政治权利得到保障        ②我国人民民主享有物质保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我国保障公民的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一切权利      ④我国对人权的尊重和保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       B.①③          C.②④         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起，残疾人证新办、换领迁移、挂失补办、注销、残疾类别、等级变更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项事项全面实现“跨省通办”，这也是国务院办公厅今年内要求实现的政务服务“跨省通办”事项清单之一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。 国务院推行“跨省通办”旨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推行政务公开，坚持依法行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坚持以人为本，更好便民利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整合行政资源，增强政府权威和公信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提高行政效率，提高政务服务能力水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③           B.①④         C.②③          D.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面对肆虐全球的新冠疫情，疫苗接种是控制疫情的关键。随着中国国药、北京科兴两个疫苗被列人世卫组织紧急使用清单，截至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，中国已向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多个国家出口了疫苗，向</w:t>
      </w:r>
      <w:r>
        <w:rPr>
          <w:rFonts w:cs="宋体;SimSun" w:ascii="宋体;SimSun" w:hAnsi="宋体;SimSun"/>
          <w:color w:val="000000"/>
        </w:rPr>
        <w:t>88</w:t>
      </w:r>
      <w:r>
        <w:rPr>
          <w:rFonts w:ascii="宋体;SimSun" w:hAnsi="宋体;SimSun" w:cs="宋体;SimSun"/>
          <w:color w:val="000000"/>
        </w:rPr>
        <w:t>个国家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国际组织提供疫苗援助，履行大国责任，展现大国担当。这体现了中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面对非传统安全威胁，以实际行动维护人类共同利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致力于国际新秩序建立，努力推动世界多极化的发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旨在通过争取世界和平与发展的环境来发展自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国际舞台上更好展现新作为，体现大国新担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③          B.①④            C.②③           D.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2021 </w:t>
      </w:r>
      <w:r>
        <w:rPr>
          <w:rFonts w:ascii="宋体;SimSun" w:hAnsi="宋体;SimSun" w:cs="宋体;SimSun"/>
          <w:color w:val="000000"/>
        </w:rPr>
        <w:t>年中国品牌日主题为“中国品牌，世界共享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聚力双循环，引领新消费”。近年来，中国品牌持续创新发展，不仅为中国经济发展注入强大活力，也凭借核心技术的强大竞争力走向世界，弘扬与传播了民族精神、民族文化。举办品牌日是基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文化对经济发展起重要的支撑作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文化对经济发展起巨大的促进作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文化是国家核心竞争力的重要因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文化是一种精神力量也是物质力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       B.②④          C.①③      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习近平总书记将“红船精神”概括为“开天辟地、敢为人先的首创精神，坚定理想、百折不挠的奋斗精神，立党为公、忠诚为民的奉献精神”。“ 红船精神”一直激励和鼓舞着我们党不断取得革命、建设和改革的一个又一一个胜利。材料反映了“ 红船精神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是爱国主义为核心的中华民族精神的生动写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具有生生不息、历久弥新的先进性和时代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为中国革命的胜利提供了精神动力和智力保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产生于社会主义实践，是永不褪色的精神丰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       B.①③          C.②④         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我国首个火星探测器被命名为“天向一号”，《天问》是诗人屈原创作的一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首长诗，此诗从天地离分、阴阳变化、日月星辰等自然现象，一直问到神话传说乃至圣贤凶顽和治乱兴衰等历史故事，表现了作者对某些传统观念的大胆怀疑，以及追求真理的探索精神。材料所蕴含的唯物辩证法哲理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大胆创新敢于突破不切实际的陈规成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真理与怀疑在比较和斗争中共同发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树立辩证法的革命批判精神，破旧立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真理的获得往往源于合理大胆的猜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      B.③④          C.①③           D.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习近平总书记在全面推动长江经济带发展座谈会上的讲话指出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科学定位长江经济带、推动长江经济带发展要保持历史耐心和战略定力，一张蓝图绘到底，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茬接着一茬干，确保一江清水绵延后世、惠泽人民。这是因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着眼整体用综合的思维方式来认识事物实现最优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关键部分的功能及其变化甚至对整体的功能起决定作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人民群众是社会历史的主体，要坚持群众观点和群众路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事物的发展总是从量变开始的，量变必然引起质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       B.①③           C.②④           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“</w:t>
      </w:r>
      <w:r>
        <w:rPr>
          <w:rFonts w:ascii="宋体;SimSun" w:hAnsi="宋体;SimSun" w:cs="宋体;SimSun"/>
          <w:color w:val="000000"/>
        </w:rPr>
        <w:t>立德树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五育并举”，转变育人方式，必须以立德树人为根本任务，坚持“ 五育并举”，制定并落实个性化、特色化的德育教育方案、劳动教育方案、美音教育实施方案，根本扭转教育长期“一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智独秀”的局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面。这说明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主要矛盾对事物的发展起决定作用，要集中力量解决主要矛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矛盾的主要方面决定着事物的性质，要把握事物的本质和主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区别对待不同教育，具体问题具体分析是正确解决矛盾的关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事物发展道路是光明的，要对未来充满信心坚信未来更加美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       B.①③            C.③④       D.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 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材料，完成下列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</w:t>
      </w:r>
      <w:r>
        <w:rPr>
          <w:rFonts w:cs="宋体;SimSun" w:ascii="宋体;SimSun" w:hAnsi="宋体;SimSun"/>
          <w:color w:val="000000"/>
        </w:rPr>
        <w:t xml:space="preserve">2021 </w:t>
      </w:r>
      <w:r>
        <w:rPr>
          <w:rFonts w:ascii="宋体;SimSun" w:hAnsi="宋体;SimSun" w:cs="宋体;SimSun"/>
          <w:color w:val="000000"/>
        </w:rPr>
        <w:t>年以来，国内成品油调价已进行了十二轮，汽油总计上调了</w:t>
      </w:r>
      <w:r>
        <w:rPr>
          <w:rFonts w:cs="宋体;SimSun" w:ascii="宋体;SimSun" w:hAnsi="宋体;SimSun"/>
          <w:color w:val="000000"/>
        </w:rPr>
        <w:t xml:space="preserve">1180 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，柴油总计上调了</w:t>
      </w:r>
      <w:r>
        <w:rPr>
          <w:rFonts w:cs="宋体;SimSun" w:ascii="宋体;SimSun" w:hAnsi="宋体;SimSun"/>
          <w:color w:val="000000"/>
        </w:rPr>
        <w:t>114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。截至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, 2021</w:t>
      </w:r>
      <w:r>
        <w:rPr>
          <w:rFonts w:ascii="宋体;SimSun" w:hAnsi="宋体;SimSun" w:cs="宋体;SimSun"/>
          <w:color w:val="000000"/>
        </w:rPr>
        <w:t>年成品油调价呈现“九涨一跌两搁浅”的格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21</w:t>
      </w:r>
      <w:r>
        <w:rPr>
          <w:rFonts w:ascii="宋体;SimSun" w:hAnsi="宋体;SimSun" w:cs="宋体;SimSun"/>
          <w:b/>
          <w:color w:val="000000"/>
        </w:rPr>
        <w:t>年国内成品油价格调整日历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74310" cy="32086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内成品油价格持续走高，对燃油汽车、新能源汽车的生产和销售造咸了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定的影响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材料，运用“价格变动的影响”的知识，分析成品油价格变动对汽车企业生产和人们生活可能带来的影响。</w:t>
      </w:r>
      <w:r>
        <w:rPr>
          <w:rFonts w:cs="宋体;SimSun" w:ascii="宋体;SimSun" w:hAnsi="宋体;SimSun"/>
          <w:color w:val="000000"/>
        </w:rPr>
        <w:t xml:space="preserve">(14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 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材料，完成下列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， 中央政治局常委会、中央政治局先后召开会议，决定党的十九届五中全会重点研究“十四五”规划建议问题，并决定成立文件起草组，由习近平总书记担任组长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到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，习近平总书记亲自主持召开了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场专题座谈会，听取企业家、党外人士、经济社会领城专家、科学家、基层代表等各领城各阶层人士意见建议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党的十九届五中全会审议通过《中共中央关于制定国民经济和社会发展第十四个五年规划和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三五年远景目标的建议》，全会后，国务院“十四五”规划《纲要草案》编制工作领导小组全面对标对表中央建议精神，实化量化“十四五”时期经济社会发展主要目标和重大任务，起草形成规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划纲要草案，并提请十三届全国人大四次会议审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0. (26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材料，完成下列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 弘扬功勋模范精神， 奋进伟大复兴征程。庆祝中国共产党成立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周年“七一勋章”颁授仪式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上午在北京人民大会堂金色大厅隆重举行。表彰在中国革命、建设、改革各个历史时期，为党和人民事业一辈子孜孜以求、默跌奉献，贡献突出、品德高尚的功勋模范党员，激励全党坚守初心使命、忠诫干净担当，党中央决定，授予马毛姐等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位同志“七一勋章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习近平总书记指出，“七一勤章”获得者都来自人民、植根人民，是立足本职、默默奉献的平凡英雄。他们的事迹可学可做，他们的精神可追可及。他们用行动证明，只要坚定理想信念、坚定奋斗意志、坚定恒心韧劲，平常时候看得出来、关键时刻站得出来、危难关头豁得出来，每名党员都能够在民族复兴的伟业中为党和人民建功立业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习近平总书记指出，今天受到表彰的“七一勤章”获得者，就是各条战线党员中的杰出代表。在他们身上，生动体现了中国共产党人坚定信念、践行宗旨、拼搏奉献、廉洁奉公的高尚品质和崇高精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结合材料，运用“文化的力量”相关知识，说明“七</w:t>
      </w:r>
      <w:r>
        <w:rPr>
          <w:rFonts w:cs="宋体;SimSun" w:ascii="宋体;SimSun" w:hAnsi="宋体;SimSun"/>
          <w:color w:val="000000"/>
        </w:rPr>
        <w:t>- -</w:t>
      </w:r>
      <w:r>
        <w:rPr>
          <w:rFonts w:ascii="宋体;SimSun" w:hAnsi="宋体;SimSun" w:cs="宋体;SimSun"/>
          <w:color w:val="000000"/>
        </w:rPr>
        <w:t>勋章”颁授活动的文化价值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结合材料，运用人生价值的有关知识，谈谈“七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勋章”获得者对你实现人生价值的启示。</w:t>
      </w:r>
      <w:r>
        <w:rPr>
          <w:rFonts w:cs="宋体;SimSun" w:ascii="宋体;SimSun" w:hAnsi="宋体;SimSun"/>
          <w:color w:val="000000"/>
        </w:rPr>
        <w:t xml:space="preserve">(12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就学校开展“弘扬功勋模范精神，培养理想信念”主题班会拟两条宣传标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(</w:t>
      </w:r>
      <w:r>
        <w:rPr>
          <w:rFonts w:ascii="宋体;SimSun" w:hAnsi="宋体;SimSun" w:cs="宋体;SimSun"/>
          <w:color w:val="000000"/>
        </w:rPr>
        <w:t>每条标语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单位商品价值量由生产该商品的社会必要劳动时间决定，而不是商品流通时间，③说法错误；社会再生产四环节包括生产、分配、交换和消费，其中生产起决定性作用，物流枢纽不起决定性作用，④说法错误。故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国家对购置的新能源汽车免征车辆购置税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将导致居民对新能源汽车的需求增加，对传统能源汽车的需求减少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不符合题意，图示表示价格</w:t>
      </w:r>
      <w:r>
        <w:rPr>
          <w:rFonts w:ascii="宋体;SimSun" w:hAnsi="宋体;SimSun" w:cs="宋体;SimSun"/>
          <w:color w:val="000000"/>
          <w:kern w:val="0"/>
          <w:szCs w:val="21"/>
        </w:rPr>
        <w:t>上涨</w:t>
      </w:r>
      <w:r>
        <w:rPr>
          <w:rFonts w:ascii="宋体;SimSun" w:hAnsi="宋体;SimSun" w:cs="宋体;SimSun"/>
          <w:color w:val="000000"/>
          <w:kern w:val="0"/>
          <w:szCs w:val="21"/>
        </w:rPr>
        <w:t>，需求</w:t>
      </w:r>
      <w:r>
        <w:rPr>
          <w:rFonts w:ascii="宋体;SimSun" w:hAnsi="宋体;SimSun" w:cs="宋体;SimSun"/>
          <w:color w:val="000000"/>
          <w:kern w:val="0"/>
          <w:szCs w:val="21"/>
        </w:rPr>
        <w:t>减少，材料未涉及价格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不符合题意，图示表示价格不变，供给增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不符合题意，图示表示价格上涨，供给增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符合题意，图示表示价格不变，需求减少</w:t>
      </w:r>
      <w:r>
        <w:rPr>
          <w:rFonts w:ascii="宋体;SimSun" w:hAnsi="宋体;SimSun" w:cs="宋体;SimSun"/>
          <w:color w:val="000000"/>
          <w:kern w:val="0"/>
          <w:szCs w:val="21"/>
        </w:rPr>
        <w:t>。故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民营企业是社会主义市场经济的重要组成部分，②排除；在所有制中国企是主导，民企是重要组成部分，③排除。故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①错误，独立自主、自力更生是我国发展的根本基点；④不符合题意，材料强调构建双循环新发展格局，而不是要建立独立的产业链供应链。故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不符合题意，失业保险金不属于政治权利和政治自由，故与公民的政治权利得到保障无关，排除；③国家保障公民的一切权利说法错误，应该是国家保障公民的正当权利。故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跨省通办”</w:t>
      </w:r>
      <w:r>
        <w:rPr>
          <w:rFonts w:ascii="宋体;SimSun" w:hAnsi="宋体;SimSun" w:cs="宋体;SimSun"/>
          <w:color w:val="000000"/>
          <w:kern w:val="0"/>
          <w:szCs w:val="21"/>
        </w:rPr>
        <w:t>目的</w:t>
      </w:r>
      <w:r>
        <w:rPr>
          <w:rFonts w:ascii="宋体;SimSun" w:hAnsi="宋体;SimSun" w:cs="宋体;SimSun"/>
          <w:color w:val="000000"/>
          <w:kern w:val="0"/>
          <w:szCs w:val="21"/>
        </w:rPr>
        <w:t>是要提高办事效率，增强服务意识，</w:t>
      </w:r>
      <w:r>
        <w:rPr>
          <w:rFonts w:ascii="宋体;SimSun" w:hAnsi="宋体;SimSun" w:cs="宋体;SimSun"/>
          <w:color w:val="000000"/>
          <w:kern w:val="0"/>
          <w:szCs w:val="21"/>
        </w:rPr>
        <w:t>与政务公开无关，也</w:t>
      </w:r>
      <w:r>
        <w:rPr>
          <w:rFonts w:ascii="宋体;SimSun" w:hAnsi="宋体;SimSun" w:cs="宋体;SimSun"/>
          <w:color w:val="000000"/>
          <w:kern w:val="0"/>
          <w:szCs w:val="21"/>
        </w:rPr>
        <w:t>不是要增强政府权威</w:t>
      </w:r>
      <w:r>
        <w:rPr>
          <w:rFonts w:ascii="宋体;SimSun" w:hAnsi="宋体;SimSun" w:cs="宋体;SimSun"/>
          <w:color w:val="000000"/>
          <w:kern w:val="0"/>
          <w:szCs w:val="21"/>
        </w:rPr>
        <w:t>和公信力，①③排除。故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②</w:t>
      </w:r>
      <w:r>
        <w:rPr>
          <w:rFonts w:ascii="宋体;SimSun" w:hAnsi="宋体;SimSun" w:cs="宋体;SimSun"/>
          <w:color w:val="000000"/>
          <w:kern w:val="0"/>
          <w:szCs w:val="21"/>
        </w:rPr>
        <w:t>材料不涉及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材料中中国的做法旨在维护世界和平，促进共同发展，并不是为了发展自己，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错误</w:t>
      </w:r>
      <w:r>
        <w:rPr>
          <w:rFonts w:ascii="宋体;SimSun" w:hAnsi="宋体;SimSun" w:cs="宋体;SimSun"/>
          <w:color w:val="000000"/>
          <w:kern w:val="0"/>
          <w:szCs w:val="21"/>
        </w:rPr>
        <w:t>。故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优秀文化对经济发展起巨大的促进作用，文化是一种精神力量，而不是物质力量，故②④错误。故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习近平</w:t>
      </w:r>
      <w:r>
        <w:rPr>
          <w:rFonts w:ascii="宋体;SimSun" w:hAnsi="宋体;SimSun" w:cs="宋体;SimSun"/>
          <w:color w:val="000000"/>
          <w:kern w:val="0"/>
          <w:szCs w:val="21"/>
        </w:rPr>
        <w:t>总书记的概括反映了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；取得一个又一个胜利说明了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；“红船精神”没有提供智力支持，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排除；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本身正确，但是材料强调精神的反作用，未强调产生于实践</w:t>
      </w:r>
      <w:r>
        <w:rPr>
          <w:rFonts w:ascii="宋体;SimSun" w:hAnsi="宋体;SimSun" w:cs="宋体;SimSun"/>
          <w:color w:val="000000"/>
          <w:kern w:val="0"/>
          <w:szCs w:val="21"/>
        </w:rPr>
        <w:t>，排除。故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②</w:t>
      </w:r>
      <w:r>
        <w:rPr>
          <w:rFonts w:ascii="宋体;SimSun" w:hAnsi="宋体;SimSun" w:cs="宋体;SimSun"/>
          <w:color w:val="000000"/>
          <w:kern w:val="0"/>
          <w:szCs w:val="21"/>
        </w:rPr>
        <w:t>共同发展说法错误；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错误，真理的获得往往源于实践</w:t>
      </w:r>
      <w:r>
        <w:rPr>
          <w:rFonts w:ascii="宋体;SimSun" w:hAnsi="宋体;SimSun" w:cs="宋体;SimSun"/>
          <w:color w:val="000000"/>
          <w:kern w:val="0"/>
          <w:szCs w:val="21"/>
        </w:rPr>
        <w:t>。故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一张蓝图绘到底，一茬接着一茬干，这是因为要着眼整体用综合的思维方式来认识事物；确保一江清水绵延后世、惠泽人民。这是因为人民群众是社会历史的主体，要坚持群众观点和群众路线，①③正确；材料强调整体，排除②；④量变必然引起质变说法错误，量变只有达到一定程度才会引起质变。故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以立德树人为根本任务说明要抓主要矛盾，①符合题意；制定并落实个性化、特色化的方案说明要</w:t>
      </w:r>
      <w:r>
        <w:rPr>
          <w:rFonts w:ascii="宋体;SimSun" w:hAnsi="宋体;SimSun" w:cs="宋体;SimSun"/>
          <w:color w:val="000000"/>
          <w:kern w:val="0"/>
          <w:szCs w:val="21"/>
        </w:rPr>
        <w:t>具体问题具体分析</w:t>
      </w:r>
      <w:r>
        <w:rPr>
          <w:rFonts w:ascii="宋体;SimSun" w:hAnsi="宋体;SimSun" w:cs="宋体;SimSun"/>
          <w:color w:val="000000"/>
          <w:kern w:val="0"/>
          <w:szCs w:val="21"/>
        </w:rPr>
        <w:t>，③符合题意；材料未涉及</w:t>
      </w:r>
      <w:r>
        <w:rPr>
          <w:rFonts w:ascii="宋体;SimSun" w:hAnsi="宋体;SimSun" w:cs="宋体;SimSun"/>
          <w:color w:val="000000"/>
          <w:kern w:val="0"/>
          <w:szCs w:val="21"/>
        </w:rPr>
        <w:t>事物的性质</w:t>
      </w:r>
      <w:r>
        <w:rPr>
          <w:rFonts w:ascii="宋体;SimSun" w:hAnsi="宋体;SimSun" w:cs="宋体;SimSun"/>
          <w:color w:val="000000"/>
          <w:kern w:val="0"/>
          <w:szCs w:val="21"/>
        </w:rPr>
        <w:t>，排除②；事物发展的总趋势是光明的，要坚信未来会更加美好，但道路是曲折的，故不选④。故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38</w:t>
      </w:r>
      <w:r>
        <w:rPr>
          <w:rFonts w:ascii="宋体;SimSun" w:hAnsi="宋体;SimSun" w:cs="宋体;SimSun"/>
          <w:color w:val="000000"/>
          <w:kern w:val="2"/>
          <w:szCs w:val="21"/>
        </w:rPr>
        <w:t>．（</w:t>
      </w:r>
      <w:r>
        <w:rPr>
          <w:rFonts w:cs="宋体;SimSun" w:ascii="宋体;SimSun" w:hAnsi="宋体;SimSun"/>
          <w:color w:val="000000"/>
          <w:kern w:val="2"/>
          <w:szCs w:val="21"/>
        </w:rPr>
        <w:t>14</w:t>
      </w:r>
      <w:r>
        <w:rPr>
          <w:rFonts w:ascii="宋体;SimSun" w:hAnsi="宋体;SimSun" w:cs="宋体;SimSun"/>
          <w:color w:val="000000"/>
          <w:kern w:val="2"/>
          <w:szCs w:val="21"/>
        </w:rPr>
        <w:t>分）对汽车企业生产的影响：①价格变化调节产量。成品油价格持续上涨会影响燃油汽车生产企业缩减其产量，成品油价格持续上涨会影响新能源汽车生产企业扩大其产量。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调节生产要素投入。汽车生产企业只有提高劳动生产率、研发符合消费需求的新产品，才能给自己的产品价格提供降低空间，扩大市场占有率，这要求企业对生产要素的投入进行调节，提高资源利用率，从而使企业在竞争中占优势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对人们生活的影响：①价格变动影响消费需求，成品油价格上涨人们会减少对石油的需求量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成品油与燃油汽车互为互补品，成品油价格上涨会影响人们对燃油汽车的需求，冲击燃油汽车销售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从汽车动力的角度看，燃油与电力能源是替代品，燃油价格升高，从而导致新能源汽车的需求扩大，有利于节能降耗，保护环境（或者新能源汽车与燃油汽车互为替代品）。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420" w:hanging="420"/>
        <w:rPr>
          <w:rFonts w:ascii="宋体;SimSun" w:hAnsi="宋体;SimSun" w:cs="新宋体"/>
          <w:color w:val="000000"/>
          <w:szCs w:val="21"/>
          <w:shd w:fill="FFFFFF" w:val="clear"/>
        </w:rPr>
      </w:pPr>
      <w:r>
        <w:rPr>
          <w:rFonts w:ascii="宋体;SimSun" w:hAnsi="宋体;SimSun" w:cs="新宋体"/>
          <w:color w:val="000000"/>
          <w:szCs w:val="21"/>
          <w:shd w:fill="FFFFFF" w:val="clear"/>
        </w:rPr>
        <w:t>（</w:t>
      </w:r>
      <w:r>
        <w:rPr>
          <w:rFonts w:cs="新宋体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新宋体"/>
          <w:color w:val="000000"/>
          <w:szCs w:val="21"/>
          <w:shd w:fill="FFFFFF" w:val="clear"/>
        </w:rPr>
        <w:t>分）①中国特色社会主义制度的最大优势是坚持中国共产党的领导，党领导规划编制，对规划编制作出部署，把握国家发展大方向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新宋体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②</w:t>
      </w:r>
      <w:r>
        <w:rPr>
          <w:rFonts w:ascii="宋体;SimSun" w:hAnsi="宋体;SimSun" w:cs="新宋体"/>
          <w:color w:val="000000"/>
          <w:szCs w:val="21"/>
          <w:shd w:fill="FFFFFF" w:val="clear"/>
        </w:rPr>
        <w:t>坚持民主集中制，坚持人民当家作主，以人民为中心，充分听取广大群众对规划的意见和建议，实现党的主张和人民意志的有机统一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新宋体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③</w:t>
      </w:r>
      <w:r>
        <w:rPr>
          <w:rFonts w:ascii="宋体;SimSun" w:hAnsi="宋体;SimSun" w:cs="新宋体"/>
          <w:color w:val="000000"/>
          <w:szCs w:val="21"/>
          <w:shd w:fill="FFFFFF" w:val="clear"/>
        </w:rPr>
        <w:t>坚持中国共产党领导的多党合作和政治协商制度，发挥社会主义协商民主的独特优势，提高规划的科学性和民主性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新宋体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④</w:t>
      </w:r>
      <w:r>
        <w:rPr>
          <w:rFonts w:ascii="宋体;SimSun" w:hAnsi="宋体;SimSun" w:cs="新宋体"/>
          <w:color w:val="000000"/>
          <w:szCs w:val="21"/>
          <w:shd w:fill="FFFFFF" w:val="clear"/>
        </w:rPr>
        <w:t>坚持人民代表大会制度这一根本政治制度，全国人大在党的领导下，行使决定权，审议、通过规划，使党的主张上升为国家意志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新宋体"/>
          <w:color w:val="000000"/>
          <w:kern w:val="2"/>
          <w:szCs w:val="21"/>
          <w:shd w:fill="FFFFFF" w:val="clear"/>
          <w:lang w:bidi="ar"/>
        </w:rPr>
      </w:pPr>
      <w:r>
        <w:rPr>
          <w:rFonts w:cs="新宋体" w:ascii="宋体;SimSun" w:hAnsi="宋体;SimSun"/>
          <w:color w:val="000000"/>
          <w:kern w:val="2"/>
          <w:szCs w:val="21"/>
          <w:shd w:fill="FFFFFF" w:val="clear"/>
          <w:lang w:bidi="ar"/>
        </w:rPr>
        <w:t>40</w:t>
      </w:r>
      <w:r>
        <w:rPr>
          <w:rFonts w:ascii="宋体;SimSun" w:hAnsi="宋体;SimSun" w:cs="新宋体"/>
          <w:color w:val="000000"/>
          <w:kern w:val="2"/>
          <w:szCs w:val="21"/>
          <w:shd w:fill="FFFFFF" w:val="clear"/>
          <w:lang w:bidi="ar"/>
        </w:rPr>
        <w:t>．</w:t>
      </w:r>
      <w:r>
        <w:rPr>
          <w:rFonts w:ascii="宋体;SimSun" w:hAnsi="宋体;SimSun" w:cs="新宋体"/>
          <w:color w:val="000000"/>
          <w:kern w:val="2"/>
          <w:szCs w:val="21"/>
          <w:shd w:fill="FFFFFF" w:val="clear"/>
          <w:lang w:bidi="ar"/>
        </w:rPr>
        <w:t>（</w:t>
      </w:r>
      <w:r>
        <w:rPr>
          <w:rFonts w:cs="新宋体" w:ascii="宋体;SimSun" w:hAnsi="宋体;SimSun"/>
          <w:color w:val="000000"/>
          <w:kern w:val="2"/>
          <w:szCs w:val="21"/>
          <w:shd w:fill="FFFFFF" w:val="clear"/>
          <w:lang w:bidi="ar"/>
        </w:rPr>
        <w:t>26</w:t>
      </w:r>
      <w:r>
        <w:rPr>
          <w:rFonts w:ascii="宋体;SimSun" w:hAnsi="宋体;SimSun" w:cs="新宋体"/>
          <w:color w:val="000000"/>
          <w:kern w:val="2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①文化作为一种精神力量，能够在人们认识世界，改造世界的过程中转化为物质力量。“七一勋章”颁授活动有利于为新时代的发展提供精神动力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②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文化对人的影响来自于特定的文化环境和各种形式的文化活动。“七一勋章”颁授活动有利于营造良好文化环境，培育文明风尚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③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文化影响人们的实践活动、认识活动和思维方式。“七一勋章”颁授活动有利于发挥“时代楷模”的示范引领作用，激发社会正能量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④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文化对人的影响具有潜移默化和深远持久的特点。“七一勋章”颁授活动有利于让全体公民主动接受健康向上的文化影响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⑤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优秀文化塑造人生。“七一勋章”颁授活动有利于丰富人的精神世界、增强人的精神力量、促进人的全面发展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①在劳动和奉献中实现人生价值。“七一勋章”每一位获得者都是立足本职、默默奉献的平凡英雄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②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在个人与社会的统一中实现人生价值。“七一勋章”每一位获得者正确处理了个人与社会的关系，把国家和集体利益放在首位，用实际行动满足了社会和他人需要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③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在砥砺自我中走向成功。“七一勋章”每一位获得者充分发挥主观能动性，爱岗敬业，坚定理想信念，坚持正确价值观的指引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新宋体" w:ascii="宋体;SimSun" w:hAnsi="宋体;SimSu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①崇高理想是青春的翅膀，人生的指明灯。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②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仰望星空，脚踏实地。</w:t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③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为实现中华民族伟大复兴的中国梦贡献青春。（每点</w:t>
      </w:r>
      <w:r>
        <w:rPr>
          <w:rFonts w:cs="新宋体" w:ascii="宋体;SimSun" w:hAnsi="宋体;SimSu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新宋体"/>
          <w:color w:val="000000"/>
          <w:kern w:val="0"/>
          <w:szCs w:val="21"/>
          <w:shd w:fill="FFFFFF" w:val="clear"/>
          <w:lang w:bidi="ar"/>
        </w:rPr>
        <w:t>分，任答两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56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06T01:2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