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一、单选题（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分。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最早的字母文字起源于埃及和西亚文明的交汇点，它共有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个字母，在向外传播的过程中不断地发展演化，成为古代西亚、埃及、印度、欧洲地区的字母文字的源头。这种字母文字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埃及字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腓尼基字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拉丁字母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阿拉马字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古代文明具有多元特点，受地理和历史环境影响，如图所示制度来自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10763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古希腊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古巴比伦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古埃及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古印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 19</w:t>
      </w:r>
      <w:r>
        <w:rPr>
          <w:rFonts w:ascii="宋体;SimSun" w:hAnsi="宋体;SimSun" w:cs="宋体;SimSun"/>
          <w:color w:val="000000"/>
          <w:sz w:val="21"/>
          <w:szCs w:val="21"/>
        </w:rPr>
        <w:t>世纪前，人们对历史的认识很大程度上依靠文献记载，认为古希腊信史只能从公元前</w:t>
      </w:r>
      <w:r>
        <w:rPr>
          <w:rFonts w:cs="宋体;SimSun" w:ascii="宋体;SimSun" w:hAnsi="宋体;SimSun"/>
          <w:color w:val="000000"/>
          <w:sz w:val="21"/>
          <w:szCs w:val="21"/>
        </w:rPr>
        <w:t>776</w:t>
      </w:r>
      <w:r>
        <w:rPr>
          <w:rFonts w:ascii="宋体;SimSun" w:hAnsi="宋体;SimSun" w:cs="宋体;SimSun"/>
          <w:color w:val="000000"/>
          <w:sz w:val="21"/>
          <w:szCs w:val="21"/>
        </w:rPr>
        <w:t>年算起。但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后期以来，考古学家发现了迈锡尼文明和克里特文明，古希腊文明史被上推到公元前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以前。这说明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文献史料并不可信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考古发现推动历史研究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考古发现价值更高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多种史料得到相互印证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当东方世界诞生孔子、老子等一批文化圣人的时候，那里的天空也折射出柏拉图、亚里士多德、希罗多德等哲人的思想光芒。“那里”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古埃及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古印度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古希腊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古巴比伦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世界古代历史上曾经出现过许多帝国。其中，地跨欧、亚、非三洲，地中海一度成为其“内湖”的帝国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罗马帝国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亚历山大帝国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波斯帝国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孔雀帝国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在北非今埃塞俄比亚地区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世纪进入鼎盛时期，一度成为地区强国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阿克苏姆王国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马里国家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津巴布韦国家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桑海国家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朝鲜历史悠久，其国名几经变化。“朝鲜”这个国号出现是在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世纪末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世纪初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 xml:space="preserve">世纪末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世纪末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波斯国王大流士一世宣称：凡忠信之士，我赐予恩典；凡不义之人，我严惩不贷……凡我给他们的一切命令，他们都遵行不误。材料反映了波斯帝国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国王是正义的化身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注重社会教化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国王权力来自于神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实行君主专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 10</w:t>
      </w:r>
      <w:r>
        <w:rPr>
          <w:rFonts w:ascii="宋体;SimSun" w:hAnsi="宋体;SimSun" w:cs="宋体;SimSun"/>
          <w:color w:val="000000"/>
          <w:sz w:val="21"/>
          <w:szCs w:val="21"/>
        </w:rPr>
        <w:t>世纪初，新罗人王建建立高丽王朝。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世纪末，高丽大将李成桂自立为王，迁都汉城，改国号为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元朝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明朝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  C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高丽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朝鲜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</w:rPr>
        <w:t>下列各项中，属于中古时期西欧社会特征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封建庄园制度盛行  ②城市复兴  ③民主制度盛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大学产生  ⑤基督教主主宰精神世界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 ②③④⑤</w:t>
        <w:tab/>
        <w:t>B. ①②③④</w:t>
        <w:tab/>
        <w:t>C. ①③④⑤</w:t>
        <w:tab/>
        <w:t>D. ①②④⑤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 w:val="21"/>
          <w:szCs w:val="21"/>
        </w:rPr>
        <w:t>它曾经灭亡了拜占庭帝国，它曾经为西欧的文艺复兴做出了传承的贡献，它到了近代遭到了来自几乎所有列强的入侵。它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清王朝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奥斯曼帝国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蒙古帝国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阿拉伯帝国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 w:val="21"/>
          <w:szCs w:val="21"/>
        </w:rPr>
        <w:t>第一个完成环球航行的航海家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卡伯特父子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哥伦布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麦哲伦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德雷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 w:val="21"/>
          <w:szCs w:val="21"/>
        </w:rPr>
        <w:t>黑奴制在美洲发展起来的主要原因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西班牙人对印第安人采取种族灭绝政策，大肆屠杀印第安人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印第安人大批死亡，殖民地需要劳动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黑人奴隶身体健壮，远离家乡，不易逃亡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为了满足种植园经济的发展需要大批贩运黑奴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1"/>
          <w:szCs w:val="21"/>
        </w:rPr>
        <w:t>撒哈拉沙漠是一大屏障、一大分隔者，在美洲被开发、被殖民化以后的几个世纪中，非洲仍是一块“黑暗的大陆”。材料主旨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地理环境影响非洲历史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殖民侵略造成了非洲的落后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殖民扩张促进美洲发展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非洲黑人对美洲开发做出贡献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 w:val="21"/>
          <w:szCs w:val="21"/>
        </w:rPr>
        <w:t>亚里士多德曾将城邦的政治机构划分为三部分：“其一为有关城邦一般公务的议事机能；其二为行政机能部分……其三为审判机能。”在这方面与他最相似的启蒙思想家是（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洛克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孟德斯鸠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伏尔泰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卢梭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 w:val="21"/>
          <w:szCs w:val="21"/>
        </w:rPr>
        <w:t>休兹斯曾评论说</w:t>
      </w:r>
      <w:r>
        <w:rPr>
          <w:rFonts w:cs="宋体;SimSun" w:ascii="宋体;SimSun" w:hAnsi="宋体;SimSun"/>
          <w:color w:val="000000"/>
          <w:sz w:val="21"/>
          <w:szCs w:val="21"/>
        </w:rPr>
        <w:t>.“</w:t>
      </w:r>
      <w:r>
        <w:rPr>
          <w:rFonts w:ascii="宋体;SimSun" w:hAnsi="宋体;SimSun" w:cs="宋体;SimSun"/>
          <w:color w:val="000000"/>
          <w:sz w:val="21"/>
          <w:szCs w:val="21"/>
        </w:rPr>
        <w:t>他是历史中绝无仅有的三重创立者，他创立了—个民族，一个帝国和一个宗教。”此人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穆罕默德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查士丁尼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伊凡四世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亚历山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 “</w:t>
      </w:r>
      <w:r>
        <w:rPr>
          <w:rFonts w:ascii="宋体;SimSun" w:hAnsi="宋体;SimSun" w:cs="宋体;SimSun"/>
          <w:color w:val="000000"/>
          <w:sz w:val="21"/>
          <w:szCs w:val="21"/>
        </w:rPr>
        <w:t>没有美洲贡献的大量金银与物质财富，没有北美的自由移民垦殖区，西方资本主义的发展将会缓慢得多……”据此观点，推动西方资本主义发展的前提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殖民扩张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代议制确立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商业革命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圈地运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. 15-16</w:t>
      </w:r>
      <w:r>
        <w:rPr>
          <w:rFonts w:ascii="宋体;SimSun" w:hAnsi="宋体;SimSun" w:cs="宋体;SimSun"/>
          <w:color w:val="000000"/>
          <w:sz w:val="21"/>
          <w:szCs w:val="21"/>
        </w:rPr>
        <w:t>世纪，奥斯曼帝国控制了连接亚欧的商路，对过往商品征收重税。这给世界带来的一个重大影响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丝绸之路被完全阻断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新航路的开辟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宗教改革的产生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工业革命的爆发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迪亚士曾说：“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海上探险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是为了像所有的男子汉都欲做到的那样，为上帝和陛下服务，将光明带给那些尚处于黑暗中的人们。”这表明新航路开辟的一个重要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掠夺黄金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掠夺原料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开辟海外市场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传播天主教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下面是两幅欧洲不同历史时期的《三女神》画像，图一到图二绘画风格的变化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820670" cy="14535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宋体;SimSun"/>
          <w:color w:val="000000"/>
        </w:rPr>
        <w:t xml:space="preserve">图一 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图二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摆脱了宗教信仰束缚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体现了人文主义思想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宣告了理性时代到来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冲击了封建专制统治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罗马教会劝告马丁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路德宣布放弃一己之见，然而路德说出历史上著名的抗辩辞：“我不能在教皇或教会之下委曲我的信仰……我只信奉《圣经》……我不能，亦不会放弃。”这里，马丁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路德坚持的“一己之见”是指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废除罗马教会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信仰即可得救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王权高于教权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简化宗教仪式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“作为斯图亚特家族的成员之一，玛丽赋予新制度以连续性的外观。威廉懂得，在政治生活中，通过争辩达到信服比排斥更为有利……议会的力量更大了。”这段文字反映了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“光荣革命”前国王与议会的关系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英王已经处于“统而不治”的地位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实际权力逐渐转移到议会手中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司法权独立于王权原则的确立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如下图所示，推动采矿、交通运输业革命的动力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876550" cy="1053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珍妮机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蒸汽机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发电机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内燃机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848</w:t>
      </w:r>
      <w:r>
        <w:rPr>
          <w:rFonts w:cs="宋体;SimSun"/>
          <w:color w:val="000000"/>
        </w:rPr>
        <w:t>年，两个德国人向全世界宣告了“一种新的社会主义理论诞生”。这种“理论”诞生的标志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空想社会主义思潮的出现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《共产党宣言》的发表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巴黎公社的建立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国际工人协会的成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5. “</w:t>
      </w:r>
      <w:r>
        <w:rPr>
          <w:rFonts w:ascii="宋体;SimSun" w:hAnsi="宋体;SimSun" w:cs="宋体;SimSun"/>
          <w:color w:val="000000"/>
          <w:sz w:val="21"/>
          <w:szCs w:val="21"/>
        </w:rPr>
        <w:t>两个魔鬼胜过一个圣人”是一句英国格言，典型地说明了民主宪政的特点。宪政就是让两个魔鬼友好地相处并相互制约，把恶作剧减少到最低的程度。这说明资产阶级代议制的关键和核心原则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全体公民的参与程度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权力的制约与平衡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市民的整体素质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革命的彻底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6. 14—18</w:t>
      </w:r>
      <w:r>
        <w:rPr>
          <w:rFonts w:ascii="宋体;SimSun" w:hAnsi="宋体;SimSun" w:cs="宋体;SimSun"/>
          <w:color w:val="000000"/>
          <w:sz w:val="21"/>
          <w:szCs w:val="21"/>
        </w:rPr>
        <w:t>世纪，新兴资产阶级在欧洲先后掀起的三次解放运动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宗教改革、文艺复兴、启蒙运动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启蒙运动、文艺复兴、宗教改革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文艺复兴，宗教改革、启蒙运动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启蒙运动、宗教改革、文艺复兴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 w:val="21"/>
          <w:szCs w:val="21"/>
        </w:rPr>
        <w:t>有学者认为，文艺复兴中的人文主义者通过文学、艺术及其他形式把天主教会的腐败现象揭露得淋漓尽致，为马丁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路德提供了攻击天主教的炮弹。路德的宗教改革思想是用神学的理论与话语表达人文主义自由、平等的思想。可见，文艺复兴与宗教改革的共同之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复兴了古希腊、古罗马文化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促进了人的思想解放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从根本上否定上帝的权威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传播人文主义的手段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 w:val="21"/>
          <w:szCs w:val="21"/>
        </w:rPr>
        <w:t>英国和美国的代议制都是最具代表性的政治制度，下列表述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美国的总统共和制比英国的君主立宪制优越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两国的政体都是资产阶级民主政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两国的国家元首的权力和地位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美国政府贯彻分权制衡原则，英国政府则是王权至上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 w:val="21"/>
          <w:szCs w:val="21"/>
        </w:rPr>
        <w:t>第二次工业革命把人类带入了一个新时代。下列能够体现其时代特征的发明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飞梭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轮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火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电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0. “</w:t>
      </w:r>
      <w:r>
        <w:rPr>
          <w:rFonts w:ascii="宋体;SimSun" w:hAnsi="宋体;SimSun" w:cs="宋体;SimSun"/>
          <w:color w:val="000000"/>
          <w:sz w:val="21"/>
          <w:szCs w:val="21"/>
        </w:rPr>
        <w:t>起来，饥寒交迫的奴隶！起来，全世界受苦的人！满腔的热血已经沸腾，要为真理而斗争！……不要说我们一无所有，我们要做天下的主人！”这首著名的《国际歌》是为纪念巴黎公社而谱写的。对于巴黎公社的评述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将社会主义理论变为现实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建立了世界上第一个社会主义国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是第一次取得胜利的社会主义革命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是无产阶级建立政权的第一次伟大尝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1. 18</w:t>
      </w:r>
      <w:r>
        <w:rPr>
          <w:rFonts w:ascii="宋体;SimSun" w:hAnsi="宋体;SimSun" w:cs="宋体;SimSun"/>
          <w:color w:val="000000"/>
          <w:sz w:val="21"/>
          <w:szCs w:val="21"/>
        </w:rPr>
        <w:t>世纪末，奥地利作曲家海顿到访伦敦时发现，“雾如此之浓，以至于都可以抹到面包上”，浓雾之下，鸟儿也因无法觅食而从天上跌落下来。当时英国出现这种状况，主要是由于（　　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圈地运动的进行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蒸汽动力的应用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石油工业的发达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电器的广泛使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 w:val="21"/>
          <w:szCs w:val="21"/>
        </w:rPr>
        <w:t>据统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第一次工业革命的发明者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哈格里夫斯是纺织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怀特是木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克隆普顿是纺织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瓦特是徒工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而在第二次工业革命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诺贝尔是化学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西门子是物理学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爱迪生获得过诺贝尔物理学奖和化学奖的提名。这一变化说明了（　　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研究成果取决于研究者出身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科技创新已不需要生产经验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科学与技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结合程度加深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科学理论比生产经验更重要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3. 1910</w:t>
      </w:r>
      <w:r>
        <w:rPr>
          <w:rFonts w:ascii="宋体;SimSun" w:hAnsi="宋体;SimSun" w:cs="宋体;SimSun"/>
          <w:color w:val="000000"/>
          <w:sz w:val="21"/>
          <w:szCs w:val="21"/>
        </w:rPr>
        <w:t>年，吞并朝鲜半岛的国家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英国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日本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法国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美国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4. </w:t>
      </w:r>
      <w:r>
        <w:rPr>
          <w:rFonts w:ascii="宋体;SimSun" w:hAnsi="宋体;SimSun" w:cs="宋体;SimSun"/>
          <w:color w:val="000000"/>
          <w:sz w:val="21"/>
          <w:szCs w:val="21"/>
        </w:rPr>
        <w:t>历史竞赛中，主持人问：“马克思主义诞生的历史根源是什么？”如果你是选手，你的回答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工业革命的深入发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欧洲无产阶级成为独立的政治力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空想社会主义的诞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马克思、恩格斯的研究和实践活动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世纪末，在亚洲、非洲、拉丁美洲的反帝反封建斗争中取得胜利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埃及反英斗争 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苏丹马赫迪起义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埃塞俄比亚抗意斗争 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伊朗立宪革命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6. </w:t>
      </w:r>
      <w:r>
        <w:rPr>
          <w:rFonts w:ascii="宋体;SimSun" w:hAnsi="宋体;SimSun" w:cs="宋体;SimSun"/>
          <w:color w:val="000000"/>
          <w:sz w:val="21"/>
          <w:szCs w:val="21"/>
        </w:rPr>
        <w:t>拉丁美洲独立运动的领导者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玻利瓦尔  ②圣马丁  ③甘地  ④提拉克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 ①②</w:t>
        <w:tab/>
        <w:t>B. ②③</w:t>
        <w:tab/>
        <w:t>C. ①②</w:t>
        <w:tab/>
        <w:t>D. ③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7. 19</w:t>
      </w:r>
      <w:r>
        <w:rPr>
          <w:rFonts w:ascii="宋体;SimSun" w:hAnsi="宋体;SimSun" w:cs="宋体;SimSun"/>
          <w:color w:val="000000"/>
          <w:sz w:val="21"/>
          <w:szCs w:val="21"/>
        </w:rPr>
        <w:t>世纪末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初，非洲民族解放运动的突出事件包括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苏丹马赫迪大起义  ②埃塞俄比亚抗意斗争的胜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埃及抗英斗争  ④墨西哥资产阶级革命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 ①②③</w:t>
        <w:tab/>
        <w:t>B. ②③④</w:t>
        <w:tab/>
        <w:t>C. ①③④</w:t>
        <w:tab/>
        <w:t>D. ①②④</w:t>
      </w:r>
    </w:p>
    <w:p>
      <w:pPr>
        <w:pStyle w:val="0"/>
        <w:spacing w:lineRule="auto" w:line="360"/>
        <w:ind w:right="210" w:hanging="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8. 19</w:t>
      </w:r>
      <w:r>
        <w:rPr>
          <w:rFonts w:ascii="宋体;SimSun" w:hAnsi="宋体;SimSun" w:cs="宋体;SimSun"/>
          <w:color w:val="000000"/>
          <w:sz w:val="21"/>
          <w:szCs w:val="21"/>
        </w:rPr>
        <w:t>世纪末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初，亚洲民族解放运动蓬勃兴起，被称为“亚洲的觉醒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呈现出新的时代特征。其“新的时代特征”主要表现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资产阶级登上政治舞台并发挥作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斗争目标在于追求自由与平等权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用资产阶级共和制取代君主立宪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把民族主义与民主主义紧密结合起来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9. “</w:t>
      </w:r>
      <w:r>
        <w:rPr>
          <w:rFonts w:ascii="宋体;SimSun" w:hAnsi="宋体;SimSun" w:cs="宋体;SimSun"/>
          <w:color w:val="000000"/>
          <w:sz w:val="21"/>
          <w:szCs w:val="21"/>
        </w:rPr>
        <w:t>用自我牺牲去感化敌人，用自己的爱去召唤敌人心中的爱，如果爱回到敌人的心灵，哪怕仅存有一丝，敌人顷刻软化、变敌为友，暴力就会这样被战胜。</w:t>
      </w:r>
      <w:r>
        <w:rPr>
          <w:rFonts w:cs="宋体;SimSun" w:ascii="宋体;SimSun" w:hAnsi="宋体;SimSun"/>
          <w:color w:val="000000"/>
          <w:sz w:val="21"/>
          <w:szCs w:val="21"/>
        </w:rPr>
        <w:t>''</w:t>
      </w:r>
      <w:r>
        <w:rPr>
          <w:rFonts w:ascii="宋体;SimSun" w:hAnsi="宋体;SimSun" w:cs="宋体;SimSun"/>
          <w:color w:val="000000"/>
          <w:sz w:val="21"/>
          <w:szCs w:val="21"/>
        </w:rPr>
        <w:t>在这一思想指导下发起的运动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华夫脱运动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结盟运动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非暴力不合作运动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世界和平运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0. </w:t>
      </w:r>
      <w:r>
        <w:rPr>
          <w:rFonts w:ascii="宋体;SimSun" w:hAnsi="宋体;SimSun" w:cs="宋体;SimSun"/>
          <w:color w:val="000000"/>
          <w:sz w:val="21"/>
          <w:szCs w:val="21"/>
        </w:rPr>
        <w:t>甘地领导了印度的非暴力不合作运动、埃及发生了“华夫脱运动”、墨西哥卡德纳斯进行了资产阶级性质的民主改革。符合以上运动和改革的共同主题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一战后亚非拉民族民主运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高涨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反帝反封建的资产阶级革命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列宁主义影响下的无产阶级运动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亚非拉联合反帝反殖民斗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1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多选题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本题包括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小题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，每题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分。选错不得分，少选得部分分。</w:t>
      </w:r>
      <w:r>
        <w:rPr>
          <w:rFonts w:cs="宋体;SimSun" w:ascii="宋体;SimSun" w:hAnsi="宋体;SimSun"/>
          <w:b/>
          <w:color w:val="000000"/>
          <w:sz w:val="21"/>
          <w:szCs w:val="24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1.</w:t>
      </w:r>
      <w:r>
        <w:rPr>
          <w:rFonts w:ascii="宋体;SimSun" w:hAnsi="宋体;SimSun" w:cs="宋体;SimSun"/>
          <w:color w:val="000000"/>
          <w:sz w:val="21"/>
          <w:szCs w:val="21"/>
        </w:rPr>
        <w:t>中日两国是一衣带水的邻邦。在</w:t>
      </w:r>
      <w:r>
        <w:rPr>
          <w:rFonts w:cs="宋体;SimSun" w:ascii="宋体;SimSun" w:hAnsi="宋体;SimSun"/>
          <w:color w:val="000000"/>
          <w:sz w:val="21"/>
          <w:szCs w:val="21"/>
        </w:rPr>
        <w:t>202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新型冠状病毒疫情期间，日本捐赠大连的物资上写着“青山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一道同云雨，明月何曾是两乡。”这句话出自唐王昌龄的《送柴侍御》。在大唐盛世时期，日本掀起一场效仿唐制的改革，这次改革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指大化改新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使日本进入封建社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指明治维新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      D.</w:t>
      </w:r>
      <w:r>
        <w:rPr>
          <w:rFonts w:ascii="宋体;SimSun" w:hAnsi="宋体;SimSun" w:cs="宋体;SimSun"/>
          <w:color w:val="000000"/>
          <w:sz w:val="21"/>
          <w:szCs w:val="21"/>
        </w:rPr>
        <w:t>使日本进入资本主义社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2.</w:t>
      </w:r>
      <w:r>
        <w:rPr>
          <w:rFonts w:ascii="宋体;SimSun" w:hAnsi="宋体;SimSun" w:cs="宋体;SimSun"/>
          <w:color w:val="000000"/>
          <w:sz w:val="21"/>
          <w:szCs w:val="21"/>
        </w:rPr>
        <w:t>在漫长的历史长河中，美洲也留下了辉煌璀璨的古代文明，下列属于美洲文明代表的是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阿克苏姆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玛雅文明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印加文明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阿兹特克文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3.</w:t>
      </w:r>
      <w:r>
        <w:rPr>
          <w:rFonts w:ascii="宋体;SimSun" w:hAnsi="宋体;SimSun" w:cs="宋体;SimSun"/>
          <w:color w:val="000000"/>
          <w:sz w:val="21"/>
          <w:szCs w:val="21"/>
        </w:rPr>
        <w:t>下列人物与其思想对应正确的一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亚当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斯密“劳动是财富源泉”  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卢梭“人民主权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孟德斯鸠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权分立”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伏尔泰“直接民主制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4.</w:t>
      </w:r>
      <w:r>
        <w:rPr>
          <w:rFonts w:ascii="宋体;SimSun" w:hAnsi="宋体;SimSun" w:cs="宋体;SimSun"/>
          <w:color w:val="000000"/>
          <w:sz w:val="21"/>
          <w:szCs w:val="21"/>
        </w:rPr>
        <w:t>近代西方资本主义国家确立了不尽相同的政体，下列文献与政体对应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英国 《权利法案》 君主立宪制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  B.</w:t>
      </w:r>
      <w:r>
        <w:rPr>
          <w:rFonts w:ascii="宋体;SimSun" w:hAnsi="宋体;SimSun" w:cs="宋体;SimSun"/>
          <w:color w:val="000000"/>
          <w:sz w:val="21"/>
          <w:szCs w:val="21"/>
        </w:rPr>
        <w:t>美国 《</w:t>
      </w:r>
      <w:r>
        <w:rPr>
          <w:rFonts w:cs="宋体;SimSun" w:ascii="宋体;SimSun" w:hAnsi="宋体;SimSun"/>
          <w:color w:val="000000"/>
          <w:sz w:val="21"/>
          <w:szCs w:val="21"/>
        </w:rPr>
        <w:t>1787</w:t>
      </w:r>
      <w:r>
        <w:rPr>
          <w:rFonts w:ascii="宋体;SimSun" w:hAnsi="宋体;SimSun" w:cs="宋体;SimSun"/>
          <w:color w:val="000000"/>
          <w:sz w:val="21"/>
          <w:szCs w:val="21"/>
        </w:rPr>
        <w:t>年宪法》  民主共和制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德国  《德意志帝国宪法》  君主立宪制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法国  《法兰西第三共和国宪法》  民主共和制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en-GB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5.</w:t>
      </w:r>
      <w:r>
        <w:rPr>
          <w:rFonts w:ascii="宋体;SimSun" w:hAnsi="宋体;SimSun" w:cs="宋体;SimSun"/>
          <w:color w:val="000000"/>
          <w:sz w:val="21"/>
          <w:szCs w:val="21"/>
        </w:rPr>
        <w:t>与第一次工业革命相比，符合第二次工业革命的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主要发生在基础工业和重工业领域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科技含量大为提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推动垄断资本主义的形成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确立了资本主义在世界的统治</w:t>
      </w:r>
      <w:r>
        <w:br w:type="page"/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</w:p>
    <w:p>
      <w:pPr>
        <w:pStyle w:val="Normal0"/>
        <w:spacing w:lineRule="auto" w:line="360"/>
        <w:ind w:left="422" w:hanging="422"/>
        <w:rPr/>
      </w:pPr>
      <w:r>
        <w:rPr>
          <w:rFonts w:ascii="宋体;SimSun" w:hAnsi="宋体;SimSun" w:cs="黑体;SimHei"/>
          <w:b/>
          <w:bCs/>
          <w:color w:val="000000"/>
        </w:rPr>
        <w:t>一、单项选择题（本大题共</w:t>
      </w:r>
      <w:r>
        <w:rPr>
          <w:rFonts w:cs="黑体;SimHei" w:ascii="宋体;SimSun" w:hAnsi="宋体;SimSun"/>
          <w:b/>
          <w:bCs/>
          <w:color w:val="000000"/>
        </w:rPr>
        <w:t>40</w:t>
      </w:r>
      <w:r>
        <w:rPr>
          <w:rFonts w:ascii="宋体;SimSun" w:hAnsi="宋体;SimSun" w:cs="黑体;SimHei"/>
          <w:b/>
          <w:bCs/>
          <w:color w:val="000000"/>
        </w:rPr>
        <w:t>道小题，每小题</w:t>
      </w:r>
      <w:r>
        <w:rPr>
          <w:rFonts w:cs="黑体;SimHei" w:ascii="宋体;SimSun" w:hAnsi="宋体;SimSun"/>
          <w:b/>
          <w:bCs/>
          <w:color w:val="000000"/>
        </w:rPr>
        <w:t>2</w:t>
      </w:r>
      <w:r>
        <w:rPr>
          <w:rFonts w:ascii="宋体;SimSun" w:hAnsi="宋体;SimSun" w:cs="黑体;SimHei"/>
          <w:b/>
          <w:bCs/>
          <w:color w:val="000000"/>
        </w:rPr>
        <w:t>分，共计</w:t>
      </w:r>
      <w:r>
        <w:rPr>
          <w:rFonts w:cs="黑体;SimHei" w:ascii="宋体;SimSun" w:hAnsi="宋体;SimSun"/>
          <w:b/>
          <w:bCs/>
          <w:color w:val="000000"/>
        </w:rPr>
        <w:t>80</w:t>
      </w:r>
      <w:r>
        <w:rPr/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4"/>
        <w:gridCol w:w="774"/>
        <w:gridCol w:w="776"/>
        <w:gridCol w:w="776"/>
        <w:gridCol w:w="776"/>
        <w:gridCol w:w="776"/>
        <w:gridCol w:w="776"/>
        <w:gridCol w:w="776"/>
      </w:tblGrid>
      <w:tr>
        <w:trPr>
          <w:trHeight w:val="2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  <w:tr>
        <w:trPr>
          <w:trHeight w:val="4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0"/>
        <w:numPr>
          <w:ilvl w:val="0"/>
          <w:numId w:val="4"/>
        </w:numPr>
        <w:spacing w:lineRule="auto" w:line="360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多项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选错不得分，少选得部分分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0"/>
        <w:numPr>
          <w:ilvl w:val="0"/>
          <w:numId w:val="5"/>
        </w:numPr>
        <w:spacing w:lineRule="auto" w:line="36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AB</w:t>
      </w:r>
    </w:p>
    <w:p>
      <w:pPr>
        <w:pStyle w:val="Normal0"/>
        <w:numPr>
          <w:ilvl w:val="0"/>
          <w:numId w:val="2"/>
        </w:numPr>
        <w:spacing w:lineRule="auto" w:line="36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BCD</w:t>
      </w:r>
    </w:p>
    <w:p>
      <w:pPr>
        <w:pStyle w:val="Normal0"/>
        <w:numPr>
          <w:ilvl w:val="0"/>
          <w:numId w:val="2"/>
        </w:numPr>
        <w:spacing w:lineRule="auto" w:line="36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ABC</w:t>
      </w:r>
    </w:p>
    <w:p>
      <w:pPr>
        <w:pStyle w:val="Normal0"/>
        <w:numPr>
          <w:ilvl w:val="0"/>
          <w:numId w:val="2"/>
        </w:numPr>
        <w:spacing w:lineRule="auto" w:line="36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ABCD</w:t>
      </w:r>
    </w:p>
    <w:p>
      <w:pPr>
        <w:pStyle w:val="Normal0"/>
        <w:numPr>
          <w:ilvl w:val="0"/>
          <w:numId w:val="2"/>
        </w:numPr>
        <w:spacing w:lineRule="auto" w:line="36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ABCD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7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11:1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