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考试时间共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钟，满分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0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注意事项：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答题前，考生务必在答题卡上将自己的学校、姓名、班级、准考证号用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0.5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毫米黑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色签字笔填写清楚，考生考试条形码由监考老师粘贴在答题卡上的“条形码粘贴处”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选择题使用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铅笔填涂在答题卡上对应题目标号的位置上，如需改动，用橡皮擦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擦干净后再填涂其它答案；非选择题用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0.5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毫米黑色签字笔在答题卡的对应区域内作答，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超出答题区域答题的答案无效；在草稿纸上、试卷上答题无效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考试结束后由监考老师将答题卡收回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一、选择题：本题共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30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小题，每小题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分，共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60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分。在每小题给出的四个选项中，只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有一项是符合题目要求的。</w:t>
      </w:r>
    </w:p>
    <w:p>
      <w:pPr>
        <w:pStyle w:val="TextBody"/>
        <w:spacing w:lineRule="auto" w:line="360" w:before="0" w:after="0"/>
        <w:ind w:firstLine="315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嫦娥五号探测器从海南文昌航天基地发射，经过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天飞行，顺利完成了月球探测“绕、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落、回”三步。北京时间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2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7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日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时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，嫦娥五号返回器着陆在内蒙古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四子王旗大草原。返回器中，装有中国从月球采集的不少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公斤的月壤。我国成为了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世界上继美、苏之后第三个实现月球采样返回的国家。据此完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~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嫦娥五号探测器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运行期间会受到太阳活动的干扰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离地后不处于地月系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发射和运行时可能受极光的干扰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离地运行时属于天体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与地球相比，月球上一片荒凉，目前没有生命迹象，主要是因为月球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自转公转周期长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缺少太阳光照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质量和体积过小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流水侵蚀显著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嫦娥五号返回器着陆时，身在纽约（西五区）的小明在电视上观看直播是当地时间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17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日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时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16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日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时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0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17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日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时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16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日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时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研究发现，鸟粪可以影响北极地区气温。每年迁徙至北极地区的鸟类产生的鸟粪被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解后，会释放大量的氨。氨与海水浪喷洒出的某些物质混合后，形成大量悬浮在空气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中的尘埃颗粒。这些颗粒在整个北极地区均有分布。据此完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~6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3242945" cy="178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中能反映北极地区近地面热量传递过程的是</w:t>
      </w:r>
    </w:p>
    <w:p>
      <w:pPr>
        <w:pStyle w:val="TextBody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①-②-③B.①-④-②C.①-③-④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③-④-②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5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该现象对北极地区气温影响及其原理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气温降低，①减弱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气温降低，②增强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气温升高，③增强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气温升高，④增强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6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仅考虑鸟粪对北极气温的影响，该现象可能导致北极地区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海冰融化加剧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海水蒸发加剧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昼夜温差变大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极地东风增强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为四川莱某山区的传统民居景观示意图，民居坐北朝南，屋前一般为水泥或石子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院坝，屋后种植林木。穿堂风是流动于建筑物内部空间的风，能在炎热的夏季取得较好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的纳凉效果。据此完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7~9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3060065" cy="14630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7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屋前石子地面，屋后种植林木，可以增强夏季午后穿堂风，该现象符合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大气受热过程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热力环流原理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温室效应原理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热岛效应原理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8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示人为制造“穿堂风”的主要目的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降低室内温度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提高室内温度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增加建筑物采光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为建筑物挡风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示时段“穿堂风”的风向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偏东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偏西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偏南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偏北风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我国是受台风和寒潮灾害影响较大的国家之一。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为我国台风和寒潮的主要移动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路径示意图。据此完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0~1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3406775" cy="22618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0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形成台风和寒潮的天气系统分别为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5486400" cy="12712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①④B.②③C.①③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②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1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与台风和寒潮入侵我国的主要移动路径描述相吻合的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寒潮入侵只在我国北方地区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全国均显著受寒潮入侵影响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台风主要影响我国东南沿海地区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我国东北地区不会受台风影响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2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台风具有可怕的摧毁力，但也给我国带来一些益处。下列属于台风益处的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削弱太阳辐射，利于作物生长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缓解高温酷暑和旱情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加速河口泥沙淤积，利于湿地发育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促进沿海养殖业发展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3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寒潮入侵时，可能造成的灾害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农作物遭受冻害②害虫繁殖旺盛③大雪阻塞交通④大风破环牧场⑤冬季旱灾加剧</w:t>
      </w:r>
    </w:p>
    <w:p>
      <w:pPr>
        <w:pStyle w:val="TextBody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①②③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.②③④C.①③④D. ①④⑤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读气候类型的气温曲线、降水柱状图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）和理想大陆某季节的风向分布模式图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b)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据此完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4~16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4947285" cy="17710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4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该风向分布模式为北半球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春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夏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秋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冬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5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甲、乙、丙、丁四种气候类型在风向分布模式图中相应的位置分别是</w:t>
      </w:r>
    </w:p>
    <w:p>
      <w:pPr>
        <w:pStyle w:val="TextBody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 ①③④②B.③①②④C.③①②⑥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⑤①②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6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甲、乙、丙、丁四种气候类型中，形成原因相同的是</w:t>
      </w:r>
    </w:p>
    <w:p>
      <w:pPr>
        <w:pStyle w:val="TextBody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甲和乙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乙和丙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丙和丁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甲和丁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城市下凹式绿地是一种生态型的雨水渗漏设施，其高度低于周围路面，也称低势绿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地。它是海绵城市建设的一项重要措施，能有效缓解城市内涝。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为城市下凹式绿地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示意图。据此完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7~19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2954655" cy="226187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7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下凹式绿地能有效缓解城市内涝的原因是</w:t>
      </w:r>
    </w:p>
    <w:p>
      <w:pPr>
        <w:pStyle w:val="TextBody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调节水汽输送②调节地表径流③减少大气降水④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253365" cy="252730"/>
            <wp:effectExtent l="0" t="0" r="0" b="0"/>
            <wp:docPr id="7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增加雨水下渗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①③B.②③C.②④D.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8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中挡水堰（卵石）的主要作用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减轻地表径流的侵蚀②增加下渗量③利于储水④利于植物生长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 ①②B.②③C.③④D.①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9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种植在下凹式绿地中的绿化植被，最好选择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观赏性强的植被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遮阳性好的植被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本地耐旱植被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本地耐渍植被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为哥伦布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49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和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49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两次美洲之行路线示意图。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月份都柏林的平均气温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为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8℃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时，圣约翰斯的平均气温常常在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0℃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以下。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978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月，一艘名为“阿摩科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卡迪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兹”号的油轮在英吉利海峡附近失事，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.95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亿升原油泄入海中。据此完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1~2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3127375" cy="194437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哥伦布从欧洲去美洲时，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49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用了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7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天，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49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却只用了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天，原因是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493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航行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航行路程短②顺洋流航行③顺风航行④航海技术进步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①②B.②③C.③④D.①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1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造成都柏林和圣约翰斯两地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月平均气温差异的主导因素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纬度位置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海陆位置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洋流性质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盛行风向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2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在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978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的原油泄露事件中，洋流可能使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污染扩散加快②污染净化速度减慢③近海污染加剧④污染范围扩大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①②B.②③C.③④D.①④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某中学地理研学小组对黄河流域部分地区开展了“黄土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黄河自然之美”为主题的考察活动。他们首先来到了洛川黄土国家地质公园（图①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)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放眼望去，宽广辽阔的黄土塬，连绵延伸的黄土墚，浑圆的黄土峁，深切的沟壑让人感到震撼。两天后，他们到达晋陕大峡谷（图③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)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这里拥有连续壮观的深切河曲景观。顺流而下，不远便是黄河壶口瀑布国家地质公园（图②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)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巨大的黄色瀑布水珠飞溅，声势浩大。最后，研学小组直奔东营，黄河来沙造就了这片富饶辽阔的土地（图④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)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据此完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3~25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5486400" cy="128016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3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形成图①景观的外力作用主要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风力侵蚀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风力堆积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流水侵蚀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流水堆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4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壶口瀑布（图②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的形成主要受河流的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溯源侵蚀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下蚀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侧蚀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堆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5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主要由堆积作用形成的地貌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①B.②C.③D.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为某地区规划示意图，据此完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6~28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3329940" cy="268541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6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中乙处的地貌类型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“v”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字形河谷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洪积一冲积平原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河漫滩平原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三角洲平原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7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修建甲村到丁村的公路选线方案中，较合理的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线路①③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线路②③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线路①④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线路②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8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甲、乙、丙、丁四个村镇，容易发展为比较大城市的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甲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乙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丙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丁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地球表面四个圈层联系紧密，存在物质、能量交换，这些圈层相互联系、相互制约，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形成了人类赖以生存和发展的自然环境。读自然环境各图层相互联系示意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8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据此完成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9~3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3205480" cy="242570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9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甲、乙、丙、丁所代表的圈层分别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大气圈、生物圈、水圈、岩石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生物圈、水圈、大气圈、岩石圈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水圈、大气圈、岩石圈、生物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大气圈、生物圈、岩石圈、水圈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0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丁圈层的矿物质进入丙圈层所经历的主要过程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风化、侵蚀过程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侵蚀、搬运过程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搬运、沉积过程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变质、沉积过程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二、非选择题：本题共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小题，共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40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分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1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为地球公转示意图，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为以极点为中心的地球俯视图，阴影表示夜半球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读图完成下列要求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5485765" cy="196405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所示的日期是＿前后，对应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中①②③④的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位置，此时地球位于公转轨道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近／远）日点附近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)202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寒假期间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日到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8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日），地球公转位于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中的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甲、乙、丙、丁）段，地球公转速度逐渐变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快／慢），成都的昼夜长短及变化情况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中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地位于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晨／昏）线上，昼长为＿小时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所示时间太阳直射点的坐标为，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四地按正午太阳高度从大到小排序是＿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2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为我国某时刻近地面等压线图（单位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hPa)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读图完成下列要求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3493770" cy="251206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示气压状况所示的季节是北半球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我国东部地区此时吹＿风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此时控制乙、丙两地的天气系统分别为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在图示天气系统的影响下，乙地为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天气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甲地东侧粗实线附近的锋面类型为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该锋面过境时的天气状况为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)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两地中风力较大的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判断理由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3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为“我国某区域地貌景观和地质剖面图”，读图完成下列要求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4032885" cy="251206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甲地的地质构造为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判断理由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乙地地形的形成原因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岩层①、②、③中，形成年代最晚的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该岩层属于三大岩中的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，其形成所需的内力作用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丙处发育河流，请结合该地的地质构造做出合理解释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4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2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为我国部分地区自然带分布示意图，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2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为我国某山地植被垂直带谱示意图，读图完成下列要求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4581525" cy="344614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2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中①自然带的名称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该自然带所对应地区的气候特征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2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中①②③自然带的变化主要体现了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的地域分异规律，其形成的基础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条件变化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2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中的山脉可能位于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中①②③区域的，理由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析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2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山脉中高山冰雪带下限南坡较北坡海拔高的原因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5485765" cy="717423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2:00Z</dcterms:created>
  <dc:creator>111</dc:creator>
  <dc:description/>
  <cp:keywords/>
  <dc:language>en-US</dc:language>
  <cp:lastModifiedBy>111</cp:lastModifiedBy>
  <cp:lastPrinted>2019-09-12T13:23:00Z</cp:lastPrinted>
  <dcterms:modified xsi:type="dcterms:W3CDTF">2021-06-07T13:09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