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（本大题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小题，第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2000</w:t>
      </w:r>
      <w:r>
        <w:rPr>
          <w:rFonts w:ascii="宋体;SimSun" w:hAnsi="宋体;SimSun" w:cs="楷体"/>
          <w:color w:val="000000"/>
          <w:szCs w:val="21"/>
        </w:rPr>
        <w:t>年到</w:t>
      </w:r>
      <w:r>
        <w:rPr>
          <w:rFonts w:cs="楷体" w:ascii="宋体;SimSun" w:hAnsi="宋体;SimSun"/>
          <w:color w:val="000000"/>
          <w:szCs w:val="21"/>
        </w:rPr>
        <w:t>2015</w:t>
      </w:r>
      <w:r>
        <w:rPr>
          <w:rFonts w:ascii="宋体;SimSun" w:hAnsi="宋体;SimSun" w:cs="楷体"/>
          <w:color w:val="000000"/>
          <w:szCs w:val="21"/>
        </w:rPr>
        <w:t>年，广东省劳动年龄人口增加了约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千万。下图为该省</w:t>
      </w:r>
      <w:r>
        <w:rPr>
          <w:rFonts w:cs="楷体" w:ascii="宋体;SimSun" w:hAnsi="宋体;SimSun"/>
          <w:color w:val="000000"/>
          <w:szCs w:val="21"/>
        </w:rPr>
        <w:t>2000</w:t>
      </w:r>
      <w:r>
        <w:rPr>
          <w:rFonts w:ascii="宋体;SimSun" w:hAnsi="宋体;SimSun" w:cs="楷体"/>
          <w:color w:val="000000"/>
          <w:szCs w:val="21"/>
        </w:rPr>
        <w:t>年和</w:t>
      </w:r>
      <w:r>
        <w:rPr>
          <w:rFonts w:cs="楷体" w:ascii="宋体;SimSun" w:hAnsi="宋体;SimSun"/>
          <w:color w:val="000000"/>
          <w:szCs w:val="21"/>
        </w:rPr>
        <w:t>2015</w:t>
      </w:r>
      <w:r>
        <w:rPr>
          <w:rFonts w:ascii="宋体;SimSun" w:hAnsi="宋体;SimSun" w:cs="楷体"/>
          <w:color w:val="000000"/>
          <w:szCs w:val="21"/>
        </w:rPr>
        <w:t>年劳动年龄人口金字塔图。完成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3616325" cy="1539240"/>
                <wp:effectExtent l="0" t="0" r="0" b="0"/>
                <wp:wrapSquare wrapText="bothSides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539360"/>
                          <a:chOff x="0" y="0"/>
                          <a:chExt cx="3616200" cy="15393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IMG_256"/>
                          <pic:cNvPicPr/>
                        </pic:nvPicPr>
                        <pic:blipFill>
                          <a:blip r:embed="rId2">
                            <a:lum contrast="18000"/>
                          </a:blip>
                          <a:srcRect l="0" t="0" r="0" b="11747"/>
                          <a:stretch/>
                        </pic:blipFill>
                        <pic:spPr>
                          <a:xfrm>
                            <a:off x="0" y="0"/>
                            <a:ext cx="361620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9520" y="1423080"/>
                            <a:ext cx="7059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5pt;margin-top:8.9pt;width:284.75pt;height:121.2pt" coordorigin="900,178" coordsize="5695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900;top:178;width:5694;height:24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矩形 4" fillcolor="white" stroked="f" o:allowincell="f" style="position:absolute;left:5482;top:2419;width:1111;height:1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相比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该省劳动力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5-19</w:t>
      </w:r>
      <w:r>
        <w:rPr>
          <w:rFonts w:ascii="宋体;SimSun" w:hAnsi="宋体;SimSun" w:cs="宋体;SimSun"/>
          <w:color w:val="000000"/>
          <w:szCs w:val="21"/>
        </w:rPr>
        <w:t>岁比例增加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平均年龄增大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25-29</w:t>
      </w:r>
      <w:r>
        <w:rPr>
          <w:rFonts w:ascii="宋体;SimSun" w:hAnsi="宋体;SimSun" w:cs="宋体;SimSun"/>
          <w:color w:val="000000"/>
          <w:szCs w:val="21"/>
        </w:rPr>
        <w:t>岁数量减少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男女比例失衡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该省劳动力年龄结构的变化可能会使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产业结构升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人口迁出数量增加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环境承载力扩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城乡发展差距扩大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90825" cy="22002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color w:val="000000"/>
          <w:szCs w:val="21"/>
        </w:rPr>
        <w:t>风陵渡位于豫陕晋三省交界处，历史上商旅云集，是黄河上的重要渡口。风陵渡上游河段摆动频繁。</w:t>
      </w:r>
      <w:r>
        <w:rPr>
          <w:rFonts w:cs="楷体" w:ascii="宋体;SimSun" w:hAnsi="宋体;SimSun"/>
          <w:color w:val="000000"/>
          <w:szCs w:val="21"/>
        </w:rPr>
        <w:t>1970</w:t>
      </w:r>
      <w:r>
        <w:rPr>
          <w:rFonts w:ascii="宋体;SimSun" w:hAnsi="宋体;SimSun" w:cs="楷体"/>
          <w:color w:val="000000"/>
          <w:szCs w:val="21"/>
        </w:rPr>
        <w:t>年黄河铁路大桥建成，风陵渡航运业务受到影响；</w:t>
      </w:r>
      <w:r>
        <w:rPr>
          <w:rFonts w:cs="楷体" w:ascii="宋体;SimSun" w:hAnsi="宋体;SimSun"/>
          <w:color w:val="000000"/>
          <w:szCs w:val="21"/>
        </w:rPr>
        <w:t>20</w:t>
      </w:r>
      <w:r>
        <w:rPr>
          <w:rFonts w:ascii="宋体;SimSun" w:hAnsi="宋体;SimSun" w:cs="楷体"/>
          <w:color w:val="000000"/>
          <w:szCs w:val="21"/>
        </w:rPr>
        <w:t>世纪</w:t>
      </w:r>
      <w:r>
        <w:rPr>
          <w:rFonts w:cs="楷体" w:ascii="宋体;SimSun" w:hAnsi="宋体;SimSun"/>
          <w:color w:val="000000"/>
          <w:szCs w:val="21"/>
        </w:rPr>
        <w:t>80</w:t>
      </w:r>
      <w:r>
        <w:rPr>
          <w:rFonts w:ascii="宋体;SimSun" w:hAnsi="宋体;SimSun" w:cs="楷体"/>
          <w:color w:val="000000"/>
          <w:szCs w:val="21"/>
        </w:rPr>
        <w:t>年代风陵渡货运量急剧增加；</w:t>
      </w:r>
      <w:r>
        <w:rPr>
          <w:rFonts w:cs="楷体" w:ascii="宋体;SimSun" w:hAnsi="宋体;SimSun"/>
          <w:color w:val="000000"/>
          <w:szCs w:val="21"/>
        </w:rPr>
        <w:t>1994</w:t>
      </w:r>
      <w:r>
        <w:rPr>
          <w:rFonts w:ascii="宋体;SimSun" w:hAnsi="宋体;SimSun" w:cs="楷体"/>
          <w:color w:val="000000"/>
          <w:szCs w:val="21"/>
        </w:rPr>
        <w:t>年风陵渡黄河公路大桥建成通车，此处商旅云集的盛况逐渐消失。据此完成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5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风陵渡成为图示地区的重要渡口，主要是由于该河段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河面狭窄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河道稳定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流速平缓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含沙量小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 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风陵渡货运量急剧增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益于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铁路运力下降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水运条件改善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渡口旅游兴起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商贸快速发展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1994</w:t>
      </w:r>
      <w:r>
        <w:rPr>
          <w:rFonts w:ascii="宋体;SimSun" w:hAnsi="宋体;SimSun" w:cs="宋体;SimSun"/>
          <w:color w:val="000000"/>
          <w:szCs w:val="21"/>
        </w:rPr>
        <w:t>年以后风陵渡商旅云集盛况消失的主要原因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交通流量减小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基础设施陈旧 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无需在此中转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货运量减小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 xml:space="preserve">干旱地区土壤的湿度一般由表层向深层逐渐增加，但在特定条件下可能在浅层土壤出现逆湿现象。某年 </w:t>
      </w:r>
      <w:r>
        <w:rPr>
          <w:rFonts w:cs="楷体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楷体"/>
          <w:color w:val="000000"/>
          <w:szCs w:val="21"/>
        </w:rPr>
        <w:t>月，我国西北某片无人为干扰的戈壁天气晴好。下图示意该月连续两日该地不同深度的土壤湿度变化。据此完成</w:t>
      </w:r>
      <w:r>
        <w:rPr>
          <w:rFonts w:cs="楷体" w:ascii="宋体;SimSun" w:hAnsi="宋体;SimSun"/>
          <w:color w:val="000000"/>
          <w:szCs w:val="21"/>
        </w:rPr>
        <w:t>6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8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88945</wp:posOffset>
            </wp:positionH>
            <wp:positionV relativeFrom="paragraph">
              <wp:posOffset>92075</wp:posOffset>
            </wp:positionV>
            <wp:extent cx="2828925" cy="18573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该地区土壤逆湿现象发生的主要时段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24 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导致</w:t>
      </w:r>
      <w:r>
        <w:rPr>
          <w:rFonts w:cs="宋体;SimSun" w:ascii="宋体;SimSun" w:hAnsi="宋体;SimSun"/>
          <w:color w:val="000000"/>
          <w:szCs w:val="21"/>
        </w:rPr>
        <w:t>10 cm</w:t>
      </w:r>
      <w:r>
        <w:rPr>
          <w:rFonts w:ascii="宋体;SimSun" w:hAnsi="宋体;SimSun" w:cs="宋体;SimSun"/>
          <w:color w:val="000000"/>
          <w:szCs w:val="21"/>
        </w:rPr>
        <w:t>深度的土壤湿度变化的水分来源于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物水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河流水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凝结水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地下水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0 cm</w:t>
      </w:r>
      <w:r>
        <w:rPr>
          <w:rFonts w:ascii="宋体;SimSun" w:hAnsi="宋体;SimSun" w:cs="宋体;SimSun"/>
          <w:color w:val="000000"/>
          <w:szCs w:val="21"/>
        </w:rPr>
        <w:t>深度的土壤湿度在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内变化的最可能原因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蒸发减弱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温差变小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蒸腾减弱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下渗累积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下图是某区域岩层分布及等高线地形图，据此完成</w:t>
      </w:r>
      <w:r>
        <w:rPr>
          <w:rFonts w:cs="楷体" w:ascii="宋体;SimSun" w:hAnsi="宋体;SimSun"/>
          <w:color w:val="000000"/>
          <w:szCs w:val="21"/>
        </w:rPr>
        <w:t>9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11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7150095" cy="15240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00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21"/>
        </w:rPr>
        <w:t>岩层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21"/>
        </w:rPr>
        <w:t>岩层分布位置的最大高差约为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5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21"/>
        </w:rPr>
        <w:t>岩层所在地属于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背斜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背斜谷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向斜谷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向斜山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从地形和岩层新老关系看，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21"/>
        </w:rPr>
        <w:t>岩层分布处最相似的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美国科罗拉多大峡谷红砂岩地区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中国云南路南石林地区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埃及尼罗河三角洲地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智利比亚里卡火山地区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挪威朗伊尔城地处</w:t>
      </w:r>
      <w:r>
        <w:rPr>
          <w:rFonts w:cs="楷体" w:ascii="宋体;SimSun" w:hAnsi="宋体;SimSun"/>
          <w:color w:val="000000"/>
          <w:szCs w:val="21"/>
        </w:rPr>
        <w:t>78°N</w:t>
      </w:r>
      <w:r>
        <w:rPr>
          <w:rFonts w:ascii="宋体;SimSun" w:hAnsi="宋体;SimSun" w:cs="楷体"/>
          <w:color w:val="000000"/>
          <w:szCs w:val="21"/>
        </w:rPr>
        <w:t>，是世界最北端的可达居住地区，也是世界上唯一不允许出生和死亡的城市，孕妇和病人必须送回挪威本土的医院。在朗伊尔城的冰天雪地之中，有一座“末日银行”，储藏着人类最后的希望，里面存放的东西只有在遭遇核战争、行星撞击、海水暴涨等“世界末日”时才可以动用。据此完成</w:t>
      </w:r>
      <w:r>
        <w:rPr>
          <w:rFonts w:cs="楷体" w:ascii="宋体;SimSun" w:hAnsi="宋体;SimSun"/>
          <w:color w:val="000000"/>
          <w:szCs w:val="21"/>
        </w:rPr>
        <w:t>12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14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朗伊尔城不允许出生与死亡的主要原因是 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控制人口数量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防止人口老龄化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防止病菌长久存留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防止生态破坏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推测“末日银行”存放的物品最可能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黄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武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货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种子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全世界的北极科考站几乎都建在朗伊尔城的主要原因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基础设施较好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观测条件较好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生态环境较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极夜时期较长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下图是青海省西南部的两个高原湖泊，都位于同一个板块上。错仁德加位于楚玛尔河的干流上，而错达日玛湖相对封闭，四周有河流注入。近年来，错达日玛湖床升高速度明显快于错仁德加。据此完成</w:t>
      </w:r>
      <w:r>
        <w:rPr>
          <w:rFonts w:cs="楷体" w:ascii="宋体;SimSun" w:hAnsi="宋体;SimSun"/>
          <w:color w:val="000000"/>
          <w:szCs w:val="21"/>
        </w:rPr>
        <w:t>15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16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与错仁德加相比，错达日玛湖水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位更低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盐度更大 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align>top</wp:align>
            </wp:positionV>
            <wp:extent cx="3486150" cy="1962150"/>
            <wp:effectExtent l="0" t="0" r="0" b="0"/>
            <wp:wrapSquare wrapText="bothSides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水温更高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更新更快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错达日玛湖床升高速度明显快于错仁德加，其主要原因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板块运动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湖水深度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植被类型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外力作用</w:t>
      </w:r>
    </w:p>
    <w:p>
      <w:pPr>
        <w:pStyle w:val="Normal"/>
        <w:snapToGrid w:val="false"/>
        <w:spacing w:lineRule="auto" w:line="360"/>
        <w:ind w:left="210" w:firstLine="420"/>
        <w:rPr/>
      </w:pPr>
      <w:r>
        <w:rPr>
          <w:rFonts w:ascii="宋体;SimSun" w:hAnsi="宋体;SimSun" w:cs="楷体"/>
          <w:color w:val="000000"/>
          <w:szCs w:val="21"/>
        </w:rPr>
        <w:t>在锋面气旋系统中</w:t>
      </w:r>
      <w:r>
        <w:rPr>
          <w:rFonts w:cs="楷体" w:ascii="宋体;SimSun" w:hAnsi="宋体;SimSun"/>
          <w:color w:val="000000"/>
          <w:szCs w:val="21"/>
        </w:rPr>
        <w:t>,</w:t>
      </w:r>
      <w:r>
        <w:rPr>
          <w:rFonts w:ascii="宋体;SimSun" w:hAnsi="宋体;SimSun" w:cs="楷体"/>
          <w:color w:val="000000"/>
          <w:szCs w:val="21"/>
        </w:rPr>
        <w:t>有时会出现冷锋的移动速度较快</w:t>
      </w:r>
      <w:r>
        <w:rPr>
          <w:rFonts w:cs="楷体" w:ascii="宋体;SimSun" w:hAnsi="宋体;SimSun"/>
          <w:color w:val="000000"/>
          <w:szCs w:val="21"/>
        </w:rPr>
        <w:t>,</w:t>
      </w:r>
      <w:r>
        <w:rPr>
          <w:rFonts w:ascii="宋体;SimSun" w:hAnsi="宋体;SimSun" w:cs="楷体"/>
          <w:color w:val="000000"/>
          <w:szCs w:val="21"/>
        </w:rPr>
        <w:t>冷锋追上暖锋而形成新的天气系统的现象。下图为某区域</w:t>
      </w:r>
      <w:r>
        <w:rPr>
          <w:rFonts w:cs="楷体" w:ascii="宋体;SimSun" w:hAnsi="宋体;SimSun"/>
          <w:color w:val="000000"/>
          <w:szCs w:val="21"/>
        </w:rPr>
        <w:t>T</w:t>
      </w:r>
      <w:r>
        <w:rPr>
          <w:rFonts w:cs="楷体" w:ascii="宋体;SimSun" w:hAnsi="宋体;SimSun"/>
          <w:color w:val="000000"/>
          <w:szCs w:val="15"/>
        </w:rPr>
        <w:t>1</w:t>
      </w:r>
      <w:r>
        <w:rPr>
          <w:rFonts w:ascii="宋体;SimSun" w:hAnsi="宋体;SimSun" w:cs="楷体"/>
          <w:color w:val="000000"/>
          <w:szCs w:val="21"/>
        </w:rPr>
        <w:t>到</w:t>
      </w:r>
      <w:r>
        <w:rPr>
          <w:rFonts w:cs="楷体" w:ascii="宋体;SimSun" w:hAnsi="宋体;SimSun"/>
          <w:color w:val="000000"/>
          <w:szCs w:val="21"/>
        </w:rPr>
        <w:t>T</w:t>
      </w:r>
      <w:r>
        <w:rPr>
          <w:rFonts w:cs="楷体" w:ascii="宋体;SimSun" w:hAnsi="宋体;SimSun"/>
          <w:color w:val="000000"/>
          <w:szCs w:val="15"/>
        </w:rPr>
        <w:t>3</w:t>
      </w:r>
      <w:r>
        <w:rPr>
          <w:rFonts w:ascii="宋体;SimSun" w:hAnsi="宋体;SimSun" w:cs="楷体"/>
          <w:color w:val="000000"/>
          <w:szCs w:val="21"/>
        </w:rPr>
        <w:t>时刻天气系统的分布与发展过程示意图。据此完成</w:t>
      </w:r>
      <w:r>
        <w:rPr>
          <w:rFonts w:cs="楷体" w:ascii="宋体;SimSun" w:hAnsi="宋体;SimSun"/>
          <w:color w:val="000000"/>
          <w:szCs w:val="21"/>
        </w:rPr>
        <w:t>17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18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89220" cy="18973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21"/>
        </w:rPr>
        <w:t>时刻，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气压变化相符的曲线是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33060" cy="14173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21"/>
        </w:rPr>
        <w:t>时段，甲地的天气状况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天气由阴转晴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风速一直增大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气压不断降低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温不断升高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丁坝是一种水利工程设施，是一段伸入河水或海水中的堤，其一端与河或海岸相接，另一端伸入水域中，与堤岸构成“丁”字形（下图）。莱茵河流经西欧，是世界最繁忙的河流航道之一。莱茵河和黄河下游部分河段都建有丁坝。据此完成</w:t>
      </w:r>
      <w:r>
        <w:rPr>
          <w:rFonts w:cs="楷体" w:ascii="宋体;SimSun" w:hAnsi="宋体;SimSun"/>
          <w:color w:val="000000"/>
          <w:szCs w:val="21"/>
        </w:rPr>
        <w:t>19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21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2266950" cy="1647825"/>
            <wp:effectExtent l="0" t="0" r="0" b="0"/>
            <wp:wrapSquare wrapText="bothSides"/>
            <wp:docPr id="8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莱茵河下游两岸修建丁坝，其主要目的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拦截河道浮冰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削减汛期洪峰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增加航道水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拦蓄河流淡水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莱茵河丁坝建成后，主航道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流量减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水流变缓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淤积加重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河床加深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不同于莱茵河在两岸修建丁坝，黄河下游仅在一岸修建丁坝。推测黄河下游丁坝位置及主要作用分别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凹岸 减少泥沙淤积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凹岸 减轻流水冲刷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凸岸 减少入海水量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凸岸 提高冲淤能力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ge">
              <wp:posOffset>217170</wp:posOffset>
            </wp:positionV>
            <wp:extent cx="3876675" cy="1981200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color w:val="000000"/>
          <w:szCs w:val="21"/>
        </w:rPr>
        <w:t>读浙江省杭州市某地等坡度线图，（图中数字代表坡度），完成</w:t>
      </w:r>
      <w:r>
        <w:rPr>
          <w:rFonts w:cs="楷体" w:ascii="宋体;SimSun" w:hAnsi="宋体;SimSun"/>
          <w:color w:val="000000"/>
          <w:szCs w:val="21"/>
        </w:rPr>
        <w:t>22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23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图中河流，流速最快的河段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图示区域说法正确的是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坡度最大相差</w:t>
      </w:r>
      <w:r>
        <w:rPr>
          <w:rFonts w:cs="宋体;SimSun" w:ascii="宋体;SimSun" w:hAnsi="宋体;SimSun"/>
          <w:color w:val="000000"/>
          <w:szCs w:val="21"/>
        </w:rPr>
        <w:t xml:space="preserve">50°  </w:t>
        <w:tab/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甲地可发展林果业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河流从西北流向东南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K</w:t>
      </w:r>
      <w:r>
        <w:rPr>
          <w:rFonts w:ascii="宋体;SimSun" w:hAnsi="宋体;SimSun" w:cs="宋体;SimSun"/>
          <w:color w:val="000000"/>
          <w:szCs w:val="21"/>
        </w:rPr>
        <w:t>地位于背风坡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我国某中学生发现，在书桌的固定观测点上，每年仅有一天通过窗户既可观察到日出也可看到日落。下图为该日日出、日落的位置示意图。完成</w:t>
      </w:r>
      <w:r>
        <w:rPr>
          <w:rFonts w:cs="楷体" w:ascii="宋体;SimSun" w:hAnsi="宋体;SimSun"/>
          <w:color w:val="000000"/>
          <w:szCs w:val="21"/>
        </w:rPr>
        <w:t>24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25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67075" cy="1847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若甲为该日日出位置，则该窗朝向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正南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正北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东北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西南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若该日日出为北京时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，日落地方时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分，正午太阳高度为</w:t>
      </w:r>
      <w:r>
        <w:rPr>
          <w:rFonts w:cs="宋体;SimSun" w:ascii="宋体;SimSun" w:hAnsi="宋体;SimSun"/>
          <w:color w:val="000000"/>
          <w:szCs w:val="21"/>
        </w:rPr>
        <w:t>36.5°,</w:t>
      </w:r>
      <w:r>
        <w:rPr>
          <w:rFonts w:ascii="宋体;SimSun" w:hAnsi="宋体;SimSun" w:cs="宋体;SimSun"/>
          <w:color w:val="000000"/>
          <w:szCs w:val="21"/>
        </w:rPr>
        <w:t>则该学生所在地最可能是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济南（</w:t>
      </w:r>
      <w:r>
        <w:rPr>
          <w:rFonts w:cs="宋体;SimSun" w:ascii="宋体;SimSun" w:hAnsi="宋体;SimSun"/>
          <w:color w:val="000000"/>
          <w:szCs w:val="21"/>
        </w:rPr>
        <w:t>36°N,117°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海口（</w:t>
      </w:r>
      <w:r>
        <w:rPr>
          <w:rFonts w:cs="宋体;SimSun" w:ascii="宋体;SimSun" w:hAnsi="宋体;SimSun"/>
          <w:color w:val="000000"/>
          <w:szCs w:val="21"/>
        </w:rPr>
        <w:t>20°N,110°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成都（</w:t>
      </w:r>
      <w:r>
        <w:rPr>
          <w:rFonts w:cs="宋体;SimSun" w:ascii="宋体;SimSun" w:hAnsi="宋体;SimSun"/>
          <w:color w:val="000000"/>
          <w:szCs w:val="21"/>
        </w:rPr>
        <w:t>30°N,104°E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拉萨（</w:t>
      </w:r>
      <w:r>
        <w:rPr>
          <w:rFonts w:cs="宋体;SimSun" w:ascii="宋体;SimSun" w:hAnsi="宋体;SimSun"/>
          <w:color w:val="000000"/>
          <w:szCs w:val="21"/>
        </w:rPr>
        <w:t>30°N,91°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  非选择题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26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阅读图文材料，完成下列要求。（每点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</w:t>
      </w:r>
    </w:p>
    <w:p>
      <w:pPr>
        <w:pStyle w:val="Style20"/>
        <w:widowControl/>
        <w:shd w:fill="FFFFFF" w:val="clear"/>
        <w:spacing w:lineRule="auto" w:line="360" w:before="0" w:after="0"/>
        <w:ind w:left="225" w:firstLine="420"/>
        <w:jc w:val="both"/>
        <w:rPr>
          <w:rFonts w:ascii="宋体;SimSun" w:hAnsi="宋体;SimSun" w:cs="楷体"/>
          <w:color w:val="000000"/>
          <w:spacing w:val="8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1363345</wp:posOffset>
            </wp:positionV>
            <wp:extent cx="3590925" cy="2028825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color w:val="000000"/>
          <w:spacing w:val="8"/>
          <w:sz w:val="21"/>
          <w:szCs w:val="21"/>
          <w:shd w:fill="FFFFFF" w:val="clear"/>
        </w:rPr>
        <w:t>奥里诺科河干流发源于圭亚那高原，支流众多，其中部分发源于西部山地，中下游流经奥里诺科平原。整个流域内降雨量相差很大，最多可达</w:t>
      </w:r>
      <w:r>
        <w:rPr>
          <w:rFonts w:cs="楷体" w:ascii="宋体;SimSun" w:hAnsi="宋体;SimSun"/>
          <w:color w:val="000000"/>
          <w:spacing w:val="8"/>
          <w:sz w:val="21"/>
          <w:szCs w:val="21"/>
          <w:shd w:fill="FFFFFF" w:val="clear"/>
        </w:rPr>
        <w:t>4000</w:t>
      </w:r>
      <w:r>
        <w:rPr>
          <w:rFonts w:ascii="宋体;SimSun" w:hAnsi="宋体;SimSun" w:cs="楷体"/>
          <w:color w:val="000000"/>
          <w:spacing w:val="8"/>
          <w:sz w:val="21"/>
          <w:szCs w:val="21"/>
          <w:shd w:fill="FFFFFF" w:val="clear"/>
        </w:rPr>
        <w:t>毫米以上，最少只有</w:t>
      </w:r>
      <w:r>
        <w:rPr>
          <w:rFonts w:cs="楷体" w:ascii="宋体;SimSun" w:hAnsi="宋体;SimSun"/>
          <w:color w:val="000000"/>
          <w:spacing w:val="8"/>
          <w:sz w:val="21"/>
          <w:szCs w:val="21"/>
          <w:shd w:fill="FFFFFF" w:val="clear"/>
        </w:rPr>
        <w:t>510</w:t>
      </w:r>
      <w:r>
        <w:rPr>
          <w:rFonts w:ascii="宋体;SimSun" w:hAnsi="宋体;SimSun" w:cs="楷体"/>
          <w:color w:val="000000"/>
          <w:spacing w:val="8"/>
          <w:sz w:val="21"/>
          <w:szCs w:val="21"/>
          <w:shd w:fill="FFFFFF" w:val="clear"/>
        </w:rPr>
        <w:t>毫米，下游平均坡降小，水位年内变幅大。每年汛期，下游会出现干流倒灌支流的现象；下游河段一年中有两次沙峰（含沙量的峰值），第一次沙峰出现在汛期的干支流涨水季节，第二次沙峰出现在汛后的干流退水期间。下图为奥里诺科河流域图。</w:t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）分析③地年降水量大于①地的主要原因。（共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</w:t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）简述汛期时②地出现倒灌现象的原因。（共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</w:t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20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）说明奥里诺科河下游河段第二次沙峰的形成过程。（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阅读图文资料，完成下列要求。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77540" cy="1967865"/>
            <wp:effectExtent l="0" t="0" r="0" b="0"/>
            <wp:wrapSquare wrapText="bothSides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color w:val="000000"/>
        </w:rPr>
        <w:t>维多利亚湖是世界第二大淡水湖，湖面海拔</w:t>
      </w:r>
      <w:r>
        <w:rPr>
          <w:rFonts w:cs="楷体" w:ascii="宋体;SimSun" w:hAnsi="宋体;SimSun"/>
          <w:color w:val="000000"/>
        </w:rPr>
        <w:t>1134</w:t>
      </w:r>
      <w:r>
        <w:rPr>
          <w:rFonts w:ascii="宋体;SimSun" w:hAnsi="宋体;SimSun" w:cs="楷体"/>
          <w:color w:val="000000"/>
        </w:rPr>
        <w:t>米，鱼类资源丰富。尼罗河鲈鱼是体型最大的淡水鱼之一，属肉食性鱼，原产于尼罗河、刚果河等非洲河流中。</w:t>
      </w:r>
      <w:r>
        <w:rPr>
          <w:rFonts w:cs="楷体" w:ascii="宋体;SimSun" w:hAnsi="宋体;SimSun"/>
          <w:color w:val="000000"/>
        </w:rPr>
        <w:t>20</w:t>
      </w:r>
      <w:r>
        <w:rPr>
          <w:rFonts w:ascii="宋体;SimSun" w:hAnsi="宋体;SimSun" w:cs="楷体"/>
          <w:color w:val="000000"/>
        </w:rPr>
        <w:t>世纪</w:t>
      </w:r>
      <w:r>
        <w:rPr>
          <w:rFonts w:cs="楷体" w:ascii="宋体;SimSun" w:hAnsi="宋体;SimSun"/>
          <w:color w:val="000000"/>
        </w:rPr>
        <w:t>50</w:t>
      </w:r>
      <w:r>
        <w:rPr>
          <w:rFonts w:ascii="宋体;SimSun" w:hAnsi="宋体;SimSun" w:cs="楷体"/>
          <w:color w:val="000000"/>
        </w:rPr>
        <w:t>年代，尼罗河鲈鱼被引入维多利亚湖，并迅速繁殖。该湖的尼罗河鲈鱼经捕捞、加工后多销往欧洲，成为昂贵的美食。图示意维多利亚湖的位置及周边水系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析阻碍尼罗河鲈鱼游入维多利亚湖的自然原因。（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每点</w:t>
      </w: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析尼罗河鲈鱼在维多利亚湖迅速繁殖的自然条件。（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每点</w:t>
      </w: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3365"/>
            <wp:effectExtent l="0" t="0" r="0" b="0"/>
            <wp:docPr id="13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析尼罗河鲈鱼迅速繁殖对维多利亚湖鱼类资源及捕捞业的影响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阅读图文资料，完成下列要求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人参果喜光热，不耐高温，光照不足会延迟成熟；根系发达，并能分泌酸性物质；富含硒、锌等微量元素，口感甜润、皮薄汁多，是国际公认的优质保健水果。云南石林县石漠化严重，这里的石漠化土地属于成土母质（岩石被风化后形成的疏松风化物，是形成土壤的原始物质），从没有长过庄稼。这样的石漠土质，却成为最适宜人参果生长的“沃土肥田”，出产的人参果品质好，并且经过三到五年的连续种植后，能够适合其他农作物的种植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析石漠土质对人参果品质的有利影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指出人参果种植对改造当地石漠化土地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阅读图文材料，完成下列要求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楷体"/>
          <w:color w:val="000000"/>
          <w:szCs w:val="21"/>
        </w:rPr>
        <w:t>软木主要分布在地中海沿岸，软木一般生长</w:t>
      </w:r>
      <w:r>
        <w:rPr>
          <w:rFonts w:cs="楷体" w:ascii="宋体;SimSun" w:hAnsi="宋体;SimSun"/>
          <w:color w:val="000000"/>
          <w:szCs w:val="21"/>
        </w:rPr>
        <w:t>25</w:t>
      </w:r>
      <w:r>
        <w:rPr>
          <w:rFonts w:ascii="宋体;SimSun" w:hAnsi="宋体;SimSun" w:cs="楷体"/>
          <w:color w:val="000000"/>
          <w:szCs w:val="21"/>
        </w:rPr>
        <w:t>年后才能进行采剥，而后每隔</w:t>
      </w:r>
      <w:r>
        <w:rPr>
          <w:rFonts w:cs="楷体" w:ascii="宋体;SimSun" w:hAnsi="宋体;SimSun"/>
          <w:color w:val="000000"/>
          <w:szCs w:val="21"/>
        </w:rPr>
        <w:t>9</w:t>
      </w:r>
      <w:r>
        <w:rPr>
          <w:rFonts w:ascii="宋体;SimSun" w:hAnsi="宋体;SimSun" w:cs="楷体"/>
          <w:color w:val="000000"/>
          <w:szCs w:val="21"/>
        </w:rPr>
        <w:t>年采剥一次。软木质地轻软，富有弹性，不透水，不易与其他物质发生化学反应。软木广泛用于制作瓶塞、冷冻设备绝热层、救生圈、地板等。葡萄牙是世界上最大的软木生产和加工出口国。每年的</w:t>
      </w:r>
      <w:r>
        <w:rPr>
          <w:rFonts w:cs="楷体" w:ascii="宋体;SimSun" w:hAnsi="宋体;SimSun"/>
          <w:color w:val="000000"/>
          <w:szCs w:val="21"/>
        </w:rPr>
        <w:t>6</w:t>
      </w:r>
      <w:r>
        <w:rPr>
          <w:rFonts w:ascii="宋体;SimSun" w:hAnsi="宋体;SimSun" w:cs="楷体"/>
          <w:color w:val="000000"/>
          <w:szCs w:val="21"/>
        </w:rPr>
        <w:t>－</w:t>
      </w:r>
      <w:r>
        <w:rPr>
          <w:rFonts w:cs="楷体" w:ascii="宋体;SimSun" w:hAnsi="宋体;SimSun"/>
          <w:color w:val="000000"/>
          <w:szCs w:val="21"/>
        </w:rPr>
        <w:t>8</w:t>
      </w:r>
      <w:r>
        <w:rPr>
          <w:rFonts w:ascii="宋体;SimSun" w:hAnsi="宋体;SimSun" w:cs="楷体"/>
          <w:color w:val="000000"/>
          <w:szCs w:val="21"/>
        </w:rPr>
        <w:t>月进行软木人工采剥，然后经过蒸煮、晾晒、清洗、干燥、氧化等多种工艺，才能加工完成。图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为葡萄牙位置示意图，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3223260" cy="1678940"/>
            <wp:effectExtent l="0" t="0" r="0" b="0"/>
            <wp:wrapTight wrapText="bothSides">
              <wp:wrapPolygon edited="0">
                <wp:start x="-2" y="0"/>
                <wp:lineTo x="-2" y="21319"/>
                <wp:lineTo x="21445" y="21319"/>
                <wp:lineTo x="21445" y="0"/>
                <wp:lineTo x="-2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color w:val="000000"/>
          <w:szCs w:val="21"/>
        </w:rPr>
        <w:t>图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为软木采剥图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分析葡萄牙选择在夏天采剥树皮的原因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每点</w:t>
      </w: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说明利用软木制作葡萄酒瓶塞的理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葡萄牙是世界上最大的软木生产和加工出口国，但每年仍需大量进口软木，请分析其原因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每点</w:t>
      </w: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阅读图文材料，完成下列要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楷体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1089660</wp:posOffset>
            </wp:positionV>
            <wp:extent cx="3990975" cy="145732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color w:val="000000"/>
        </w:rPr>
        <w:t>氮、磷等无机营养物质大量排入水体，会造成水体富营养化，严重时可引发蓝藻暴发，使水域生态遭到破坏。目前，生态浮床技术已在世界范围内成为一项重要的水质修复技术，并已成功地应用在许多湖泊、河流的生态修复和整治工程中。生态浮床是将植物种在浮于水面的床体上进行水质修复的技术。下图示意生态浮床构造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简述生态浮床技术进行水质修复的基本原理，并指出浮床还有哪些生态功能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答案</w:t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ABDC  ACDCB  DCDAB  DABCD  BABAC</w:t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26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（共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（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③地位于来自大西洋暖湿的东北信风的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安第斯山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迎风坡，地形抬升作用显著；东北信风经过众多河流（地表水域广阔），水汽得以补充；纬度低，受赤道低压控制时间较长。</w:t>
      </w:r>
    </w:p>
    <w:p>
      <w:pPr>
        <w:pStyle w:val="Style20"/>
        <w:widowControl/>
        <w:shd w:fill="FFFFFF" w:val="clear"/>
        <w:spacing w:lineRule="auto" w:line="360" w:before="0" w:after="0"/>
        <w:ind w:left="226" w:hanging="226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奥里诺科（河支流众多，降水量大）汛期流量大，水位高；上游落差大，流速快，下游地势低平，排水速度慢，水位上涨，高于支流，出现倒灌现象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汛期干流倒灌顶托导致支流泥沙淤积；退水期间，干流水位降低，干支流比降增大，淤积支流中的泥沙重新流入奥里诺科河，河水含沙量增高，从而产生沙峰现象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（共</w:t>
      </w: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维多利亚湖）处于相对封闭的高原盆地中（北部唯一出口通向尼罗河）；湖泊海拔高，尼罗河上游多瀑布，阻挡了尼罗河鲈鱼游入维多利亚湖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维多利亚湖湖面广阔，为体型大的尼罗河鲈鱼提供了广阔的生存空间；湖中鱼类为尼罗河鲈鱼提供充足的饵料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尼罗河鲈鱼体型大，食量大，导致一些原有鱼类数量迅速减少甚至灭绝。（尼罗河鲈鱼体型大，捕捞技术和方法与当地传统不同，）冲击当地传统捕捞业，同时出现专门捕捞尼罗河鲈鱼的捕捞业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（共</w:t>
      </w: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石漠化土地以沙石为主，透气性好（土质疏松，利于扎根生长）；利于增加昼夜温差，有利于果实有机质积累；石头风化物提供较多的矿物质，使果实富含微量元素；土地未经过种植，人为污染少（未受人为污染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发达的根系，固定成土母质，减缓水土流失；根系分泌酸性物质，可加速石头风化，进土壤的形成；增加土地中的微生物量，也能增土壤有机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（共</w:t>
      </w: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该地区属于地中海气候区，夏季高温少雨，树皮养分积累充分，树皮较厚；树干的水分较少，利于剥离树皮；夏季光热充足，树木生长旺盛，有利于树皮恢复生长；天气晴好，便于开展采剥和后期的晾晒工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软木塞具有良好的弹性，能紧密贴合瓶颈，隔绝性能好，使葡萄酒隔绝外界空气；软木塞不透水，不易与其他物质发生化学作用，利于保持葡萄酒的品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葡萄牙软木产品加工历史悠久，生产技术水平高；软木用途广，国际市场需求量大，对软木原料的需求量大；软木生长周期长，本国种植的软木不能满足其加工所需；周边国家原料丰富，距离近，利于软木输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基本原理：植物吸附水中营养物质，降低水中氮、磷等含量；浮床遮光，抑制藻类生长繁殖，防止水体富营养化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态功能：提供鸟类及鱼类栖息场所；削减波浪、保护湖岸；具有景观美化（美化环境）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9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8T09:42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