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54.png" ContentType="image/png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29.wmf" ContentType="image/x-wmf"/>
  <Override PartName="/word/media/image108.png" ContentType="image/png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10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6.png" ContentType="image/png"/>
  <Override PartName="/word/media/image47.wmf" ContentType="image/x-wmf"/>
  <Override PartName="/word/media/image141.png" ContentType="image/png"/>
  <Override PartName="/word/media/image42.wmf" ContentType="image/x-wmf"/>
  <Override PartName="/word/media/image139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43.png" ContentType="image/png"/>
  <Override PartName="/word/media/image135.wmf" ContentType="image/x-wmf"/>
  <Override PartName="/word/media/image43.wmf" ContentType="image/x-wmf"/>
  <Override PartName="/word/media/image136.wmf" ContentType="image/x-wmf"/>
  <Override PartName="/word/media/image82.wmf" ContentType="image/x-wmf"/>
  <Override PartName="/word/media/image14.wmf" ContentType="image/x-wmf"/>
  <Override PartName="/word/media/image132.wmf" ContentType="image/x-wmf"/>
  <Override PartName="/word/media/image46.wmf" ContentType="image/x-wmf"/>
  <Override PartName="/word/media/image140.png" ContentType="image/png"/>
  <Override PartName="/word/media/image138.wmf" ContentType="image/x-wmf"/>
  <Override PartName="/word/media/image19.png" ContentType="image/png"/>
  <Override PartName="/word/media/image32.wmf" ContentType="image/x-wmf"/>
  <Override PartName="/word/media/image129.wmf" ContentType="image/x-wmf"/>
  <Override PartName="/word/media/image142.png" ContentType="image/png"/>
  <Override PartName="/word/media/image48.wmf" ContentType="image/x-wmf"/>
  <Override PartName="/word/media/image44.wmf" ContentType="image/x-wmf"/>
  <Override PartName="/word/media/image36.wmf" ContentType="image/x-wmf"/>
  <Override PartName="/word/media/image45.wmf" ContentType="image/x-wmf"/>
  <Override PartName="/word/media/image128.png" ContentType="image/png"/>
  <Override PartName="/word/media/image99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1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.wmf" ContentType="image/x-wmf"/>
  <Override PartName="/word/media/image31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21.png" ContentType="image/png"/>
  <Override PartName="/word/media/image89.wmf" ContentType="image/x-wmf"/>
  <Override PartName="/word/media/image22.png" ContentType="image/png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png" ContentType="image/png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河北省张家口市一中</w:t>
      </w:r>
      <w:r>
        <w:rPr>
          <w:rFonts w:cs="宋体;SimSun" w:ascii="宋体;SimSun" w:hAnsi="宋体;SimSun"/>
          <w:b/>
          <w:bCs/>
          <w:color w:val="000000"/>
        </w:rPr>
        <w:t>2021</w:t>
      </w:r>
      <w:r>
        <w:rPr>
          <w:rFonts w:ascii="宋体;SimSun" w:hAnsi="宋体;SimSun" w:cs="宋体;SimSun"/>
          <w:b/>
          <w:bCs/>
          <w:color w:val="000000"/>
        </w:rPr>
        <w:t>届高三物理上学期期中试题（实验班，含解析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Ⅰ卷（选择题   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选题（本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。每小题只有一个选项符合题目要求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关于向心力的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心力是由于物体做圆周运动而产生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做匀速圆周运动的物体，其向心力是由其所受的合力提供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心力既可以改变做圆周运动物体速度的方向，也可以改变其速度的大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做匀速圆周运动的物体，其向心力是不变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当物体做圆周运动时需要向心力，向心力可以由某一个力提供，也可以由其它力的合力提供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做匀速圆周运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物体，其向心力是由其所受的合力提供的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向心力与速度垂直，只能改变做圆周运动物体速度的方向，不可以改变其速度的大小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做匀速圆周运动的物体，其向心力大小是不变的，方向不断变化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变速自行车靠变换齿轮组合来改变行驶速度。如图所示是某一变速自行车齿轮转动结构示意图，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轮有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齿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轮有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齿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轮有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齿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轮有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齿，则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66925" cy="1076325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自行车可变换两种不同挡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自行车可变换三种不同挡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轮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轮组合时，两轮的角速度之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5505" cy="229870"/>
            <wp:effectExtent l="0" t="0" r="0" b="0"/>
            <wp:docPr id="3" name="eqId87da751093f34625869c9434268db6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87da751093f34625869c9434268db6a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轮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轮组合时，两轮边缘线速度之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28600"/>
            <wp:effectExtent l="0" t="0" r="0" b="0"/>
            <wp:docPr id="4" name="eqIdc4fbc37dbe0a40cfbf94f1635e6ea9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c4fbc37dbe0a40cfbf94f1635e6ea9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轮通过链条分别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连接，自行车可有两种速度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轮分别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连接，又可有两种速度，所以该车可变换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挡位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同缘传动边缘点线速度相等，前齿轮的齿数与转动圈数的乘积等于后齿轮齿数与转动圈数的乘积，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组合时，两轮边缘线速度大小相等，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8225" cy="390525"/>
            <wp:effectExtent l="0" t="0" r="0" b="0"/>
            <wp:docPr id="5" name="eqIdba99c2de23a54ab8a329314a48195f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ba99c2de23a54ab8a329314a48195fc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5505" cy="229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所示，在坡度一定的斜面顶点以大小相同的初速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同时水平向左与水平向右抛出两个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两侧斜坡的倾角分别为</w:t>
      </w:r>
      <w:r>
        <w:rPr>
          <w:rFonts w:cs="宋体;SimSun" w:ascii="宋体;SimSun" w:hAnsi="宋体;SimSun"/>
          <w:color w:val="000000"/>
        </w:rPr>
        <w:t>37°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53°</w:t>
      </w:r>
      <w:r>
        <w:rPr>
          <w:rFonts w:ascii="宋体;SimSun" w:hAnsi="宋体;SimSun" w:cs="宋体;SimSun"/>
          <w:color w:val="000000"/>
        </w:rPr>
        <w:t>，小球均落在坡面上，若不计空气阻力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小球的运动时间之比为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7350" cy="876300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  <w:tab/>
        <w:t>B. 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  <w:tab/>
        <w:t>C. 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6</w:t>
        <w:tab/>
        <w:t>D. 16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9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对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球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428625"/>
            <wp:effectExtent l="0" t="0" r="0" b="0"/>
            <wp:docPr id="8" name="eqId6a4e9a2833074a7991bf3a9d232307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6a4e9a2833074a7991bf3a9d2323071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447675"/>
            <wp:effectExtent l="0" t="0" r="0" b="0"/>
            <wp:docPr id="9" name="eqId2afa0acfa748463ab731ee3907cde0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2afa0acfa748463ab731ee3907cde0f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同理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447675"/>
            <wp:effectExtent l="0" t="0" r="0" b="0"/>
            <wp:docPr id="10" name="eqId71b35603477c41dba09f143ea31299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71b35603477c41dba09f143ea31299a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此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28625"/>
            <wp:effectExtent l="0" t="0" r="0" b="0"/>
            <wp:docPr id="11" name="eqId575f063a331d48b58f63a0b23b723e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575f063a331d48b58f63a0b23b723ee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四颗地球卫星：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还未发射，在地球赤道上随地球表面一起转动；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处于离地很近的近地圆轨道上正常运动；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是地球同步卫星；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是高空探测卫星。各卫星排列位置如图，则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28975" cy="93345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向心加速度等于重力加速度</w:t>
      </w:r>
      <w:r>
        <w:rPr>
          <w:rFonts w:cs="宋体;SimSun" w:ascii="宋体;SimSun" w:hAnsi="宋体;SimSun"/>
          <w:i/>
          <w:color w:val="000000"/>
        </w:rPr>
        <w:t>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向心力大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向心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运动周期和轨道半径不能测出地球的密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绕行速度大于第一宇宙速度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地球同步卫星的周期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必须与地球自转周期相同，角速度相同，则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角速度相同，根据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知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向心加速度大，牛顿第二定律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390525"/>
            <wp:effectExtent l="0" t="0" r="0" b="0"/>
            <wp:docPr id="13" name="eqIdbe0953690f2940398e9c6b56f6270f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be0953690f2940398e9c6b56f6270fb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390525"/>
            <wp:effectExtent l="0" t="0" r="0" b="0"/>
            <wp:docPr id="14" name="eqIde977189023a6465c8a499986a4e10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e977189023a6465c8a499986a4e10d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卫星的轨道半径越大，向心加速度越小，则同步卫星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向心加速度小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向心加速度，由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1495" cy="226695"/>
            <wp:effectExtent l="0" t="0" r="0" b="0"/>
            <wp:docPr id="15" name="eqIdb57251f7aa1d48fdb0271d05b28430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b57251f7aa1d48fdb0271d05b28430f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，向心力还与质量有关，由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质量关系不知道，则无法确定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两卫星的向心力大小，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向心加速度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故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向心加速度小于重力加速度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根据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0295" cy="420370"/>
            <wp:effectExtent l="0" t="0" r="0" b="0"/>
            <wp:docPr id="16" name="eqId8f50755c1e5c42a29684dddc52438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8f50755c1e5c42a29684dddc524386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求得地球的质量，由于不知地球的半径，则无法求出地球的密度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公式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390525"/>
            <wp:effectExtent l="0" t="0" r="0" b="0"/>
            <wp:docPr id="17" name="eqIdc4e427ef24094bf3b3f69a0feea9e8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c4e427ef24094bf3b3f69a0feea9e8c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8180" cy="449580"/>
            <wp:effectExtent l="0" t="0" r="0" b="0"/>
            <wp:docPr id="18" name="eqId21872b8aeec54103af3d33a3f438f1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21872b8aeec54103af3d33a3f438f1c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宇宙速度即为半径接近地球半径时的速度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8500" cy="444500"/>
            <wp:effectExtent l="0" t="0" r="0" b="0"/>
            <wp:docPr id="19" name="eqId7af721a1a6114598bda7fa6dfdb2c6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7af721a1a6114598bda7fa6dfdb2c6e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于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的半径大于地球半径，则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绕行速度小于第一宇宙速度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 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，“长征五号”遥四运载火箭托举着中国首次火星探测任务“天问一号”探测器，在中国文昌航天发射场点火升空；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顺利完成第一次轨道中途修正，按计划飞往火星。随后“天问一号”探测器顺利着陆在火星，着陆前，“天问一号”探测器先在距火星表面较高的圆轨道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上运行；然后在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实施点火减速变轨，使运行轨道变为远火星点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和近火星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椭圆轨道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；再在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实施制动降落火星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0" cy="99060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从圆轨道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到椭圆轨道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的变轨过程中，探测器的速率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探测器在圆轨道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上的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受到的万有引力大于在椭圆轨道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上的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受到的万有引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探测器在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时的加速度大于在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时的加速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探测器在椭圆轨道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上的运行周期大于在圆轨道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上的运行周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从圆轨道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到椭圆轨道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的变轨过程中，探测器要在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减速做向心运动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探测器在圆轨道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上的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受到的万有引力等于在椭圆轨道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上的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受到的万有引力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探测器在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时的受到火星的引力大于在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时受到的火星的引力，则探测器在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时的加速度大于在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时的加速度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根据开普勒第三定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419100"/>
            <wp:effectExtent l="0" t="0" r="0" b="0"/>
            <wp:docPr id="21" name="eqIda2927ef91555408a86a2c8cc7b4406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a2927ef91555408a86a2c8cc7b4406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，探测器在椭圆轨道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上的运行周期小于在圆轨道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上的运行周期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细绳一端系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，另一端系在竖直放置的圆环上，小球位于圆环的中心，开始时绳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水平，绳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倾斜．现将圆环在竖直平面内顺时针缓慢地向右滚动至绳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水平，在此过程中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0650" cy="771525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上的张力逐渐增大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上的张力逐渐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上的张力逐渐减小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上的张力逐渐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上的张力逐渐减小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上的张力逐渐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上的张力逐渐增大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上的张力逐渐减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设小球的重力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圆环沿顺时针方向转动过程中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绳与竖直方向的夹角为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拉力大小分别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．小球的位置保持不动，受力保持平衡．由平衡条件可知，小球受到的重力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组成一个闭合的三角形．如图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9225" cy="1066800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几何知识可知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夹角</w:t>
      </w:r>
      <w:r>
        <w:rPr>
          <w:rFonts w:cs="宋体;SimSun" w:ascii="宋体;SimSun" w:hAnsi="宋体;SimSun"/>
          <w:i/>
          <w:color w:val="000000"/>
        </w:rPr>
        <w:t>β</w:t>
      </w:r>
      <w:r>
        <w:rPr>
          <w:rFonts w:ascii="宋体;SimSun" w:hAnsi="宋体;SimSun" w:cs="宋体;SimSun"/>
          <w:color w:val="000000"/>
        </w:rPr>
        <w:t>不变，由正弦定理得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28825" cy="419100"/>
            <wp:effectExtent l="0" t="0" r="0" b="0"/>
            <wp:docPr id="24" name="eqId7cde64b4cddf4b53926c6462eacfcc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7cde64b4cddf4b53926c6462eacfcca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cs="宋体;SimSun" w:ascii="宋体;SimSun" w:hAnsi="宋体;SimSun"/>
          <w:color w:val="000000"/>
        </w:rPr>
        <w:t>≤90°</w:t>
      </w:r>
      <w:r>
        <w:rPr>
          <w:rFonts w:ascii="宋体;SimSun" w:hAnsi="宋体;SimSun" w:cs="宋体;SimSun"/>
          <w:color w:val="000000"/>
        </w:rPr>
        <w:t>范围内，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小，故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，一个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（可视为质点）以某一速度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冲上倾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20" cy="160020"/>
            <wp:effectExtent l="0" t="0" r="0" b="0"/>
            <wp:docPr id="25" name="eqId4023ceb292e24a45871ca56fa44d50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4023ceb292e24a45871ca56fa44d50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固定斜面，其运动的加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00025"/>
            <wp:effectExtent l="0" t="0" r="0" b="0"/>
            <wp:docPr id="26" name="eqIdfc3b591b6a3d4d118ab6b187259be7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fc3b591b6a3d4d118ab6b187259be70f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该物体在斜面上上升的最大高度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则在这个过程中物体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76225"/>
            <wp:effectExtent l="0" t="0" r="0" b="0"/>
            <wp:docPr id="27" name="eqId9d0d479a514a4e8a8ed94a33794c35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9d0d479a514a4e8a8ed94a33794c35f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0" cy="87630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整个过程中物体机械能守恒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重力势能增加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03200"/>
            <wp:effectExtent l="0" t="0" r="0" b="0"/>
            <wp:docPr id="29" name="eqId3d4d44cd485e4d4aac376a7c9b8b89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3d4d44cd485e4d4aac376a7c9b8b899c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动能损失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30" name="eqIddbee9845cf324b71b3c986df6e505b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dbee9845cf324b71b3c986df6e505b6d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机械能损失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00025"/>
            <wp:effectExtent l="0" t="0" r="0" b="0"/>
            <wp:docPr id="31" name="eqIdf3a324cc64364583a86a0a20a6415c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f3a324cc64364583a86a0a20a6415c1c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牛顿第二定律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sin30°+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×0.6</w:t>
      </w:r>
      <w:r>
        <w:rPr>
          <w:rFonts w:cs="宋体;SimSun" w:ascii="宋体;SimSun" w:hAnsi="宋体;SimSun"/>
          <w:i/>
          <w:color w:val="000000"/>
        </w:rPr>
        <w:t>g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摩擦力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0.1</w:t>
      </w:r>
      <w:r>
        <w:rPr>
          <w:rFonts w:cs="宋体;SimSun" w:ascii="宋体;SimSun" w:hAnsi="宋体;SimSun"/>
          <w:i/>
          <w:color w:val="000000"/>
        </w:rPr>
        <w:t>m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此过程有摩擦力做功，机械能不守恒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物体在斜面上能够上升的最大高度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所以重力势能增加了∆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gh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动能定理可知，动能损失量为合外力做的功的大小，即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∆</w:t>
      </w:r>
      <w:r>
        <w:rPr>
          <w:rFonts w:cs="宋体;SimSun" w:ascii="宋体;SimSun" w:hAnsi="宋体;SimSun"/>
          <w:i/>
          <w:color w:val="000000"/>
          <w:lang w:val="pt-BR"/>
        </w:rPr>
        <w:t>E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k</w:t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cs="宋体;SimSun" w:ascii="宋体;SimSun" w:hAnsi="宋体;SimSun"/>
          <w:i/>
          <w:color w:val="000000"/>
          <w:lang w:val="pt-BR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合</w:t>
      </w:r>
      <w:r>
        <w:rPr>
          <w:rFonts w:ascii="宋体;SimSun" w:hAnsi="宋体;SimSun" w:cs="宋体;SimSun"/>
          <w:color w:val="000000"/>
          <w:lang w:val="pt-BR"/>
        </w:rPr>
        <w:t>•</w:t>
      </w:r>
      <w:r>
        <w:rPr>
          <w:rFonts w:cs="宋体;SimSun" w:ascii="宋体;SimSun" w:hAnsi="宋体;SimSun"/>
          <w:i/>
          <w:color w:val="000000"/>
          <w:lang w:val="pt-BR"/>
        </w:rPr>
        <w:t>s</w:t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cs="宋体;SimSun" w:ascii="宋体;SimSun" w:hAnsi="宋体;SimSun"/>
          <w:i/>
          <w:color w:val="000000"/>
          <w:lang w:val="pt-BR"/>
        </w:rPr>
        <w:t>mg</w:t>
      </w:r>
      <w:r>
        <w:rPr>
          <w:rFonts w:cs="宋体;SimSun" w:ascii="宋体;SimSun" w:hAnsi="宋体;SimSun"/>
          <w:color w:val="000000"/>
          <w:lang w:val="pt-BR"/>
        </w:rPr>
        <w:t>×0.6×2</w:t>
      </w:r>
      <w:r>
        <w:rPr>
          <w:rFonts w:cs="宋体;SimSun" w:ascii="宋体;SimSun" w:hAnsi="宋体;SimSun"/>
          <w:i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lang w:val="pt-BR"/>
        </w:rPr>
        <w:t>=1.2</w:t>
      </w:r>
      <w:r>
        <w:rPr>
          <w:rFonts w:cs="宋体;SimSun" w:ascii="宋体;SimSun" w:hAnsi="宋体;SimSun"/>
          <w:i/>
          <w:color w:val="000000"/>
          <w:lang w:val="pt-BR"/>
        </w:rPr>
        <w:t>mgh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功能关系知，机械能的损失量为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t>∆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fs=</w:t>
      </w:r>
      <w:r>
        <w:rPr>
          <w:rFonts w:cs="宋体;SimSun" w:ascii="宋体;SimSun" w:hAnsi="宋体;SimSun"/>
          <w:color w:val="000000"/>
        </w:rPr>
        <w:t>0.1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×2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0.2</w:t>
      </w:r>
      <w:r>
        <w:rPr>
          <w:rFonts w:cs="宋体;SimSun" w:ascii="宋体;SimSun" w:hAnsi="宋体;SimSun"/>
          <w:i/>
          <w:color w:val="000000"/>
        </w:rPr>
        <w:t>mgh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汽车在平直路面上启动，启动过程的速度图像如图所示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276225"/>
            <wp:effectExtent l="0" t="0" r="0" b="0"/>
            <wp:docPr id="32" name="eqIda0f5d9f9c82f46ca94d58b146ba2a3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a0f5d9f9c82f46ca94d58b146ba2a3c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段为直线，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33" name="eqIde1cb772285904e998c8627aa8dcd18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e1cb772285904e998c8627aa8dcd181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起汽车保持额定功率不变，整个运动过程中汽车所受阻力恒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1125" cy="124777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27622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，汽车的牵引力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428625"/>
            <wp:effectExtent l="0" t="0" r="0" b="0"/>
            <wp:docPr id="36" name="eqIdcfaeb2e9093d489e8255fa66eab4c4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cfaeb2e9093d489e8255fa66eab4c45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276225"/>
            <wp:effectExtent l="0" t="0" r="0" b="0"/>
            <wp:docPr id="37" name="eqId65d14497231c45279c61778d33299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65d14497231c45279c61778d33299a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，汽车牵引力做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065" cy="393700"/>
            <wp:effectExtent l="0" t="0" r="0" b="0"/>
            <wp:docPr id="38" name="eqId362deded12814424aa267bd92c9284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362deded12814424aa267bd92c92845d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27622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，汽车的功率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0" cy="228600"/>
            <wp:effectExtent l="0" t="0" r="0" b="0"/>
            <wp:docPr id="40" name="eqIdf9e1fa1b0c294904827c8a51b50e7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f9e1fa1b0c294904827c8a51b50e75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27622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，汽车的功率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42" name="eqIdf1e8e800833748cf80efc342e575cf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f1e8e800833748cf80efc342e575cfd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间内，汽车做匀加速直线运动，加速度</w:t>
      </w:r>
      <w:r>
        <w:rPr>
          <w:rFonts w:cs="宋体;SimSun" w:ascii="宋体;SimSun" w:hAnsi="宋体;SimSun"/>
          <w:color w:val="000000"/>
        </w:rPr>
        <w:t>a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4310" cy="427990"/>
            <wp:effectExtent l="0" t="0" r="0" b="0"/>
            <wp:docPr id="43" name="eqId799243d6cf8d4ede8aeb9a9185126e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799243d6cf8d4ede8aeb9a9185126e7f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牛顿第二定律得，</w:t>
      </w:r>
      <w:r>
        <w:rPr>
          <w:rFonts w:cs="宋体;SimSun" w:ascii="宋体;SimSun" w:hAnsi="宋体;SimSun"/>
          <w:color w:val="000000"/>
        </w:rPr>
        <w:t>F-F</w:t>
      </w:r>
      <w:r>
        <w:rPr>
          <w:rFonts w:cs="宋体;SimSun" w:ascii="宋体;SimSun" w:hAnsi="宋体;SimSun"/>
          <w:color w:val="000000"/>
          <w:vertAlign w:val="subscript"/>
        </w:rPr>
        <w:t>f</w:t>
      </w:r>
      <w:r>
        <w:rPr>
          <w:rFonts w:cs="宋体;SimSun" w:ascii="宋体;SimSun" w:hAnsi="宋体;SimSun"/>
          <w:color w:val="000000"/>
        </w:rPr>
        <w:t>=ma</w:t>
      </w:r>
      <w:r>
        <w:rPr>
          <w:rFonts w:ascii="宋体;SimSun" w:hAnsi="宋体;SimSun" w:cs="宋体;SimSun"/>
          <w:color w:val="000000"/>
        </w:rPr>
        <w:t>，解得牵引力</w:t>
      </w:r>
      <w:r>
        <w:rPr>
          <w:rFonts w:cs="宋体;SimSun" w:ascii="宋体;SimSun" w:hAnsi="宋体;SimSun"/>
          <w:color w:val="000000"/>
        </w:rPr>
        <w:t>F=F</w:t>
      </w:r>
      <w:r>
        <w:rPr>
          <w:rFonts w:cs="宋体;SimSun" w:ascii="宋体;SimSun" w:hAnsi="宋体;SimSun"/>
          <w:color w:val="000000"/>
          <w:vertAlign w:val="subscript"/>
        </w:rPr>
        <w:t>f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4310" cy="42799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．根据动能定理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27622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，汽车合外力做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065" cy="39370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汽车的额定功率</w:t>
      </w:r>
      <w:r>
        <w:rPr>
          <w:rFonts w:cs="宋体;SimSun" w:ascii="宋体;SimSun" w:hAnsi="宋体;SimSun"/>
          <w:color w:val="000000"/>
        </w:rPr>
        <w:t>P=F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f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4310" cy="42799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．当牵引力等于阻力时，速度达到最大，故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，汽车已达到额定功率，则</w:t>
      </w:r>
      <w:r>
        <w:rPr>
          <w:rFonts w:cs="宋体;SimSun" w:ascii="宋体;SimSun" w:hAnsi="宋体;SimSun"/>
          <w:color w:val="000000"/>
        </w:rPr>
        <w:t>P=f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．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多选题（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。每小题有多个选项符合题目要求。全部选对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选错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某人骑自行车在平直道路上行进，如图中的实线记录了自行车开始一段时间内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48" name="eqId497fadcb869742f793134df1e1809c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497fadcb869742f793134df1e1809c1d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，某同学为了简化计算，用虚线作近似处理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13239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，虚线反映的加速度比实际的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27622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，由虚线计算出的平均速度比实际的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27622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，由虚线计算出的位移比实际的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53" name="eqIdcb1cda41173445818fe79f8506e96d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cb1cda41173445818fe79f8506e96d9c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，虚线反映的是匀速直线运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的斜率等于物体的加速度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，实线的斜率大于虚线的斜率，故实线表示的加速度大于虚线表示的加速度，故虚线反映的加速度比实际的小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28600"/>
            <wp:effectExtent l="0" t="0" r="0" b="0"/>
            <wp:docPr id="56" name="eqId8a33a7653e514e2ab36f41341648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8a33a7653e514e2ab36f4134164830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实线与时间轴围成的面积小于虚线与时间轴的面积，故实线反映的运动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2860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通过的位移小于虚线反映的运动在</w:t>
      </w:r>
      <w:r>
        <w:rPr>
          <w:rFonts w:cs="宋体;SimSun" w:ascii="宋体;SimSun" w:hAnsi="宋体;SimSun"/>
          <w:color w:val="000000"/>
        </w:rPr>
        <w:t>0-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间内通过的位移，故由虚线计算出的平均速度比实际的大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27622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，虚线围成的面积小于实线围成的面积，故由虚线计算出的位移比实际的小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59" name="eqIdaf7cd02bdafc4d6eb62f658b119b30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af7cd02bdafc4d6eb62f658b119b30ef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，虚线是一条水平的直线，即物体的速度保持不变，即反映的是匀速直线运动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甲、乙两物体的质量之比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cs="宋体;SimSun" w:ascii="宋体;SimSun" w:hAnsi="宋体;SimSun"/>
          <w:color w:val="000000"/>
        </w:rPr>
        <w:t>=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甲从高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处自由落下的同时，乙从高</w:t>
      </w:r>
      <w:r>
        <w:rPr>
          <w:rFonts w:cs="宋体;SimSun" w:ascii="宋体;SimSun" w:hAnsi="宋体;SimSun"/>
          <w:color w:val="000000"/>
        </w:rPr>
        <w:t>2H</w:t>
      </w:r>
      <w:r>
        <w:rPr>
          <w:rFonts w:ascii="宋体;SimSun" w:hAnsi="宋体;SimSun" w:cs="宋体;SimSun"/>
          <w:color w:val="000000"/>
        </w:rPr>
        <w:t>处自由落下，若不计空气阻力，下列说法中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下落过程中，同一时刻二者速度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甲落地时，乙距地面的高度为</w:t>
      </w:r>
      <w:r>
        <w:rPr>
          <w:rFonts w:cs="宋体;SimSun" w:ascii="宋体;SimSun" w:hAnsi="宋体;SimSun"/>
          <w:color w:val="000000"/>
        </w:rPr>
        <w:t>H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甲、乙落地时的速度大小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甲、乙在空气中运动的时间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time;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因为甲乙物体同时做自由落体运动，它们的初速度为零，加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0655"/>
            <wp:effectExtent l="0" t="0" r="0" b="0"/>
            <wp:docPr id="60" name="eqIdbc3c0a64f83b4b4b90e79160306632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bc3c0a64f83b4b4b90e79160306632d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任意时刻的速度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61" name="eqId48bca02b866642718895bea811007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48bca02b866642718895bea8110077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两物体下落过程中，在同一时刻甲的速度与乙的速度相等，所以</w:t>
      </w:r>
      <w:r>
        <w:rPr>
          <w:rFonts w:cs="time;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是正确的；</w:t>
      </w:r>
      <w:r>
        <w:rPr>
          <w:rFonts w:cs="time;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甲落地时，甲乙运动的位移都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785" cy="158115"/>
            <wp:effectExtent l="0" t="0" r="0" b="0"/>
            <wp:docPr id="62" name="eqIdf758a4be08144754a64c9ea60aa2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f758a4be08144754a64c9ea60aa2e6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乙离地面的高度为</w:t>
      </w:r>
      <w:r>
        <w:rPr>
          <w:rFonts w:cs="time;Times New Roma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7720" cy="160020"/>
            <wp:effectExtent l="0" t="0" r="0" b="0"/>
            <wp:docPr id="63" name="eqId5581e67bc04646d49df93cb24347b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5581e67bc04646d49df93cb24347b6fd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time;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是正确的；</w:t>
      </w:r>
      <w:r>
        <w:rPr>
          <w:rFonts w:cs="time;Times New Roma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甲落地时，由位移速度关系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4355" cy="224155"/>
            <wp:effectExtent l="0" t="0" r="0" b="0"/>
            <wp:docPr id="64" name="eqId37aa28db69d54eefb5538c92c64d02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37aa28db69d54eefb5538c92c64d02b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257175"/>
            <wp:effectExtent l="0" t="0" r="0" b="0"/>
            <wp:docPr id="65" name="eqIde40995c7b7a141b0b5a9884b6860ea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e40995c7b7a141b0b5a9884b6860ea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它们的速度大小之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19075"/>
            <wp:effectExtent l="0" t="0" r="0" b="0"/>
            <wp:docPr id="66" name="eqId506d0b7b5a594fc19b46e29066fdd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506d0b7b5a594fc19b46e29066fdd7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time;Times New Roma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time;Times New Roma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因为甲乙物体做自由落体运动，加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065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甲下落的时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409575"/>
            <wp:effectExtent l="0" t="0" r="0" b="0"/>
            <wp:docPr id="68" name="eqIdc3678a2a28ff443b9b478fb9a0ff3a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c3678a2a28ff443b9b478fb9a0ff3ab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乙下落的时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466725"/>
            <wp:effectExtent l="0" t="0" r="0" b="0"/>
            <wp:docPr id="69" name="eqId3700d7fe79da4228beccb337b162f6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3700d7fe79da4228beccb337b162f6bb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甲、乙在空中运动的时间之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19075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time;Times New Roma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．故选</w:t>
      </w:r>
      <w:r>
        <w:rPr>
          <w:rFonts w:cs="time;Times New Roman" w:ascii="宋体;SimSun" w:hAnsi="宋体;SimSun"/>
          <w:color w:val="000000"/>
        </w:rPr>
        <w:t>AB</w:t>
      </w:r>
      <w:r>
        <w:rPr>
          <w:rFonts w:ascii="宋体;SimSun" w:hAnsi="宋体;SimSun" w:cs="time;Times New Roma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解决自由落体运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题目关键在于明确自由落体中的公式应用，一般情况下，研究由落点开始的运动列出的表达式最为简单；并且最好尝试一题多解的方法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粗糙水平地面上放着一个截面为半圆的柱状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与竖直墙之间放一光滑半圆球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整个装置处于平衡状态．已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物体的质量分别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则下列说法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0" cy="1771650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对地面的压力大小为</w:t>
      </w:r>
      <w:r>
        <w:rPr>
          <w:rFonts w:cs="宋体;SimSun" w:ascii="宋体;SimSun" w:hAnsi="宋体;SimSun"/>
          <w:i/>
          <w:color w:val="000000"/>
        </w:rPr>
        <w:t>M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对地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压力等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i/>
          <w:color w:val="000000"/>
        </w:rPr>
        <w:t>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对地面的摩擦力可能为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物体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的压力一定大于</w:t>
      </w:r>
      <w:r>
        <w:rPr>
          <w:rFonts w:cs="宋体;SimSun" w:ascii="宋体;SimSun" w:hAnsi="宋体;SimSun"/>
          <w:i/>
          <w:color w:val="000000"/>
        </w:rPr>
        <w:t>mg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物体受力如图，根据合力等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运用合成法得，墙壁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弹力为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tan</w:t>
      </w:r>
      <w:r>
        <w:rPr>
          <w:rFonts w:cs="宋体;SimSun" w:ascii="宋体;SimSun" w:hAnsi="宋体;SimSun"/>
          <w:i/>
          <w:color w:val="000000"/>
        </w:rPr>
        <w:t>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弹力为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394335"/>
            <wp:effectExtent l="0" t="0" r="0" b="0"/>
            <wp:docPr id="75" name="eqId34fc44cf819148cfa388b00a62f15c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34fc44cf819148cfa388b00a62f15c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根据牛顿第三定律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物体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压力大于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6425" cy="1314450"/>
            <wp:effectExtent l="0" t="0" r="0" b="0"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t>ABC.</w:t>
      </w:r>
      <w:r>
        <w:rPr>
          <w:rFonts w:ascii="宋体;SimSun" w:hAnsi="宋体;SimSun" w:cs="宋体;SimSun"/>
          <w:color w:val="000000"/>
        </w:rPr>
        <w:t>对整体分析得，地面的支持力为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M+m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摩擦力为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tanα≠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所示，一轻绳通过光滑的轻质定滑轮与套在光滑水平杆上的小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连接，另一端与小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连接。系统由静止释放后，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经过图示位置时向右运动的速度大小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，小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速度大小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轻绳与杆的夹角为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°&lt;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cs="宋体;SimSun" w:ascii="宋体;SimSun" w:hAnsi="宋体;SimSun"/>
          <w:color w:val="000000"/>
        </w:rPr>
        <w:t>&lt;90°</w:t>
      </w:r>
      <w:r>
        <w:rPr>
          <w:rFonts w:ascii="宋体;SimSun" w:hAnsi="宋体;SimSun" w:cs="宋体;SimSun"/>
          <w:color w:val="000000"/>
        </w:rPr>
        <w:t>）。则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828675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i/>
          <w:color w:val="000000"/>
        </w:rPr>
        <w:t>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示时刻，小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于失重状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由静止释放到图示时刻的过程中，系统机械能守恒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示时刻，轻绳对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小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做功的功率相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将小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分解为沿绳方向和垂直绳方向，小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速度沿绳方向，所以二者速度关系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9150" cy="276225"/>
            <wp:effectExtent l="0" t="0" r="0" b="0"/>
            <wp:docPr id="79" name="eqId081c67bcdf654b029a63ea39e4d084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081c67bcdf654b029a63ea39e4d0841d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初始时刻系统从静止释放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速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19075"/>
            <wp:effectExtent l="0" t="0" r="0" b="0"/>
            <wp:docPr id="80" name="eqId4694a8b884e54dc2aa14957a1033c8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4694a8b884e54dc2aa14957a1033c8d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速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说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先加速后减速，先失重后超重，则图示时刻无法判断超重还是失重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系统运动过程中只有重力做功，重力势能和动能相互转化，系统机械能守恒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同一根绳上拉力大小处处相等，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8725" cy="228600"/>
            <wp:effectExtent l="0" t="0" r="0" b="0"/>
            <wp:docPr id="81" name="eqId703afcc8901d4a899afff03a4c3684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703afcc8901d4a899afff03a4c3684b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图示时刻，轻绳对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小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做功的瞬时功率相等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Ⅱ卷（非选择题   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实验题（本题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某物理兴趣小组的同学在研究弹簧弹力的时候，测得弹力的大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00025"/>
            <wp:effectExtent l="0" t="0" r="0" b="0"/>
            <wp:docPr id="82" name="eqIde90da3d6c8b4440893ed4e886a2a1e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e90da3d6c8b4440893ed4e886a2a1e9f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弹簧长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90500"/>
            <wp:effectExtent l="0" t="0" r="0" b="0"/>
            <wp:docPr id="83" name="eqIdb14fe6f7b3814b4b800d922d170b4a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b14fe6f7b3814b4b800d922d170b4ab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关系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则由图线可知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71975" cy="1190625"/>
            <wp:effectExtent l="0" t="0" r="0" b="0"/>
            <wp:docPr id="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弹簧的劲度系数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了用弹簧测力计测定两木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动摩擦因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3360" cy="152400"/>
            <wp:effectExtent l="0" t="0" r="0" b="0"/>
            <wp:docPr id="85" name="eqId95b03b9b822944a7bbffe723cd4e7b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95b03b9b822944a7bbffe723cd4e7ba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两同学分别设计了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甲、乙两种方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了用某一弹簧测力计的示数表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的滑动摩擦力的大小，你认为方案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更合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甲方案中，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重力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90500"/>
            <wp:effectExtent l="0" t="0" r="0" b="0"/>
            <wp:docPr id="86" name="eqIdb725d2960f854f6887c18d86824e42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b725d2960f854f6887c18d86824e42ae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90500"/>
            <wp:effectExtent l="0" t="0" r="0" b="0"/>
            <wp:docPr id="87" name="eqId8409974075c44208b24e41a7268e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8409974075c44208b24e41a7268e01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被拉动时，弹簧测力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230" cy="152400"/>
            <wp:effectExtent l="0" t="0" r="0" b="0"/>
            <wp:docPr id="88" name="eqId84a479bc484944b591b8b67b76dbd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84a479bc484944b591b8b67b76dbd3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示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0500"/>
            <wp:effectExtent l="0" t="0" r="0" b="0"/>
            <wp:docPr id="89" name="eqId873c885223974936a925970b08b8f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873c885223974936a925970b08b8f2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" cy="189230"/>
            <wp:effectExtent l="0" t="0" r="0" b="0"/>
            <wp:docPr id="90" name="eqId7855073c2a9147ce85160a8c46993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7855073c2a9147ce85160a8c46993ed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示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90500"/>
            <wp:effectExtent l="0" t="0" r="0" b="0"/>
            <wp:docPr id="91" name="eqId0bb10f52769e49cebb016e67d3cba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0bb10f52769e49cebb016e67d3cba02a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动摩擦因数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190500"/>
            <wp:effectExtent l="0" t="0" r="0" b="0"/>
            <wp:docPr id="92" name="eqId629c5599970c4e56838e29cb30f2a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629c5599970c4e56838e29cb30f2adef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 xml:space="preserve">甲    </w:t>
      </w:r>
      <w:r>
        <w:rPr>
          <w:rFonts w:cs="宋体;SimSun" w:ascii="宋体;SimSun" w:hAnsi="宋体;SimSun"/>
          <w:color w:val="000000"/>
        </w:rPr>
        <w:t>(3). 0.3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/>
          <w:color w:val="000000"/>
        </w:rPr>
        <w:t>由图读出，弹簧的弹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，弹簧的长度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20cm</w:t>
      </w:r>
      <w:r>
        <w:rPr>
          <w:rFonts w:ascii="宋体;SimSun" w:hAnsi="宋体;SimSun" w:cs="宋体;SimSun"/>
          <w:color w:val="000000"/>
        </w:rPr>
        <w:t>，即弹簧的原长为</w:t>
      </w:r>
      <w:r>
        <w:rPr>
          <w:rFonts w:cs="宋体;SimSun" w:ascii="宋体;SimSun" w:hAnsi="宋体;SimSun"/>
          <w:color w:val="000000"/>
        </w:rPr>
        <w:t>20cm</w:t>
      </w:r>
      <w:r>
        <w:rPr>
          <w:rFonts w:ascii="宋体;SimSun" w:hAnsi="宋体;SimSun" w:cs="宋体;SimSun"/>
          <w:color w:val="000000"/>
        </w:rPr>
        <w:t>，由图读出弹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60N</w:t>
      </w:r>
      <w:r>
        <w:rPr>
          <w:rFonts w:ascii="宋体;SimSun" w:hAnsi="宋体;SimSun" w:cs="宋体;SimSun"/>
          <w:color w:val="000000"/>
        </w:rPr>
        <w:t>，弹簧的长度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</w:rPr>
        <w:t>=40cm</w:t>
      </w:r>
      <w:r>
        <w:rPr>
          <w:rFonts w:ascii="宋体;SimSun" w:hAnsi="宋体;SimSun" w:cs="宋体;SimSun"/>
          <w:color w:val="000000"/>
        </w:rPr>
        <w:t>，弹簧形变的量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28900" cy="228600"/>
            <wp:effectExtent l="0" t="0" r="0" b="0"/>
            <wp:docPr id="93" name="eqId0614aacf88f7452793444fda6c0b4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0614aacf88f7452793444fda6c0b47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胡克定律得弹簧的劲度系数为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390525"/>
            <wp:effectExtent l="0" t="0" r="0" b="0"/>
            <wp:docPr id="94" name="eqId2b36c171bd4b45e08923063f9434ef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2b36c171bd4b45e08923063f9434efa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[2] </w:t>
      </w:r>
      <w:r>
        <w:rPr>
          <w:rFonts w:ascii="宋体;SimSun" w:hAnsi="宋体;SimSun" w:cs="宋体;SimSun"/>
          <w:color w:val="000000"/>
        </w:rPr>
        <w:t>甲乙两种方案，乙在拉着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运动的过程中，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弹簧测力计必须要求其做匀速直线运动，比较困难，读数不是很准，甲中弹簧测力计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是不动的，指针稳定，便于读数，故甲方案更合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[3] </w:t>
      </w:r>
      <w:r>
        <w:rPr>
          <w:rFonts w:ascii="宋体;SimSun" w:hAnsi="宋体;SimSun" w:cs="宋体;SimSun"/>
          <w:color w:val="000000"/>
        </w:rPr>
        <w:t>由于弹簧测力计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示数为</w:t>
      </w:r>
      <w:r>
        <w:rPr>
          <w:rFonts w:cs="宋体;SimSun" w:ascii="宋体;SimSun" w:hAnsi="宋体;SimSun"/>
          <w:color w:val="000000"/>
        </w:rPr>
        <w:t>6.0N</w:t>
      </w:r>
      <w:r>
        <w:rPr>
          <w:rFonts w:ascii="宋体;SimSun" w:hAnsi="宋体;SimSun" w:cs="宋体;SimSun"/>
          <w:color w:val="000000"/>
        </w:rPr>
        <w:t>，压力大小等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木块的重力大小，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动摩擦因数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95" name="eqIdb6348f21702e47119ae4ca03a7f75d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b6348f21702e47119ae4ca03a7f75d9b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200025"/>
            <wp:effectExtent l="0" t="0" r="0" b="0"/>
            <wp:docPr id="96" name="eqIdf76489ac5c9d4bff8de7c6d78865d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f76489ac5c9d4bff8de7c6d78865d2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用如图所示装置可验证机械能守恒定律，轻绳两端系着质量相等的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上放一金属片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铁架台上固定一金属圆环，圆环处在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正下方。开始时，金属片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与圆环间的高度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由静止开始运动。当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穿过圆环时，金属片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被搁置在圆环上，两光电门分别固定在铁架台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处，通过数字计时器可测出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旁运动到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旁所用时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已知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1809750"/>
            <wp:effectExtent l="0" t="0" r="0" b="0"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测得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之间的距离为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则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刚穿过圆环后的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42875"/>
            <wp:effectExtent l="0" t="0" r="0" b="0"/>
            <wp:docPr id="98" name="eqIded95ef5625ce4aee988e8f9671d6e6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ed95ef5625ce4aee988e8f9671d6e6ad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质量均用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表示，金属片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用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表示，该实验中验证了下面选项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中的等式成立，即可验证机械能守恒定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19275" cy="390525"/>
            <wp:effectExtent l="0" t="0" r="0" b="0"/>
            <wp:docPr id="99" name="eqId823822c77616420db83f2287619849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823822c77616420db83f22876198494b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2470" cy="228600"/>
            <wp:effectExtent l="0" t="0" r="0" b="0"/>
            <wp:docPr id="100" name="eqId021d356268074c1bb502cd99b6e13f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021d356268074c1bb502cd99b6e13fae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43100" cy="390525"/>
            <wp:effectExtent l="0" t="0" r="0" b="0"/>
            <wp:docPr id="101" name="eqId500e2ff443834d42b3f172e6b4fd8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500e2ff443834d42b3f172e6b4fd81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5235" cy="393700"/>
            <wp:effectExtent l="0" t="0" r="0" b="0"/>
            <wp:docPr id="102" name="eqIdacbde7578a7143e4a079de68d0d1aa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acbde7578a7143e4a079de68d0d1aa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改变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初始位置，使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从不同的高度由静止下落穿过圆环，记录每次金属片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与圆环间的高度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以及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旁运动到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旁所用时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则以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为纵轴，以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200025"/>
            <wp:effectExtent l="0" t="0" r="0" b="0"/>
            <wp:docPr id="103" name="eqIdd996f15bd38249f7b7e35e6afefa8c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d996f15bd38249f7b7e35e6afefa8c0b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选填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200025"/>
            <wp:effectExtent l="0" t="0" r="0" b="0"/>
            <wp:docPr id="104" name="eqIdc9fccf21295e412d85be0dd75e950a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c9fccf21295e412d85be0dd75e950ad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105" name="eqIdabc98f26d6ef4ee39969826f0dc1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abc98f26d6ef4ee39969826f0dc1e1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）为横轴，通过描点作出的图线是一条过原点的直线，该直线的斜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61925"/>
            <wp:effectExtent l="0" t="0" r="0" b="0"/>
            <wp:docPr id="106" name="eqIdf3ccc5889ff44339b4e5a8c578f48e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f3ccc5889ff44339b4e5a8c578f48e0e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200025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" cy="200025"/>
            <wp:effectExtent l="0" t="0" r="0" b="0"/>
            <wp:docPr id="108" name="eqId8fbdf36fcfa44dddb74ad17d601f6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8fbdf36fcfa44dddb74ad17d601f601d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109" name="eqId5ce562291d654f3bb38c7a8d162c58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5ce562291d654f3bb38c7a8d162c588c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2). C    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4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5975" cy="443230"/>
            <wp:effectExtent l="0" t="0" r="0" b="0"/>
            <wp:docPr id="111" name="eqId3e8b45c792144daa97909815d4fe2c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3e8b45c792144daa97909815d4fe2c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[1]</w:t>
      </w:r>
      <w:r>
        <w:rPr>
          <w:rFonts w:ascii="宋体;SimSun" w:hAnsi="宋体;SimSun" w:cs="宋体;SimSun"/>
          <w:color w:val="000000"/>
        </w:rPr>
        <w:t>根据平均速度等于瞬时速度，则有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刚穿过圆环后的速度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112" name="eqIdb01d611ca2494ee3bf71f3e0f9db84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b01d611ca2494ee3bf71f3e0f9db84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[2]</w:t>
      </w:r>
      <w:r>
        <w:rPr>
          <w:rFonts w:ascii="宋体;SimSun" w:hAnsi="宋体;SimSun" w:cs="宋体;SimSun"/>
          <w:color w:val="000000"/>
        </w:rPr>
        <w:t>由题意可知，系统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减小的重力势能转化为系统的增加的动能，即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95475" cy="352425"/>
            <wp:effectExtent l="0" t="0" r="0" b="0"/>
            <wp:docPr id="113" name="eqId115cff42b33342b393b5427cf8af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115cff42b33342b393b5427cf8afe3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00" cy="371475"/>
            <wp:effectExtent l="0" t="0" r="0" b="0"/>
            <wp:docPr id="114" name="eqIdce34f21b80b94d32b1cc6047e071f8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ce34f21b80b94d32b1cc6047e071f8bd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[3][4]</w:t>
      </w:r>
      <w:r>
        <w:rPr>
          <w:rFonts w:ascii="宋体;SimSun" w:hAnsi="宋体;SimSun" w:cs="宋体;SimSun"/>
          <w:color w:val="000000"/>
        </w:rPr>
        <w:t>将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4925" cy="390525"/>
            <wp:effectExtent l="0" t="0" r="0" b="0"/>
            <wp:docPr id="115" name="eqId32d2770294c9493bb4e398416362d4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32d2770294c9493bb4e398416362d4fd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变形后则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24025" cy="390525"/>
            <wp:effectExtent l="0" t="0" r="0" b="0"/>
            <wp:docPr id="116" name="eqId4fec3f386d7c40cfb7a775a6c00f97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4fec3f386d7c40cfb7a775a6c00f97f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横轴；由上式可知，作出的图线是一条过原点的直线，直线的斜率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5370" cy="443230"/>
            <wp:effectExtent l="0" t="0" r="0" b="0"/>
            <wp:docPr id="118" name="eqId6b2109ec735940e19d78f43e192b7f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6b2109ec735940e19d78f43e192b7f0a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解答题（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4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质量为</w:t>
      </w:r>
      <w:r>
        <w:rPr>
          <w:rFonts w:cs="宋体;SimSun" w:ascii="宋体;SimSun" w:hAnsi="宋体;SimSun"/>
          <w:color w:val="000000"/>
        </w:rPr>
        <w:t>60 kg</w:t>
      </w:r>
      <w:r>
        <w:rPr>
          <w:rFonts w:ascii="宋体;SimSun" w:hAnsi="宋体;SimSun" w:cs="宋体;SimSun"/>
          <w:color w:val="000000"/>
        </w:rPr>
        <w:t>的滑雪运动员，在倾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119" name="eqId6c9518e43fd5459798a30cfc10026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6c9518e43fd5459798a30cfc10026e3c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的斜坡顶端，从静止开始匀加速下滑</w:t>
      </w:r>
      <w:r>
        <w:rPr>
          <w:rFonts w:cs="宋体;SimSun" w:ascii="宋体;SimSun" w:hAnsi="宋体;SimSun"/>
          <w:color w:val="000000"/>
        </w:rPr>
        <w:t>90 m</w:t>
      </w:r>
      <w:r>
        <w:rPr>
          <w:rFonts w:ascii="宋体;SimSun" w:hAnsi="宋体;SimSun" w:cs="宋体;SimSun"/>
          <w:color w:val="000000"/>
        </w:rPr>
        <w:t>到达坡底，用时</w:t>
      </w:r>
      <w:r>
        <w:rPr>
          <w:rFonts w:cs="宋体;SimSun" w:ascii="宋体;SimSun" w:hAnsi="宋体;SimSun"/>
          <w:color w:val="000000"/>
        </w:rPr>
        <w:t>10 s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 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运动员下滑过程中的加速度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运动员到达坡底时的速度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运动员受到的合外力大小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3475" cy="733425"/>
            <wp:effectExtent l="0" t="0" r="0" b="0"/>
            <wp:docPr id="1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1.8m/s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 xml:space="preserve">18m/s  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108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题意可知考查牛顿第二定律的综合应用，利用牛顿第二律和运动学公式计算可得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 xml:space="preserve">(1)    </w:t>
      </w:r>
      <w:r>
        <w:rPr>
          <w:rFonts w:ascii="宋体;SimSun" w:hAnsi="宋体;SimSun" w:cs="宋体;SimSun"/>
          <w:color w:val="000000"/>
        </w:rPr>
        <w:t>由运动学公式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409575"/>
            <wp:effectExtent l="0" t="0" r="0" b="0"/>
            <wp:docPr id="121" name="eqId917b04cbbaf3466c95b5e04b5e42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917b04cbbaf3466c95b5e04b5e4253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可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0" cy="390525"/>
            <wp:effectExtent l="0" t="0" r="0" b="0"/>
            <wp:docPr id="122" name="eqId29c358e58e5b4593bbee6b3a3eeaee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29c358e58e5b4593bbee6b3a3eeaee1f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由运动学公式可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85925" cy="180975"/>
            <wp:effectExtent l="0" t="0" r="0" b="0"/>
            <wp:docPr id="123" name="eqIdcc99d3ecc75e4a3d8e2b60996b609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cc99d3ecc75e4a3d8e2b60996b6096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2)    </w:t>
      </w:r>
      <w:r>
        <w:rPr>
          <w:rFonts w:ascii="宋体;SimSun" w:hAnsi="宋体;SimSun" w:cs="宋体;SimSun"/>
          <w:color w:val="000000"/>
        </w:rPr>
        <w:t>由牛顿第二定律可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6400" cy="180975"/>
            <wp:effectExtent l="0" t="0" r="0" b="0"/>
            <wp:docPr id="124" name="eqId5bfade8d988f49ecaea41467e3954e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5bfade8d988f49ecaea41467e3954e9d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color w:val="000000"/>
        </w:rPr>
        <w:t>【点睛】先由运动学公式求得加速度、速度，再由牛顿第二定律求得合外力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如图所示，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用长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轻质细线悬于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与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处于同一水平线上的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处有一个光滑的细钉。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8795" cy="395605"/>
            <wp:effectExtent l="0" t="0" r="0" b="0"/>
            <wp:docPr id="125" name="eqId4e8dbaf47f504038855e0ab821361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4e8dbaf47f504038855e0ab821361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给小球一个水平向左的初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229870"/>
            <wp:effectExtent l="0" t="0" r="0" b="0"/>
            <wp:docPr id="126" name="eqId01e4e3ba2b884bf7a2ffa5254dc2b7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01e4e3ba2b884bf7a2ffa5254dc2b70c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4" t="-156" r="-2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发现小球恰能到达跟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在同一竖直线上的最高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则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257175"/>
            <wp:effectExtent l="0" t="0" r="0" b="0"/>
            <wp:docPr id="127" name="eqId4f304408ff99439fb00d393e23b5ef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4f304408ff99439fb00d393e23b5ef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小球到达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的速率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57175"/>
            <wp:effectExtent l="0" t="0" r="0" b="0"/>
            <wp:docPr id="128" name="eqIdfe8a430550574b23a069a9e28efd7d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fe8a430550574b23a069a9e28efd7dcb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若不计空气阻力，则初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229870"/>
            <wp:effectExtent l="0" t="0" r="0" b="0"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4" t="-156" r="-2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多少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57175"/>
            <wp:effectExtent l="0" t="0" r="0" b="0"/>
            <wp:docPr id="130" name="eqIddd0bc5d2145e4fa4868532ad2196ea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dd0bc5d2145e4fa4868532ad2196ea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若初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9450" cy="260350"/>
            <wp:effectExtent l="0" t="0" r="0" b="0"/>
            <wp:docPr id="131" name="eqId9a82b150e85a429bb3502d137182b1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9a82b150e85a429bb3502d137182b18d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在小球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过程中空气阻力做了多少功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1333500"/>
            <wp:effectExtent l="0" t="0" r="0" b="0"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257175"/>
            <wp:effectExtent l="0" t="0" r="0" b="0"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0390" cy="448310"/>
            <wp:effectExtent l="0" t="0" r="0" b="0"/>
            <wp:docPr id="134" name="eqIdf0dfb91662ae4dcbb43e50fb32a003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f0dfb91662ae4dcbb43e50fb32a003b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57175"/>
            <wp:effectExtent l="0" t="0" r="0" b="0"/>
            <wp:docPr id="1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2470" cy="448310"/>
            <wp:effectExtent l="0" t="0" r="0" b="0"/>
            <wp:docPr id="136" name="eqIdfb24a98dc92049859e81b757bed22f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fb24a98dc92049859e81b757bed22f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57175"/>
            <wp:effectExtent l="0" t="0" r="0" b="0"/>
            <wp:docPr id="1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138" name="eqId100afb58d0a8463a93a99fd752860c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100afb58d0a8463a93a99fd752860c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257175"/>
            <wp:effectExtent l="0" t="0" r="0" b="0"/>
            <wp:docPr id="1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小球恰能经过圆弧轨迹的最高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由重力提供向心力，由牛顿第二定律有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2800" cy="609600"/>
            <wp:effectExtent l="0" t="0" r="0" b="0"/>
            <wp:docPr id="140" name="eqIdf12d5920d1fd4ee68e1284580b4851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f12d5920d1fd4ee68e1284580b4851c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444500"/>
            <wp:effectExtent l="0" t="0" r="0" b="0"/>
            <wp:docPr id="141" name="eqId3c6b276215eb499689ba4dcfabcb6a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3c6b276215eb499689ba4dcfabcb6a3e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57175"/>
            <wp:effectExtent l="0" t="0" r="0" b="0"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小球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，只有重力对它做功，根据动能定理有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6600" cy="393700"/>
            <wp:effectExtent l="0" t="0" r="0" b="0"/>
            <wp:docPr id="143" name="eqIddabdc3c6547b47e491a90be59d185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dabdc3c6547b47e491a90be59d185e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③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380" cy="174625"/>
            <wp:effectExtent l="0" t="0" r="0" b="0"/>
            <wp:docPr id="144" name="eqIdb0750d9a3f9d48dab27d1eb4abf5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b0750d9a3f9d48dab27d1eb4abf527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②、③两式解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1700" cy="444500"/>
            <wp:effectExtent l="0" t="0" r="0" b="0"/>
            <wp:docPr id="145" name="eqId78d151cb5f574af28de00985322973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78d151cb5f574af28de00985322973ad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57175"/>
            <wp:effectExtent l="0" t="0" r="0" b="0"/>
            <wp:docPr id="1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由动能定理可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46300" cy="393700"/>
            <wp:effectExtent l="0" t="0" r="0" b="0"/>
            <wp:docPr id="147" name="eqId60ca277436ff488391414e43a5f0c8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60ca277436ff488391414e43a5f0c84c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925" cy="390525"/>
            <wp:effectExtent l="0" t="0" r="0" b="0"/>
            <wp:docPr id="148" name="eqIde309a8afd809436889e934849ba9c5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e309a8afd809436889e934849ba9c5a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257175"/>
            <wp:effectExtent l="0" t="0" r="0" b="0"/>
            <wp:docPr id="1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小球到达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的速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448310"/>
            <wp:effectExtent l="0" t="0" r="0" b="0"/>
            <wp:docPr id="150" name="eqId00d0449374004194924c4a16a4bf72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00d0449374004194924c4a16a4bf723e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57175"/>
            <wp:effectExtent l="0" t="0" r="0" b="0"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小球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出发时初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0530" cy="448310"/>
            <wp:effectExtent l="0" t="0" r="0" b="0"/>
            <wp:docPr id="152" name="eqId594ddae02c2e4d5f97822b2d7f1b76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594ddae02c2e4d5f97822b2d7f1b76a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57175"/>
            <wp:effectExtent l="0" t="0" r="0" b="0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空气阻力做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=1 kg </w:t>
      </w:r>
      <w:r>
        <w:rPr>
          <w:rFonts w:ascii="宋体;SimSun" w:hAnsi="宋体;SimSun" w:cs="宋体;SimSun"/>
          <w:color w:val="000000"/>
        </w:rPr>
        <w:t>的玩具小车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 xml:space="preserve">0 </w:t>
      </w:r>
      <w:r>
        <w:rPr>
          <w:rFonts w:ascii="宋体;SimSun" w:hAnsi="宋体;SimSun" w:cs="宋体;SimSun"/>
          <w:color w:val="000000"/>
        </w:rPr>
        <w:t xml:space="preserve">时刻的速度 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m/s</w:t>
      </w:r>
      <w:r>
        <w:rPr>
          <w:rFonts w:ascii="宋体;SimSun" w:hAnsi="宋体;SimSun" w:cs="宋体;SimSun"/>
          <w:color w:val="000000"/>
        </w:rPr>
        <w:t>，随后以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 xml:space="preserve">6 W </w:t>
      </w:r>
      <w:r>
        <w:rPr>
          <w:rFonts w:ascii="宋体;SimSun" w:hAnsi="宋体;SimSun" w:cs="宋体;SimSun"/>
          <w:color w:val="000000"/>
        </w:rPr>
        <w:t xml:space="preserve">的不变的额定功率沿平直的轨道继续前进，大约经过 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4 s</w:t>
      </w:r>
      <w:r>
        <w:rPr>
          <w:rFonts w:ascii="宋体;SimSun" w:hAnsi="宋体;SimSun" w:cs="宋体;SimSun"/>
          <w:color w:val="000000"/>
        </w:rPr>
        <w:t>后达到最大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，假设该玩具小车受到的阻力恒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2N</w:t>
      </w:r>
      <w:r>
        <w:rPr>
          <w:rFonts w:ascii="宋体;SimSun" w:hAnsi="宋体;SimSun" w:cs="宋体;SimSun"/>
          <w:color w:val="000000"/>
        </w:rPr>
        <w:t>。问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玩具小车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 xml:space="preserve">=0 </w:t>
      </w:r>
      <w:r>
        <w:rPr>
          <w:rFonts w:ascii="宋体;SimSun" w:hAnsi="宋体;SimSun" w:cs="宋体;SimSun"/>
          <w:color w:val="000000"/>
        </w:rPr>
        <w:t>时刻的牵引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玩具小车所达到的最大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玩具小车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4s</w:t>
      </w:r>
      <w:r>
        <w:rPr>
          <w:rFonts w:ascii="宋体;SimSun" w:hAnsi="宋体;SimSun" w:cs="宋体;SimSun"/>
          <w:color w:val="000000"/>
        </w:rPr>
        <w:t>内通过的路程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6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3m/s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3)10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i/>
          <w:color w:val="000000"/>
        </w:rPr>
        <w:t>P=Fv</w:t>
      </w:r>
      <w:r>
        <w:rPr>
          <w:rFonts w:ascii="宋体;SimSun" w:hAnsi="宋体;SimSun" w:cs="宋体;SimSun"/>
          <w:color w:val="000000"/>
        </w:rPr>
        <w:t>可得玩具小车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 xml:space="preserve">=0 </w:t>
      </w:r>
      <w:r>
        <w:rPr>
          <w:rFonts w:ascii="宋体;SimSun" w:hAnsi="宋体;SimSun" w:cs="宋体;SimSun"/>
          <w:color w:val="000000"/>
        </w:rPr>
        <w:t>时刻的牵引力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428625"/>
            <wp:effectExtent l="0" t="0" r="0" b="0"/>
            <wp:docPr id="155" name="eqId653058c8828f4157a59d12421eb87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653058c8828f4157a59d12421eb8779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达到最大速度时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2N</w:t>
      </w:r>
      <w:r>
        <w:rPr>
          <w:rFonts w:ascii="宋体;SimSun" w:hAnsi="宋体;SimSun" w:cs="宋体;SimSun"/>
          <w:color w:val="000000"/>
        </w:rPr>
        <w:t>，则最大速度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3975" cy="419100"/>
            <wp:effectExtent l="0" t="0" r="0" b="0"/>
            <wp:docPr id="156" name="eqId5fd099f5853544ce99f6a598d8f9cc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qId5fd099f5853544ce99f6a598d8f9cc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动能定理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390525"/>
            <wp:effectExtent l="0" t="0" r="0" b="0"/>
            <wp:docPr id="157" name="eqIdd0b5c0bff76b4f8cb928de78351ea8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d0b5c0bff76b4f8cb928de78351ea82d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10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如图所示，两端分别系着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轻绳跨过轻定滑轮，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31140"/>
            <wp:effectExtent l="0" t="0" r="0" b="0"/>
            <wp:docPr id="158" name="eqIda9f0a0ca60df4862ab0bcd86271e6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a9f0a0ca60df4862ab0bcd86271e655d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用手托住，距离地面的高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75260"/>
            <wp:effectExtent l="0" t="0" r="0" b="0"/>
            <wp:docPr id="159" name="eqId9e83e919568041a0a8fc39fd647134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9e83e919568041a0a8fc39fd6471340e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小球的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231140"/>
            <wp:effectExtent l="0" t="0" r="0" b="0"/>
            <wp:docPr id="160" name="eqIdae44447b1e074af69c0a3a71641fd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ae44447b1e074af69c0a3a71641fdcdf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静置于水平地面上，此时对地面的压力恰好为零。现从静止开始释放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38125"/>
            <wp:effectExtent l="0" t="0" r="0" b="0"/>
            <wp:docPr id="161" name="eqIda267975f104d49c683a3df4fefb19f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a267975f104d49c683a3df4fefb19fbd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落地时的速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能够上升的最大高度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下落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的过程中，轻绳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做的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075" cy="1533525"/>
            <wp:effectExtent l="0" t="0" r="0" b="0"/>
            <wp:docPr id="1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160" cy="215265"/>
            <wp:effectExtent l="0" t="0" r="0" b="0"/>
            <wp:docPr id="163" name="eqIdb26bb61563344700a7abc313ca95ac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b26bb61563344700a7abc313ca95ac4d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164" name="eqIdfc5dae18bde34b1592e9f15fe2eac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fc5dae18bde34b1592e9f15fe2eac2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65" name="eqIde10032febe0a4e3fbea058cbcc8f72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eqIde10032febe0a4e3fbea058cbcc8f72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对两球由机械能守恒，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90700" cy="390525"/>
            <wp:effectExtent l="0" t="0" r="0" b="0"/>
            <wp:docPr id="166" name="eqIdd46ba5f60e2347db8b435acc76a946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d46ba5f60e2347db8b435acc76a946b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落地时的速率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219075"/>
            <wp:effectExtent l="0" t="0" r="0" b="0"/>
            <wp:docPr id="167" name="eqId4c40f697fb29469d818dc1f51d8bb4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4c40f697fb29469d818dc1f51d8bb40b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落地瞬间，两小球的速率相等，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落地后，小球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做竖直上抛运动，设小球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竖直向上运动的位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168" name="eqId9dbfc788141b467fa990cb3e5536dd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9dbfc788141b467fa990cb3e5536dd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机械能守恒定律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0" cy="393700"/>
            <wp:effectExtent l="0" t="0" r="0" b="0"/>
            <wp:docPr id="169" name="eqId040dccbb7ec740489bed1c89bde5ad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040dccbb7ec740489bed1c89bde5ad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小球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上升到最高点时，距离地面的高度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065" cy="231140"/>
            <wp:effectExtent l="0" t="0" r="0" b="0"/>
            <wp:docPr id="170" name="eqIdb25da4b301bd43ec85dcb31f76bdda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b25da4b301bd43ec85dcb31f76bddaa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180975"/>
            <wp:effectExtent l="0" t="0" r="0" b="0"/>
            <wp:docPr id="171" name="eqId984c2a6abe3e4248ace075c2788e85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984c2a6abe3e4248ace075c2788e85be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下落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过程中，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应用动能定理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389255"/>
            <wp:effectExtent l="0" t="0" r="0" b="0"/>
            <wp:docPr id="172" name="eqIda4429ee5b455491586d7943643a959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eqIda4429ee5b455491586d7943643a959b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3730" cy="176530"/>
            <wp:effectExtent l="0" t="0" r="0" b="0"/>
            <wp:docPr id="173" name="eqId612617ba56694c349fc068abd97204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612617ba56694c349fc068abd972041d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75"/>
      <w:footerReference w:type="default" r:id="rId17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7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7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7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7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1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5.wmf"/><Relationship Id="rId41" Type="http://schemas.openxmlformats.org/officeDocument/2006/relationships/image" Target="media/image37.wmf"/><Relationship Id="rId42" Type="http://schemas.openxmlformats.org/officeDocument/2006/relationships/image" Target="media/image35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39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png"/><Relationship Id="rId51" Type="http://schemas.openxmlformats.org/officeDocument/2006/relationships/image" Target="media/image32.wmf"/><Relationship Id="rId52" Type="http://schemas.openxmlformats.org/officeDocument/2006/relationships/image" Target="media/image31.wmf"/><Relationship Id="rId53" Type="http://schemas.openxmlformats.org/officeDocument/2006/relationships/image" Target="media/image35.wmf"/><Relationship Id="rId54" Type="http://schemas.openxmlformats.org/officeDocument/2006/relationships/image" Target="media/image42.wmf"/><Relationship Id="rId55" Type="http://schemas.openxmlformats.org/officeDocument/2006/relationships/image" Target="media/image40.wmf"/><Relationship Id="rId56" Type="http://schemas.openxmlformats.org/officeDocument/2006/relationships/image" Target="media/image32.wmf"/><Relationship Id="rId57" Type="http://schemas.openxmlformats.org/officeDocument/2006/relationships/image" Target="media/image43.wmf"/><Relationship Id="rId58" Type="http://schemas.openxmlformats.org/officeDocument/2006/relationships/image" Target="media/image43.wmf"/><Relationship Id="rId59" Type="http://schemas.openxmlformats.org/officeDocument/2006/relationships/image" Target="media/image35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45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1.wmf"/><Relationship Id="rId72" Type="http://schemas.openxmlformats.org/officeDocument/2006/relationships/image" Target="media/image1.wmf"/><Relationship Id="rId73" Type="http://schemas.openxmlformats.org/officeDocument/2006/relationships/image" Target="media/image54.png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55.wmf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png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png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3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5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85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png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3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png"/><Relationship Id="rId134" Type="http://schemas.openxmlformats.org/officeDocument/2006/relationships/image" Target="media/image104.wmf"/><Relationship Id="rId135" Type="http://schemas.openxmlformats.org/officeDocument/2006/relationships/image" Target="media/image109.wmf"/><Relationship Id="rId136" Type="http://schemas.openxmlformats.org/officeDocument/2006/relationships/image" Target="media/image105.wmf"/><Relationship Id="rId137" Type="http://schemas.openxmlformats.org/officeDocument/2006/relationships/image" Target="media/image110.wmf"/><Relationship Id="rId138" Type="http://schemas.openxmlformats.org/officeDocument/2006/relationships/image" Target="media/image106.wmf"/><Relationship Id="rId139" Type="http://schemas.openxmlformats.org/officeDocument/2006/relationships/image" Target="media/image111.wmf"/><Relationship Id="rId140" Type="http://schemas.openxmlformats.org/officeDocument/2006/relationships/image" Target="media/image104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05.wmf"/><Relationship Id="rId144" Type="http://schemas.openxmlformats.org/officeDocument/2006/relationships/image" Target="media/image114.wmf"/><Relationship Id="rId145" Type="http://schemas.openxmlformats.org/officeDocument/2006/relationships/image" Target="media/image115.wmf"/><Relationship Id="rId146" Type="http://schemas.openxmlformats.org/officeDocument/2006/relationships/image" Target="media/image116.wmf"/><Relationship Id="rId147" Type="http://schemas.openxmlformats.org/officeDocument/2006/relationships/image" Target="media/image106.wmf"/><Relationship Id="rId148" Type="http://schemas.openxmlformats.org/officeDocument/2006/relationships/image" Target="media/image117.wmf"/><Relationship Id="rId149" Type="http://schemas.openxmlformats.org/officeDocument/2006/relationships/image" Target="media/image118.wmf"/><Relationship Id="rId150" Type="http://schemas.openxmlformats.org/officeDocument/2006/relationships/image" Target="media/image104.wmf"/><Relationship Id="rId151" Type="http://schemas.openxmlformats.org/officeDocument/2006/relationships/image" Target="media/image119.wmf"/><Relationship Id="rId152" Type="http://schemas.openxmlformats.org/officeDocument/2006/relationships/image" Target="media/image105.wmf"/><Relationship Id="rId153" Type="http://schemas.openxmlformats.org/officeDocument/2006/relationships/image" Target="media/image120.wmf"/><Relationship Id="rId154" Type="http://schemas.openxmlformats.org/officeDocument/2006/relationships/image" Target="media/image106.wmf"/><Relationship Id="rId155" Type="http://schemas.openxmlformats.org/officeDocument/2006/relationships/image" Target="media/image111.wmf"/><Relationship Id="rId156" Type="http://schemas.openxmlformats.org/officeDocument/2006/relationships/image" Target="media/image121.wmf"/><Relationship Id="rId157" Type="http://schemas.openxmlformats.org/officeDocument/2006/relationships/image" Target="media/image122.wmf"/><Relationship Id="rId158" Type="http://schemas.openxmlformats.org/officeDocument/2006/relationships/image" Target="media/image123.wmf"/><Relationship Id="rId159" Type="http://schemas.openxmlformats.org/officeDocument/2006/relationships/image" Target="media/image124.wmf"/><Relationship Id="rId160" Type="http://schemas.openxmlformats.org/officeDocument/2006/relationships/image" Target="media/image125.wmf"/><Relationship Id="rId161" Type="http://schemas.openxmlformats.org/officeDocument/2006/relationships/image" Target="media/image126.wmf"/><Relationship Id="rId162" Type="http://schemas.openxmlformats.org/officeDocument/2006/relationships/image" Target="media/image127.wmf"/><Relationship Id="rId163" Type="http://schemas.openxmlformats.org/officeDocument/2006/relationships/image" Target="media/image128.png"/><Relationship Id="rId164" Type="http://schemas.openxmlformats.org/officeDocument/2006/relationships/image" Target="media/image129.wmf"/><Relationship Id="rId165" Type="http://schemas.openxmlformats.org/officeDocument/2006/relationships/image" Target="media/image130.wmf"/><Relationship Id="rId166" Type="http://schemas.openxmlformats.org/officeDocument/2006/relationships/image" Target="media/image131.wmf"/><Relationship Id="rId167" Type="http://schemas.openxmlformats.org/officeDocument/2006/relationships/image" Target="media/image132.wmf"/><Relationship Id="rId168" Type="http://schemas.openxmlformats.org/officeDocument/2006/relationships/image" Target="media/image133.wmf"/><Relationship Id="rId169" Type="http://schemas.openxmlformats.org/officeDocument/2006/relationships/image" Target="media/image134.wmf"/><Relationship Id="rId170" Type="http://schemas.openxmlformats.org/officeDocument/2006/relationships/image" Target="media/image135.wmf"/><Relationship Id="rId171" Type="http://schemas.openxmlformats.org/officeDocument/2006/relationships/image" Target="media/image136.wmf"/><Relationship Id="rId172" Type="http://schemas.openxmlformats.org/officeDocument/2006/relationships/image" Target="media/image137.wmf"/><Relationship Id="rId173" Type="http://schemas.openxmlformats.org/officeDocument/2006/relationships/image" Target="media/image138.wmf"/><Relationship Id="rId174" Type="http://schemas.openxmlformats.org/officeDocument/2006/relationships/image" Target="media/image139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0.png"/><Relationship Id="rId2" Type="http://schemas.openxmlformats.org/officeDocument/2006/relationships/image" Target="media/image141.png"/><Relationship Id="rId3" Type="http://schemas.openxmlformats.org/officeDocument/2006/relationships/image" Target="media/image1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9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7T09:08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