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67.png" ContentType="image/png"/>
  <Override PartName="/word/media/image24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20.jpeg" ContentType="image/jpeg"/>
  <Override PartName="/word/media/image16.jpeg" ContentType="image/jpeg"/>
  <Override PartName="/word/media/image22.jpeg" ContentType="image/jpeg"/>
  <Override PartName="/word/media/image17.jpeg" ContentType="image/jpeg"/>
  <Override PartName="/word/media/image65.png" ContentType="image/png"/>
  <Override PartName="/word/media/image21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68.png" ContentType="image/pn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减区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某厂家生产的新能源汽车的紧急刹车装置在遇到特别情况时需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内完成刹车，其位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关于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的函数关系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实际意义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内的位移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内的平均速度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时的瞬时速度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时的瞬时加速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如图所示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，根据图象判断下列叙述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47950" cy="2343150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极值点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上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﹣4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组成没有重复数字的五位数，要求偶数不能相邻，则这样的五位数有（　　）个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1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2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展开式中的二项式系数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各项系数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定义在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偶函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，若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不等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9575" cy="352425"/>
            <wp:effectExtent l="0" t="0" r="0" b="0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+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常数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（用数字作答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现有三张卡片每张卡片上分别写着蔬菜园，水果园，动物园三个景区中的两个且卡片不重复，甲、乙、丙各选一张去对应的两个景区参观，甲看了乙的卡片后说：“我和乙都去动物园”，乙看了丙的卡片后说“我和丙不都去水果园”，则甲丙同去的景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内存在极大值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有极值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不同的小球全部放入编号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三个盒子中，要求没有空盒，且每盒的小球数不大于盒子的编号数，共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种放法（用数字作答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，证明过程或演算步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相切且斜率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讨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若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总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自然对数的底数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大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3≥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减区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减区间是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某厂家生产的新能源汽车的紧急刹车装置在遇到特别情况时需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内完成刹车，其位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关于时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的函数关系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实际意义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内的位移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内的平均速度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时的瞬时速度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时的瞬时加速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表示物体运动在时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速度，即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时刻的瞬时速度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实际意义为汽车刹车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时的瞬时速度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如图所示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，根据图象判断下列叙述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47950" cy="234315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可知，在曲线上横坐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处的切线的斜率大于曲线上横坐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处的切线的斜率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极值点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上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﹣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52525" cy="333375"/>
            <wp:effectExtent l="0" t="0" r="0" b="0"/>
            <wp:docPr id="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函数单调递增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函数单调递减，当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函数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函数取得最大值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组成没有重复数字的五位数，要求偶数不能相邻，则这样的五位数有（　　）个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1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2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组成没有重复数字的五位数，需要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数字选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来组成五位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情况讨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选出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数字中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奇数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偶数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16</w:t>
      </w:r>
      <w:r>
        <w:rPr>
          <w:rFonts w:ascii="宋体;SimSun" w:hAnsi="宋体;SimSun" w:cs="宋体;SimSun"/>
          <w:color w:val="000000"/>
          <w:kern w:val="0"/>
          <w:szCs w:val="21"/>
        </w:rPr>
        <w:t>个符合题意的五位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选出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数字中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奇数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偶数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个符合题意的五位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color w:val="000000"/>
          <w:kern w:val="0"/>
          <w:szCs w:val="21"/>
        </w:rPr>
        <w:t>216+3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52</w:t>
      </w:r>
      <w:r>
        <w:rPr>
          <w:rFonts w:ascii="宋体;SimSun" w:hAnsi="宋体;SimSun" w:cs="宋体;SimSun"/>
          <w:color w:val="000000"/>
          <w:kern w:val="0"/>
          <w:szCs w:val="21"/>
        </w:rPr>
        <w:t>个符合题意的五位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展开式中的二项式系数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各项系数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展开式中的二项式系数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，各项系数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定义在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偶函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，若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不等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①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定义在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偶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不等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⇔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47700" cy="409575"/>
            <wp:effectExtent l="0" t="0" r="0" b="0"/>
            <wp:docPr id="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9575"/>
            <wp:effectExtent l="0" t="0" r="0" b="0"/>
            <wp:docPr id="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不等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9575" cy="352425"/>
            <wp:effectExtent l="0" t="0" r="0" b="0"/>
            <wp:docPr id="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+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依题意，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352425"/>
            <wp:effectExtent l="0" t="0" r="0" b="0"/>
            <wp:docPr id="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t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t</w:t>
      </w:r>
      <w:r>
        <w:rPr>
          <w:rFonts w:cs="宋体;SimSun" w:ascii="宋体;SimSun" w:hAnsi="宋体;SimSun"/>
          <w:color w:val="000000"/>
          <w:kern w:val="0"/>
          <w:szCs w:val="21"/>
        </w:rPr>
        <w:t>+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为减函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+3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+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常数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（用数字作答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409575"/>
            <wp:effectExtent l="0" t="0" r="0" b="0"/>
            <wp:docPr id="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展开式的通项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81175" cy="409575"/>
            <wp:effectExtent l="0" t="0" r="0" b="0"/>
            <wp:docPr id="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9700" cy="400050"/>
            <wp:effectExtent l="0" t="0" r="0" b="0"/>
            <wp:docPr id="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展开式中常数项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现有三张卡片每张卡片上分别写着蔬菜园，水果园，动物园三个景区中的两个且卡片不重复，甲、乙、丙各选一张去对应的两个景区参观，甲看了乙的卡片后说：“我和乙都去动物园”，乙看了丙的卡片后说“我和丙不都去水果园”，则甲丙同去的景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水果园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甲看了乙的卡片后说：“我和乙都去动物园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丙一定不去动物园，一定去蔬菜园，水果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乙看了丙的卡片后说“我和丙不都去水果园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乙一定不去水果园，一定去了蔬菜园，动物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甲一定去了水果园，动物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甲丙同去的景区是水果园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水果园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∞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5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5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6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90550" cy="390525"/>
            <wp:effectExtent l="0" t="0" r="0" b="0"/>
            <wp:docPr id="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6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514350"/>
            <wp:effectExtent l="0" t="0" r="0" b="0"/>
            <wp:docPr id="6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∞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内存在极大值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得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函数单调递增，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函数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函数取得极大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内存在极大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有极值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6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题意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57450" cy="419100"/>
            <wp:effectExtent l="0" t="0" r="0" b="0"/>
            <wp:docPr id="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361950"/>
            <wp:effectExtent l="0" t="0" r="0" b="0"/>
            <wp:docPr id="7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函数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函数无极值，舍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不同的小球全部放入编号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三个盒子中，要求没有空盒，且每盒的小球数不大于盒子的编号数，共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种放法（用数字作答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不同的小球全部放入编号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三个盒子中，需要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小球分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分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三组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小球的一组只能放在编号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两个盒子，剩下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可以放进任意的盒子中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种放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分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三组，三组可以放进任意的盒子中，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533400"/>
            <wp:effectExtent l="0" t="0" r="0" b="0"/>
            <wp:docPr id="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种放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有</w:t>
      </w:r>
      <w:r>
        <w:rPr>
          <w:rFonts w:cs="宋体;SimSun" w:ascii="宋体;SimSun" w:hAnsi="宋体;SimSun"/>
          <w:color w:val="000000"/>
          <w:kern w:val="0"/>
          <w:szCs w:val="21"/>
        </w:rPr>
        <w:t>40+9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种放法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应写出文字说明，证明过程或演算步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相切且斜率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切线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90525"/>
            <wp:effectExtent l="0" t="0" r="0" b="0"/>
            <wp:docPr id="7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8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讨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若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总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0675" cy="333375"/>
            <wp:effectExtent l="0" t="0" r="0" b="0"/>
            <wp:docPr id="8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8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8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，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8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76450" cy="333375"/>
            <wp:effectExtent l="0" t="0" r="0" b="0"/>
            <wp:docPr id="8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根据题意，不等式等价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09875" cy="333375"/>
            <wp:effectExtent l="0" t="0" r="0" b="0"/>
            <wp:docPr id="8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28850" cy="390525"/>
            <wp:effectExtent l="0" t="0" r="0" b="0"/>
            <wp:docPr id="8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显然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单调递增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76375" cy="333375"/>
            <wp:effectExtent l="0" t="0" r="0" b="0"/>
            <wp:docPr id="9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28750" cy="333375"/>
            <wp:effectExtent l="0" t="0" r="0" b="0"/>
            <wp:docPr id="9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333375"/>
            <wp:effectExtent l="0" t="0" r="0" b="0"/>
            <wp:docPr id="9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显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在定义域内为减函数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333375"/>
            <wp:effectExtent l="0" t="0" r="0" b="0"/>
            <wp:docPr id="9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9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自然对数的底数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大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3≥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9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证明：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62200" cy="333375"/>
            <wp:effectExtent l="0" t="0" r="0" b="0"/>
            <wp:docPr id="9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390525"/>
            <wp:effectExtent l="0" t="0" r="0" b="0"/>
            <wp:docPr id="9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得证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证明：所求证不等式等价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228600"/>
            <wp:effectExtent l="0" t="0" r="0" b="0"/>
            <wp:docPr id="10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（Ⅰ）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，由（Ⅱ）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10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71800" cy="333375"/>
            <wp:effectExtent l="0" t="0" r="0" b="0"/>
            <wp:docPr id="10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28825" cy="228600"/>
            <wp:effectExtent l="0" t="0" r="0" b="0"/>
            <wp:docPr id="10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57375" cy="228600"/>
            <wp:effectExtent l="0" t="0" r="0" b="0"/>
            <wp:docPr id="10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等号不能同时成立，故原不等式成立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06"/>
      <w:footerReference w:type="default" r:id="rId10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0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0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0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0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4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6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3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15.jpe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41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12.jpeg"/><Relationship Id="rId82" Type="http://schemas.openxmlformats.org/officeDocument/2006/relationships/image" Target="media/image16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3.jpe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image" Target="media/image17.jpeg"/><Relationship Id="rId97" Type="http://schemas.openxmlformats.org/officeDocument/2006/relationships/image" Target="media/image56.jpeg"/><Relationship Id="rId98" Type="http://schemas.openxmlformats.org/officeDocument/2006/relationships/image" Target="media/image57.jpeg"/><Relationship Id="rId99" Type="http://schemas.openxmlformats.org/officeDocument/2006/relationships/image" Target="media/image58.jpeg"/><Relationship Id="rId100" Type="http://schemas.openxmlformats.org/officeDocument/2006/relationships/image" Target="media/image59.jpeg"/><Relationship Id="rId101" Type="http://schemas.openxmlformats.org/officeDocument/2006/relationships/image" Target="media/image60.jpeg"/><Relationship Id="rId102" Type="http://schemas.openxmlformats.org/officeDocument/2006/relationships/image" Target="media/image61.jpeg"/><Relationship Id="rId103" Type="http://schemas.openxmlformats.org/officeDocument/2006/relationships/image" Target="media/image62.jpeg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image" Target="media/image66.png"/><Relationship Id="rId3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3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4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