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2.wmf" ContentType="image/x-wmf"/>
  <Override PartName="/word/media/image27.png" ContentType="image/png"/>
  <Override PartName="/word/media/image16.wmf" ContentType="image/x-wmf"/>
  <Override PartName="/word/media/image9.wmf" ContentType="image/x-wmf"/>
  <Override PartName="/word/media/image4.png" ContentType="image/png"/>
  <Override PartName="/word/media/image34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8.png" ContentType="image/png"/>
  <Override PartName="/word/media/image38.png" ContentType="image/png"/>
  <Override PartName="/word/media/image31.png" ContentType="image/png"/>
  <Override PartName="/word/media/image14.wmf" ContentType="image/x-wmf"/>
  <Override PartName="/word/media/image32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河南省“顶尖计划”</w:t>
      </w:r>
      <w:r>
        <w:rPr>
          <w:rFonts w:cs="宋体;SimSun" w:ascii="宋体;SimSun" w:hAnsi="宋体;SimSun"/>
          <w:b/>
          <w:bCs/>
          <w:color w:val="000000"/>
        </w:rPr>
        <w:t>2020-2021</w:t>
      </w:r>
      <w:r>
        <w:rPr>
          <w:rFonts w:ascii="宋体;SimSun" w:hAnsi="宋体;SimSun" w:cs="宋体;SimSun"/>
          <w:b/>
          <w:bCs/>
          <w:color w:val="000000"/>
        </w:rPr>
        <w:t>学年高一物理下学期期末联考试题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生注意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本试卷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。时间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，满分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分。答题前，考生先将自己的姓名、考生号填写在试卷指定位置，并将姓名、考场号、座位号、考生号填写在答题卡上，然后认真核对条形码上的信息，并将条形码粘贴在答题卡上的指定位置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作答选择题时，选出每小题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卡上对应题目的答案标号涂黑。如需改动，用橡皮擦干净后，再选涂其他答案标号。作答非选择题时，将答案写在答题卡上对应的答题区域内。写在本试卷上无效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考试结束后，将试卷和答题卡一并收回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：本题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分。在每小题给出的四个选项中，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只有一个选项正确，第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有多个选项正确，全部选对的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选对但不全的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有选错的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公式和定律是物理学的重要组成部分。以下关于物理公式或物理定律的表述正确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向心加速度</w:t>
      </w:r>
      <w:r>
        <w:rPr>
          <w:rFonts w:cs="宋体;SimSun" w:ascii="宋体;SimSun" w:hAnsi="宋体;SimSun"/>
          <w:color w:val="000000"/>
        </w:rPr>
        <w:t>a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只适用于匀速圆周运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牛顿第三定律表明作用力与反作用力之间的关系，与物体的运动状态无关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万有引力公式</w:t>
      </w:r>
      <w:r>
        <w:rPr>
          <w:rFonts w:cs="宋体;SimSun" w:ascii="宋体;SimSun" w:hAnsi="宋体;SimSun"/>
          <w:color w:val="000000"/>
        </w:rPr>
        <w:t>F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45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只适用于宏观的物体之间，微观粒子之间不适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动能定理研究的对象是单一的物体，不能研究由多个物体组成的系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如图所示，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上端与一端固定在墙壁上的轻杆相连，下端与一端固定在地面的轻绳相连，轻绳处于垂直地面地伸直状态。若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于静止状态，下列说法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8365" cy="114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轻杆对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的弹力方向一定竖直向上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轻杆对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弹力一定大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重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一定受三个力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一定受两个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在某次无人机表演结束后，无人机从高空中以</w:t>
      </w:r>
      <w:r>
        <w:rPr>
          <w:rFonts w:cs="宋体;SimSun" w:ascii="宋体;SimSun" w:hAnsi="宋体;SimSun"/>
          <w:color w:val="000000"/>
        </w:rPr>
        <w:t>5m/s</w:t>
      </w:r>
      <w:r>
        <w:rPr>
          <w:rFonts w:ascii="宋体;SimSun" w:hAnsi="宋体;SimSun" w:cs="宋体;SimSun"/>
          <w:color w:val="000000"/>
        </w:rPr>
        <w:t>的速度匀速下降，当无人机下降到空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时，一颗小螺丝钉从无人机上脱离掉下，结果无人机比螺丝钉晚着地</w:t>
      </w:r>
      <w:r>
        <w:rPr>
          <w:rFonts w:cs="宋体;SimSun" w:ascii="宋体;SimSun" w:hAnsi="宋体;SimSun"/>
          <w:color w:val="000000"/>
        </w:rPr>
        <w:t>1s(</w:t>
      </w:r>
      <w:r>
        <w:rPr>
          <w:rFonts w:ascii="宋体;SimSun" w:hAnsi="宋体;SimSun" w:cs="宋体;SimSun"/>
          <w:color w:val="000000"/>
        </w:rPr>
        <w:t>不计空气阻力对螺丝钉的作用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由此可判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距地的高度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5m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7.5m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10m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15m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在西昌卫星发射中心，我国利用长征三号乙运载火箭，成功发射了北斗三号</w:t>
      </w:r>
      <w:r>
        <w:rPr>
          <w:rFonts w:cs="宋体;SimSun" w:ascii="宋体;SimSun" w:hAnsi="宋体;SimSun"/>
          <w:color w:val="000000"/>
        </w:rPr>
        <w:t>GEO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卫星。</w:t>
      </w:r>
      <w:r>
        <w:rPr>
          <w:rFonts w:cs="宋体;SimSun" w:ascii="宋体;SimSun" w:hAnsi="宋体;SimSun"/>
          <w:color w:val="000000"/>
        </w:rPr>
        <w:t>GEO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地球同步轨道</w:t>
      </w:r>
      <w:r>
        <w:rPr>
          <w:rFonts w:cs="宋体;SimSun" w:ascii="宋体;SimSun" w:hAnsi="宋体;SimSun"/>
          <w:color w:val="000000"/>
        </w:rPr>
        <w:t>(GEO)</w:t>
      </w:r>
      <w:r>
        <w:rPr>
          <w:rFonts w:ascii="宋体;SimSun" w:hAnsi="宋体;SimSun" w:cs="宋体;SimSun"/>
          <w:color w:val="000000"/>
        </w:rPr>
        <w:t>卫星，是北斗系统的第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颗卫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北斗系统的倒数第二颗卫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下列说法中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人造地球卫星最大的发射速度为</w:t>
      </w:r>
      <w:r>
        <w:rPr>
          <w:rFonts w:cs="宋体;SimSun" w:ascii="宋体;SimSun" w:hAnsi="宋体;SimSun"/>
          <w:color w:val="000000"/>
        </w:rPr>
        <w:t>7.9km/s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GEO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卫星所在轨道处的重力加速度可能为</w:t>
      </w:r>
      <w:r>
        <w:rPr>
          <w:rFonts w:cs="宋体;SimSun" w:ascii="宋体;SimSun" w:hAnsi="宋体;SimSun"/>
          <w:color w:val="000000"/>
        </w:rPr>
        <w:t>9.8m/s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GEO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卫星不可能定点在郑州上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GEO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卫星的线速度大于近地卫星的线速度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如图所示，粗糙斜面的倾角为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，一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块由斜面底端以初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沿斜面上滑到最高点后又沿斜面下滑返回到斜面底端。下列说法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9080" cy="57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上滑的合外力比下滑的合外力小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上滑的时间比下滑的时间长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物块与斜面间的动摩擦因数大于</w:t>
      </w:r>
      <w:r>
        <w:rPr>
          <w:rFonts w:cs="宋体;SimSun" w:ascii="宋体;SimSun" w:hAnsi="宋体;SimSun"/>
          <w:color w:val="000000"/>
        </w:rPr>
        <w:t>tan</w:t>
      </w:r>
      <w:r>
        <w:rPr>
          <w:rFonts w:cs="宋体;SimSun" w:ascii="宋体;SimSun" w:hAnsi="宋体;SimSun"/>
          <w:color w:val="000000"/>
        </w:rPr>
        <w:t>θ</w:t>
      </w:r>
      <w:r>
        <w:rPr>
          <w:rFonts w:cs="宋体;SimSun" w:ascii="宋体;SimSun" w:hAnsi="宋体;SimSun"/>
          <w:color w:val="000000"/>
        </w:rPr>
        <w:t xml:space="preserve">       D.</w:t>
      </w:r>
      <w:r>
        <w:rPr>
          <w:rFonts w:ascii="宋体;SimSun" w:hAnsi="宋体;SimSun" w:cs="宋体;SimSun"/>
          <w:color w:val="000000"/>
        </w:rPr>
        <w:t>物块返回斜面底端的速度小于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如图所示，半圆形光滑轨道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固定在水平地面上，轨道的直径与地面垂直，一小物块以</w:t>
      </w:r>
      <w:r>
        <w:rPr>
          <w:rFonts w:cs="宋体;SimSun" w:ascii="宋体;SimSun" w:hAnsi="宋体;SimSun"/>
          <w:color w:val="000000"/>
        </w:rPr>
        <w:t>4m/s</w:t>
      </w:r>
      <w:r>
        <w:rPr>
          <w:rFonts w:ascii="宋体;SimSun" w:hAnsi="宋体;SimSun" w:cs="宋体;SimSun"/>
          <w:color w:val="000000"/>
        </w:rPr>
        <w:t>的速度从轨道下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滑入轨道，并从轨道上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水平飞出，小物块落地点到轨道下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距离与轨道半径有关，当该距离最大时，对应的轨道半径为</w:t>
      </w:r>
      <w:r>
        <w:rPr>
          <w:rFonts w:cs="宋体;SimSun" w:ascii="宋体;SimSun" w:hAnsi="宋体;SimSun"/>
          <w:color w:val="000000"/>
        </w:rPr>
        <w:t>(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4145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A.0.1m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0.2m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0.3m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.0.4m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小车放在光滑的水平桌面上，一轻弹簧固定于车厢顶部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另一端系一小球，将小球从与悬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在同一高度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弹簧保持原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无初速度释放。不计空气阻力，在小球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摆向最低点的过程中，下列说法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58315" cy="96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小球在下落过程中由于只受重力和弹簧弹力的作用，故小球的机械能守恒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小球和小车构成的系统机械能守恒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小球减少的重力势能全部转化为小球和小车的动能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弹簧对小车做的功等于小车动能的增加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一样的滑块从固定粗糙斜面上的同一高度同时开始运动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由静止释放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初速度方向沿水平方向，大小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。斜面足够大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运动过程中不会相碰，下列说法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70075" cy="78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同时到达底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A</w:t>
      </w:r>
      <w:r>
        <w:rPr>
          <w:rFonts w:ascii="宋体;SimSun" w:hAnsi="宋体;SimSun" w:cs="宋体;SimSun"/>
          <w:color w:val="000000"/>
        </w:rPr>
        <w:t>先到达底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滑到斜面底端的过程中，重力做的功相同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滑到斜面底端时，机械能的减少量相同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如图所示，轻绳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将一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球悬挂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与竖直方向的夹角为</w:t>
      </w:r>
      <w:r>
        <w:rPr>
          <w:rFonts w:cs="宋体;SimSun" w:ascii="宋体;SimSun" w:hAnsi="宋体;SimSun"/>
          <w:color w:val="000000"/>
        </w:rPr>
        <w:t>β=30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于小球，保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位置不变，现使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沿逆时针方向缓慢旋转，则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9845" cy="92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 xml:space="preserve">逐渐变小            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先减小再增大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与水平方向夹角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时，取最小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g    D.</w:t>
      </w:r>
      <w:r>
        <w:rPr>
          <w:rFonts w:ascii="宋体;SimSun" w:hAnsi="宋体;SimSun" w:cs="宋体;SimSun"/>
          <w:color w:val="000000"/>
        </w:rPr>
        <w:t>轻绳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上的拉力先增大再减小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为了探索未知星体的奥秘，科学家们发射飞行器携带探测工具进行探测。如图所示，飞行器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绕某星球做匀速圆周运动，已知该星球的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星球相对飞行器的张角为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，飞行器的运动周期为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，下列说法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4575" cy="1125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飞行器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轨道半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飞行器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线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飞行器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向心加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此星球的平均密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584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如图所示，从一根高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空心光滑竖直管的上端边缘，沿直径方向向管内以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抛出一钢球，钢球与管壁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碰撞后落到如图所示的地面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设碰撞时无能量损失，作用时间可忽略不计，重力加速度为</w:t>
      </w:r>
      <w:r>
        <w:rPr>
          <w:rFonts w:cs="宋体;SimSun" w:ascii="宋体;SimSun" w:hAnsi="宋体;SimSun"/>
          <w:color w:val="000000"/>
        </w:rPr>
        <w:t>g)</w:t>
      </w:r>
      <w:r>
        <w:rPr>
          <w:rFonts w:ascii="宋体;SimSun" w:hAnsi="宋体;SimSun" w:cs="宋体;SimSun"/>
          <w:color w:val="000000"/>
        </w:rPr>
        <w:t>。则下列说法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6495" cy="1513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钢球运动的水平位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46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钢球第一次与管壁撞击点距地面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若将钢球的速度增大到</w:t>
      </w:r>
      <w:r>
        <w:rPr>
          <w:rFonts w:cs="宋体;SimSun" w:ascii="宋体;SimSun" w:hAnsi="宋体;SimSun"/>
          <w:color w:val="000000"/>
        </w:rPr>
        <w:t>2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球落地时间不变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若将钢球的速度增大到</w:t>
      </w:r>
      <w:r>
        <w:rPr>
          <w:rFonts w:cs="宋体;SimSun" w:ascii="宋体;SimSun" w:hAnsi="宋体;SimSun"/>
          <w:color w:val="000000"/>
        </w:rPr>
        <w:t>2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球落地位置不变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一起重机用钢绳提升货物，当起重机的功率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货物以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向上做匀速直线运动。在运动过程中，起重机的功率突然增大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</w:rPr>
        <w:t>，且保持该功率不变，继续提升重物，经过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，货物再次做匀速运动。已知货物的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重力加速度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下列说法正确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在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内，货物做匀加速直线运动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在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内，货物的最大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431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在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内，货物的最大加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内，货物上升的高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44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非选择题：本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6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3.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同学在“探究合力与分力的关系”时，在竖直面内安装如图所示的实验装置。弹簧测力计手柄端固定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，下端用细线</w:t>
      </w:r>
      <w:r>
        <w:rPr>
          <w:rFonts w:cs="宋体;SimSun" w:ascii="宋体;SimSun" w:hAnsi="宋体;SimSun"/>
          <w:color w:val="000000"/>
        </w:rPr>
        <w:t>OC</w:t>
      </w:r>
      <w:r>
        <w:rPr>
          <w:rFonts w:ascii="宋体;SimSun" w:hAnsi="宋体;SimSun" w:cs="宋体;SimSun"/>
          <w:color w:val="000000"/>
        </w:rPr>
        <w:t>悬挂钩码，用手拉住细线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，始终保持细线</w:t>
      </w:r>
      <w:r>
        <w:rPr>
          <w:rFonts w:cs="宋体;SimSun" w:ascii="宋体;SimSun" w:hAnsi="宋体;SimSun"/>
          <w:color w:val="000000"/>
        </w:rPr>
        <w:t>OB</w:t>
      </w:r>
      <w:r>
        <w:rPr>
          <w:rFonts w:ascii="宋体;SimSun" w:hAnsi="宋体;SimSun" w:cs="宋体;SimSun"/>
          <w:color w:val="000000"/>
        </w:rPr>
        <w:t>水平，同时保持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与竖直方向的夹角为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不变。钩码的质量均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重力加速度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85010" cy="1120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弹簧测力计示数的单位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若悬挂一个钩码时，弹簧测力计的示数如图所示，图中示数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悬挂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钩码，弹簧测力计的示数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，弹簧测力计的拉力在竖直方向的分力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比较弹簧测力计的拉力在竖直方向上的分力与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的大小关系，即可探究合力与分力的关系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4.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同学用如图甲所示的装置做“验证机械能守恒定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</w:rPr>
        <w:t>的实验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3810" cy="2138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现有实验器材：带铁夹的铁架台、电火花打点计时器、纸带、重锤、天平、交流电源，为完成此实验，以上仪器中不需要使用的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除了现有的器材，还需要的器材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列选项中，是实验所需的物理量且需通过计算得到的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重锤下落的加速度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重锤下落的高度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重锤底部距水平地面的高度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重锤下落到某位置的瞬时速度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已知打点计时器所用交流电源的频率为</w:t>
      </w:r>
      <w:r>
        <w:rPr>
          <w:rFonts w:cs="宋体;SimSun" w:ascii="宋体;SimSun" w:hAnsi="宋体;SimSun"/>
          <w:color w:val="000000"/>
        </w:rPr>
        <w:t>50Hz</w:t>
      </w:r>
      <w:r>
        <w:rPr>
          <w:rFonts w:ascii="宋体;SimSun" w:hAnsi="宋体;SimSun" w:cs="宋体;SimSun"/>
          <w:color w:val="000000"/>
        </w:rPr>
        <w:t>，当地的重力加速度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9.8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如图乙所示纸带上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是打点计时器打下的第一个点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连续打出的四个点</w:t>
      </w:r>
      <w:r>
        <w:rPr>
          <w:rFonts w:cs="宋体;SimSun" w:ascii="宋体;SimSun" w:hAnsi="宋体;SimSun"/>
          <w:color w:val="000000"/>
        </w:rPr>
        <w:t>(O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之间还有一些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打点计时器打下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时重锤的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重锤由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运动到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过程中下落的距离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gh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计算结果均保留三位有效数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若实验结果出现重力势能的减少量总小于动能的增加量，造成这种现象的可能原因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选用的重锤密度过大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交流电源的频率小于</w:t>
      </w:r>
      <w:r>
        <w:rPr>
          <w:rFonts w:cs="宋体;SimSun" w:ascii="宋体;SimSun" w:hAnsi="宋体;SimSun"/>
          <w:color w:val="000000"/>
        </w:rPr>
        <w:t>50Hz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交流电源的电压偏高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空气对重锤的阻力和打点计时器对纸带的阻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5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有一半径为</w:t>
      </w:r>
      <w:r>
        <w:rPr>
          <w:rFonts w:cs="宋体;SimSun" w:ascii="宋体;SimSun" w:hAnsi="宋体;SimSun"/>
          <w:color w:val="000000"/>
        </w:rPr>
        <w:t>r=0.5m</w:t>
      </w:r>
      <w:r>
        <w:rPr>
          <w:rFonts w:ascii="宋体;SimSun" w:hAnsi="宋体;SimSun" w:cs="宋体;SimSun"/>
          <w:color w:val="000000"/>
        </w:rPr>
        <w:t>的粗糙半圆形轨道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圆心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等高，有一质量为</w:t>
      </w:r>
      <w:r>
        <w:rPr>
          <w:rFonts w:cs="宋体;SimSun" w:ascii="宋体;SimSun" w:hAnsi="宋体;SimSun"/>
          <w:color w:val="000000"/>
        </w:rPr>
        <w:t>m=2kg</w:t>
      </w:r>
      <w:r>
        <w:rPr>
          <w:rFonts w:ascii="宋体;SimSun" w:hAnsi="宋体;SimSun" w:cs="宋体;SimSun"/>
          <w:color w:val="000000"/>
        </w:rPr>
        <w:t>的物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视为质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由静止滑下，滑至最低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，物块对轨道的压力为重力的</w:t>
      </w:r>
      <w:r>
        <w:rPr>
          <w:rFonts w:cs="宋体;SimSun" w:ascii="宋体;SimSun" w:hAnsi="宋体;SimSun"/>
          <w:color w:val="000000"/>
        </w:rPr>
        <w:t>1.8</w:t>
      </w:r>
      <w:r>
        <w:rPr>
          <w:rFonts w:ascii="宋体;SimSun" w:hAnsi="宋体;SimSun" w:cs="宋体;SimSun"/>
          <w:color w:val="000000"/>
        </w:rPr>
        <w:t>倍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9210" cy="782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物块滑至最低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的速度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物块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过程中，物块克服摩擦力做的功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6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在固定的水平光滑长杆上套有质量为</w:t>
      </w:r>
      <w:r>
        <w:rPr>
          <w:rFonts w:cs="宋体;SimSun" w:ascii="宋体;SimSun" w:hAnsi="宋体;SimSun"/>
          <w:color w:val="000000"/>
        </w:rPr>
        <w:t>m=1kg</w:t>
      </w:r>
      <w:r>
        <w:rPr>
          <w:rFonts w:ascii="宋体;SimSun" w:hAnsi="宋体;SimSun" w:cs="宋体;SimSun"/>
          <w:color w:val="000000"/>
        </w:rPr>
        <w:t>的物体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一轻绳跨过光滑的滑轮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'</w:t>
      </w:r>
      <w:r>
        <w:rPr>
          <w:rFonts w:ascii="宋体;SimSun" w:hAnsi="宋体;SimSun" w:cs="宋体;SimSun"/>
          <w:color w:val="000000"/>
        </w:rPr>
        <w:t>将物体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物体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连接，物体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M=4kg</w:t>
      </w:r>
      <w:r>
        <w:rPr>
          <w:rFonts w:ascii="宋体;SimSun" w:hAnsi="宋体;SimSun" w:cs="宋体;SimSun"/>
          <w:color w:val="000000"/>
        </w:rPr>
        <w:t>，用手托住物体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使整个系统静止，此时轻绳刚好拉直，物体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位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，</w:t>
      </w:r>
      <w:r>
        <w:rPr>
          <w:rFonts w:cs="宋体;SimSun" w:ascii="宋体;SimSun" w:hAnsi="宋体;SimSun"/>
          <w:color w:val="000000"/>
        </w:rPr>
        <w:t>AO</w:t>
      </w:r>
      <w:r>
        <w:rPr>
          <w:rFonts w:ascii="宋体;SimSun" w:hAnsi="宋体;SimSun" w:cs="宋体;SimSun"/>
          <w:color w:val="000000"/>
        </w:rPr>
        <w:t>与水平方向的夹角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投影在长杆上的点，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两点间的距离</w:t>
      </w:r>
      <w:r>
        <w:rPr>
          <w:rFonts w:cs="宋体;SimSun" w:ascii="宋体;SimSun" w:hAnsi="宋体;SimSun"/>
          <w:color w:val="000000"/>
        </w:rPr>
        <w:t>L=1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现由静止释放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两物体，求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96770" cy="1174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物体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出发第一次到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过程中，物体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重力势能的减少量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运动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的速度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7.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人类航天技术发展迅速，已经可以发射飞行器登陆到太阳系的一些星体上。在某次星球探测中，飞行器登陆到质量分布均匀的某星球上后，做了一个小实验，将一可视为质点的小球沿与水平地面成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角的方向，从水平地面以初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拋出，小球经过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落回到水平地面上，已知该星球的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引力常量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星球表面的重力加速度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星球的密度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18.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水平面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长度为</w:t>
      </w:r>
      <w:r>
        <w:rPr>
          <w:rFonts w:cs="宋体;SimSun" w:ascii="宋体;SimSun" w:hAnsi="宋体;SimSun"/>
          <w:color w:val="000000"/>
        </w:rPr>
        <w:t>L=5.25m</w:t>
      </w:r>
      <w:r>
        <w:rPr>
          <w:rFonts w:ascii="宋体;SimSun" w:hAnsi="宋体;SimSun" w:cs="宋体;SimSun"/>
          <w:color w:val="000000"/>
        </w:rPr>
        <w:t>，与水平传送带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平滑相连，在传送带的右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连接半圆形光滑轨道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，轨道半径为</w:t>
      </w:r>
      <w:r>
        <w:rPr>
          <w:rFonts w:cs="宋体;SimSun" w:ascii="宋体;SimSun" w:hAnsi="宋体;SimSun"/>
          <w:color w:val="000000"/>
        </w:rPr>
        <w:t>R=2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为半圆形轨道的竖直直径。现自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以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11m/s</w:t>
      </w:r>
      <w:r>
        <w:rPr>
          <w:rFonts w:ascii="宋体;SimSun" w:hAnsi="宋体;SimSun" w:cs="宋体;SimSun"/>
          <w:color w:val="000000"/>
        </w:rPr>
        <w:t>的速度释放一个质量为</w:t>
      </w:r>
      <w:r>
        <w:rPr>
          <w:rFonts w:cs="宋体;SimSun" w:ascii="宋体;SimSun" w:hAnsi="宋体;SimSun"/>
          <w:color w:val="000000"/>
        </w:rPr>
        <w:t>m=1kg</w:t>
      </w:r>
      <w:r>
        <w:rPr>
          <w:rFonts w:ascii="宋体;SimSun" w:hAnsi="宋体;SimSun" w:cs="宋体;SimSun"/>
          <w:color w:val="000000"/>
        </w:rPr>
        <w:t>的物块，物块与水平桌面和传送带的动摩擦因数均为</w:t>
      </w:r>
      <w:r>
        <w:rPr>
          <w:rFonts w:cs="宋体;SimSun" w:ascii="宋体;SimSun" w:hAnsi="宋体;SimSun"/>
          <w:color w:val="000000"/>
        </w:rPr>
        <w:t>µ</w:t>
      </w:r>
      <w:r>
        <w:rPr>
          <w:rFonts w:cs="宋体;SimSun" w:ascii="宋体;SimSun" w:hAnsi="宋体;SimSun"/>
          <w:color w:val="000000"/>
        </w:rPr>
        <w:t>=0.2</w:t>
      </w:r>
      <w:r>
        <w:rPr>
          <w:rFonts w:ascii="宋体;SimSun" w:hAnsi="宋体;SimSun" w:cs="宋体;SimSun"/>
          <w:color w:val="000000"/>
        </w:rPr>
        <w:t>，传送带以</w:t>
      </w:r>
      <w:r>
        <w:rPr>
          <w:rFonts w:cs="宋体;SimSun" w:ascii="宋体;SimSun" w:hAnsi="宋体;SimSun"/>
          <w:color w:val="000000"/>
        </w:rPr>
        <w:t>v=5m/s</w:t>
      </w:r>
      <w:r>
        <w:rPr>
          <w:rFonts w:ascii="宋体;SimSun" w:hAnsi="宋体;SimSun" w:cs="宋体;SimSun"/>
          <w:color w:val="000000"/>
        </w:rPr>
        <w:t>的速度顺时针转动，传送带足够长。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2875" cy="744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物块到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的速度大小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物块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到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过程中，系统由于摩擦产生的内能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通过改变传送带转动速度的大小，可以影响物块在半圆形轨道上的运动情况，若要求物块不在半圆轨道上脱离，试计算传送带的速度范围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5420" cy="4590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3515" cy="2878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8595" cy="46647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2245" cy="31318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6690" cy="4836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770" cy="2951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0975" cy="4661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770" cy="3197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9705" cy="4626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3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3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3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3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9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png"/><Relationship Id="rId3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08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17T09:0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