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事项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答卷前，考生务必将自己的姓名、考生号等填写在答题卡上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回答选择题时，选出每小题答案后，用铅笔把答题卡上对应题目的答案标号涂黑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需改动，用橡皮擦干净后，再选涂其他答案标号。回答非选择题时，将答案写在答题卡上。写在本试卷上无效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考试结束后，将本试卷和答题卡一并交回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试时间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钟，满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：本题共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分。再每小题给出的四个选项中只有一项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最符合题目要求的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井冈山</w:t>
      </w:r>
      <w:r>
        <w:rPr>
          <w:rFonts w:cs="宋体;SimSun" w:ascii="宋体;SimSun" w:hAnsi="宋体;SimSun"/>
          <w:color w:val="000000"/>
        </w:rPr>
        <w:t>(26°13'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6°52'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13°59'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14°18'E)</w:t>
      </w:r>
      <w:r>
        <w:rPr>
          <w:rFonts w:ascii="宋体;SimSun" w:hAnsi="宋体;SimSun" w:cs="宋体;SimSun"/>
          <w:color w:val="000000"/>
        </w:rPr>
        <w:t>地处湘赣边界，方圆数百千米，在漫长的地质年代中，岩性软硬不同的岩石分别演化成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井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冈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地貌，形成岗岭、盆地相</w:t>
      </w:r>
      <w:r>
        <w:rPr>
          <w:rFonts w:ascii="宋体;SimSun" w:hAnsi="宋体;SimSun" w:cs="宋体;SimSun"/>
          <w:color w:val="000000"/>
        </w:rPr>
        <w:t>间的地貌格局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是井冈山地貌景观图。据此完成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47390" cy="234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“</w:t>
      </w:r>
      <w:r>
        <w:rPr>
          <w:rFonts w:ascii="宋体;SimSun" w:hAnsi="宋体;SimSun" w:cs="宋体;SimSun"/>
          <w:color w:val="000000"/>
        </w:rPr>
        <w:t>井”和“冈”地貌形成的地质基础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流水侵蚀作用强烈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硬度不同的岩石成层分布  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岩浆活动频繁多发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褶皱与断层构造发育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在农业生产方面，井冈山地区适宜发展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耕作业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畜牧业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立体农业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灌溉农业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国是频受台风影响的国家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时台风“山竹”登陆我国华南地区时海平面等压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单位：</w:t>
      </w:r>
      <w:r>
        <w:rPr>
          <w:rFonts w:cs="宋体;SimSun" w:ascii="宋体;SimSun" w:hAnsi="宋体;SimSun"/>
          <w:color w:val="000000"/>
        </w:rPr>
        <w:t>hPa)</w:t>
      </w:r>
      <w:r>
        <w:rPr>
          <w:rFonts w:ascii="宋体;SimSun" w:hAnsi="宋体;SimSun" w:cs="宋体;SimSun"/>
          <w:color w:val="000000"/>
        </w:rPr>
        <w:t>分布图。据此完成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07030" cy="229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在图示时段，“山竹”的移动方向大致为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东北方向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西南方向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西北方向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东南方向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图中甲、乙、丙、丁四地，在“山竹”影响下降水最少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甲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乙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丙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丁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为某河流示意图。该河流长度</w:t>
      </w:r>
      <w:r>
        <w:rPr>
          <w:rFonts w:cs="宋体;SimSun" w:ascii="宋体;SimSun" w:hAnsi="宋体;SimSun"/>
          <w:color w:val="000000"/>
        </w:rPr>
        <w:t>3688km</w:t>
      </w:r>
      <w:r>
        <w:rPr>
          <w:rFonts w:ascii="宋体;SimSun" w:hAnsi="宋体;SimSun" w:cs="宋体;SimSun"/>
          <w:color w:val="000000"/>
        </w:rPr>
        <w:t>，流域面积</w:t>
      </w:r>
      <w:r>
        <w:rPr>
          <w:rFonts w:cs="宋体;SimSun" w:ascii="宋体;SimSun" w:hAnsi="宋体;SimSun"/>
          <w:color w:val="000000"/>
        </w:rPr>
        <w:t>138</w:t>
      </w:r>
      <w:r>
        <w:rPr>
          <w:rFonts w:ascii="宋体;SimSun" w:hAnsi="宋体;SimSun" w:cs="宋体;SimSun"/>
          <w:color w:val="000000"/>
        </w:rPr>
        <w:t>万</w:t>
      </w:r>
      <w:r>
        <w:rPr>
          <w:rFonts w:cs="宋体;SimSun" w:ascii="宋体;SimSun" w:hAnsi="宋体;SimSun"/>
          <w:color w:val="000000"/>
        </w:rPr>
        <w:t>k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干流总落差</w:t>
      </w:r>
      <w:r>
        <w:rPr>
          <w:rFonts w:cs="宋体;SimSun" w:ascii="宋体;SimSun" w:hAnsi="宋体;SimSun"/>
          <w:color w:val="000000"/>
        </w:rPr>
        <w:t>256m</w:t>
      </w:r>
      <w:r>
        <w:rPr>
          <w:rFonts w:ascii="宋体;SimSun" w:hAnsi="宋体;SimSun" w:cs="宋体;SimSun"/>
          <w:color w:val="000000"/>
        </w:rPr>
        <w:t>。据此完成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60420" cy="270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M</w:t>
      </w:r>
      <w:r>
        <w:rPr>
          <w:rFonts w:ascii="宋体;SimSun" w:hAnsi="宋体;SimSun" w:cs="宋体;SimSun"/>
          <w:color w:val="000000"/>
        </w:rPr>
        <w:t>河段无支流汇人，其原因可能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泥沙沉积，形成“地上河”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高山夹峙，河流稀少  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流经干旱地区，降水稀少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地势低洼，湿地广布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该河流径流量最小的时期为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冬季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春季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夏季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秋季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该流域保护与开发利用的重点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防凌、防涝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发电、航运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防御水土流失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治理石漠化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为世界某山地垂直自然带分布图，图中序号代表不同的自然带。据此完成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16150" cy="2102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该山地南坡的基带为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热带荒漠带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热带草原带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热带雨林带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农田与牧场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与山地南坡相比，北坡雪线较高，其主要原因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地处阳坡，气温较高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气流下沉，降水较少  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地处赤道，受低气压影响较大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全球变暖，不同坡向差异显著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随着人口老龄化进程加速，我国乡村人口老龄化的问题更为严峻。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为我国人口老龄化城乡差异转变模型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中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点对应时间预测在</w:t>
      </w:r>
      <w:r>
        <w:rPr>
          <w:rFonts w:cs="宋体;SimSun" w:ascii="宋体;SimSun" w:hAnsi="宋体;SimSun"/>
          <w:color w:val="000000"/>
        </w:rPr>
        <w:t>2045</w:t>
      </w:r>
      <w:r>
        <w:rPr>
          <w:rFonts w:ascii="宋体;SimSun" w:hAnsi="宋体;SimSun" w:cs="宋体;SimSun"/>
          <w:color w:val="000000"/>
        </w:rPr>
        <w:t>年前后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据此完成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59685" cy="134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导致人口老龄化城乡差异变化的主导因素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医疗卫生条件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人口政策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交通网络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区域经济差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有效缓解我国乡村人口老龄化压力的有效措施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加快农业产业化发展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控制人口出生率    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大量接纳城市移民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增加优质生产要素投入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天、地、人”三个字中蕴含着几千年来中国人的精神密码。在天地之中爱人，在田园中构建美好生活聚落，是真正的人间乐土。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为我国南方地区某村落景观。据此完成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71445" cy="1750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图示村落的有利区位条件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交通便利，利于对外联系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周围植物茂盛，能够有效防御水土流失、山洪、泥石流、滑坡等自然灾害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物产富饶，农业发达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位于山地缓坡，地势平坦，节省建筑投资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②     B.③④     C.①③     D.②④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该村落位于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向阳坡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向阴坡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陡坡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凸坡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蒙内铁路连接肯尼亚首都内罗毕和东非第一大港蒙巴萨港，是一条采用中国标准、中国技术、中国装备建造的现代化铁路，全长</w:t>
      </w:r>
      <w:r>
        <w:rPr>
          <w:rFonts w:cs="宋体;SimSun" w:ascii="宋体;SimSun" w:hAnsi="宋体;SimSun"/>
          <w:color w:val="000000"/>
        </w:rPr>
        <w:t>480</w:t>
      </w:r>
      <w:r>
        <w:rPr>
          <w:rFonts w:ascii="宋体;SimSun" w:hAnsi="宋体;SimSun" w:cs="宋体;SimSun"/>
          <w:color w:val="000000"/>
        </w:rPr>
        <w:t>千米，沿线建设桥梁</w:t>
      </w:r>
      <w:r>
        <w:rPr>
          <w:rFonts w:cs="宋体;SimSun" w:ascii="宋体;SimSun" w:hAnsi="宋体;SimSun"/>
          <w:color w:val="000000"/>
        </w:rPr>
        <w:t>79</w:t>
      </w:r>
      <w:r>
        <w:rPr>
          <w:rFonts w:ascii="宋体;SimSun" w:hAnsi="宋体;SimSun" w:cs="宋体;SimSun"/>
          <w:color w:val="000000"/>
        </w:rPr>
        <w:t>座、涵洞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多座。蒙内铁路是肯尼亚独立以来最大的基础设施建设项目，也是肯尼亚实现</w:t>
      </w:r>
      <w:r>
        <w:rPr>
          <w:rFonts w:cs="宋体;SimSun" w:ascii="宋体;SimSun" w:hAnsi="宋体;SimSun"/>
          <w:color w:val="000000"/>
        </w:rPr>
        <w:t>2030</w:t>
      </w:r>
      <w:r>
        <w:rPr>
          <w:rFonts w:ascii="宋体;SimSun" w:hAnsi="宋体;SimSun" w:cs="宋体;SimSun"/>
          <w:color w:val="000000"/>
        </w:rPr>
        <w:t>年国家发展愿景的“旗舰工程”。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为蒙内铁路线路示意图。据此完成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47390" cy="2358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蒙内铁路建设过程中，需要克服的自然障碍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山高谷深，地质构造复杂           ②河流纵横，水流湍急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地处东非大裂谷，火山喷发频繁     ④自然保护区多且面积大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①④     B.②③     C.①②     D.③④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蒙内铁路的开通，带来了产业布局变化，下列产业适宜在蒙内铁路沿线布局的是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采矿业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制造业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耕作业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旅游业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非选择题：本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题，共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(1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图文材料，完成下列要求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江平原湿地众多，是中国重要的生态功能区，平原内耕地面积广大，人均耕地面积大致相当于全国人均水平的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倍。近年来，三江平原一直致力于发展生态高效的绿色农业。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为三江平原湿地分布图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87650" cy="1724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指出三江平原湿地为当地农业生产提供的重要自然资源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分析三江平原发展耕作业的不利气候条件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阐释三江平原促进绿色农业发展的有利区位条件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图文材料，完成下列要求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卢旺达是一个以农业为主的国家。近年来，卢旺达工业化进程加快。位于卢旺达首都基加利经济特区的中资企业</w:t>
      </w:r>
      <w:r>
        <w:rPr>
          <w:rFonts w:cs="宋体;SimSun" w:ascii="宋体;SimSun" w:hAnsi="宋体;SimSun"/>
          <w:color w:val="000000"/>
        </w:rPr>
        <w:t>C&amp;H</w:t>
      </w:r>
      <w:r>
        <w:rPr>
          <w:rFonts w:ascii="宋体;SimSun" w:hAnsi="宋体;SimSun" w:cs="宋体;SimSun"/>
          <w:color w:val="000000"/>
        </w:rPr>
        <w:t>是目前该国最大的服装生产企业，也是第一个服装出口企业。该现有员工</w:t>
      </w:r>
      <w:r>
        <w:rPr>
          <w:rFonts w:cs="宋体;SimSun" w:ascii="宋体;SimSun" w:hAnsi="宋体;SimSun"/>
          <w:color w:val="000000"/>
        </w:rPr>
        <w:t>1500</w:t>
      </w:r>
      <w:r>
        <w:rPr>
          <w:rFonts w:ascii="宋体;SimSun" w:hAnsi="宋体;SimSun" w:cs="宋体;SimSun"/>
          <w:color w:val="000000"/>
        </w:rPr>
        <w:t>人，绝大多数是卢旺达人，生产的休闲装、运动装和一些时装产品主要出口欧美市场。卢旺达的治安环境位居非洲第一，首都基加利被认为是非洲最安全的首都之一。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为卢旺达位置示意图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46755" cy="2173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阐释</w:t>
      </w:r>
      <w:r>
        <w:rPr>
          <w:rFonts w:cs="宋体;SimSun" w:ascii="宋体;SimSun" w:hAnsi="宋体;SimSun"/>
          <w:color w:val="000000"/>
        </w:rPr>
        <w:t>C&amp;H</w:t>
      </w:r>
      <w:r>
        <w:rPr>
          <w:rFonts w:ascii="宋体;SimSun" w:hAnsi="宋体;SimSun" w:cs="宋体;SimSun"/>
          <w:color w:val="000000"/>
        </w:rPr>
        <w:t>服装企业布局于基加利经济特区的区位优势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分析</w:t>
      </w:r>
      <w:r>
        <w:rPr>
          <w:rFonts w:cs="宋体;SimSun" w:ascii="宋体;SimSun" w:hAnsi="宋体;SimSun"/>
          <w:color w:val="000000"/>
        </w:rPr>
        <w:t>C&amp;H</w:t>
      </w:r>
      <w:r>
        <w:rPr>
          <w:rFonts w:ascii="宋体;SimSun" w:hAnsi="宋体;SimSun" w:cs="宋体;SimSun"/>
          <w:color w:val="000000"/>
        </w:rPr>
        <w:t>服装企业员工本土化给当地带来的社会经济效益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说明卢旺达近年来在产业发展中比较重视服装产业发展的主要原因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图文材料，完成下列要求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近几年来，我国黄土丘陵区大力实施封山退耕、植树种草战略，走出了一条在修复生态中发展经济，在发展经济中修复生态的良性循环之路。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为我国黄土丘陵区某流域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和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农户土地利用结构变化情况示意图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53435" cy="1924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概括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该流域农户土地利用结构的变化特点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从土地利用结构变化角度，说明该流域生态环境的修复状况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分析该流域农业生产结构发生的改变及带来的经济效益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图文材料，完成下列要求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西西里岛是地中海上的重要岛屿。图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为西西里岛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份等降水量线分布示意图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46955" cy="2129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概括西西里岛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份降水的空间分布特点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1</w:t>
      </w:r>
      <w:r>
        <w:rPr>
          <w:rFonts w:ascii="宋体;SimSun" w:hAnsi="宋体;SimSun" w:cs="宋体;SimSun"/>
          <w:color w:val="000000"/>
        </w:rPr>
        <w:t>月份，图中甲地成为岛上降水最多的地方，分析其原因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说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份西西里岛上河流的水文特点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23510" cy="4123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8595" cy="3452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7960" cy="4263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1770" cy="3278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2880" cy="3837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5420" cy="2282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1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1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0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0:00Z</dcterms:created>
  <dc:creator>111</dc:creator>
  <dc:description/>
  <cp:keywords/>
  <dc:language>en-US</dc:language>
  <cp:lastModifiedBy>111</cp:lastModifiedBy>
  <cp:lastPrinted>2019-09-12T13:23:00Z</cp:lastPrinted>
  <dcterms:modified xsi:type="dcterms:W3CDTF">2021-06-08T10:34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