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color w:val="000000"/>
        </w:rPr>
      </w:pPr>
      <w:r>
        <w:rPr>
          <w:rFonts w:cs="宋体;SimSun" w:ascii="宋体;SimSun" w:hAnsi="宋体;SimSun"/>
          <w:b/>
          <w:bCs/>
          <w:color w:val="000000"/>
        </w:rPr>
        <w:t xml:space="preserve"> </w:t>
      </w:r>
    </w:p>
    <w:p>
      <w:pPr>
        <w:pStyle w:val="Normal"/>
        <w:spacing w:lineRule="auto" w:line="360"/>
        <w:jc w:val="left"/>
        <w:textAlignment w:val="center"/>
        <w:rPr/>
      </w:pPr>
      <w:r>
        <w:rPr>
          <w:rFonts w:ascii="宋体;SimSun" w:hAnsi="宋体;SimSun" w:cs="宋体;SimSun"/>
          <w:b/>
          <w:color w:val="000000"/>
        </w:rPr>
        <w:t>一、单项选择题：（本题共</w:t>
      </w:r>
      <w:r>
        <w:rPr>
          <w:rFonts w:cs="宋体;SimSun" w:ascii="宋体;SimSun" w:hAnsi="宋体;SimSun"/>
          <w:b/>
          <w:color w:val="000000"/>
        </w:rPr>
        <w:t>40</w:t>
      </w:r>
      <w:r>
        <w:rPr>
          <w:rFonts w:ascii="宋体;SimSun" w:hAnsi="宋体;SimSun" w:cs="宋体;SimSun"/>
          <w:b/>
          <w:color w:val="000000"/>
        </w:rPr>
        <w:t>个小题，每小题</w:t>
      </w:r>
      <w:r>
        <w:rPr>
          <w:rFonts w:cs="宋体;SimSun" w:ascii="宋体;SimSun" w:hAnsi="宋体;SimSun"/>
          <w:b/>
          <w:color w:val="000000"/>
        </w:rPr>
        <w:t>1.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有且只有一个是正确的，</w:t>
      </w:r>
      <w:r>
        <w:rPr>
          <w:rFonts w:ascii="宋体;SimSun" w:hAnsi="宋体;SimSun" w:cs="宋体;SimSun"/>
          <w:b/>
          <w:color w:val="000000"/>
          <w:em w:val="underDot"/>
        </w:rPr>
        <w:t>请把答案涂在答题卡上</w:t>
      </w:r>
      <w:r>
        <w:rPr>
          <w:rFonts w:ascii="宋体;SimSun" w:hAnsi="宋体;SimSun" w:cs="宋体;SimSun"/>
          <w:b/>
          <w:color w:val="000000"/>
        </w:rPr>
        <w:t>）</w:t>
      </w:r>
    </w:p>
    <w:p>
      <w:pPr>
        <w:pStyle w:val="Normal"/>
        <w:spacing w:lineRule="auto" w:line="360"/>
        <w:jc w:val="left"/>
        <w:textAlignment w:val="center"/>
        <w:rPr/>
      </w:pPr>
      <w:r>
        <w:rPr>
          <w:rFonts w:cs="宋体;SimSun" w:ascii="宋体;SimSun" w:hAnsi="宋体;SimSun"/>
          <w:color w:val="000000"/>
        </w:rPr>
        <w:t>1. 20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世界主要产油国增产和新冠肺炎疫情全球蔓延给国际油价带来重大冲击。其他条件不变，下列图示能合理反映上述现象的是（图中</w:t>
      </w:r>
      <w:r>
        <w:rPr>
          <w:rFonts w:cs="宋体;SimSun" w:ascii="宋体;SimSun" w:hAnsi="宋体;SimSun"/>
          <w:color w:val="000000"/>
        </w:rPr>
        <w:t>S</w:t>
      </w:r>
      <w:r>
        <w:rPr>
          <w:rFonts w:ascii="宋体;SimSun" w:hAnsi="宋体;SimSun" w:cs="宋体;SimSun"/>
          <w:color w:val="000000"/>
        </w:rPr>
        <w:t>表示供给，</w:t>
      </w:r>
      <w:r>
        <w:rPr>
          <w:rFonts w:cs="宋体;SimSun" w:ascii="宋体;SimSun" w:hAnsi="宋体;SimSun"/>
          <w:color w:val="000000"/>
        </w:rPr>
        <w:t>D</w:t>
      </w:r>
      <w:r>
        <w:rPr>
          <w:rFonts w:ascii="宋体;SimSun" w:hAnsi="宋体;SimSun" w:cs="宋体;SimSun"/>
          <w:color w:val="000000"/>
        </w:rPr>
        <w:t>表示需求，</w:t>
      </w:r>
      <w:r>
        <w:rPr>
          <w:rFonts w:cs="宋体;SimSun" w:ascii="宋体;SimSun" w:hAnsi="宋体;SimSun"/>
          <w:color w:val="000000"/>
        </w:rPr>
        <w:t>E</w:t>
      </w:r>
      <w:r>
        <w:rPr>
          <w:rFonts w:ascii="宋体;SimSun" w:hAnsi="宋体;SimSun" w:cs="宋体;SimSun"/>
          <w:color w:val="000000"/>
        </w:rPr>
        <w:t>表示均衡价格）（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2002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00275" cy="15240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20980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09800" cy="14954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20574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057400" cy="14668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9240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24050" cy="14287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产油国增产和新冠肺炎疫情全球蔓延，这表明供给增加，需求减少，价格下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显示需求和供给同等幅度减少，价格不变，</w:t>
      </w:r>
      <w:r>
        <w:rPr>
          <w:rFonts w:cs="宋体;SimSun" w:ascii="宋体;SimSun" w:hAnsi="宋体;SimSun"/>
          <w:color w:val="000000"/>
        </w:rPr>
        <w:t>A</w:t>
      </w:r>
      <w:r>
        <w:rPr>
          <w:rFonts w:ascii="宋体;SimSun" w:hAnsi="宋体;SimSun" w:cs="宋体;SimSun"/>
          <w:color w:val="000000"/>
        </w:rPr>
        <w:t>不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显示供给增加，需求减少，价格下降，</w:t>
      </w:r>
      <w:r>
        <w:rPr>
          <w:rFonts w:cs="宋体;SimSun" w:ascii="宋体;SimSun" w:hAnsi="宋体;SimSun"/>
          <w:color w:val="000000"/>
        </w:rPr>
        <w:t>B</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显示供给和需求同等幅度增加，价格不变，</w:t>
      </w:r>
      <w:r>
        <w:rPr>
          <w:rFonts w:cs="宋体;SimSun" w:ascii="宋体;SimSun" w:hAnsi="宋体;SimSun"/>
          <w:color w:val="000000"/>
        </w:rPr>
        <w:t>C</w:t>
      </w:r>
      <w:r>
        <w:rPr>
          <w:rFonts w:ascii="宋体;SimSun" w:hAnsi="宋体;SimSun" w:cs="宋体;SimSun"/>
          <w:color w:val="000000"/>
        </w:rPr>
        <w:t>不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显示供给减少，需求增加，价格上升，与题意相反，</w:t>
      </w:r>
      <w:r>
        <w:rPr>
          <w:rFonts w:cs="宋体;SimSun" w:ascii="宋体;SimSun" w:hAnsi="宋体;SimSun"/>
          <w:color w:val="000000"/>
        </w:rPr>
        <w:t>D</w:t>
      </w:r>
      <w:r>
        <w:rPr>
          <w:rFonts w:ascii="宋体;SimSun" w:hAnsi="宋体;SimSun" w:cs="宋体;SimSun"/>
          <w:color w:val="000000"/>
        </w:rPr>
        <w:t>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某电商将产品结构分成三个等级：引流款、爆款和利润款，引流款通过少量亏本产品吸引消费者进店铺，爆款通过低利润商品锁定销量提高影响力，利润款不追求销量而追求利润，以维持生存和发展。对该营销策略分析和评价合理的是（</w:t>
      </w:r>
      <w:r>
        <w:rPr>
          <w:rFonts w:ascii="宋体;SimSun" w:hAnsi="宋体;SimSun" w:cs="Calibri"/>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出引流款是一种低价倾销的不正当竞争行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推出低利润爆款表明企业以服务社会为根本目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运用差异化营销策略有助于利润款获得成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该营销策略通过优化供给结构以引导消费行为</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倾销，主要目的是排挤、打击竞争对手，以低于正常价格大量销售产品，并对竞争对手造成实质性损害，该电商推出“引流款”产品，通过少量亏本产品吸引消费者进店铺，是一种正常的营销策略，从目的、手段和客观效果看，都不属于“倾销”行为，①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企业经营的根本目的在于获取利润，该电商推出低利润爆款是为了提高该款商品的销量，一方面是希望通过“薄利多销”的方式获取更多的利润，另一方面也是希望通过借此提高自己的影响力以促进利润款的销量，最终也是为了获得更多利润，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利润款不追求销量而追求利润，通常需要面对少数有特殊需要的高端消费者，只有提供有针对性的差异化产品和服务，才能赢得他们的青睐，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该电商将产品结构分成不同等级，是通过优化供给结构引导消费者的消费行为，有利于销售获得成功，④符合题意。</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 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中央一号文件《关于抓好“三农”领域重点工作确保如期实现全面小康的意见》发布。文件明确提出将破解农村发展用地难题，通过村庄整治、土地整理等方式节余的村村集体建设用地优先用于发展乡村产业项目。农村集体建设用地可以通过入股、租用等方式直接用于发展乡村产业。此举旨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进农村土地制度改革，盘活农村土地资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激活市场要素，拓宽农村集体经济发展路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调整分配结构，健全城乡经济融合发展机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整合农村的土地资源，提高农业劳动生产率</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②：“通过村庄整治、土地整理等方式节余的村村集体建设用地优先用于发展乡村产业项目。农村集体建设用地可以通过入股、租用等方式直接用于发展乡村产业”，这有利于推进农村土地制度改革，盘活农村土地资源，激活市场要素，拓宽农村集体经济发展路径，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未涉及分配，也未涉及城市，也就未体现材料中的举措是否在调整分配结构，健全城乡经济融合发展机制，③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中的举措有利于整合农村的土地资源，但与提高农业劳动生产率无关，④排除。</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属于组合选择题，可采用以下方法解答：</w:t>
      </w:r>
      <w:r>
        <w:rPr>
          <w:rFonts w:cs="宋体;SimSun" w:ascii="宋体;SimSun" w:hAnsi="宋体;SimSun"/>
          <w:color w:val="000000"/>
        </w:rPr>
        <w:t>1</w:t>
      </w:r>
      <w:r>
        <w:rPr>
          <w:rFonts w:ascii="宋体;SimSun" w:hAnsi="宋体;SimSun" w:cs="宋体;SimSun"/>
          <w:color w:val="000000"/>
        </w:rPr>
        <w:t>．排除法。就是对照题干的规定性，先找出错项，再找出与题意不符或者与题意无关的选项，依次排除错项、与题意不符或者与题意无关的选项的方法。</w:t>
      </w:r>
      <w:r>
        <w:rPr>
          <w:rFonts w:cs="宋体;SimSun" w:ascii="宋体;SimSun" w:hAnsi="宋体;SimSun"/>
          <w:color w:val="000000"/>
        </w:rPr>
        <w:t>2</w:t>
      </w:r>
      <w:r>
        <w:rPr>
          <w:rFonts w:ascii="宋体;SimSun" w:hAnsi="宋体;SimSun" w:cs="宋体;SimSun"/>
          <w:color w:val="000000"/>
        </w:rPr>
        <w:t>．代入法。就是在弄清题干要求的前提下，先从参与组合次数最多的选项人手，对其正误进行分析判断，然后代入，从而排除错误选项的方法。</w:t>
      </w:r>
      <w:r>
        <w:rPr>
          <w:rFonts w:cs="宋体;SimSun" w:ascii="宋体;SimSun" w:hAnsi="宋体;SimSun"/>
          <w:color w:val="000000"/>
        </w:rPr>
        <w:t>3</w:t>
      </w:r>
      <w:r>
        <w:rPr>
          <w:rFonts w:ascii="宋体;SimSun" w:hAnsi="宋体;SimSun" w:cs="宋体;SimSun"/>
          <w:color w:val="000000"/>
        </w:rPr>
        <w:t>．组合法。即以题干的要求为标准，先审视所列的各项，判断出很有把握的正确选项，然后将正确选项组合，再到题肢中寻觅答案的方法。</w:t>
      </w:r>
    </w:p>
    <w:p>
      <w:pPr>
        <w:pStyle w:val="Normal"/>
        <w:spacing w:lineRule="auto" w:line="360"/>
        <w:jc w:val="left"/>
        <w:textAlignment w:val="center"/>
        <w:rPr/>
      </w:pPr>
      <w:r>
        <w:rPr>
          <w:rFonts w:cs="宋体;SimSun" w:ascii="宋体;SimSun" w:hAnsi="宋体;SimSun"/>
          <w:color w:val="000000"/>
        </w:rPr>
        <w:t>4. “</w:t>
      </w:r>
      <w:r>
        <w:rPr>
          <w:rFonts w:ascii="宋体;SimSun" w:hAnsi="宋体;SimSun" w:cs="宋体;SimSun"/>
          <w:color w:val="000000"/>
        </w:rPr>
        <w:t>新基建”指发力于科技端的基础设施建设，主要包含</w:t>
      </w:r>
      <w:r>
        <w:rPr>
          <w:rFonts w:cs="宋体;SimSun" w:ascii="宋体;SimSun" w:hAnsi="宋体;SimSun"/>
          <w:color w:val="000000"/>
        </w:rPr>
        <w:t>5G</w:t>
      </w:r>
      <w:r>
        <w:rPr>
          <w:rFonts w:ascii="宋体;SimSun" w:hAnsi="宋体;SimSun" w:cs="宋体;SimSun"/>
          <w:color w:val="000000"/>
        </w:rPr>
        <w:t>基建、特高压、城际高速铁路和城际轨道交通、新能源汽车充电桩、大数据中心、人工智能、工业互联网等七大领域，涉及到通信、电力、交通、数字等多个社会民生重点行业。新基建的发展，将成为撬动中国数十万亿市场的新引擎，推动我国经济高质量发展。下列“新基建”相关领域发挥撬动经济高质量发展作用的传导路径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建设</w:t>
      </w:r>
      <w:r>
        <w:rPr>
          <w:rFonts w:cs="宋体;SimSun" w:ascii="宋体;SimSun" w:hAnsi="宋体;SimSun"/>
          <w:color w:val="000000"/>
        </w:rPr>
        <w:t>5G</w:t>
      </w:r>
      <w:r>
        <w:rPr>
          <w:rFonts w:ascii="宋体;SimSun" w:hAnsi="宋体;SimSun" w:cs="宋体;SimSun"/>
          <w:color w:val="000000"/>
        </w:rPr>
        <w:t>基站</w:t>
      </w:r>
      <w:r>
        <w:rPr>
          <w:rFonts w:cs="宋体;SimSun" w:ascii="宋体;SimSun" w:hAnsi="宋体;SimSun"/>
          <w:color w:val="000000"/>
        </w:rPr>
        <w:t>--</w:t>
      </w:r>
      <w:r>
        <w:rPr>
          <w:rFonts w:ascii="宋体;SimSun" w:hAnsi="宋体;SimSun" w:cs="宋体;SimSun"/>
          <w:color w:val="000000"/>
        </w:rPr>
        <w:t>设备供应商收入增长</w:t>
      </w:r>
      <w:r>
        <w:rPr>
          <w:rFonts w:cs="宋体;SimSun" w:ascii="宋体;SimSun" w:hAnsi="宋体;SimSun"/>
          <w:color w:val="000000"/>
        </w:rPr>
        <w:t>--</w:t>
      </w:r>
      <w:r>
        <w:rPr>
          <w:rFonts w:ascii="宋体;SimSun" w:hAnsi="宋体;SimSun" w:cs="宋体;SimSun"/>
          <w:color w:val="000000"/>
        </w:rPr>
        <w:t>推动高新技术发展</w:t>
      </w:r>
      <w:r>
        <w:rPr>
          <w:rFonts w:cs="宋体;SimSun" w:ascii="宋体;SimSun" w:hAnsi="宋体;SimSun"/>
          <w:color w:val="000000"/>
        </w:rPr>
        <w:t>--</w:t>
      </w:r>
      <w:r>
        <w:rPr>
          <w:rFonts w:ascii="宋体;SimSun" w:hAnsi="宋体;SimSun" w:cs="宋体;SimSun"/>
          <w:color w:val="000000"/>
        </w:rPr>
        <w:t>筑牢万物互联坚实根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建设城际高铁、城际轨道交通</w:t>
      </w:r>
      <w:r>
        <w:rPr>
          <w:rFonts w:cs="宋体;SimSun" w:ascii="宋体;SimSun" w:hAnsi="宋体;SimSun"/>
          <w:color w:val="000000"/>
        </w:rPr>
        <w:t>--</w:t>
      </w:r>
      <w:r>
        <w:rPr>
          <w:rFonts w:ascii="宋体;SimSun" w:hAnsi="宋体;SimSun" w:cs="宋体;SimSun"/>
          <w:color w:val="000000"/>
        </w:rPr>
        <w:t>增加就业岗位</w:t>
      </w:r>
      <w:r>
        <w:rPr>
          <w:rFonts w:cs="宋体;SimSun" w:ascii="宋体;SimSun" w:hAnsi="宋体;SimSun"/>
          <w:color w:val="000000"/>
        </w:rPr>
        <w:t>--</w:t>
      </w:r>
      <w:r>
        <w:rPr>
          <w:rFonts w:ascii="宋体;SimSun" w:hAnsi="宋体;SimSun" w:cs="宋体;SimSun"/>
          <w:color w:val="000000"/>
        </w:rPr>
        <w:t>促进居民收入增长</w:t>
      </w:r>
      <w:r>
        <w:rPr>
          <w:rFonts w:cs="宋体;SimSun" w:ascii="宋体;SimSun" w:hAnsi="宋体;SimSun"/>
          <w:color w:val="000000"/>
        </w:rPr>
        <w:t>--</w:t>
      </w:r>
      <w:r>
        <w:rPr>
          <w:rFonts w:ascii="宋体;SimSun" w:hAnsi="宋体;SimSun" w:cs="宋体;SimSun"/>
          <w:color w:val="000000"/>
        </w:rPr>
        <w:t>提高居民生活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建设新能源汽车充电桩</w:t>
      </w:r>
      <w:r>
        <w:rPr>
          <w:rFonts w:cs="宋体;SimSun" w:ascii="宋体;SimSun" w:hAnsi="宋体;SimSun"/>
          <w:color w:val="000000"/>
        </w:rPr>
        <w:t>--</w:t>
      </w:r>
      <w:r>
        <w:rPr>
          <w:rFonts w:ascii="宋体;SimSun" w:hAnsi="宋体;SimSun" w:cs="宋体;SimSun"/>
          <w:color w:val="000000"/>
        </w:rPr>
        <w:t>助力新能源汽车产业发展</w:t>
      </w:r>
      <w:r>
        <w:rPr>
          <w:rFonts w:cs="宋体;SimSun" w:ascii="宋体;SimSun" w:hAnsi="宋体;SimSun"/>
          <w:color w:val="000000"/>
        </w:rPr>
        <w:t>--</w:t>
      </w:r>
      <w:r>
        <w:rPr>
          <w:rFonts w:ascii="宋体;SimSun" w:hAnsi="宋体;SimSun" w:cs="宋体;SimSun"/>
          <w:color w:val="000000"/>
        </w:rPr>
        <w:t>推动汽车供给侧结构性改革</w:t>
      </w:r>
      <w:r>
        <w:rPr>
          <w:rFonts w:cs="宋体;SimSun" w:ascii="宋体;SimSun" w:hAnsi="宋体;SimSun"/>
          <w:color w:val="000000"/>
        </w:rPr>
        <w:t>--</w:t>
      </w:r>
      <w:r>
        <w:rPr>
          <w:rFonts w:ascii="宋体;SimSun" w:hAnsi="宋体;SimSun" w:cs="宋体;SimSun"/>
          <w:color w:val="000000"/>
        </w:rPr>
        <w:t>促进环境保护绿色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建设工业互联网</w:t>
      </w:r>
      <w:r>
        <w:rPr>
          <w:rFonts w:cs="宋体;SimSun" w:ascii="宋体;SimSun" w:hAnsi="宋体;SimSun"/>
          <w:color w:val="000000"/>
        </w:rPr>
        <w:t>--</w:t>
      </w:r>
      <w:r>
        <w:rPr>
          <w:rFonts w:ascii="宋体;SimSun" w:hAnsi="宋体;SimSun" w:cs="宋体;SimSun"/>
          <w:color w:val="000000"/>
        </w:rPr>
        <w:t>助推企业数字化转型</w:t>
      </w:r>
      <w:r>
        <w:rPr>
          <w:rFonts w:cs="宋体;SimSun" w:ascii="宋体;SimSun" w:hAnsi="宋体;SimSun"/>
          <w:color w:val="000000"/>
        </w:rPr>
        <w:t>--</w:t>
      </w:r>
      <w:r>
        <w:rPr>
          <w:rFonts w:ascii="宋体;SimSun" w:hAnsi="宋体;SimSun" w:cs="宋体;SimSun"/>
          <w:color w:val="000000"/>
        </w:rPr>
        <w:t>促进资源高效共享</w:t>
      </w:r>
      <w:r>
        <w:rPr>
          <w:rFonts w:cs="宋体;SimSun" w:ascii="宋体;SimSun" w:hAnsi="宋体;SimSun"/>
          <w:color w:val="000000"/>
        </w:rPr>
        <w:t>--</w:t>
      </w:r>
      <w:r>
        <w:rPr>
          <w:rFonts w:ascii="宋体;SimSun" w:hAnsi="宋体;SimSun" w:cs="宋体;SimSun"/>
          <w:color w:val="000000"/>
        </w:rPr>
        <w:t>提高全产业链生产效率</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①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③④：新一代信息技术、高端装备、人才和知识等高级要素的投入，为我国以创新为驱动的经济转型提供动力，为建设现代化经济体系奠定坚实基础。建设新能源汽车充电桩助力新能源汽车产业发展，推动汽车供给侧结构性改革，促进环境保护绿色发展；新基建有利于优化我国的经济结构，占领全球产业竞争和投资布局的战略高地，奠定增强全球竞争力的新基础，促进资源高效共享，提高产业链生产效率，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建设</w:t>
      </w:r>
      <w:r>
        <w:rPr>
          <w:rFonts w:cs="宋体;SimSun" w:ascii="宋体;SimSun" w:hAnsi="宋体;SimSun"/>
          <w:color w:val="000000"/>
        </w:rPr>
        <w:t>5G</w:t>
      </w:r>
      <w:r>
        <w:rPr>
          <w:rFonts w:ascii="宋体;SimSun" w:hAnsi="宋体;SimSun" w:cs="宋体;SimSun"/>
          <w:color w:val="000000"/>
        </w:rPr>
        <w:t>基站有利于推动高新技术发展，筑牢万物互联坚实根基，但不是直接增加设备供应商收入，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建设城际高铁、城际轨道交通极大方便了民众出行，催生新需求，有利于增加就业岗位，促进居民收入增长，提高居民生活水平，但这不是发挥撬动经济高质量发展作用，排除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党的十九届四中全会指出，健全劳动、资本、土地、知识、技术、管理、数据等生产要素由市场评价贡献、按贡献决定报酬的机制。这是中国共产党首次增列“数据”作为生产要素。下列对于数据要素参与分配理解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激发数据要素活力，保障其公平参与分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侧面反映了数据要素对经济发展的贡献明显上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通过分配制度的根本变革促进数字经济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更好地发挥市场在数据资源配置中的决定性作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④</w:t>
        <w:tab/>
        <w:t>D. ②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党的十九届四中全会首次增列“数据”作为生产要素并允许其参与分配，一定程度上反映了随着经济活动数字化转型加快，数据对提高生产效率的作用凸显，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生产要素由市场评价贡献、按贡献决定报酬，充分发挥了市场在数据资源配置中的决定性作用，④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数据要素按贡献参与分配，有利于激发数据要素活力，但材料未涉及到分配不公平问题，①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允许数据参与分配，是对我国分配制度的进一步完善，而不是根本变革，③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近年来，甘肃省岷县在脱贫攻坚工作中，依托县内资源优势，因地制宜，岷县精心扶持药材、蜂蜜、猫尾草三大扶贫产业，努力构建“龙头企业＋合作社＋基地＋农户＋保险”的扶贫产业体系，形成带动广大群众持续增收的产业扶贫格局。该县脱贫得益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创新了集体经济的经营模式，推进产业化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展混合所有制经济，推动农民收入分配的多元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现按要素参与分配，激发农民生产的积极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大力发展特色农业，促进农业转型升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集体经济、混合所有制经济、生产要素按贡献参与分配。①：“龙头企业＋合作社＋基地＋农户＋保险”的扶贫产业体系创新了集体经济的经营模式，推进产业化发展，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混合所有制经济是公有制经济和非公有制经济的混合，材料中没有体现，②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中没有体现分配的知识，③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依托县内资源优势，因地制宜，说明该县大力发展特色农业，促进农业转型升级，④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属于组合选择题，可采用以下方法解答：</w:t>
      </w:r>
      <w:r>
        <w:rPr>
          <w:rFonts w:cs="宋体;SimSun" w:ascii="宋体;SimSun" w:hAnsi="宋体;SimSun"/>
          <w:color w:val="000000"/>
        </w:rPr>
        <w:t>1</w:t>
      </w:r>
      <w:r>
        <w:rPr>
          <w:rFonts w:ascii="宋体;SimSun" w:hAnsi="宋体;SimSun" w:cs="宋体;SimSun"/>
          <w:color w:val="000000"/>
        </w:rPr>
        <w:t>．排除法。就是对照题干的规定性，先找出错项，再找出与题意不符或者与题意无关的选项，依次排除错项、与题意不符或者与题意无关的选项的方法，本题可排除②③。</w:t>
      </w:r>
      <w:r>
        <w:rPr>
          <w:rFonts w:cs="宋体;SimSun" w:ascii="宋体;SimSun" w:hAnsi="宋体;SimSun"/>
          <w:color w:val="000000"/>
        </w:rPr>
        <w:t>2</w:t>
      </w:r>
      <w:r>
        <w:rPr>
          <w:rFonts w:ascii="宋体;SimSun" w:hAnsi="宋体;SimSun" w:cs="宋体;SimSun"/>
          <w:color w:val="000000"/>
        </w:rPr>
        <w:t>．代入法。就是在弄清题干要求的前提下，先从参与组合次数最多的选项人手，对其正误进行分析判断，然后代入，从而排除错误选项的方法。</w:t>
      </w:r>
      <w:r>
        <w:rPr>
          <w:rFonts w:cs="宋体;SimSun" w:ascii="宋体;SimSun" w:hAnsi="宋体;SimSun"/>
          <w:color w:val="000000"/>
        </w:rPr>
        <w:t>3</w:t>
      </w:r>
      <w:r>
        <w:rPr>
          <w:rFonts w:ascii="宋体;SimSun" w:hAnsi="宋体;SimSun" w:cs="宋体;SimSun"/>
          <w:color w:val="000000"/>
        </w:rPr>
        <w:t>．组合法。即以题干的要求为标准，先审视所列的各项，判断出很有把握的正确选项，然后将正确选项组合，再到题肢中寻觅答案的方法。</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区块链是一种由多方共同维护，使用密码学保证传输和访问安全，能够实现数据一致存储、无法修改、无法抵赖的技术。比如，在一个</w:t>
      </w:r>
      <w:r>
        <w:rPr>
          <w:rFonts w:cs="宋体;SimSun" w:ascii="宋体;SimSun" w:hAnsi="宋体;SimSun"/>
          <w:color w:val="000000"/>
        </w:rPr>
        <w:t>100</w:t>
      </w:r>
      <w:r>
        <w:rPr>
          <w:rFonts w:ascii="宋体;SimSun" w:hAnsi="宋体;SimSun" w:cs="宋体;SimSun"/>
          <w:color w:val="000000"/>
        </w:rPr>
        <w:t>人的村庄，张三花</w:t>
      </w:r>
      <w:r>
        <w:rPr>
          <w:rFonts w:cs="宋体;SimSun" w:ascii="宋体;SimSun" w:hAnsi="宋体;SimSun"/>
          <w:color w:val="000000"/>
        </w:rPr>
        <w:t>1</w:t>
      </w:r>
      <w:r>
        <w:rPr>
          <w:rFonts w:ascii="宋体;SimSun" w:hAnsi="宋体;SimSun" w:cs="宋体;SimSun"/>
          <w:color w:val="000000"/>
        </w:rPr>
        <w:t>万元向李四买了一头牛，张三可以通过区块链系统直接将自己的</w:t>
      </w:r>
      <w:r>
        <w:rPr>
          <w:rFonts w:cs="宋体;SimSun" w:ascii="宋体;SimSun" w:hAnsi="宋体;SimSun"/>
          <w:color w:val="000000"/>
        </w:rPr>
        <w:t>1</w:t>
      </w:r>
      <w:r>
        <w:rPr>
          <w:rFonts w:ascii="宋体;SimSun" w:hAnsi="宋体;SimSun" w:cs="宋体;SimSun"/>
          <w:color w:val="000000"/>
        </w:rPr>
        <w:t>万元记到李四的账本上，由系统记录整个交易过程，全村其他人也能看到，这样能够防止出现张三账本丢失或李四不认账等问题。由此可见，区块链技术的运用（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有助于实现信息共享，更好地发挥市场配置资源</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决定性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完善社会征信制度提供了技术支持，有利于建立健全社会信用体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确保了信息的真实可信性，有利于降低社会信用体系建设成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克服市场调节的弊端，减少政府对市场的监管</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②：分析材料可知，张三买牛的交易过程可以被全村人看到并监督，实现了信息共享，有助于更好地发挥市场在资源配置中的决定性作用，也表明区块链技术为我国社会信用体系建设提供了技术支持，有利于推动诚信建设，①②正确。</w:t>
      </w:r>
      <w:r>
        <w:rPr>
          <w:rFonts w:cs="宋体;SimSun" w:ascii="宋体;SimSun" w:hAnsi="宋体;SimSun"/>
          <w:color w:val="000000"/>
        </w:rPr>
        <w:br/>
        <w:t>③</w:t>
      </w:r>
      <w:r>
        <w:rPr>
          <w:rFonts w:ascii="宋体;SimSun" w:hAnsi="宋体;SimSun" w:cs="宋体;SimSun"/>
          <w:color w:val="000000"/>
        </w:rPr>
        <w:t>：“确保了信息的真实可信性”的说法过于绝对，③错误。</w:t>
      </w:r>
      <w:r>
        <w:rPr>
          <w:rFonts w:cs="宋体;SimSun" w:ascii="宋体;SimSun" w:hAnsi="宋体;SimSun"/>
          <w:color w:val="000000"/>
        </w:rPr>
        <w:br/>
        <w:t>④</w:t>
      </w:r>
      <w:r>
        <w:rPr>
          <w:rFonts w:ascii="宋体;SimSun" w:hAnsi="宋体;SimSun" w:cs="宋体;SimSun"/>
          <w:color w:val="000000"/>
        </w:rPr>
        <w:t>，市场调节的弊端无法克服；应该加强政府对市场的监管，④错误。</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br/>
        <w:br/>
      </w:r>
    </w:p>
    <w:p>
      <w:pPr>
        <w:pStyle w:val="Normal"/>
        <w:spacing w:lineRule="auto" w:line="360"/>
        <w:jc w:val="left"/>
        <w:textAlignment w:val="center"/>
        <w:rPr/>
      </w:pPr>
      <w:r>
        <w:rPr>
          <w:rFonts w:cs="宋体;SimSun" w:ascii="宋体;SimSun" w:hAnsi="宋体;SimSun"/>
          <w:color w:val="000000"/>
        </w:rPr>
        <w:t>8. “</w:t>
      </w:r>
      <w:r>
        <w:rPr>
          <w:rFonts w:ascii="宋体;SimSun" w:hAnsi="宋体;SimSun" w:cs="宋体;SimSun"/>
          <w:color w:val="000000"/>
        </w:rPr>
        <w:t>无废城市”是以新发展理念为引领，通过推动形成绿色发展方式和生活方式</w:t>
      </w:r>
      <w:r>
        <w:rPr>
          <w:rFonts w:cs="宋体;SimSun" w:ascii="宋体;SimSun" w:hAnsi="宋体;SimSun"/>
          <w:color w:val="000000"/>
        </w:rPr>
        <w:t>,</w:t>
      </w:r>
      <w:r>
        <w:rPr>
          <w:rFonts w:ascii="宋体;SimSun" w:hAnsi="宋体;SimSun" w:cs="宋体;SimSun"/>
          <w:color w:val="000000"/>
        </w:rPr>
        <w:t>持续推进固体废物源头减量和资源化利用，最大限度减少填埋量</w:t>
      </w:r>
      <w:r>
        <w:rPr>
          <w:rFonts w:cs="宋体;SimSun" w:ascii="宋体;SimSun" w:hAnsi="宋体;SimSun"/>
          <w:color w:val="000000"/>
        </w:rPr>
        <w:t>,</w:t>
      </w:r>
      <w:r>
        <w:rPr>
          <w:rFonts w:ascii="宋体;SimSun" w:hAnsi="宋体;SimSun" w:cs="宋体;SimSun"/>
          <w:color w:val="000000"/>
        </w:rPr>
        <w:t>将固体废物对环境的影响降至最低的城市发展模式。“无废城市”的建设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进新旧动能的转化，转变经济发展方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促进区域协调发展，建设现代化经济体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维护绿色产业的市场秩序，优化资源配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培养市民绿色消费观念、勤俭节约的精神</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④：“无废城市”是以新发展理念为引领，通过推动形成绿色发展方式和生活方式</w:t>
      </w:r>
      <w:r>
        <w:rPr>
          <w:rFonts w:cs="宋体;SimSun" w:ascii="宋体;SimSun" w:hAnsi="宋体;SimSun"/>
          <w:color w:val="000000"/>
        </w:rPr>
        <w:t>,</w:t>
      </w:r>
      <w:r>
        <w:rPr>
          <w:rFonts w:ascii="宋体;SimSun" w:hAnsi="宋体;SimSun" w:cs="宋体;SimSun"/>
          <w:color w:val="000000"/>
        </w:rPr>
        <w:t>持续推进固体废物源头减量和资源化利用，最大限度减少填埋量</w:t>
      </w:r>
      <w:r>
        <w:rPr>
          <w:rFonts w:cs="宋体;SimSun" w:ascii="宋体;SimSun" w:hAnsi="宋体;SimSun"/>
          <w:color w:val="000000"/>
        </w:rPr>
        <w:t>,</w:t>
      </w:r>
      <w:r>
        <w:rPr>
          <w:rFonts w:ascii="宋体;SimSun" w:hAnsi="宋体;SimSun" w:cs="宋体;SimSun"/>
          <w:color w:val="000000"/>
        </w:rPr>
        <w:t>将固体废物对环境的影响降至最低的城市发展模式。“无废城市”的建设有利于培养绿色消费观念，弘扬勤俭节约的精神，提高资源利用效率，转变经济发展方式，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无废城市”的建设没有体现促进区域协调发展，②不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本题没有涉及维护绿色产业的市场秩序，③不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9. 2019</w:t>
      </w:r>
      <w:r>
        <w:rPr>
          <w:rFonts w:ascii="宋体;SimSun" w:hAnsi="宋体;SimSun" w:cs="宋体;SimSun"/>
          <w:color w:val="000000"/>
        </w:rPr>
        <w:t>年，我国外贸进出口总值</w:t>
      </w:r>
      <w:r>
        <w:rPr>
          <w:rFonts w:cs="宋体;SimSun" w:ascii="宋体;SimSun" w:hAnsi="宋体;SimSun"/>
          <w:color w:val="000000"/>
        </w:rPr>
        <w:t>31.54</w:t>
      </w:r>
      <w:r>
        <w:rPr>
          <w:rFonts w:ascii="宋体;SimSun" w:hAnsi="宋体;SimSun" w:cs="宋体;SimSun"/>
          <w:color w:val="000000"/>
        </w:rPr>
        <w:t>万亿元人民币，同比增长</w:t>
      </w:r>
      <w:r>
        <w:rPr>
          <w:rFonts w:cs="宋体;SimSun" w:ascii="宋体;SimSun" w:hAnsi="宋体;SimSun"/>
          <w:color w:val="000000"/>
        </w:rPr>
        <w:t>3.4%</w:t>
      </w:r>
      <w:r>
        <w:rPr>
          <w:rFonts w:ascii="宋体;SimSun" w:hAnsi="宋体;SimSun" w:cs="宋体;SimSun"/>
          <w:color w:val="000000"/>
        </w:rPr>
        <w:t>；产业链更长、附加值更高、更能反映企业自主发展能力的一般贸易进出口增长</w:t>
      </w:r>
      <w:r>
        <w:rPr>
          <w:rFonts w:cs="宋体;SimSun" w:ascii="宋体;SimSun" w:hAnsi="宋体;SimSun"/>
          <w:color w:val="000000"/>
        </w:rPr>
        <w:t>5.6%</w:t>
      </w:r>
      <w:r>
        <w:rPr>
          <w:rFonts w:ascii="宋体;SimSun" w:hAnsi="宋体;SimSun" w:cs="宋体;SimSun"/>
          <w:color w:val="000000"/>
        </w:rPr>
        <w:t>，占我国外贸进出口比重达到</w:t>
      </w:r>
      <w:r>
        <w:rPr>
          <w:rFonts w:cs="宋体;SimSun" w:ascii="宋体;SimSun" w:hAnsi="宋体;SimSun"/>
          <w:color w:val="000000"/>
        </w:rPr>
        <w:t>59%</w:t>
      </w:r>
      <w:r>
        <w:rPr>
          <w:rFonts w:ascii="宋体;SimSun" w:hAnsi="宋体;SimSun" w:cs="宋体;SimSun"/>
          <w:color w:val="000000"/>
        </w:rPr>
        <w:t>，比</w:t>
      </w:r>
      <w:r>
        <w:rPr>
          <w:rFonts w:cs="宋体;SimSun" w:ascii="宋体;SimSun" w:hAnsi="宋体;SimSun"/>
          <w:color w:val="000000"/>
        </w:rPr>
        <w:t>2018</w:t>
      </w:r>
      <w:r>
        <w:rPr>
          <w:rFonts w:ascii="宋体;SimSun" w:hAnsi="宋体;SimSun" w:cs="宋体;SimSun"/>
          <w:color w:val="000000"/>
        </w:rPr>
        <w:t>年提升</w:t>
      </w:r>
      <w:r>
        <w:rPr>
          <w:rFonts w:cs="宋体;SimSun" w:ascii="宋体;SimSun" w:hAnsi="宋体;SimSun"/>
          <w:color w:val="000000"/>
        </w:rPr>
        <w:t>1.2%</w:t>
      </w:r>
      <w:r>
        <w:rPr>
          <w:rFonts w:ascii="宋体;SimSun" w:hAnsi="宋体;SimSun" w:cs="宋体;SimSun"/>
          <w:color w:val="000000"/>
        </w:rPr>
        <w:t>；通过海关电商平台进出口增长</w:t>
      </w:r>
      <w:r>
        <w:rPr>
          <w:rFonts w:cs="宋体;SimSun" w:ascii="宋体;SimSun" w:hAnsi="宋体;SimSun"/>
          <w:color w:val="000000"/>
        </w:rPr>
        <w:t>38.3%</w:t>
      </w:r>
      <w:r>
        <w:rPr>
          <w:rFonts w:ascii="宋体;SimSun" w:hAnsi="宋体;SimSun" w:cs="宋体;SimSun"/>
          <w:color w:val="000000"/>
        </w:rPr>
        <w:t>。这表明（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 xml:space="preserve">我国贸易的结构进一步优化，开放性更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企业创新能力提升，开拓多元化市场</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 xml:space="preserve">我国对外贸易稳中提质，贸易新动能增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以自身经济增长带动了全球经济增长</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外贸进出口总值同比增长”、“一般贸易进出口增长”、“通过海关电商平台进出口增长”说明我国贸易的结构进一步优化，开放性更强，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中并未表明“开拓市场”，②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产业链更长、附加值更高、更能反映企业自主发展能力的一般贸易进出口增长</w:t>
      </w:r>
      <w:r>
        <w:rPr>
          <w:rFonts w:cs="宋体;SimSun" w:ascii="宋体;SimSun" w:hAnsi="宋体;SimSun"/>
          <w:color w:val="000000"/>
        </w:rPr>
        <w:t>5.6%</w:t>
      </w:r>
      <w:r>
        <w:rPr>
          <w:rFonts w:ascii="宋体;SimSun" w:hAnsi="宋体;SimSun" w:cs="宋体;SimSun"/>
          <w:color w:val="000000"/>
        </w:rPr>
        <w:t>，占我国外贸进出口比重达到</w:t>
      </w:r>
      <w:r>
        <w:rPr>
          <w:rFonts w:cs="宋体;SimSun" w:ascii="宋体;SimSun" w:hAnsi="宋体;SimSun"/>
          <w:color w:val="000000"/>
        </w:rPr>
        <w:t>59%</w:t>
      </w:r>
      <w:r>
        <w:rPr>
          <w:rFonts w:ascii="宋体;SimSun" w:hAnsi="宋体;SimSun" w:cs="宋体;SimSun"/>
          <w:color w:val="000000"/>
        </w:rPr>
        <w:t>，比</w:t>
      </w:r>
      <w:r>
        <w:rPr>
          <w:rFonts w:cs="宋体;SimSun" w:ascii="宋体;SimSun" w:hAnsi="宋体;SimSun"/>
          <w:color w:val="000000"/>
        </w:rPr>
        <w:t>2018</w:t>
      </w:r>
      <w:r>
        <w:rPr>
          <w:rFonts w:ascii="宋体;SimSun" w:hAnsi="宋体;SimSun" w:cs="宋体;SimSun"/>
          <w:color w:val="000000"/>
        </w:rPr>
        <w:t>年提升</w:t>
      </w:r>
      <w:r>
        <w:rPr>
          <w:rFonts w:cs="宋体;SimSun" w:ascii="宋体;SimSun" w:hAnsi="宋体;SimSun"/>
          <w:color w:val="000000"/>
        </w:rPr>
        <w:t>1.2%”</w:t>
      </w:r>
      <w:r>
        <w:rPr>
          <w:rFonts w:ascii="宋体;SimSun" w:hAnsi="宋体;SimSun" w:cs="宋体;SimSun"/>
          <w:color w:val="000000"/>
        </w:rPr>
        <w:t>说明我国对外贸易新动能增强，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并未体现“带动了全球经济增长”，④不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市场渗透率是指企业的实际销售量在市场需求的最高界限中的百分率。下图是跨国企业在中美两国市场渗透率的比较（单位：％）下列关于图中信息的推断正确的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81550"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781550" cy="21240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总体来看，跨国企业和中国市场的联系相比美国更加紧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劳动力成本低等比较优势是跨国公司在中国市场渗透率高的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各自国内市场，中国企业面临来自跨国公司的竞争压力较之美国企业更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市场贸易自由化便利化水平超过美国</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③：图中，根据该跨国企业所售的商品种类在中美两国的渗透率来看，只有电子产品的渗透率是中国小于美国，其余的均高于美国，这意味着跨国企业和中国市场的联系相比美国更加紧密，中国企业面临来自跨国公司的竞争压力较之美国企业更大，①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渗透率是预期市场需求与潜在市场需求之间的比率，跨国公司在中国市场渗透率高与劳动力成本之间无直接关系，②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通过材料以及图示相关数据的解读不能得出该结论，④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解答组合型选择题一般采用：“排除法”和“比较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运用“排除法”缩小范围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认真审读背景材料、题干，明确题干要求指向的基础上，从最容易发现的错误</w:t>
      </w:r>
      <w:r>
        <w:rPr>
          <w:rFonts w:cs="宋体;SimSun" w:ascii="宋体;SimSun" w:hAnsi="宋体;SimSun"/>
          <w:color w:val="000000"/>
        </w:rPr>
        <w:t>(</w:t>
      </w:r>
      <w:r>
        <w:rPr>
          <w:rFonts w:ascii="宋体;SimSun" w:hAnsi="宋体;SimSun" w:cs="宋体;SimSun"/>
          <w:color w:val="000000"/>
        </w:rPr>
        <w:t>或正确</w:t>
      </w:r>
      <w:r>
        <w:rPr>
          <w:rFonts w:cs="宋体;SimSun" w:ascii="宋体;SimSun" w:hAnsi="宋体;SimSun"/>
          <w:color w:val="000000"/>
        </w:rPr>
        <w:t>)</w:t>
      </w:r>
      <w:r>
        <w:rPr>
          <w:rFonts w:ascii="宋体;SimSun" w:hAnsi="宋体;SimSun" w:cs="宋体;SimSun"/>
          <w:color w:val="000000"/>
        </w:rPr>
        <w:t xml:space="preserve">题肢入手，先确定其中明显错误的观点或明显正确的观点，然后将含有明显错误观点的题肢或不含有明显正确观点的题肢，从备选题肢中排除以缩小范围。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运用“对比法”对其余题肢进行比较，确定正确选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初步排除缩小范围后，便可以确定剩余题肢中的“相同”的选项为正确题肢，一般不必费心去分析，只需对“相异”的选项进行比较、分析和判断，看哪些更符合题意，以最终确定答案。</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为推动外贸高质量发展，自</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我国调整了部分商品的进口关税，</w:t>
      </w:r>
      <w:r>
        <w:rPr>
          <w:rFonts w:cs="宋体;SimSun" w:ascii="宋体;SimSun" w:hAnsi="宋体;SimSun"/>
          <w:color w:val="000000"/>
        </w:rPr>
        <w:t>850</w:t>
      </w:r>
      <w:r>
        <w:rPr>
          <w:rFonts w:ascii="宋体;SimSun" w:hAnsi="宋体;SimSun" w:cs="宋体;SimSun"/>
          <w:color w:val="000000"/>
        </w:rPr>
        <w:t>余项商品实施低于最惠国税率的进口暂定税率。上述政策对我国经济产生的预期影响传导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营造投资自由化环境→提高利用外资水平→提高开放型经济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增加相关产品供给→丰富居民消费选择→满足人民美好生活需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适度扩大进口规模→改善外贸关系→促进我国对外贸易健康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降低进口商品价格→促进生产全球化→推动经济全球化深入发展</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④</w:t>
        <w:tab/>
        <w:t>C. ①④</w:t>
        <w:tab/>
        <w:t>D. ②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降低部分商品进口关税税率，有利于营造贸易自由化环境，但与提高利用外资水平没有必然联系，①中“营造投资自由化环境→提高利用外资水平”推导错误，排除。</w:t>
      </w:r>
      <w:r>
        <w:rPr>
          <w:rFonts w:cs="宋体;SimSun" w:ascii="宋体;SimSun" w:hAnsi="宋体;SimSun"/>
          <w:color w:val="000000"/>
        </w:rPr>
        <w:br/>
        <w:t>②</w:t>
      </w:r>
      <w:r>
        <w:rPr>
          <w:rFonts w:ascii="宋体;SimSun" w:hAnsi="宋体;SimSun" w:cs="宋体;SimSun"/>
          <w:color w:val="000000"/>
        </w:rPr>
        <w:t>：降低部分商品进口关税税率，相关产品市场供给量增加，居民的消费选择扩大，进而有利于更好满足人民日益增长的美好生活需要，②正确。</w:t>
      </w:r>
      <w:r>
        <w:rPr>
          <w:rFonts w:cs="宋体;SimSun" w:ascii="宋体;SimSun" w:hAnsi="宋体;SimSun"/>
          <w:color w:val="000000"/>
        </w:rPr>
        <w:br/>
        <w:t>③</w:t>
      </w:r>
      <w:r>
        <w:rPr>
          <w:rFonts w:ascii="宋体;SimSun" w:hAnsi="宋体;SimSun" w:cs="宋体;SimSun"/>
          <w:color w:val="000000"/>
        </w:rPr>
        <w:t>：降低部分商品进口关税税率，会使我国进口规模适度扩大，从而改善我国与其他国家的外贸关系，进而促进我国对外贸易健康发展，③正确。</w:t>
      </w:r>
      <w:r>
        <w:rPr>
          <w:rFonts w:cs="宋体;SimSun" w:ascii="宋体;SimSun" w:hAnsi="宋体;SimSun"/>
          <w:color w:val="000000"/>
        </w:rPr>
        <w:br/>
        <w:t>④</w:t>
      </w:r>
      <w:r>
        <w:rPr>
          <w:rFonts w:ascii="宋体;SimSun" w:hAnsi="宋体;SimSun" w:cs="宋体;SimSun"/>
          <w:color w:val="000000"/>
        </w:rPr>
        <w:t>：降低进口商品价格与促进生产全球化没有必然联系，④中的“降低进口商品价格→促进生产全球化”推导错误，排除。</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2. 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的《中华人民共和国基本医疗卫生与健康促进法》是我国医疗卫生领域第一部基础性、综合性的法律，它结束了“发展医疗卫生与健康事业”“保障公民享有基本医疗卫生服务”无法可依的局面。该法的施行，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尊重和保障人权，维护公民基本的民主权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尊重和保护公民健康权，提高公民健康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强化公民在基本医疗卫生服务中的主体责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推动医药卫生改革发展，推进健康中国建设</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④：《中华人民共和国基本医疗卫生与健康促进法》是我国医疗卫生领域第一部基础性、综合性的法律，它结束了“发展医疗卫生与健康事业”“保障公民享有基本医疗卫生服务”无法可依的局面。该法的施行有利于提高公民健康水平，尊重和保护公民健康权，推进健康中国建设，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公民基本的民主权利是选举权和被选举权，材料没有涉及，排除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本题强调保障公民享有基本医疗卫生服务，不是承担主体责任，排除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3. “</w:t>
      </w:r>
      <w:r>
        <w:rPr>
          <w:rFonts w:ascii="宋体;SimSun" w:hAnsi="宋体;SimSun" w:cs="宋体;SimSun"/>
          <w:color w:val="000000"/>
        </w:rPr>
        <w:t>沉没成本”是在经济学和商业决策制定过程中经常会用到的概念，代指已经付出且不可收回的成本，例如已经不可收回的时间、金钱、精力等。人们很容易因为对“沉没成本”过分眷恋而继续原来的错误，造成更大的亏损。对此，有经济学家建议要学会接受“沉没成本”，重新选择。下列行为符合这一建议的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法分子利用人们对“沉没成本”的不舍心态而不断进行电话和短信诈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东北某市在企改中对部分资不抵债而又扭亏无望的企业进行破产清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张小姐利用商家“反季销售”时机低价购买了好多漂亮衣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丙投资者对被“套牢”的股票“割肉”抛售以防止更大损失</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面对电话和短信诈骗，及时识破，就不会造成损失，而且“不舍心态”也不符合“重新选择”，①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强调的是“与其盲目追加，换无期限的望眼欲穿，不如快刀斩乱麻，接受 ‘沉没成本’，重新选择”，而企业破产是对长期亏损、资不抵债而又扭亏无望的企业，按法定程序实施破产结算的经济现象，符合这一建议，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利用商家 “反季销售”时机大量购买“过季”商品，是利用价值规律的表现，与材料中的建议不符，③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股票是高收益高风险的投资方式，对被“套牢”的股票“割肉”拋售以防止更大损失，符合接受“沉没成本”，重新选择的建议，④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目前，我国在区块链技术的发展和应用方面取得了一定成果，但利用区块链传播违法违规信息等行为时有发生，一哄而上、重复建设的现象仍然存在，区块链技术在安全、标准等方面不够完善。政府在加强对区块链的规范和治理的过程中，如何做到既包容试错又严禁越界，成为了一个新命题。为此政府应（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改变调控经济的相关机制，引导区块链产业创新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完善相关行政法规和技术标准，保障区块链安全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创新监管方式，加强包容、审慎监管，促进区块链技术有序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健全市场准人负面清单制度，放宽市场准入门槛</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选项“改变调控经济的相关机制”的说法错误，政府并不能因为区块链的应用而改变调控经济的相关机制，①错误。</w:t>
      </w:r>
      <w:r>
        <w:rPr>
          <w:rFonts w:cs="宋体;SimSun" w:ascii="宋体;SimSun" w:hAnsi="宋体;SimSun"/>
          <w:color w:val="000000"/>
        </w:rPr>
        <w:br/>
        <w:t>②</w:t>
      </w:r>
      <w:r>
        <w:rPr>
          <w:rFonts w:ascii="宋体;SimSun" w:hAnsi="宋体;SimSun" w:cs="宋体;SimSun"/>
          <w:color w:val="000000"/>
        </w:rPr>
        <w:t>：我国区块链技术在安全、标准等方面都不够完善，说明政府应完善相关行政法规和技术标准，保障区块链安全发展，②正确。</w:t>
      </w:r>
      <w:r>
        <w:rPr>
          <w:rFonts w:cs="宋体;SimSun" w:ascii="宋体;SimSun" w:hAnsi="宋体;SimSun"/>
          <w:color w:val="000000"/>
        </w:rPr>
        <w:br/>
        <w:t>③</w:t>
      </w:r>
      <w:r>
        <w:rPr>
          <w:rFonts w:ascii="宋体;SimSun" w:hAnsi="宋体;SimSun" w:cs="宋体;SimSun"/>
          <w:color w:val="000000"/>
        </w:rPr>
        <w:t>：加强对区块链的规范和治理，既包容试错又严禁越界，需要政府创新监管方式，加强包容、审慎监管，促进区块链技术有序发展，③正确。</w:t>
      </w:r>
      <w:r>
        <w:rPr>
          <w:rFonts w:cs="宋体;SimSun" w:ascii="宋体;SimSun" w:hAnsi="宋体;SimSun"/>
          <w:color w:val="000000"/>
        </w:rPr>
        <w:br/>
        <w:t>④</w:t>
      </w:r>
      <w:r>
        <w:rPr>
          <w:rFonts w:ascii="宋体;SimSun" w:hAnsi="宋体;SimSun" w:cs="宋体;SimSun"/>
          <w:color w:val="000000"/>
        </w:rPr>
        <w:t>：材料强调要避免一哄而上，即要加强对宏观调控的核准，而不是放宽市场准入门槛，④错误。</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br/>
        <w:br/>
      </w:r>
    </w:p>
    <w:p>
      <w:pPr>
        <w:pStyle w:val="Normal"/>
        <w:spacing w:lineRule="auto" w:line="360"/>
        <w:jc w:val="left"/>
        <w:textAlignment w:val="center"/>
        <w:rPr/>
      </w:pPr>
      <w:r>
        <w:rPr>
          <w:rFonts w:cs="宋体;SimSun" w:ascii="宋体;SimSun" w:hAnsi="宋体;SimSun"/>
          <w:color w:val="000000"/>
        </w:rPr>
        <w:t>15. 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十三届全国人大常委会第十四次会议表决通过了《中华人民共和国密码法》。该法在原有法律草案基础上，针对政府“放管服”改革形势明确要求实行密码“保密责任制”，并增加“安全风险评估”机制以回应社会关切。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国人大常委会着力提高立法科学化规范化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民主集中制是人民代表大会制度的组织和活动原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全国人大常委会协助政府依照法律行使行政权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立法坚持与时俱进，主动适应社会发展要求</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立法科学化规范化主要强调的是立法程序方面的问题，材料主要强调的是《中华人民共和国密码法》的部分内容，①不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会议表决通过了《中华人民共和国密码法》，表明全国人大常委会贯彻落实民主集中制，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行政权力只能由政府行使且政府应对人大及其常委会负责并受其监督，“协助”说法错误，③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根据“针对政府‘放管服’改革形势”“回应社会关切”等信息可以看出，我国立法坚持与时俱进，主动适应社会发展要求，④符合题意。</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中华人民共和国香港特别行政区维护国家安全法》（以下简称“香港国安法”）已由中华人民共和国第十三届全国人民代表大会常务委员会第二十次会议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通过并公布，自即日起施行。制定实施香港国安法，是“一国两制”实践中一项重大举措，是香港化危为机、由乱到治的重要转折点。香港国安法施行的意义在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体现宪法和香港基本法精神      ②巩固香港长治久安的制度保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力震摄内外各种反中乱港势力  ④切实保障香港独立的行使主权</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④</w:t>
        <w:tab/>
        <w:t>C. ①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③：制定实施香港国安法，是“一国两制”实践中一项重大举措，是香港化危为机、由乱到治的重要转折点。这表明香港国安法施行体现了宪法和香港基本法精神，有力震摄了内外各种反中乱港势力，进而维护“一国两制”，巩固香港社会的长治久安，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香港国安法施行为巩固香港长治久安提供了法律保障，而非制度保障，②错误，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国家主权只能由中央政府行使，香港只是中央政府领导下的地方行政区域，不能行使国家主权，④错误，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7. 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开始实行的《重大行政决策程序暂行条例》明确规定：行政机关作出重大行政决策前，必须严格执行公众参与、专家论证、风险评估、合法性审查、集体讨论五大法定程序制度。五大法定程序制度能够（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完善决策问责和纠错制度②规范重大行政决策行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健全科学民主依法决策机制④提高政府行政工作效率</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③：《重大行政决策程序暂行条例》明确规定：行政机关作出重大行政决策前，必须严格执行公众参与、专家论证、风险评估、合法性审查、集体讨论五大法定程序制度。五大法定程序制度能够规范重大行政决策行为，健全科学民主依法决策机制，有利于提高决策的科学性和民主性，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材料没有体现完善决策问责和纠错制度，①不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本题强调科学民主依法决策，不是提高政府行政工作效率，排除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在抗击新冠肺炎疫情的斗争中，党中央高度重视，先后做出一系列重要指示，各级党组织和广大党员迎难而上，发挥了战斗堡垒和先锋模范作用。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办好中国的事情关键在党②党的领导和执政地位是历史形成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共产党员践行以人民为中心的思想④党把维护广大人民利益作为行动指南</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③：在抗击新冠肺炎疫情的斗争中，党中央高度重视，先后做出一系列重要指示，各级党组织和广大党员迎难而上，发挥了战斗堡垒和先锋模范作用。这表明中国特色社会主义最本质的特征是中国共产党领导，中国特色社会主义制度的最大优势是中国共产党的领导，办好中国的事情关键在党，共产党员践行立党为公、执政为民的理念，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反映的是党组织和党员的作用，而没有体现党的领导和执政地位是人民做出的历史性选择，②不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共产党以马克思列宁主义、毛泽东思想、邓小平理论、“三个代表”重要思想、科学发展观、习近平新时代中国特色社会主义思想作为自己的行动指南，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近年来，各地推出一系列掷地有声、群众叫好的扎实举措，一系列城市治理难题得以破解，一个重要原因就在于坚持了共产党“立党为公、执政为民”的理念，将“人”放在城市治理的中心位置。这启示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着力解决好人民群众最关心最直接最现实的利益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衡量城市建设好坏，应该以经济增长速度为评判标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发挥干部的领导作用，完善党政领导干部评价考核机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坚持人民主体地位，把党的群众路线贯彻到城市治理中</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④</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④：材料中“坚持了共产党‘立党为公、执政为民’的理念，将‘人’放在城市治理的中心位置”，这启示我们要着力解决好人民群众最关心最直接最现实的利益问题，要坚持人民主体地位，把党的群众路线贯彻到城市治理中，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衡量城市建设好坏，不能以经济增长速度为评判标准，而是要综合考虑经济、政治、文化、生态和社会等因素，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发挥中国共产党的领导核心作用，而不是发挥干部的领导作用，③错误。</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海南省琼中县红毛镇什寒村是黎苗混居的村庄，曾经也是极度贫困的村庄。琼中县委、县政府认真贯彻落实富美乡村建设，以旅游带动民族地区经济发展，实现了“党建实、百姓富、产业强、生态美”，便什寒村成为琼中生态旅游脱贫的成功典范。这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扶持民族地区经济发展，以实现各民族共同繁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民族地区要善于发挥本地优势，加快自身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只有挖掘民族文化的价值，才能推动民族地区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推动民族地区经济发展，必须走生态旅游脱贫之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②：材料中“以旅游带动民族地区经济发展，便什寒村成为琼中生态旅游脱贫的成功典范”，体现了民族地区要善于发挥本地优势，加快自身发展，要扶持民族地区经济发展，以实现各民族共同繁荣，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不能体现挖掘民族文化的价值，③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推动民族地区经济发展，必须走生态旅游脱贫之路”说法太绝对，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1. 2019</w:t>
      </w:r>
      <w:r>
        <w:rPr>
          <w:rFonts w:ascii="宋体;SimSun" w:hAnsi="宋体;SimSun" w:cs="宋体;SimSun"/>
          <w:color w:val="000000"/>
        </w:rPr>
        <w:t>年，中国特色大国外交成就斐然。</w:t>
      </w:r>
      <w:r>
        <w:rPr>
          <w:rFonts w:cs="宋体;SimSun" w:ascii="宋体;SimSun" w:hAnsi="宋体;SimSun"/>
          <w:color w:val="000000"/>
        </w:rPr>
        <w:t>4</w:t>
      </w:r>
      <w:r>
        <w:rPr>
          <w:rFonts w:ascii="宋体;SimSun" w:hAnsi="宋体;SimSun" w:cs="宋体;SimSun"/>
          <w:color w:val="000000"/>
        </w:rPr>
        <w:t>次主场外交、</w:t>
      </w:r>
      <w:r>
        <w:rPr>
          <w:rFonts w:cs="宋体;SimSun" w:ascii="宋体;SimSun" w:hAnsi="宋体;SimSun"/>
          <w:color w:val="000000"/>
        </w:rPr>
        <w:t>7</w:t>
      </w:r>
      <w:r>
        <w:rPr>
          <w:rFonts w:ascii="宋体;SimSun" w:hAnsi="宋体;SimSun" w:cs="宋体;SimSun"/>
          <w:color w:val="000000"/>
        </w:rPr>
        <w:t>次出访、</w:t>
      </w:r>
      <w:r>
        <w:rPr>
          <w:rFonts w:cs="宋体;SimSun" w:ascii="宋体;SimSun" w:hAnsi="宋体;SimSun"/>
          <w:color w:val="000000"/>
        </w:rPr>
        <w:t>3</w:t>
      </w:r>
      <w:r>
        <w:rPr>
          <w:rFonts w:ascii="宋体;SimSun" w:hAnsi="宋体;SimSun" w:cs="宋体;SimSun"/>
          <w:color w:val="000000"/>
        </w:rPr>
        <w:t>大洲、</w:t>
      </w:r>
      <w:r>
        <w:rPr>
          <w:rFonts w:cs="宋体;SimSun" w:ascii="宋体;SimSun" w:hAnsi="宋体;SimSun"/>
          <w:color w:val="000000"/>
        </w:rPr>
        <w:t>12</w:t>
      </w:r>
      <w:r>
        <w:rPr>
          <w:rFonts w:ascii="宋体;SimSun" w:hAnsi="宋体;SimSun" w:cs="宋体;SimSun"/>
          <w:color w:val="000000"/>
        </w:rPr>
        <w:t>个国家、</w:t>
      </w:r>
      <w:r>
        <w:rPr>
          <w:rFonts w:cs="宋体;SimSun" w:ascii="宋体;SimSun" w:hAnsi="宋体;SimSun"/>
          <w:color w:val="000000"/>
        </w:rPr>
        <w:t>6</w:t>
      </w:r>
      <w:r>
        <w:rPr>
          <w:rFonts w:ascii="宋体;SimSun" w:hAnsi="宋体;SimSun" w:cs="宋体;SimSun"/>
          <w:color w:val="000000"/>
        </w:rPr>
        <w:t>场国际会议、百余场双多边活动，兼顾大国和周边，涵盖发达国家及发展中国家……中国特色大国外交展现大国担当，为全球治理提供中国方案和中国智慧。我们可以从中看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是维护世界和平与发展的重要力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维护国家间的共同利益，兼顾我国的自身利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在对外活动中推进双边合作与多边合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是世界多极化的坚定支持者和积极推动者</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中国特色大国外交为全球治理提供中国方案和中国智慧，体现了中国是维护世界和平与发展的重要力量，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维护自身利益，兼顾他国合理关切，②表述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百余场双多边活动”体现了中国在对外活动中推进双边合作与多边合作，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体现的是中国特色大国外交，不涉及多极化，④不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崇尚英雄才会产生英雄，争做英雄才能英雄辈出。党和国家历来高度重视对英雄模范的表彰。今天我们以最高规格表彰英雄模范，这是因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英雄精神是民族情感的集中表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英雄精神代表着中华民族独特的精神标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继承和弘扬英雄精神能增强中华民族的凝聚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对人的影响来自于特定的文化环境和文化活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庆祝民族节日，是民族文化的集中展示，也是民族情感的集中表达，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华文化具有鲜明的民族性，积淀着中华民族最深层的精神追求，代表着中华民族独特的精神标识，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党和国家历来高度重视对英雄模范的表彰，今天我们以最高规格表彰英雄模范，这表明继承和弘扬英雄精神能增强中华民族的凝聚力；文化对人的影响来自于特定的文化环境和文化活动，③④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在抗击疫情大决战中，全国文艺工作者第一时间用诗歌、绘画、音乐、小品等各种艺术形式积极投身抗疫主题</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文艺创作，讴歌“逆行者”的精神境界，极大地缓解了公众的恐慌与焦虑，鼓舞了人们战胜疫情的士气。这表明（</w:t>
      </w:r>
      <w:r>
        <w:rPr>
          <w:rFonts w:ascii="宋体;SimSun" w:hAnsi="宋体;SimSun" w:cs="Calibri"/>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艺创作要着眼于人民群众的精神文化需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作为一种精神力量能够促进人的全面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们在社会实践中创造和享用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特定的文化环境和活动决定人的文化素养</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③：在抗击疫情中，全国文艺工作者积极投身抗疫主题的文艺创作，讴歌“逆行者”的精神境界，极大地缓解了公众的恐慌与焦虑，鼓舞了人们战胜疫情的士气。这表明文艺创作要着眼于人民群众的精神文化需要，人们在社会实践中创造和享用文化，①③正确。</w:t>
      </w:r>
      <w:r>
        <w:rPr>
          <w:rFonts w:cs="宋体;SimSun" w:ascii="宋体;SimSun" w:hAnsi="宋体;SimSun"/>
          <w:color w:val="000000"/>
        </w:rPr>
        <w:br/>
        <w:t>②</w:t>
      </w:r>
      <w:r>
        <w:rPr>
          <w:rFonts w:ascii="宋体;SimSun" w:hAnsi="宋体;SimSun" w:cs="宋体;SimSun"/>
          <w:color w:val="000000"/>
        </w:rPr>
        <w:t>：优秀文化能够促进人的全面发展，②错误。</w:t>
      </w:r>
      <w:r>
        <w:rPr>
          <w:rFonts w:cs="宋体;SimSun" w:ascii="宋体;SimSun" w:hAnsi="宋体;SimSun"/>
          <w:color w:val="000000"/>
        </w:rPr>
        <w:br/>
        <w:t>④</w:t>
      </w:r>
      <w:r>
        <w:rPr>
          <w:rFonts w:ascii="宋体;SimSun" w:hAnsi="宋体;SimSun" w:cs="宋体;SimSun"/>
          <w:color w:val="000000"/>
        </w:rPr>
        <w:t>：特定的文化环境和活动会影响人的文化素养，但不决定人的文化素养，④错误。</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近年来，农村群众自发举办的“乡村春晚”在全国蔚然成风。为扩大影响力，文化和旅游部于</w:t>
      </w:r>
      <w:r>
        <w:rPr>
          <w:rFonts w:cs="宋体;SimSun" w:ascii="宋体;SimSun" w:hAnsi="宋体;SimSun"/>
          <w:color w:val="000000"/>
        </w:rPr>
        <w:t>2020</w:t>
      </w:r>
      <w:r>
        <w:rPr>
          <w:rFonts w:ascii="宋体;SimSun" w:hAnsi="宋体;SimSun" w:cs="宋体;SimSun"/>
          <w:color w:val="000000"/>
        </w:rPr>
        <w:t>年春节期间通过线下和线上相结合的方式举办“乡村春晚”集中展示活动，让人们感受各具特色的乡村文化的魅力。“乡村春晚”活动的举办（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能建设公共文化服务体系，保障农民基本文化权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表明农民群众既是文化享受者，也是文化创造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说明我国乡村文化既渐趋融合，又保持各自特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促进农村精神文明建设助推乡村振兴</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③</w:t>
        <w:tab/>
        <w:t>B. ①②</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99" r="-145"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④：农村群众举办“乡村春晚”，让人们感受各具特色的乡村文化的魅力，这表明农民群众既是文化享受者，也是文化创造者，这有利于促进农村精神文明建设，助推乡村振兴，②④符合題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③</w:t>
      </w:r>
      <w:r>
        <w:rPr>
          <w:rFonts w:ascii="宋体;SimSun" w:hAnsi="宋体;SimSun" w:cs="宋体;SimSun"/>
          <w:color w:val="000000"/>
        </w:rPr>
        <w:t>：农村群众自发举办的“乡村春晚”并不能建设公共文化服务体系，保障农民的基本文化权益，同时，这也未涉及乡村文化既渐趋融合，又保持各自特色，故①③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cs="宋体;SimSun" w:ascii="宋体;SimSun" w:hAnsi="宋体;SimSun"/>
          <w:color w:val="000000"/>
        </w:rPr>
        <w:drawing>
          <wp:inline distT="0" distB="0" distL="0" distR="0">
            <wp:extent cx="1270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李子柒是一个有着几千万粉丝的视频博主，因拍摄乡村古风生活、传统美食、传统文化等内容走红。春耕、夏种、秋收、冬藏，利用四季蔬菜水果烹调美食、烹茶煮酒……有人赞美她拍出了令人向往的田园生活，让外国人深度感知中国传统文化和美食的魅力。李子柒的事迹告诉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坚定文化自信，做传播中华优秀传统文化的使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农耕文化是中华民族生存与发展的精神根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只有在实践中不断创新，优秀传统文化才能历久弥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深入挖掘并传承农耕文化，实现经济效益最大化</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③：李子柒的视频内容以乡村古风生活、传统美食、传统文化为主，传播了中华文化，体现了李子柒对中华文化的自信，主动做传播中华优秀传统文化的使者，①符合题意，入选。李子柒用短视频方式拍出了令人向往的田园生活，让外国人深度感知中国传统文化和美食的魅力，这说明只有在实践中不断创新，优秀传统文化才能历久弥新，③符合题意，入选。</w:t>
      </w:r>
      <w:r>
        <w:rPr>
          <w:rFonts w:cs="宋体;SimSun" w:ascii="宋体;SimSun" w:hAnsi="宋体;SimSun"/>
          <w:color w:val="000000"/>
        </w:rPr>
        <w:br/>
        <w:t>②</w:t>
      </w:r>
      <w:r>
        <w:rPr>
          <w:rFonts w:ascii="宋体;SimSun" w:hAnsi="宋体;SimSun" w:cs="宋体;SimSun"/>
          <w:color w:val="000000"/>
        </w:rPr>
        <w:t>：民族文化是本民族生存与发展的精神根基，②说法错误，排除。</w:t>
      </w:r>
      <w:r>
        <w:rPr>
          <w:rFonts w:cs="宋体;SimSun" w:ascii="宋体;SimSun" w:hAnsi="宋体;SimSun"/>
          <w:color w:val="000000"/>
        </w:rPr>
        <w:br/>
        <w:t>④</w:t>
      </w:r>
      <w:r>
        <w:rPr>
          <w:rFonts w:ascii="宋体;SimSun" w:hAnsi="宋体;SimSun" w:cs="宋体;SimSun"/>
          <w:color w:val="000000"/>
        </w:rPr>
        <w:t>：材料主要说的是李子柒因拍摄有关中华传统文化的视频受到欢迎，并没有涉及经济效益，④不符合题意，排除。</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6. “</w:t>
      </w:r>
      <w:r>
        <w:rPr>
          <w:rFonts w:ascii="宋体;SimSun" w:hAnsi="宋体;SimSun" w:cs="宋体;SimSun"/>
          <w:color w:val="000000"/>
        </w:rPr>
        <w:t>学习强国”平台是由中宣部主管，以习近平新时代中国特色社会主义思想和党的十九大精神为主要内容，立足全体党员、面向全社会的优质平台，设置了“学习新思想”“学习文化”“环球视野”等</w:t>
      </w:r>
      <w:r>
        <w:rPr>
          <w:rFonts w:cs="宋体;SimSun" w:ascii="宋体;SimSun" w:hAnsi="宋体;SimSun"/>
          <w:color w:val="000000"/>
        </w:rPr>
        <w:t>17</w:t>
      </w:r>
      <w:r>
        <w:rPr>
          <w:rFonts w:ascii="宋体;SimSun" w:hAnsi="宋体;SimSun" w:cs="宋体;SimSun"/>
          <w:color w:val="000000"/>
        </w:rPr>
        <w:t>个板块</w:t>
      </w:r>
      <w:r>
        <w:rPr>
          <w:rFonts w:cs="宋体;SimSun" w:ascii="宋体;SimSun" w:hAnsi="宋体;SimSun"/>
          <w:color w:val="000000"/>
        </w:rPr>
        <w:t>180</w:t>
      </w:r>
      <w:r>
        <w:rPr>
          <w:rFonts w:ascii="宋体;SimSun" w:hAnsi="宋体;SimSun" w:cs="宋体;SimSun"/>
          <w:color w:val="000000"/>
        </w:rPr>
        <w:t>多个一级栏目，体现了思想性、新闻性、综合性、服务性。建设“学习强国”平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传播社会主义先进文化的前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利于增强党对意识形态工作的主导权和话语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旨在维护人民群众的基本文化权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增强了新时代意识形态工作的科技底蕴</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建设“学习强国”平台有利于传播社会主义先进文化，但不是前提，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建设“学习强国”平台有利于增强党对意识形态工作的主导权和话语权，增强了新时代意识形态工作的科技底蕴，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展公益性文化事业旨在维护人民群众的基本文化权益，③不合题意。</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社会主义核心价值体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建设社会主义核心价值体系，必须坚持马克思主义指导思想，树立中国特色社会主义共同理想，弘扬以爱国主义为核心的民族精神和以改革创新为核心的时代精神，倡导社会主义荣辱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倡导富强、民主、文明、和谐，倡导自由、平等、公正、法治，倡导爱国、敬业、诚信、友善，积极培育和践行社会主义核心价值观。建设社会主义文化强国，必须坚持用社会主义核心价值体系引领社会思潮、凝聚社会共识，不断增强社会主义意识形态的吸引力和凝聚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社会主义精神文明建设的实践中，公民个人要加强自身的科学文化修养和思想道德修养，践行社会主义核心价值观要从我做起、从小事做起。</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电影《黄大年》通过对科学家黄大年不忘初心、至诚报国感人事迹的描写，展现了科技工作者赤诚的爱国情怀和忘我的奋斗精神，塑造了新一代科技工作者的英雄形象。塑造新一代“英雄形象”的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培育和践行社会主义核心价值观，使其转化为人们的情感认同和行为习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强思想道德建设，把思想道德建设作为凝魂聚气的基础工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弘扬道德模范，把弘扬道德模范的榜样作用作为先进文化建设的基础工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正确的舆论导向，不断提高新闻舆论对社会风气的引导力和影响力</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②③</w:t>
        <w:tab/>
        <w:t>B. ①③</w:t>
        <w:tab/>
        <w:t>C. ①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此题考查社会主义核心价值观的相关知识。电影《黄大年》通过对科学家黄大年不忘初心、至诚报国感人事迹的描写，塑造了新一代科技工作者的英雄形象。塑造新一代“英雄形象”的目的是坚持正确的舆论导向，不断提高新闻舆论对社会风气的引导力和影响力，是为了培育和践行社会主义核心价值观，使其转化为人们的情感认同和行为习惯，①④正确；培育和践行社会主义核心价值观是凝魂聚气的基础工程，②中的“把思想道德建设作为凝魂聚气的基础工程”说法错误，排除；发展教育和科学是先进文化建设的基础工程，③中的“把弘扬道德模范的榜样作用作为先进文化建设的基础工程”说法错误，排除。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培育和践行社会主义核心价值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社会主义核心价值观的基本内容（是什么？）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富强、民主、文明、和谐是国家层面的价值目标，自由、平等、公正、法治是社会层面的价值取向，爱国、敬业、诚信、友善是公民个人层面的价值准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凝魂聚气、强基固本的基础工程（为什么？）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对一个民族、一个国家来说，最持久最深层的力量是全社会共同认可的核心价值观。核心价值观承载着一个民族、一个国家的精神追求，体现着一个社会评判是非曲直的价值标准。一个国家的文化软实力，从根本上说，取决于其核心价值观的生命力、凝聚力和感召力。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社会主义核心价值观凝结着全体人民共同的价值追求，社会主义核心价值观的基本内容回答了我们要建设什么样的国家，建设什么样的政党，培育什么样的公民的重大问题，为培育和践行社会主义核心价值观提供了基本遵循。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社会主义核心价值观是当代中国精神的集中体现，它既体现了社会主义本质要求，继承了中华优秀传统文化，也吸收了世界文明有益成果，体现了时代精神。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发展中国特色社会主义文化，培养担当民族复兴大任的时代新人，就是把培育和践行社会主义核心价值观作为凝魂聚气、强基固本的基础性工程。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内化于心、外化于行（如何培育和践行社会主义核心价值观？）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要强化教育引导、实践养成、制度保障，发挥社会主义核心价值观对国民教育、精神文明创建、精神文化产品创作生产传播的引领作用，把社会主义核心价值观融入社会发展各方面，转化为人们情感认同和行为习惯。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要使社会主义核心价值观内化为人们的精神追求，外化为人们的自觉行动，即内化于心，外化于行。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要深入挖掘中华优秀传统文化蕴含的思想观念、人文精神、道德规范，结合时代要求继承创新，让中华文化展现出永久魅力和时代风采。</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中共中央、国务院印发《新时代公民道德建设实施纲要》，强调新时代公民道德建设坚持以社会主义核心价值观为引领，明确了“筑牢理想信念之基、培育和践行社会主义核心价值观、传承中华传统美德、弘扬民族精神和时代精神”四项重点任务。该纲要的制定和实施（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为新时代公民道德建设提供了根本遵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利于推动全民道德素质和社会文明程度达到新高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将引导人们从根源上消除现实生活中面临的道德冲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把社会主义核心价值观作为新时代公民道德建设的指导思想</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新时代公民道德建设坚持以社会主义核心价值观为引领，明确了四项重点任务，为新时代公民道德建设提供了根本遵循，①正确。</w:t>
      </w:r>
      <w:r>
        <w:rPr>
          <w:rFonts w:cs="宋体;SimSun" w:ascii="宋体;SimSun" w:hAnsi="宋体;SimSun"/>
          <w:color w:val="000000"/>
        </w:rPr>
        <w:br/>
        <w:t>②</w:t>
      </w:r>
      <w:r>
        <w:rPr>
          <w:rFonts w:ascii="宋体;SimSun" w:hAnsi="宋体;SimSun" w:cs="宋体;SimSun"/>
          <w:color w:val="000000"/>
        </w:rPr>
        <w:t>：该纲要的制定和实施有利于全民道德素质和社会文明程度的提高，②正确。</w:t>
      </w:r>
      <w:r>
        <w:rPr>
          <w:rFonts w:cs="宋体;SimSun" w:ascii="宋体;SimSun" w:hAnsi="宋体;SimSun"/>
          <w:color w:val="000000"/>
        </w:rPr>
        <w:br/>
        <w:t>③</w:t>
      </w:r>
      <w:r>
        <w:rPr>
          <w:rFonts w:ascii="宋体;SimSun" w:hAnsi="宋体;SimSun" w:cs="宋体;SimSun"/>
          <w:color w:val="000000"/>
        </w:rPr>
        <w:t>：现实生活中面临的道德冲突是不可能被消除的，③错误。</w:t>
      </w:r>
      <w:r>
        <w:rPr>
          <w:rFonts w:cs="宋体;SimSun" w:ascii="宋体;SimSun" w:hAnsi="宋体;SimSun"/>
          <w:color w:val="000000"/>
        </w:rPr>
        <w:br/>
        <w:t>④</w:t>
      </w:r>
      <w:r>
        <w:rPr>
          <w:rFonts w:ascii="宋体;SimSun" w:hAnsi="宋体;SimSun" w:cs="宋体;SimSun"/>
          <w:color w:val="000000"/>
        </w:rPr>
        <w:t>：习近平新时代中国特色社会主义思想是新时代公民道德建设的指导思想，④错误。</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中国科研团队以大肠杆菌为模式生物，凭借科学严谨、刻苦专研的态度和历时多年的反复实验，终于揭秘出细菌大小的决定因素，修正了该领域原有的两大生长法则。这启示我们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特定的范围内适用真理②在实践中检验和发展真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以求真务实精神探求事物本质④以获得科学认识为实验的根本目的</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③：中国科研团队以大肠杆菌为模式生物，凭借科学严谨、刻苦专研的态度和历时多年的反复实验，终于揭秘出细菌大小的决定因素，修正了该领域原有的两大生长法则。这启示我们要以求真务实精神探求事物本质，在实践中认识和发现真理，检验和发展真理，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们要在实践中追求和发展真理，不是在特定的范围内适用真理，排除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验的根本目的是指导实践，不是获得科学认识，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针对新冠疫情，我国政府及时采取精准有力的举措，统筹推进疫情防控和经济社会发展。虽然短期内中国经济遭受了疫情带来的较大冲击，但疫情的影响是阶段性的、暂时的，中国经济长期向好的基本面貌并没有改变。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事物的联系是客观的、稳定的②整体居于主导地位，统率着部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主要矛盾在事物发展过程中处于支配地位④事物性质主要是由主要矛盾的主要方面决定的</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材料不能体现事物的联系是客观的、稳定的，①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虽然短期内中国经济遭受了疫情带来的较大冲击，但疫情的影响是阶段性的、暂时的，中国经济长期向好的基本面并没有改变。” 表明事物性质主要是由矛盾的主要方面决定的，也体现了整体居于主导地位，统率着部分，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反映的是矛盾的主次方面，而未体现主次矛盾，也就未体现主要矛盾在事物发展过程中处于支配地位，③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漫画《穿衣要以温度计为准》的哲学寓意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52600" cy="165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1752600" cy="16573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要坚持主观与客观具体的统一</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要坚持辩证否定现、勇于创新</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要在实践中推动认识深化发展</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要坚持用科学理论指导实践活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漫画是在讽刺那些不顾实际情况照搬的做法，这告诉我们要坚持主观与客观具体的统一，</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CD</w:t>
      </w:r>
      <w:r>
        <w:rPr>
          <w:rFonts w:ascii="宋体;SimSun" w:hAnsi="宋体;SimSun" w:cs="宋体;SimSun"/>
          <w:color w:val="000000"/>
        </w:rPr>
        <w:t>：材料强调一切从实际出发，这三个选项材料没体现，</w:t>
      </w:r>
      <w:r>
        <w:rPr>
          <w:rFonts w:cs="宋体;SimSun" w:ascii="宋体;SimSun" w:hAnsi="宋体;SimSun"/>
          <w:color w:val="000000"/>
        </w:rPr>
        <w:t>BCD</w:t>
      </w:r>
      <w:r>
        <w:rPr>
          <w:rFonts w:ascii="宋体;SimSun" w:hAnsi="宋体;SimSun" w:cs="宋体;SimSun"/>
          <w:color w:val="000000"/>
        </w:rPr>
        <w:t>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焚烧秸杆会污染环境，让秸秆在田间自然降解、成为肥料是一种环保处置方式。但传统的水稻秸秆很有韧性，难以折断、粉碎，秸秆中的纤维素含量高，降解速度慢，会影响下一季的农作物种植。中科院合肥物质科学研究院的研究人员历经数年，使用物理诱变的方法，创制了水稻新型“脆秆基因”，培育出脆秆基因新品种“科辐粳</w:t>
      </w:r>
      <w:r>
        <w:rPr>
          <w:rFonts w:cs="宋体;SimSun" w:ascii="宋体;SimSun" w:hAnsi="宋体;SimSun"/>
          <w:color w:val="000000"/>
        </w:rPr>
        <w:t>7</w:t>
      </w:r>
      <w:r>
        <w:rPr>
          <w:rFonts w:ascii="宋体;SimSun" w:hAnsi="宋体;SimSun" w:cs="宋体;SimSun"/>
          <w:color w:val="000000"/>
        </w:rPr>
        <w:t>号”，有效解决了水稻秸秆还田难题。由此可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秸秆还田的规律具有客观性，不以人的意志为转移②水稻新型“脆秆基因”是研究人员实践活动的产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物理诱变方法是人脑对水稻秸秆基因的创造性反映④尊重水稻秸秆的固有属性是人们认识、利用它的前提</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④：传统的水稻秸秆很有韧性，难以折断、粉碎，秸秆中的纤维素含量高，降解速度慢，会影响下一季的农作物种植。基于此特点，研究人员使用物理诱变的方法，创制了水稻新型“脆秆基因”，培育出脆秆基因新品种“科辐粳</w:t>
      </w:r>
      <w:r>
        <w:rPr>
          <w:rFonts w:cs="宋体;SimSun" w:ascii="宋体;SimSun" w:hAnsi="宋体;SimSun"/>
          <w:color w:val="000000"/>
        </w:rPr>
        <w:t>7</w:t>
      </w:r>
      <w:r>
        <w:rPr>
          <w:rFonts w:ascii="宋体;SimSun" w:hAnsi="宋体;SimSun" w:cs="宋体;SimSun"/>
          <w:color w:val="000000"/>
        </w:rPr>
        <w:t>号”，由此可知，水稻新型“脆杆基因”是研究人员时间活动的产物，也是尊重水稻秸秆固有属性的结果，②④应选。</w:t>
      </w:r>
      <w:r>
        <w:rPr>
          <w:rFonts w:cs="宋体;SimSun" w:ascii="宋体;SimSun" w:hAnsi="宋体;SimSun"/>
          <w:color w:val="000000"/>
        </w:rPr>
        <w:br/>
        <w:t>①</w:t>
      </w:r>
      <w:r>
        <w:rPr>
          <w:rFonts w:ascii="宋体;SimSun" w:hAnsi="宋体;SimSun" w:cs="宋体;SimSun"/>
          <w:color w:val="000000"/>
        </w:rPr>
        <w:t>：材料强调的是科技工作者发挥主观能动性，利用规律，造福人类，①不选。</w:t>
      </w:r>
      <w:r>
        <w:rPr>
          <w:rFonts w:cs="宋体;SimSun" w:ascii="宋体;SimSun" w:hAnsi="宋体;SimSun"/>
          <w:color w:val="000000"/>
        </w:rPr>
        <w:br/>
        <w:t>③</w:t>
      </w:r>
      <w:r>
        <w:rPr>
          <w:rFonts w:ascii="宋体;SimSun" w:hAnsi="宋体;SimSun" w:cs="宋体;SimSun"/>
          <w:color w:val="000000"/>
        </w:rPr>
        <w:t>：由材料可知，“脆秆基因”是人脑对水稻秸秆基因的创造性反映，③不选。</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3. </w:t>
      </w:r>
      <w:r>
        <w:rPr>
          <w:rFonts w:ascii="宋体;SimSun" w:hAnsi="宋体;SimSun" w:cs="宋体;SimSun"/>
          <w:color w:val="000000"/>
        </w:rPr>
        <w:t>某地抛弃“门票经济”思维，结合自身优势大力提升区域内基础设施建设水平和景区文化内涵，提供多样化的旅游产品，提高游客的落地体验度和满意度，推动旅游业从景点旅游向全域旅游转变。这一转变得益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实践创新推动理论创新       ②勇于彻底否定传统经验和传统做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以思维创新引领实践创新       ④在事物的运动变化中把握和利用规律</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实践基础上的理论创新是社会变革的先导，材料体现的是以思维创新引领实践创新，故①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坚持辩证的否定观，故②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某地抛弃“门票经济”思维，结合自身优势大力提升区域内基础设施建设水平和景区文化内涵，提供多样化的旅游产品，推动旅游业从景点旅游向全域旅游转变，体现了在事物的运动变化中把握和利用规律，以思维创新引领实践创新，故③④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4. </w:t>
      </w:r>
      <w:r>
        <w:rPr>
          <w:rFonts w:ascii="宋体;SimSun" w:hAnsi="宋体;SimSun" w:cs="宋体;SimSun"/>
          <w:color w:val="000000"/>
        </w:rPr>
        <w:t>小巧玲珑的花雨伞、憨态可掬的小兔子、精美无比的小花瓶……某校高一年</w:t>
      </w:r>
      <w:r>
        <w:rPr>
          <w:rFonts w:cs="宋体;SimSun" w:ascii="宋体;SimSun" w:hAnsi="宋体;SimSun"/>
          <w:color w:val="000000"/>
        </w:rPr>
        <w:t>1</w:t>
      </w:r>
      <w:r>
        <w:rPr>
          <w:rFonts w:ascii="宋体;SimSun" w:hAnsi="宋体;SimSun" w:cs="宋体;SimSun"/>
          <w:color w:val="000000"/>
        </w:rPr>
        <w:t>班的同学们充分利用身边的废旧材料，别出心裁地设计并制作了各式各样的手工艺品用以装点教室。废旧物品加以创意就能将它们转化为艺术品的事实佐证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事物价值的变化取决于人的需要的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观念创新可以促进事物价值的转换与创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们多样的价值选择是取得创意成功的源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事物价值的实现建立在物与人关系的基础上</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④：同学们充分利用身边的废旧材料，别出心裁地设计并制作了各式各样的手工艺品用以装点教室。废旧物品加以创意就能将它们转化为艺术品的事实佐证了事物价值的实现建立在物与人关系的基础上，观念创新可以促进事物价值的转换与创造，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的需要的变化可以促进事物价值的转换与创造，但不起决定作用，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实践是取得创意成功的源泉，③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5. </w:t>
      </w:r>
      <w:r>
        <w:rPr>
          <w:rFonts w:ascii="宋体;SimSun" w:hAnsi="宋体;SimSun" w:cs="宋体;SimSun"/>
          <w:color w:val="000000"/>
        </w:rPr>
        <w:t>中央深改委审议通过的《关于全面加强新时代大中小学劳动教育的意见》提出，劳动教育是中国特色社会主义教育制度的重要内容，要全面贯彻党的教育方针，坚持立德树人，把劳动纳入人才培养全过程，贯通大中小各学段。重视劳动教育，是因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观念支配行动，劳动教育能够培养学生吃苦耐劳精神和动手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践是认识的目的，学校教育的最终目的是提高学生劳动素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教育是系统工程，劳动教育促进体力劳动与脑力劳动日益融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劳动才能真正实现知与行的统一，培养合格的社会主义建设者</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意识对物质具有能动作用。人能够能动地认识世界和改造世界，人们的行动受观念支配，劳动教育能够培养学生吃苦耐劳精神和提高动手能力，故①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高学生劳动素养是教育的任务，但不是最终目的，最终目的是让学生知与行的统一，故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劳动教育促进体力劳动与脑力劳动日益融合的说法错误，故③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树立实践第一的观点，自觉参与实践活动，劳动才能真正实现知与行的统一，培养合格的社会主义建设者，故④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36. </w:t>
      </w:r>
      <w:r>
        <w:rPr>
          <w:rFonts w:ascii="宋体;SimSun" w:hAnsi="宋体;SimSun" w:cs="宋体;SimSun"/>
          <w:color w:val="000000"/>
        </w:rPr>
        <w:t>习近平总书记指出，脱贫攻坚战不是轻轻松松一冲锋就能打赢的，必须高度重视面临的困难挑战。</w:t>
      </w:r>
      <w:r>
        <w:rPr>
          <w:rFonts w:cs="宋体;SimSun" w:ascii="宋体;SimSun" w:hAnsi="宋体;SimSun"/>
          <w:color w:val="000000"/>
        </w:rPr>
        <w:t>2020</w:t>
      </w:r>
      <w:r>
        <w:rPr>
          <w:rFonts w:ascii="宋体;SimSun" w:hAnsi="宋体;SimSun" w:cs="宋体;SimSun"/>
          <w:color w:val="000000"/>
        </w:rPr>
        <w:t>年是脱贫攻坚战最后一年，收官之年又遭遇疫情影响，各项工作任务更重、要求更高。这体现的唯物辩证法道理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量变是质变的必要准备，量变达到一定程度必然引起质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重视量的积累，抓住时机，促成质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事物的发展最终通过质变实现，质变比量变更重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事物的发展总是从量变到质变，不断循环重复</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②：脱贫攻坚战不是轻轻松松一冲锋就能打赢的，需要继续努力、毫不懈怠，夺取最后胜利，这体现了量变与质变的辩证关系原理，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量变是质变的必要准备，质变是量变的必然结果，不能说质变比量变更重要，③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事物的发展是从量变到质变，又在新质的基础上开始新的量变，如此循环往复，不断前进，④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7. </w:t>
      </w:r>
      <w:r>
        <w:rPr>
          <w:rFonts w:ascii="宋体;SimSun" w:hAnsi="宋体;SimSun" w:cs="宋体;SimSun"/>
          <w:color w:val="000000"/>
        </w:rPr>
        <w:t>生态保护红线划定既要体现国家意志，又要考虑地方实际，坚决避免一刀切。自然保护地核心保护区与其他区域应有所差别，零星原住民修缮生产生活设施，从事生活必需的种植、放牧、捕捞、养殖，符合现行法律的，应当允许。这一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共性与个性相结合的具体体现②是由我国的生产力发展水平决定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基于人民利益而作出的价值选择④体现了意识活动的直接现实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生态保护红线划定既要体现国家意志，又要考虑地方实际，坚决避免一刀切，这坚持了共性与个性相结合的方法，①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强调的是要根据地方实际情况划定生态保护红线，这不涉及生产力发展水平问题，②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态保护红线划定要考虑地方实际，零星原住民修缮生产生活设施，从事生活必需的种植、放牧、捕捞、养殖，符合现行法律的，应当允许。可见，这一要求是基于人民利益而作出的价值选择，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践具有直接现实性，意识活动没有直接现实性，④排除。</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8. “</w:t>
      </w:r>
      <w:r>
        <w:rPr>
          <w:rFonts w:ascii="宋体;SimSun" w:hAnsi="宋体;SimSun" w:cs="宋体;SimSun"/>
          <w:color w:val="000000"/>
        </w:rPr>
        <w:t>新冠肺炎”疫情发生后，一批批医护人员毅然决然向着疫情最重的地方前行，越是危难关头，越能见证他们“倘有急需，余必接济”的医者仁心。他们是“最美逆行者”，舍小家为大家，冲锋在前，不计回报，让我们看到了血肉长城的模样。“最美逆行者”的行为告诉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满足他人需要是实现人生价值的前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的真正价值在于对社会的责任和贡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现人生价值需要坚定的理想信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价值观对人的成长具有促进作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④</w:t>
        <w:tab/>
        <w:t>B. ②③</w:t>
        <w:tab/>
        <w:t>C. ①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社会提供的客观条件是实现人生价值的前提，①错误。</w:t>
      </w:r>
      <w:r>
        <w:rPr>
          <w:rFonts w:cs="宋体;SimSun" w:ascii="宋体;SimSun" w:hAnsi="宋体;SimSun"/>
          <w:color w:val="000000"/>
        </w:rPr>
        <w:br/>
        <w:t>②</w:t>
      </w:r>
      <w:r>
        <w:rPr>
          <w:rFonts w:ascii="宋体;SimSun" w:hAnsi="宋体;SimSun" w:cs="宋体;SimSun"/>
          <w:color w:val="000000"/>
        </w:rPr>
        <w:t>：医护工作者舍小家为大家，体现责任和贡献，②正确。</w:t>
      </w:r>
      <w:r>
        <w:rPr>
          <w:rFonts w:cs="宋体;SimSun" w:ascii="宋体;SimSun" w:hAnsi="宋体;SimSun"/>
          <w:color w:val="000000"/>
        </w:rPr>
        <w:br/>
        <w:t>③</w:t>
      </w:r>
      <w:r>
        <w:rPr>
          <w:rFonts w:ascii="宋体;SimSun" w:hAnsi="宋体;SimSun" w:cs="宋体;SimSun"/>
          <w:color w:val="000000"/>
        </w:rPr>
        <w:t>：医护工作者毅然决然向着疫情最重的地方前行，体现出他们有着坚定的理想信念，③正确。</w:t>
      </w:r>
      <w:r>
        <w:rPr>
          <w:rFonts w:cs="宋体;SimSun" w:ascii="宋体;SimSun" w:hAnsi="宋体;SimSun"/>
          <w:color w:val="000000"/>
        </w:rPr>
        <w:br/>
        <w:t>④</w:t>
      </w:r>
      <w:r>
        <w:rPr>
          <w:rFonts w:ascii="宋体;SimSun" w:hAnsi="宋体;SimSun" w:cs="宋体;SimSun"/>
          <w:color w:val="000000"/>
        </w:rPr>
        <w:t>：正确的价值观对人的成长具有促进作用，④错误。</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9. 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来自瑞士的米歇尔</w:t>
      </w:r>
      <w:r>
        <w:rPr>
          <w:rFonts w:cs="宋体;SimSun" w:ascii="宋体;SimSun" w:hAnsi="宋体;SimSun"/>
          <w:color w:val="000000"/>
        </w:rPr>
        <w:t>·</w:t>
      </w:r>
      <w:r>
        <w:rPr>
          <w:rFonts w:ascii="宋体;SimSun" w:hAnsi="宋体;SimSun" w:cs="宋体;SimSun"/>
          <w:color w:val="000000"/>
        </w:rPr>
        <w:t>马约尔教授和迪迪埃</w:t>
      </w:r>
      <w:r>
        <w:rPr>
          <w:rFonts w:cs="宋体;SimSun" w:ascii="宋体;SimSun" w:hAnsi="宋体;SimSun"/>
          <w:color w:val="000000"/>
        </w:rPr>
        <w:t>·</w:t>
      </w:r>
      <w:r>
        <w:rPr>
          <w:rFonts w:ascii="宋体;SimSun" w:hAnsi="宋体;SimSun" w:cs="宋体;SimSun"/>
          <w:color w:val="000000"/>
        </w:rPr>
        <w:t>奎洛兹教授分享了本届诺贝尔物理学奖的一半奖金。</w:t>
      </w:r>
      <w:r>
        <w:rPr>
          <w:rFonts w:cs="宋体;SimSun" w:ascii="宋体;SimSun" w:hAnsi="宋体;SimSun"/>
          <w:color w:val="000000"/>
        </w:rPr>
        <w:t>1995</w:t>
      </w:r>
      <w:r>
        <w:rPr>
          <w:rFonts w:ascii="宋体;SimSun" w:hAnsi="宋体;SimSun" w:cs="宋体;SimSun"/>
          <w:color w:val="000000"/>
        </w:rPr>
        <w:t>年，他们共同发现了围绕主序星的首颗太阳系外行星，这一发现开启了天文学的一场革命，自那以来，银河系已经发现了</w:t>
      </w:r>
      <w:r>
        <w:rPr>
          <w:rFonts w:cs="宋体;SimSun" w:ascii="宋体;SimSun" w:hAnsi="宋体;SimSun"/>
          <w:color w:val="000000"/>
        </w:rPr>
        <w:t>4000</w:t>
      </w:r>
      <w:r>
        <w:rPr>
          <w:rFonts w:ascii="宋体;SimSun" w:hAnsi="宋体;SimSun" w:cs="宋体;SimSun"/>
          <w:color w:val="000000"/>
        </w:rPr>
        <w:t>多颗系外行星，这些行星挑战了我们对行星系统的先入之见，并迫使科学家修正他们关于行星起源背后的物理过程的理论。这说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物理学已获得的真理性认识都是特定过程的产物，是主观与客观具体的历史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物理学现有的真理都有其适用的条件和范围，都或多或少的包含着谬误的成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物理学中真理和谬误往往相伴而行，贯穿于物理学研究的各方面和全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研究对象的复杂性及运动的绝对性，决定了物理学任何研究成果都只是相对正确的</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③：这些行星挑战了我们对行星系统的先入之见，并迫使科学家修正他们关于行星起源背后的物理过程的理论，这说明物理学上现已获得的真理性认识都是特定过程的产物，是主观与客观具体的历史的统一，真理和谬误往往相伴于物理学研究的全过程，①③符合题意。</w:t>
      </w:r>
      <w:r>
        <w:rPr>
          <w:rFonts w:cs="宋体;SimSun" w:ascii="宋体;SimSun" w:hAnsi="宋体;SimSun"/>
          <w:color w:val="000000"/>
        </w:rPr>
        <w:br/>
        <w:t>②</w:t>
      </w:r>
      <w:r>
        <w:rPr>
          <w:rFonts w:ascii="宋体;SimSun" w:hAnsi="宋体;SimSun" w:cs="宋体;SimSun"/>
          <w:color w:val="000000"/>
        </w:rPr>
        <w:t>：“真理都包含着谬误的成分”说法错误，真理与谬误有严格的界限，两者不容混淆，②错误。</w:t>
      </w:r>
      <w:r>
        <w:rPr>
          <w:rFonts w:cs="宋体;SimSun" w:ascii="宋体;SimSun" w:hAnsi="宋体;SimSun"/>
          <w:color w:val="000000"/>
        </w:rPr>
        <w:br/>
        <w:t>④</w:t>
      </w:r>
      <w:r>
        <w:rPr>
          <w:rFonts w:ascii="宋体;SimSun" w:hAnsi="宋体;SimSun" w:cs="宋体;SimSun"/>
          <w:color w:val="000000"/>
        </w:rPr>
        <w:t>：研究对象的无限性及其运动的绝对性，决定了人类认识是无限的，不断发展的，物理学任何研究成果都只是相对正确的说法错误，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真理的客观性</w:t>
      </w:r>
      <w:r>
        <w:rPr>
          <w:rFonts w:ascii="宋体;SimSun" w:hAnsi="宋体;SimSun" w:cs="zuoyeFont_mathFont;Times New Roman"/>
          <w:color w:val="000000"/>
        </w:rPr>
        <w:t xml:space="preserve"> </w:t>
      </w:r>
      <w:r>
        <w:rPr>
          <w:rFonts w:ascii="宋体;SimSun" w:hAnsi="宋体;SimSun" w:cs="宋体;SimSun"/>
          <w:color w:val="000000"/>
        </w:rPr>
        <w:t>具体性</w:t>
      </w:r>
      <w:r>
        <w:rPr>
          <w:rFonts w:ascii="宋体;SimSun" w:hAnsi="宋体;SimSun" w:cs="zuoyeFont_mathFont;Times New Roman"/>
          <w:color w:val="000000"/>
        </w:rPr>
        <w:t xml:space="preserve">  </w:t>
      </w:r>
      <w:r>
        <w:rPr>
          <w:rFonts w:ascii="宋体;SimSun" w:hAnsi="宋体;SimSun" w:cs="宋体;SimSun"/>
          <w:color w:val="000000"/>
        </w:rPr>
        <w:t>条件性</w:t>
      </w:r>
      <w:r>
        <w:rPr>
          <w:rFonts w:cs="宋体;SimSun" w:ascii="宋体;SimSun" w:hAnsi="宋体;SimSun"/>
          <w:color w:val="000000"/>
        </w:rPr>
        <w:br/>
        <w:t>①</w:t>
      </w:r>
      <w:r>
        <w:rPr>
          <w:rFonts w:ascii="宋体;SimSun" w:hAnsi="宋体;SimSun" w:cs="宋体;SimSun"/>
          <w:color w:val="000000"/>
        </w:rPr>
        <w:t>真理最基本的属性是客观性。对客观事物及其规律的正确反映、真理只有一个。</w:t>
      </w:r>
      <w:r>
        <w:rPr>
          <w:rFonts w:cs="宋体;SimSun" w:ascii="宋体;SimSun" w:hAnsi="宋体;SimSun"/>
          <w:color w:val="000000"/>
        </w:rPr>
        <w:br/>
        <w:t>②</w:t>
      </w:r>
      <w:r>
        <w:rPr>
          <w:rFonts w:ascii="宋体;SimSun" w:hAnsi="宋体;SimSun" w:cs="宋体;SimSun"/>
          <w:color w:val="000000"/>
        </w:rPr>
        <w:t>真理的具体性。任何真理都是相对于特定的过程来说的，任何真理都是主观与客观、理论与实践的具体的历史的统一，</w:t>
      </w:r>
      <w:r>
        <w:rPr>
          <w:rFonts w:cs="宋体;SimSun" w:ascii="宋体;SimSun" w:hAnsi="宋体;SimSun"/>
          <w:color w:val="000000"/>
        </w:rPr>
        <w:br/>
        <w:t>③</w:t>
      </w:r>
      <w:r>
        <w:rPr>
          <w:rFonts w:ascii="宋体;SimSun" w:hAnsi="宋体;SimSun" w:cs="宋体;SimSun"/>
          <w:color w:val="000000"/>
        </w:rPr>
        <w:t>真理的条件性。任何真理都有自己适用的条件和范围。如果超出了这个条件和范围，真理就会变成谬误。</w:t>
      </w:r>
      <w:r>
        <w:rPr>
          <w:rFonts w:cs="宋体;SimSun" w:ascii="宋体;SimSun" w:hAnsi="宋体;SimSun"/>
          <w:color w:val="000000"/>
        </w:rPr>
        <w:br/>
      </w:r>
      <w:r>
        <w:rPr>
          <w:rFonts w:ascii="宋体;SimSun" w:hAnsi="宋体;SimSun" w:cs="宋体;SimSun"/>
          <w:color w:val="000000"/>
        </w:rPr>
        <w:t>真理和谬误往往是相伴而行的。我们要正确对待错误。</w:t>
      </w:r>
    </w:p>
    <w:p>
      <w:pPr>
        <w:pStyle w:val="Normal"/>
        <w:spacing w:lineRule="auto" w:line="360"/>
        <w:jc w:val="left"/>
        <w:textAlignment w:val="center"/>
        <w:rPr/>
      </w:pPr>
      <w:r>
        <w:rPr>
          <w:rFonts w:cs="宋体;SimSun" w:ascii="宋体;SimSun" w:hAnsi="宋体;SimSun"/>
          <w:color w:val="000000"/>
        </w:rPr>
        <w:t xml:space="preserve">40. </w:t>
      </w:r>
      <w:r>
        <w:rPr>
          <w:rFonts w:ascii="宋体;SimSun" w:hAnsi="宋体;SimSun" w:cs="宋体;SimSun"/>
          <w:color w:val="000000"/>
        </w:rPr>
        <w:t>中国是全球规模最大的电子商务市场，为了保障电子商务各方主体的合法权益，规范电子商务行为，维护市场秩序，促进电子商务持续健康发展，《中华人民共和国电子商务法》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正式实施。该法出台体现的历史唯物主义依据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反映时代要求的认识推动社会实践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会意识对社会存在具有能动的反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调整生产关系以适应生产力发展的需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完善上层建筑以适应经济基础的需要</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不合题意，反映时代要求的认识推动社会实践的发展，属于认识论观点，不属于历史唯物主义观点；②④符合题意，为了保障电子商务各方主体的合法权益，规范电子商务行为，维护市场秩序，促进电子商务持续健康发展，《中华人民共和国电子商务法》的出台体现的历史唯物主义依据是社会意识对社会存在具有能动的反作用，完善上层建筑以适应经济基础的需要；③不合题意，出台法律属于上层建筑的调整，不是生产关系的调整；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社会存在和社会意识的辩证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理内容：⑴社会存在决定社会意识，①有什么样的社会存在，就有什么样的社会意识；②社会存在的变化发展决定着社会意识的变化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社会意识具有相对的独立性，对社会存在具有反作用。落后的社会意识对社会的发展起阻碍作用，先进的社会意识可以正确地预见社会发展的方向和趋势，对社会发展具有积极的推动作用。社会意识有时会落后于社会存在，有时又会先于社会存在而变化、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方法论：①要树立实践第一的思想，在分析社会现象时，要尊重社会实际，坚持一切从实际出发，实事求是；②同时要确立正确的社会意识，树立正确的价值观，反对落后的消极的社会意识。</w:t>
      </w:r>
    </w:p>
    <w:p>
      <w:pPr>
        <w:pStyle w:val="Normal"/>
        <w:spacing w:lineRule="auto" w:line="360"/>
        <w:jc w:val="left"/>
        <w:textAlignment w:val="center"/>
        <w:rPr/>
      </w:pPr>
      <w:r>
        <w:rPr>
          <w:rFonts w:ascii="宋体;SimSun" w:hAnsi="宋体;SimSun" w:cs="宋体;SimSun"/>
          <w:b/>
          <w:color w:val="000000"/>
        </w:rPr>
        <w:t>二 综合题：（本题共</w:t>
      </w:r>
      <w:r>
        <w:rPr>
          <w:rFonts w:cs="宋体;SimSun" w:ascii="宋体;SimSun" w:hAnsi="宋体;SimSun"/>
          <w:b/>
          <w:color w:val="000000"/>
        </w:rPr>
        <w:t>4</w:t>
      </w:r>
      <w:r>
        <w:rPr>
          <w:rFonts w:ascii="宋体;SimSun" w:hAnsi="宋体;SimSun" w:cs="宋体;SimSun"/>
          <w:b/>
          <w:color w:val="000000"/>
        </w:rPr>
        <w:t>个题，共</w:t>
      </w:r>
      <w:r>
        <w:rPr>
          <w:rFonts w:cs="宋体;SimSun" w:ascii="宋体;SimSun" w:hAnsi="宋体;SimSun"/>
          <w:b/>
          <w:color w:val="000000"/>
        </w:rPr>
        <w:t>40</w:t>
      </w:r>
      <w:r>
        <w:rPr>
          <w:rFonts w:ascii="宋体;SimSun" w:hAnsi="宋体;SimSun" w:cs="宋体;SimSun"/>
          <w:b/>
          <w:color w:val="000000"/>
        </w:rPr>
        <w:t>分，</w:t>
      </w:r>
      <w:r>
        <w:rPr>
          <w:rFonts w:ascii="宋体;SimSun" w:hAnsi="宋体;SimSun" w:cs="宋体;SimSun"/>
          <w:b/>
          <w:color w:val="000000"/>
          <w:em w:val="underDot"/>
        </w:rPr>
        <w:t>请把答案写在答题卡上</w:t>
      </w:r>
      <w:r>
        <w:rPr>
          <w:rFonts w:ascii="宋体;SimSun" w:hAnsi="宋体;SimSun" w:cs="宋体;SimSun"/>
          <w:b/>
          <w:color w:val="000000"/>
        </w:rPr>
        <w:t>）</w:t>
      </w:r>
    </w:p>
    <w:p>
      <w:pPr>
        <w:pStyle w:val="Normal"/>
        <w:spacing w:lineRule="auto" w:line="360"/>
        <w:jc w:val="left"/>
        <w:textAlignment w:val="center"/>
        <w:rPr/>
      </w:pPr>
      <w:r>
        <w:rPr>
          <w:rFonts w:cs="宋体;SimSun" w:ascii="宋体;SimSun" w:hAnsi="宋体;SimSun"/>
          <w:color w:val="000000"/>
        </w:rPr>
        <w:t xml:space="preserve">41. </w:t>
      </w:r>
      <w:r>
        <w:rPr>
          <w:rFonts w:ascii="宋体;SimSun" w:hAnsi="宋体;SimSun" w:cs="宋体;SimSun"/>
          <w:color w:val="000000"/>
        </w:rPr>
        <w:t>阅读材料</w:t>
      </w:r>
      <w:r>
        <w:rPr>
          <w:rFonts w:cs="宋体;SimSun" w:ascii="宋体;SimSun" w:hAnsi="宋体;SimSun"/>
          <w:color w:val="000000"/>
        </w:rPr>
        <w:t>,</w:t>
      </w:r>
      <w:r>
        <w:rPr>
          <w:rFonts w:ascii="宋体;SimSun" w:hAnsi="宋体;SimSun" w:cs="宋体;SimSun"/>
          <w:color w:val="000000"/>
        </w:rPr>
        <w:t>完成要求。</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财政赤字率指财政赤字与</w:t>
      </w:r>
      <w:r>
        <w:rPr>
          <w:rFonts w:cs="楷体" w:ascii="宋体;SimSun" w:hAnsi="宋体;SimSun"/>
          <w:color w:val="000000"/>
        </w:rPr>
        <w:t>GDP</w:t>
      </w:r>
      <w:r>
        <w:rPr>
          <w:rFonts w:ascii="宋体;SimSun" w:hAnsi="宋体;SimSun" w:cs="楷体"/>
          <w:color w:val="000000"/>
        </w:rPr>
        <w:t>之比，国际上财政赤字率安全警戒线为</w:t>
      </w:r>
      <w:r>
        <w:rPr>
          <w:rFonts w:cs="楷体" w:ascii="宋体;SimSun" w:hAnsi="宋体;SimSun"/>
          <w:color w:val="000000"/>
        </w:rPr>
        <w:t>3%</w:t>
      </w:r>
      <w:r>
        <w:rPr>
          <w:rFonts w:ascii="宋体;SimSun" w:hAnsi="宋体;SimSun" w:cs="楷体"/>
          <w:color w:val="000000"/>
        </w:rPr>
        <w:t>。</w:t>
      </w:r>
      <w:r>
        <w:rPr>
          <w:rFonts w:cs="楷体" w:ascii="宋体;SimSun" w:hAnsi="宋体;SimSun"/>
          <w:color w:val="000000"/>
        </w:rPr>
        <w:t>2019</w:t>
      </w:r>
      <w:r>
        <w:rPr>
          <w:rFonts w:ascii="宋体;SimSun" w:hAnsi="宋体;SimSun" w:cs="楷体"/>
          <w:color w:val="000000"/>
        </w:rPr>
        <w:t>年我国财政赤字</w:t>
      </w:r>
      <w:r>
        <w:rPr>
          <w:rFonts w:cs="楷体" w:ascii="宋体;SimSun" w:hAnsi="宋体;SimSun"/>
          <w:color w:val="000000"/>
        </w:rPr>
        <w:t>2.76</w:t>
      </w:r>
      <w:r>
        <w:rPr>
          <w:rFonts w:ascii="宋体;SimSun" w:hAnsi="宋体;SimSun" w:cs="楷体"/>
          <w:color w:val="000000"/>
        </w:rPr>
        <w:t>万亿元，赤字率</w:t>
      </w:r>
      <w:r>
        <w:rPr>
          <w:rFonts w:cs="楷体" w:ascii="宋体;SimSun" w:hAnsi="宋体;SimSun"/>
          <w:color w:val="000000"/>
        </w:rPr>
        <w:t>2.8%</w:t>
      </w:r>
      <w:r>
        <w:rPr>
          <w:rFonts w:ascii="宋体;SimSun" w:hAnsi="宋体;SimSun" w:cs="楷体"/>
          <w:color w:val="000000"/>
        </w:rPr>
        <w:t>，比</w:t>
      </w:r>
      <w:r>
        <w:rPr>
          <w:rFonts w:cs="楷体" w:ascii="宋体;SimSun" w:hAnsi="宋体;SimSun"/>
          <w:color w:val="000000"/>
        </w:rPr>
        <w:t>2018</w:t>
      </w:r>
      <w:r>
        <w:rPr>
          <w:rFonts w:ascii="宋体;SimSun" w:hAnsi="宋体;SimSun" w:cs="楷体"/>
          <w:color w:val="000000"/>
        </w:rPr>
        <w:t>年预算高</w:t>
      </w:r>
      <w:r>
        <w:rPr>
          <w:rFonts w:cs="楷体" w:ascii="宋体;SimSun" w:hAnsi="宋体;SimSun"/>
          <w:color w:val="000000"/>
        </w:rPr>
        <w:t>0.2</w:t>
      </w:r>
      <w:r>
        <w:rPr>
          <w:rFonts w:ascii="宋体;SimSun" w:hAnsi="宋体;SimSun" w:cs="楷体"/>
          <w:color w:val="000000"/>
        </w:rPr>
        <w:t>个百分点。</w:t>
      </w:r>
      <w:r>
        <w:rPr>
          <w:rFonts w:cs="楷体" w:ascii="宋体;SimSun" w:hAnsi="宋体;SimSun"/>
          <w:color w:val="000000"/>
        </w:rPr>
        <w:t>2020</w:t>
      </w:r>
      <w:r>
        <w:rPr>
          <w:rFonts w:ascii="宋体;SimSun" w:hAnsi="宋体;SimSun" w:cs="楷体"/>
          <w:color w:val="000000"/>
        </w:rPr>
        <w:t>年政府工作报告明确提出要加大宏观政策实施力度，着力稳企业保就业，今年将继续加大减税降费力度，继续执行下调增值税税率和企业养老保险费率等制度，新增减税降费约</w:t>
      </w:r>
      <w:r>
        <w:rPr>
          <w:rFonts w:cs="楷体" w:ascii="宋体;SimSun" w:hAnsi="宋体;SimSun"/>
          <w:color w:val="000000"/>
        </w:rPr>
        <w:t>5000</w:t>
      </w:r>
      <w:r>
        <w:rPr>
          <w:rFonts w:ascii="宋体;SimSun" w:hAnsi="宋体;SimSun" w:cs="楷体"/>
          <w:color w:val="000000"/>
        </w:rPr>
        <w:t>亿元。预计全年为企业新增减负超过</w:t>
      </w:r>
      <w:r>
        <w:rPr>
          <w:rFonts w:cs="楷体" w:ascii="宋体;SimSun" w:hAnsi="宋体;SimSun"/>
          <w:color w:val="000000"/>
        </w:rPr>
        <w:t>2.5</w:t>
      </w:r>
      <w:r>
        <w:rPr>
          <w:rFonts w:ascii="宋体;SimSun" w:hAnsi="宋体;SimSun" w:cs="楷体"/>
          <w:color w:val="000000"/>
        </w:rPr>
        <w:t>万亿元。</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政府工作报告还明确要求积极的财政政策要更加积极有为。</w:t>
      </w:r>
      <w:r>
        <w:rPr>
          <w:rFonts w:cs="楷体" w:ascii="宋体;SimSun" w:hAnsi="宋体;SimSun"/>
          <w:color w:val="000000"/>
        </w:rPr>
        <w:t>2020</w:t>
      </w:r>
      <w:r>
        <w:rPr>
          <w:rFonts w:ascii="宋体;SimSun" w:hAnsi="宋体;SimSun" w:cs="楷体"/>
          <w:color w:val="000000"/>
        </w:rPr>
        <w:t>年财政赤字率拟按</w:t>
      </w:r>
      <w:r>
        <w:rPr>
          <w:rFonts w:cs="楷体" w:ascii="宋体;SimSun" w:hAnsi="宋体;SimSun"/>
          <w:color w:val="000000"/>
        </w:rPr>
        <w:t>3.6%</w:t>
      </w:r>
      <w:r>
        <w:rPr>
          <w:rFonts w:ascii="宋体;SimSun" w:hAnsi="宋体;SimSun" w:cs="楷体"/>
          <w:color w:val="000000"/>
        </w:rPr>
        <w:t>以上安排，财政赤字规模比去年增加</w:t>
      </w:r>
      <w:r>
        <w:rPr>
          <w:rFonts w:cs="楷体" w:ascii="宋体;SimSun" w:hAnsi="宋体;SimSun"/>
          <w:color w:val="000000"/>
        </w:rPr>
        <w:t>1</w:t>
      </w:r>
      <w:r>
        <w:rPr>
          <w:rFonts w:ascii="宋体;SimSun" w:hAnsi="宋体;SimSun" w:cs="楷体"/>
          <w:color w:val="000000"/>
        </w:rPr>
        <w:t>万亿元，同时发行</w:t>
      </w:r>
      <w:r>
        <w:rPr>
          <w:rFonts w:cs="楷体" w:ascii="宋体;SimSun" w:hAnsi="宋体;SimSun"/>
          <w:color w:val="000000"/>
        </w:rPr>
        <w:t>1</w:t>
      </w:r>
      <w:r>
        <w:rPr>
          <w:rFonts w:ascii="宋体;SimSun" w:hAnsi="宋体;SimSun" w:cs="楷体"/>
          <w:color w:val="000000"/>
        </w:rPr>
        <w:t>万亿元抗疫特别国债。这是特殊时期的特殊举措。上述</w:t>
      </w:r>
      <w:r>
        <w:rPr>
          <w:rFonts w:cs="楷体" w:ascii="宋体;SimSun" w:hAnsi="宋体;SimSun"/>
          <w:color w:val="000000"/>
        </w:rPr>
        <w:t>2</w:t>
      </w:r>
      <w:r>
        <w:rPr>
          <w:rFonts w:ascii="宋体;SimSun" w:hAnsi="宋体;SimSun" w:cs="楷体"/>
          <w:color w:val="000000"/>
        </w:rPr>
        <w:t>万亿元全部转给地方，建立特殊转移支付机制，资金直达市县基层、直接惠企利民，主要用于保就业、保基本民生、保市场主体，包括支持减税降费、减租降息、扩大消费和投资等，强化公共财政属性，决不允许截留挪用。要大力优化财政支出结构，基本民生支出只增不减，重点领域支出要切实保障，一般性支出要坚决压减，严禁新建楼堂馆所，严禁铺张浪费。各级政府必须真正过紧日子，中央政府要带头，中央本级支出安排负增长，其中非急需非刚性支出压减</w:t>
      </w:r>
      <w:r>
        <w:rPr>
          <w:rFonts w:cs="楷体" w:ascii="宋体;SimSun" w:hAnsi="宋体;SimSun"/>
          <w:color w:val="000000"/>
        </w:rPr>
        <w:t>50%</w:t>
      </w:r>
      <w:r>
        <w:rPr>
          <w:rFonts w:ascii="宋体;SimSun" w:hAnsi="宋体;SimSun" w:cs="楷体"/>
          <w:color w:val="000000"/>
        </w:rPr>
        <w:t>以上。各类结余、沉淀资金要应收尽收、重新安排。要大力提质增效，各项支出务必精打细算，一定要把每一笔钱都用在刀刃上、紧要处，一定要让市场主体和人民群众有真真切切的感受。</w:t>
      </w:r>
    </w:p>
    <w:p>
      <w:pPr>
        <w:pStyle w:val="Normal"/>
        <w:spacing w:lineRule="auto" w:line="360"/>
        <w:jc w:val="left"/>
        <w:textAlignment w:val="center"/>
        <w:rPr/>
      </w:pPr>
      <w:r>
        <w:rPr>
          <w:rFonts w:ascii="宋体;SimSun" w:hAnsi="宋体;SimSun" w:cs="宋体;SimSun"/>
          <w:color w:val="000000"/>
        </w:rPr>
        <w:t>结合材料，运用财政的有关知识分析</w:t>
      </w:r>
      <w:r>
        <w:rPr>
          <w:rFonts w:cs="宋体;SimSun" w:ascii="宋体;SimSun" w:hAnsi="宋体;SimSun"/>
          <w:color w:val="000000"/>
        </w:rPr>
        <w:t>2020</w:t>
      </w:r>
      <w:r>
        <w:rPr>
          <w:rFonts w:ascii="宋体;SimSun" w:hAnsi="宋体;SimSun" w:cs="宋体;SimSun"/>
          <w:color w:val="000000"/>
        </w:rPr>
        <w:t>年我国财政赤字率拟按</w:t>
      </w:r>
      <w:r>
        <w:rPr>
          <w:rFonts w:cs="宋体;SimSun" w:ascii="宋体;SimSun" w:hAnsi="宋体;SimSun"/>
          <w:color w:val="000000"/>
        </w:rPr>
        <w:t>3.6%</w:t>
      </w:r>
      <w:r>
        <w:rPr>
          <w:rFonts w:ascii="宋体;SimSun" w:hAnsi="宋体;SimSun" w:cs="宋体;SimSun"/>
          <w:color w:val="000000"/>
        </w:rPr>
        <w:t>以上安排的必要性以及如何实现“积极的财政政策要更加积极有为”的要求。</w:t>
      </w:r>
    </w:p>
    <w:p>
      <w:pPr>
        <w:pStyle w:val="Normal"/>
        <w:spacing w:lineRule="auto" w:line="360"/>
        <w:textAlignment w:val="center"/>
        <w:rPr/>
      </w:pPr>
      <w:r>
        <w:rPr>
          <w:rFonts w:ascii="宋体;SimSun" w:hAnsi="宋体;SimSun" w:cs="宋体;SimSun"/>
          <w:color w:val="000000"/>
        </w:rPr>
        <w:t>【答案】必要性：①财政赤字是积极财政政策的具体手段，是国家通过经济手段实现宏观调控的具体表现。②我国拟定的赤字率在</w:t>
      </w:r>
      <w:r>
        <w:rPr>
          <w:rFonts w:cs="宋体;SimSun" w:ascii="宋体;SimSun" w:hAnsi="宋体;SimSun"/>
          <w:color w:val="000000"/>
        </w:rPr>
        <w:t>3.6%</w:t>
      </w:r>
      <w:r>
        <w:rPr>
          <w:rFonts w:ascii="宋体;SimSun" w:hAnsi="宋体;SimSun" w:cs="宋体;SimSun"/>
          <w:color w:val="000000"/>
        </w:rPr>
        <w:t>以上，表明我国面对新冠肺炎疫情所带来的影响及冲击，实施更加积极的财政政策，对于助力中国经济克服困难、提振信心、拉动增长具有积极的作用。</w:t>
      </w:r>
    </w:p>
    <w:p>
      <w:pPr>
        <w:pStyle w:val="Normal"/>
        <w:spacing w:lineRule="auto" w:line="360"/>
        <w:jc w:val="left"/>
        <w:textAlignment w:val="center"/>
        <w:rPr/>
      </w:pPr>
      <w:r>
        <w:rPr>
          <w:rFonts w:ascii="宋体;SimSun" w:hAnsi="宋体;SimSun" w:cs="宋体;SimSun"/>
          <w:color w:val="000000"/>
        </w:rPr>
        <w:t>措施：①优化财政资金支出结构，优先稳就业保民生，切实保障重点领域支出，一般性支出要坚决压减；②优化财政收支的平衡，大幅削减三公经费等支出，在大幅刺激经济的同时也避免不必要的财政支出导致的赤字规模扩张；③加强财政赤字资金管理，提高使用效率。大力提质增效，各项支出务必精打细算，一定要让市场主体和人民群众有真真切切的感受。</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本题以</w:t>
      </w:r>
      <w:r>
        <w:rPr>
          <w:rFonts w:cs="宋体;SimSun" w:ascii="宋体;SimSun" w:hAnsi="宋体;SimSun"/>
          <w:color w:val="000000"/>
        </w:rPr>
        <w:t>2020</w:t>
      </w:r>
      <w:r>
        <w:rPr>
          <w:rFonts w:ascii="宋体;SimSun" w:hAnsi="宋体;SimSun" w:cs="宋体;SimSun"/>
          <w:color w:val="000000"/>
        </w:rPr>
        <w:t>年财政赤字率拟按</w:t>
      </w:r>
      <w:r>
        <w:rPr>
          <w:rFonts w:cs="宋体;SimSun" w:ascii="宋体;SimSun" w:hAnsi="宋体;SimSun"/>
          <w:color w:val="000000"/>
        </w:rPr>
        <w:t>3.6%</w:t>
      </w:r>
      <w:r>
        <w:rPr>
          <w:rFonts w:ascii="宋体;SimSun" w:hAnsi="宋体;SimSun" w:cs="宋体;SimSun"/>
          <w:color w:val="000000"/>
        </w:rPr>
        <w:t>以上安排为背景材料，考查财政的有关知识。</w:t>
      </w:r>
    </w:p>
    <w:p>
      <w:pPr>
        <w:pStyle w:val="Normal"/>
        <w:spacing w:lineRule="auto" w:line="360"/>
        <w:jc w:val="left"/>
        <w:textAlignment w:val="center"/>
        <w:rPr/>
      </w:pPr>
      <w:r>
        <w:rPr>
          <w:rFonts w:ascii="宋体;SimSun" w:hAnsi="宋体;SimSun" w:cs="宋体;SimSun"/>
          <w:color w:val="000000"/>
        </w:rPr>
        <w:t>可结合材料，从</w:t>
      </w:r>
      <w:r>
        <w:rPr>
          <w:rFonts w:cs="宋体;SimSun" w:ascii="宋体;SimSun" w:hAnsi="宋体;SimSun"/>
          <w:color w:val="000000"/>
        </w:rPr>
        <w:t>2020</w:t>
      </w:r>
      <w:r>
        <w:rPr>
          <w:rFonts w:ascii="宋体;SimSun" w:hAnsi="宋体;SimSun" w:cs="宋体;SimSun"/>
          <w:color w:val="000000"/>
        </w:rPr>
        <w:t>年面对新冠肺炎疫情所带来的影响及冲击，为着力稳企业保就业，我国实施更加积极的财政政策，这是特殊时期的特殊举措，对于助力中国经济克服困难、提振信心、拉动增长具有积极的作用，非常必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并结合材料中积极的财政政策的表现，从优化财政资金支出结构、优化财政收支的平衡、加强财政赤字资金管理以提高使用效率等方面，说明如何实现“积极的财政政策要更加积极有为”的要求。</w:t>
      </w:r>
    </w:p>
    <w:p>
      <w:pPr>
        <w:pStyle w:val="Normal"/>
        <w:spacing w:lineRule="auto" w:line="360"/>
        <w:jc w:val="left"/>
        <w:textAlignment w:val="center"/>
        <w:rPr/>
      </w:pPr>
      <w:r>
        <w:rPr>
          <w:rFonts w:ascii="宋体;SimSun" w:hAnsi="宋体;SimSun" w:cs="宋体;SimSun"/>
          <w:color w:val="000000"/>
        </w:rPr>
        <w:t>【详解】本题要求结合材料，运用财政的有关知识，分析</w:t>
      </w:r>
      <w:r>
        <w:rPr>
          <w:rFonts w:cs="宋体;SimSun" w:ascii="宋体;SimSun" w:hAnsi="宋体;SimSun"/>
          <w:color w:val="000000"/>
        </w:rPr>
        <w:t>2020</w:t>
      </w:r>
      <w:r>
        <w:rPr>
          <w:rFonts w:ascii="宋体;SimSun" w:hAnsi="宋体;SimSun" w:cs="宋体;SimSun"/>
          <w:color w:val="000000"/>
        </w:rPr>
        <w:t>年我国财政赤字率拟按</w:t>
      </w:r>
      <w:r>
        <w:rPr>
          <w:rFonts w:cs="宋体;SimSun" w:ascii="宋体;SimSun" w:hAnsi="宋体;SimSun"/>
          <w:color w:val="000000"/>
        </w:rPr>
        <w:t>3.6%</w:t>
      </w:r>
      <w:r>
        <w:rPr>
          <w:rFonts w:ascii="宋体;SimSun" w:hAnsi="宋体;SimSun" w:cs="宋体;SimSun"/>
          <w:color w:val="000000"/>
        </w:rPr>
        <w:t xml:space="preserve">以上安排的必要性以及如何实现“积极的财政政策要更加积极有为”的要求。 </w:t>
      </w:r>
    </w:p>
    <w:p>
      <w:pPr>
        <w:pStyle w:val="Normal"/>
        <w:spacing w:lineRule="auto" w:line="360"/>
        <w:jc w:val="left"/>
        <w:textAlignment w:val="center"/>
        <w:rPr/>
      </w:pPr>
      <w:r>
        <w:rPr>
          <w:rFonts w:ascii="宋体;SimSun" w:hAnsi="宋体;SimSun" w:cs="宋体;SimSun"/>
          <w:color w:val="000000"/>
        </w:rPr>
        <w:t>可根据材料中</w:t>
      </w:r>
      <w:r>
        <w:rPr>
          <w:rFonts w:cs="宋体;SimSun" w:ascii="宋体;SimSun" w:hAnsi="宋体;SimSun"/>
          <w:color w:val="000000"/>
        </w:rPr>
        <w:t>2020</w:t>
      </w:r>
      <w:r>
        <w:rPr>
          <w:rFonts w:ascii="宋体;SimSun" w:hAnsi="宋体;SimSun" w:cs="宋体;SimSun"/>
          <w:color w:val="000000"/>
        </w:rPr>
        <w:t>年政府工作报告明确提出要加大宏观政策实施力度，着力稳企业保就业，</w:t>
      </w:r>
      <w:r>
        <w:rPr>
          <w:rFonts w:cs="宋体;SimSun" w:ascii="宋体;SimSun" w:hAnsi="宋体;SimSun"/>
          <w:color w:val="000000"/>
        </w:rPr>
        <w:t>2020</w:t>
      </w:r>
      <w:r>
        <w:rPr>
          <w:rFonts w:ascii="宋体;SimSun" w:hAnsi="宋体;SimSun" w:cs="宋体;SimSun"/>
          <w:color w:val="000000"/>
        </w:rPr>
        <w:t>年财政赤字率拟按</w:t>
      </w:r>
      <w:r>
        <w:rPr>
          <w:rFonts w:cs="宋体;SimSun" w:ascii="宋体;SimSun" w:hAnsi="宋体;SimSun"/>
          <w:color w:val="000000"/>
        </w:rPr>
        <w:t>3.6%</w:t>
      </w:r>
      <w:r>
        <w:rPr>
          <w:rFonts w:ascii="宋体;SimSun" w:hAnsi="宋体;SimSun" w:cs="宋体;SimSun"/>
          <w:color w:val="000000"/>
        </w:rPr>
        <w:t>以上安排，财政赤字规模比去年增加</w:t>
      </w:r>
      <w:r>
        <w:rPr>
          <w:rFonts w:cs="宋体;SimSun" w:ascii="宋体;SimSun" w:hAnsi="宋体;SimSun"/>
          <w:color w:val="000000"/>
        </w:rPr>
        <w:t>1</w:t>
      </w:r>
      <w:r>
        <w:rPr>
          <w:rFonts w:ascii="宋体;SimSun" w:hAnsi="宋体;SimSun" w:cs="宋体;SimSun"/>
          <w:color w:val="000000"/>
        </w:rPr>
        <w:t>万亿元，同时发行</w:t>
      </w:r>
      <w:r>
        <w:rPr>
          <w:rFonts w:cs="宋体;SimSun" w:ascii="宋体;SimSun" w:hAnsi="宋体;SimSun"/>
          <w:color w:val="000000"/>
        </w:rPr>
        <w:t>1</w:t>
      </w:r>
      <w:r>
        <w:rPr>
          <w:rFonts w:ascii="宋体;SimSun" w:hAnsi="宋体;SimSun" w:cs="宋体;SimSun"/>
          <w:color w:val="000000"/>
        </w:rPr>
        <w:t>万亿元抗疫特别国债，这是特殊时期的特殊举措。可从财政赤字是积极财政政策的具体手段，是国家通过经济手段实现宏观调控的具体表现。说明我国面对新冠肺炎疫情所带来的影响及冲击，实施更加积极的财政政策，对于助力中国经济克服困难、提振信心、拉动增长具有积极的作用，非常必要。</w:t>
      </w:r>
    </w:p>
    <w:p>
      <w:pPr>
        <w:pStyle w:val="Normal"/>
        <w:spacing w:lineRule="auto" w:line="360"/>
        <w:jc w:val="left"/>
        <w:textAlignment w:val="center"/>
        <w:rPr/>
      </w:pPr>
      <w:r>
        <w:rPr>
          <w:rFonts w:ascii="宋体;SimSun" w:hAnsi="宋体;SimSun" w:cs="宋体;SimSun"/>
          <w:color w:val="000000"/>
        </w:rPr>
        <w:t>要实现“积极的财政政策要更加积极有为”的要求，可结合材料中</w:t>
      </w:r>
      <w:r>
        <w:rPr>
          <w:rFonts w:cs="宋体;SimSun" w:ascii="宋体;SimSun" w:hAnsi="宋体;SimSun"/>
          <w:color w:val="000000"/>
        </w:rPr>
        <w:t>2020</w:t>
      </w:r>
      <w:r>
        <w:rPr>
          <w:rFonts w:ascii="宋体;SimSun" w:hAnsi="宋体;SimSun" w:cs="宋体;SimSun"/>
          <w:color w:val="000000"/>
        </w:rPr>
        <w:t>年要优先稳就业保民生，切实保障重点领域支出，一般性支出要坚决压减，说明通过优化财政资金支出结构可以使积极的财政政策更加积极有为；可结合材料中大幅削减三公经费等支出，说明通过优化财政收支的平衡，可以在大幅刺激经济的同时避免不必要的财政支出而导致的赤字规模扩张；可结合材料中大力提质增效，各项支出务必精打细算，一定要让市场主体和人民群众有真真切切的感受，说明通过加强财政赤字资金管理，提高资金使用效率，使积极的财政政策更加积极有为。</w:t>
      </w:r>
    </w:p>
    <w:p>
      <w:pPr>
        <w:pStyle w:val="Normal"/>
        <w:spacing w:lineRule="auto" w:line="360"/>
        <w:jc w:val="left"/>
        <w:textAlignment w:val="center"/>
        <w:rPr/>
      </w:pPr>
      <w:r>
        <w:rPr>
          <w:rFonts w:ascii="宋体;SimSun" w:hAnsi="宋体;SimSun" w:cs="宋体;SimSun"/>
          <w:color w:val="000000"/>
        </w:rPr>
        <w:t>【点睛】经济平稳运行要求社会总供给与社会总需求保持基本平衡，避免大起大落。在经济增长滞缓、经济运行主要受需求不足制约时政府可以采取扩张性财政政策，通过增加经济建设支出，减少税收，刺激总需求增长，降低失业率，拉动经济增长。反之，在经济过热，物价上涨、经济运行主要受供给能力制约时，政府可以采取紧缩性财政政策，通过减少财政支出，增加税收，抑制总需求，稳定物价，给经济“降温”。</w:t>
      </w:r>
    </w:p>
    <w:p>
      <w:pPr>
        <w:pStyle w:val="Normal"/>
        <w:spacing w:lineRule="auto" w:line="360"/>
        <w:jc w:val="left"/>
        <w:textAlignment w:val="center"/>
        <w:rPr/>
      </w:pPr>
      <w:r>
        <w:rPr>
          <w:rFonts w:cs="宋体;SimSun" w:ascii="宋体;SimSun" w:hAnsi="宋体;SimSun"/>
          <w:color w:val="000000"/>
        </w:rPr>
        <w:t xml:space="preserve">42. </w:t>
      </w:r>
      <w:r>
        <w:rPr>
          <w:rFonts w:ascii="宋体;SimSun" w:hAnsi="宋体;SimSun" w:cs="宋体;SimSun"/>
          <w:color w:val="000000"/>
        </w:rPr>
        <w:t>阅读材料，完成下列要求。</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2019</w:t>
      </w:r>
      <w:r>
        <w:rPr>
          <w:rFonts w:ascii="宋体;SimSun" w:hAnsi="宋体;SimSun" w:cs="楷体"/>
          <w:color w:val="000000"/>
        </w:rPr>
        <w:t>年</w:t>
      </w:r>
      <w:r>
        <w:rPr>
          <w:rFonts w:cs="楷体" w:ascii="宋体;SimSun" w:hAnsi="宋体;SimSun"/>
          <w:color w:val="000000"/>
        </w:rPr>
        <w:t>10</w:t>
      </w:r>
      <w:r>
        <w:rPr>
          <w:rFonts w:ascii="宋体;SimSun" w:hAnsi="宋体;SimSun" w:cs="楷体"/>
          <w:color w:val="000000"/>
        </w:rPr>
        <w:t>月</w:t>
      </w:r>
      <w:r>
        <w:rPr>
          <w:rFonts w:cs="楷体" w:ascii="宋体;SimSun" w:hAnsi="宋体;SimSun"/>
          <w:color w:val="000000"/>
        </w:rPr>
        <w:t>31</w:t>
      </w:r>
      <w:r>
        <w:rPr>
          <w:rFonts w:ascii="宋体;SimSun" w:hAnsi="宋体;SimSun" w:cs="楷体"/>
          <w:color w:val="000000"/>
        </w:rPr>
        <w:t>日，党的十九届四中全会通过的《中共中央关于坚持和完善中国特色社会主义制度、椎进国家治理体系和治理能力现代化若干重大问题的决定》提出，“完善立法体制机制。坚持科学立法、民主立法、依法立法，完善党委领导、人大主导、政府依托、各方参与的立法工作格局，立改废释并举，不断提高立法质量和效率。完善以宪法为核心的中国特色社会主义法律体系，加强重要领域立法，加快我国法域外适用的法律体系建设，以良法保障善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政治生活的知识，简述法治建设在推进国家治理体系和治理能力现代化中的作用，并说明中国共产党是如何通过良法来保障善治的。</w:t>
      </w:r>
    </w:p>
    <w:p>
      <w:pPr>
        <w:pStyle w:val="Normal"/>
        <w:spacing w:lineRule="auto" w:line="360"/>
        <w:textAlignment w:val="center"/>
        <w:rPr/>
      </w:pPr>
      <w:r>
        <w:rPr>
          <w:rFonts w:ascii="宋体;SimSun" w:hAnsi="宋体;SimSun" w:cs="宋体;SimSun"/>
          <w:color w:val="000000"/>
        </w:rPr>
        <w:t>【答案】作用：①法律是治国之重器，依法治国是国家治理体系现代化的重要标志，是实现国家治理体系和治理能力现代化的重要保障。②加强立法，能筑牢全面依法治国的坚固基石，能发挥立法的引领、推动、规范和保障作用，为提高国家治理体系和治理能力现代化水平提供重要保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措施：①党的领导是中国特色社会主义法治最根本的保证，中国共产党加强对立法工作的领导，坚持带头守法，保障执法。②中国共产党通过法定程序，坚持民主立法、科学立法，将党的领导与人民意志统一于社会主义法治，完善社会主义法治体系。③中国共产党坚持依法执政，把党的主张通过法定程序上升为国家意志，以法治思维和法治方式推进国家治理体系和治理能力现代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法治工作为话题设置试题情境，以党的十九届四中全会关于法治建设的要求为材料，从《政治生活》的知识角度设置问题，考查考生对基础知识的掌握程度，考查考生知识材料的整合能力，考查考生描述阐释事物、探究论证问题、运用知识解决问题的能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第一问：本题首先要求考生结合材料，运用政治生活的知识，简述法治建设在推进国家治理体系和治理能力现代化中的作用。首先阐述依法治国的作用：法律是治国之重器，依法治国是国家治理体系现代化的重要标志，是实现国家治理体系和治理能力现代化的重要保障；然后结合材料“完善立法体制机制。坚持科学立法、民主立法、依法立法，完善党委领导、人大主导、政府依托、各方参与的立法工作格局，立改废释并举，不断提高立法质量和效率。完善以宪法为核心的中国特色社会主义法律体系，加强重要领域立法，加快我国法域外适用的法律体系建设，以良法保障善治”，阐明加强立法，能筑牢全面依法治国的坚固基石，能发挥立法的引领、推动、规范和保障作用，为提高国家治理体系和治理能力现代化水平提供重要保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问：要求考生结合材料，说明中国共产党是如何通过良法来保障善治的。知识限定比较宽泛，属于宏观考查。本题设问指向简述法治建设在推进国家治理体系和治理能力现代化中的作用，并说明中国共产党是如何通过良法来保障善治的。解答本题时，考生首先应认真审读设问，抓住“法治建设”“推进国家治理体系和治理能力现代化”“作用”三个关键信息，如“法治建设”方面，可从法律和立法两方面展开分析。考生在答题时要注意紧紧围绕“推进国家治理体系和治理能力现代化”这一落脚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措施类”主观题。可按以下方法解答：</w:t>
      </w:r>
      <w:r>
        <w:rPr>
          <w:rFonts w:cs="宋体;SimSun" w:ascii="宋体;SimSun" w:hAnsi="宋体;SimSun"/>
          <w:color w:val="000000"/>
        </w:rPr>
        <w:t>1</w:t>
      </w:r>
      <w:r>
        <w:rPr>
          <w:rFonts w:ascii="宋体;SimSun" w:hAnsi="宋体;SimSun" w:cs="宋体;SimSun"/>
          <w:color w:val="000000"/>
        </w:rPr>
        <w:t>、回归教材法，即把设问与课本知识联系起来寻找答题思路，在解答“措施类”题目时首先是联系课本，看看课本上有没有给我们提供解决这一问题的措施和方法。</w:t>
      </w:r>
      <w:r>
        <w:rPr>
          <w:rFonts w:cs="宋体;SimSun" w:ascii="宋体;SimSun" w:hAnsi="宋体;SimSun"/>
          <w:color w:val="000000"/>
        </w:rPr>
        <w:t>2</w:t>
      </w:r>
      <w:r>
        <w:rPr>
          <w:rFonts w:ascii="宋体;SimSun" w:hAnsi="宋体;SimSun" w:cs="宋体;SimSun"/>
          <w:color w:val="000000"/>
        </w:rPr>
        <w:t>、挖掘材料法，这类试题的材料隐含着问题的答案，可结合背景材料运用相关知识，找出问题的答案。挖掘材料时从材料中找出关键的字、词、句，抓主谓宾，看定状补；还要注意标点符号，从句意到层意，再到段意，归纳出中心。具体方法有：一是材料中反映该类现象或事件的原因和存在的问题，从材料中找出原因，针对原因或问题找出解决的措施；或者从反面吸取经验教训，正面归纳答案。</w:t>
      </w:r>
      <w:r>
        <w:rPr>
          <w:rFonts w:cs="宋体;SimSun" w:ascii="宋体;SimSun" w:hAnsi="宋体;SimSun"/>
          <w:color w:val="000000"/>
        </w:rPr>
        <w:t>3</w:t>
      </w:r>
      <w:r>
        <w:rPr>
          <w:rFonts w:ascii="宋体;SimSun" w:hAnsi="宋体;SimSun" w:cs="宋体;SimSun"/>
          <w:color w:val="000000"/>
        </w:rPr>
        <w:t>、主体分析法，材料反映的行为或措施是“谁”实施的，即找到行为的主体。如果在政治试题中要解决的问题不是一个部门、一个方面所能解决的，需要多方面通力合作，对这类问题必须采取主体分析法，找出不同的主体。根据不同的主体结合教材知识归纳答案。</w:t>
      </w:r>
    </w:p>
    <w:p>
      <w:pPr>
        <w:pStyle w:val="Normal"/>
        <w:spacing w:lineRule="auto" w:line="360"/>
        <w:jc w:val="left"/>
        <w:textAlignment w:val="center"/>
        <w:rPr/>
      </w:pPr>
      <w:r>
        <w:rPr>
          <w:rFonts w:cs="宋体;SimSun" w:ascii="宋体;SimSun" w:hAnsi="宋体;SimSun"/>
          <w:color w:val="000000"/>
        </w:rPr>
        <w:t xml:space="preserve">43. </w:t>
      </w:r>
      <w:r>
        <w:rPr>
          <w:rFonts w:ascii="宋体;SimSun" w:hAnsi="宋体;SimSun" w:cs="宋体;SimSun"/>
          <w:color w:val="000000"/>
        </w:rPr>
        <w:t>阅读材料，完成下列要求。</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乡村治理既是国家治理体系的重要组成部分，也是实现乡村振兴战略的基石。</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某市政府深入挖掘微风皖地的地域文化内涵，设立徽文化生态保护试验区建设专项资金，整体推进文化生态保护实验区建设：支持文房四宝、竹木石砖雕、批菜、宣纸制作等旅游企业建立技能大师工作室，举办中国非遗传统技艺大赛，促进文化资源向文化品牌的整合转化；推动建设农民文化乐园，实施文化惠民“百千万工程”，开展“乡土文化进校园进企业”活动，深化文明创建；深入挖掘和开发中华优秀传统文化讲仁爱、重民本、守诚信、崇正义、上和合、求大同的时代价值，开展优秀传统文化传播，立家训家规、传家风家教，倡文明树新风、剪除陈规陋习等活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和文化生活知识，分析该市政府的举措是如何助力当地文化发展的。</w:t>
      </w:r>
    </w:p>
    <w:p>
      <w:pPr>
        <w:pStyle w:val="Normal"/>
        <w:spacing w:lineRule="auto" w:line="360"/>
        <w:textAlignment w:val="center"/>
        <w:rPr/>
      </w:pPr>
      <w:r>
        <w:rPr>
          <w:rFonts w:ascii="宋体;SimSun" w:hAnsi="宋体;SimSun" w:cs="宋体;SimSun"/>
          <w:color w:val="000000"/>
        </w:rPr>
        <w:t>【答案】①文化与经济相互影响。政府设立专项资金、支持企业建立大师工作室，推进文化保护和文化品牌建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举办中国非遗传统技艺大展，保护文化遗产，推进对本民族文化的认同，传承和发扬中华优秀传统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推动建设农民文化乐园，重视文化事业发展，保护农民的文化权益，不断深化社会王义精神文明创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乡土文化进校园、进企业，提高了人们的文化素养，提升了文化自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以某市政府加强当地文化建设为背景材料设置相关问题，考查考生运用文化生活知识分析理解现实生活问题的能力，同时考查考生获取和解读信息、调动和运用知识、描述和阐释事物的能力。</w:t>
      </w:r>
    </w:p>
    <w:p>
      <w:pPr>
        <w:pStyle w:val="Normal"/>
        <w:spacing w:lineRule="auto" w:line="360"/>
        <w:textAlignment w:val="center"/>
        <w:rPr/>
      </w:pPr>
      <w:r>
        <w:rPr>
          <w:rFonts w:ascii="宋体;SimSun" w:hAnsi="宋体;SimSun" w:cs="宋体;SimSun"/>
          <w:color w:val="000000"/>
        </w:rPr>
        <w:t>【详解】设问要求“结合材料和文化生活知识，分析该市政府的举措是如何助力当地文化发展的。”属于措施类试题。考生在解答此题时，首先要明确此题的知识范围为“文化生活”的知识，没有明确具体的知识点，需要考生根据材料信息进行提炼，属宏观考查。然后结合材料中该政府发展当地文化的具体举措进行具体分析即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材料信息“深入挖掘微风皖地的地域文化内涵，设立徽文化生态保护试验区建设专项资金，整体推进文化生态保护实验区建设”，考生可从文化与经济相互影响相互交融角度进行具体分析。</w:t>
      </w:r>
    </w:p>
    <w:p>
      <w:pPr>
        <w:pStyle w:val="Normal"/>
        <w:spacing w:lineRule="auto" w:line="360"/>
        <w:jc w:val="left"/>
        <w:textAlignment w:val="center"/>
        <w:rPr/>
      </w:pPr>
      <w:r>
        <w:rPr>
          <w:rFonts w:ascii="宋体;SimSun" w:hAnsi="宋体;SimSun" w:cs="宋体;SimSun"/>
          <w:color w:val="000000"/>
        </w:rPr>
        <w:t>根据材料信息“支持文房四宝、竹木石砖雕、批菜、宣纸制作等旅游企业建立技能大师工作室，举办中国非遗传统技艺大赛，促进文化资源向文化品牌</w:t>
      </w:r>
      <w:r>
        <w:rPr>
          <w:rFonts w:ascii="宋体;SimSun" w:hAnsi="宋体;SimSun" w:cs="宋体;SimSun"/>
          <w:color w:val="000000"/>
        </w:rPr>
        <w:drawing>
          <wp:inline distT="0" distB="0" distL="0" distR="0">
            <wp:extent cx="13335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整合转化”“深入挖掘和开发中华优秀传统文化讲仁爱、重民本、守诚信、崇正义、上和合、求大同的时代价值，开展优秀传统文化传播，立家训家规、传家风家教，倡文明树新风、剪除陈规陋习等活动”，考生可从传承和发扬中华优秀传统文化，增强人们对本民族文化的认同感角度进行具体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材料信息“推动建设农民文化乐园，实施文化惠民“百千万工程”，开展‘乡土文化进校园进企业’活动，深化文明创建”，考生可从加强精神文明建设，保护人民基本文化权益；通过教育提高人们文化素养，提升人们对本民族文化的自信等角度进行具体分析。</w:t>
      </w:r>
    </w:p>
    <w:p>
      <w:pPr>
        <w:pStyle w:val="Normal"/>
        <w:spacing w:lineRule="auto" w:line="360"/>
        <w:jc w:val="left"/>
        <w:textAlignment w:val="center"/>
        <w:rPr/>
      </w:pPr>
      <w:r>
        <w:rPr>
          <w:rFonts w:ascii="宋体;SimSun" w:hAnsi="宋体;SimSun" w:cs="宋体;SimSun"/>
          <w:color w:val="000000"/>
        </w:rPr>
        <w:t>【点睛】“对策或措施（怎么办）类”主观题解答策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题型介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类题一般先展示某事、某地存在一系列问题，然后问如何解决（如措施、对策、建议、办法等）；或者是展示某地、某人成功的事例，问取得成功的经验或因素以及给我们什么启示等。设问灵活多样，既可以让学生直接提出有关解决问题的措施或对策，也可以让学生给有关主体（如党、国家、企业、消费者等）针对某个需要解决的问题提出建议。知识范围广，涉及经济、政治、文化、哲学等多模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题规律</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四个思路值得借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是联系课本寻答案。在解答“措施”类题目时首先要做的便是联系课本，看看课本上有没有给我们提供解决这一问题的措施和方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是联系材料寻答案。在答题过程中要看看材料给解答这个问题提供了哪些有用的信息，如材料中有没有反映出什么问题，若有，就对症下药提出措施；再如材料中有没有成功的做法。若有，也可借鉴，提出措施，等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三是落实主体寻答案。在答题过程中可考虑不同的主体在解决某一问题中负有怎样的责任，该做出怎样的努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四是考虑直接和间接、具体和根本的措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然，实际运用中往往需要以上思路的综合运用。</w:t>
      </w:r>
    </w:p>
    <w:p>
      <w:pPr>
        <w:pStyle w:val="Normal"/>
        <w:spacing w:lineRule="auto" w:line="360"/>
        <w:jc w:val="left"/>
        <w:textAlignment w:val="center"/>
        <w:rPr/>
      </w:pPr>
      <w:r>
        <w:rPr>
          <w:rFonts w:cs="宋体;SimSun" w:ascii="宋体;SimSun" w:hAnsi="宋体;SimSun"/>
          <w:color w:val="000000"/>
        </w:rPr>
        <w:t xml:space="preserve">44. </w:t>
      </w:r>
      <w:r>
        <w:rPr>
          <w:rFonts w:ascii="宋体;SimSun" w:hAnsi="宋体;SimSun" w:cs="宋体;SimSun"/>
          <w:color w:val="000000"/>
        </w:rPr>
        <w:t>阅读材料，完成下列要求。</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十五年前，时任浙江省委书记的习近平在余村考察时首次提出“绿水青山就是金山银山”这一科学论断，后来习近平多次论述，形成“两山论”的绿色发展理念。</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绿水青山就是金山银山”为科学认识保护生态环境和经济发展之间的关系提供了指引。人民对美好生活的向往，本就包括“绿水青山”的目标。倘以掠夺资源、污染环境为代价实现经济增长，即便暂时取得经济的高速发展，却使人生活在受污染的环境之中，也是与初衷背道而驰的。</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儒家、道家等都有着与自然相亲而获得的审美超越。孔子所说的“知者乐水，仁者乐山”的境界，是君子的审美情趣。陶渊明的“采菊东篱下，悠然见南山”，表现了中国人对美好生态的欣赏和追求。习近平总书记反复强调的“绿色发展”，体现了中国哲学中的“天人合一”“万物一体”思想，而且，其系统性和现实性、操作性都升华到了一个前所未有的境界，为推进美丽中国建设、实现人与自然和谐共生的现代化提供了方向指引和根本遵循。</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运用“矛盾基本属性”的知识，谈谈你对“绿水青山就是金山银山”的理解。</w:t>
      </w:r>
    </w:p>
    <w:p>
      <w:pPr>
        <w:pStyle w:val="Normal"/>
        <w:spacing w:lineRule="auto" w:line="360"/>
        <w:textAlignment w:val="center"/>
        <w:rPr/>
      </w:pPr>
      <w:r>
        <w:rPr>
          <w:rFonts w:ascii="宋体;SimSun" w:hAnsi="宋体;SimSun" w:cs="宋体;SimSun"/>
          <w:color w:val="000000"/>
        </w:rPr>
        <w:t>【答案】①矛盾即对立统一，同一性和斗争性是矛盾的两个基本属性，矛盾双方既对立又统一，由此推动事物的发展。②保护生态环境就是保护生产力，改善生态环境就是发展生产力，如果为了经济增长而牺牲环境保护，就与初衷背道而驰。③“两山论”坚持用对立统一的观点看问题，正确把握经济发展与生态环境保护的对立统一关系，为推进美丽中国建设、实现人与自然和谐共生的现代化提供了方向指引和根本遵循。</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以习总书记提出的“绿水青山就是金山银山”科学诊断为话题设置相关情境，考查考生运用矛盾基本属性的知识分析理解现实生活的能力，同时考查考生获取和解读信息、调动和运用知识、描述和阐释事物的能力，培养考生的政治认同、公共参与和科学精神的核心素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设问要求运用“矛盾基本属性”的知识，谈谈你对“绿水青山就是金山银山”的理解，属于认识类试题。考生在解答此题时，首先要明确此题的知识范围为矛盾的基本属性的知识，属微观考查。其次，要明确绿水青山与金山银山之间关系实质就是生态环境和经济发展之间的关系，二者存在既对立又统一的关系。然后运用矛盾基本属性的理论具体阐释二者之间关系即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材料信息，经济发展必然要消耗一定的生态环境，保护生态环境也会在一定程度上影响经济发展，二者存在对立性。同时经济发展能够为生态环境的保护提供物质保障，而生态环境的保护也有利于经济的可持续发展，二者之间存在统一性。二者既对立又统一关系推动着美丽中国建设和人与自然和谐共生。考生可按照矛盾的基本属性是什么、矛盾基本属性间的关系以及方法论要求的逻辑点生成本题答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认识（评价）类”主观题解答策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题型介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这种设问类型的试题通常会在材料中给出一个重要的社会现象（或观点），然后要求考生利用发散思维，运用所学基本知识，进行判断评价这一现象（或观点）。具体设问形式有“如何认识这一现象（或观点）”，“如何看待这一现象（或观点）”，“谈谈你对某一现象（或观点）的看法”，“评析某一现象（或观点）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题规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类题可按照“判断表态（是什么）”——“阐述道理（为什么）”——“明确做法（怎么办）”这一解题思路来作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步，判断表态（是什么）——对题目中说的事或观点作出评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阐述道理（为什么）——说明做这件事或持这种观点的依据、重要性、必要性、可能性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据——是说做这件事或持这种观点的经济、哲学、政治与文化生活的理论依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重要性——是说做这件事或持这种观点的作用、意义、目的、目标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必要性——是说做这件事或持这种观点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可能性——是说做这件事或持这种观点存在哪些主客观条件，使做这件事或持这种观点成为可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危害性——是说做或不做这件事以及持或不持这种观点将会导致怎样的消极后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明确做法（怎么办）——党、国家、公民、企业、消费者等准备怎样做或采取哪些具体措施来解决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3"/>
      <w:footerReference w:type="default" r:id="rId1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3239135" cy="190690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11:00Z</dcterms:created>
  <dc:creator>admin</dc:creator>
  <dc:description/>
  <cp:keywords/>
  <dc:language>en-US</dc:language>
  <cp:lastModifiedBy>admin</cp:lastModifiedBy>
  <cp:lastPrinted>2019-09-12T13:23:00Z</cp:lastPrinted>
  <dcterms:modified xsi:type="dcterms:W3CDTF">2021-10-06T01:0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