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选择题（共</w:t>
      </w:r>
      <w:r>
        <w:rPr>
          <w:rFonts w:cs="宋体;SimSun" w:ascii="宋体;SimSun" w:hAnsi="宋体;SimSun"/>
          <w:b/>
          <w:color w:val="000000"/>
        </w:rPr>
        <w:t>40</w:t>
      </w:r>
      <w:r>
        <w:rPr>
          <w:rFonts w:ascii="宋体;SimSun" w:hAnsi="宋体;SimSun" w:cs="宋体;SimSun"/>
          <w:b/>
          <w:color w:val="000000"/>
        </w:rPr>
        <w:t>题，每小题</w:t>
      </w:r>
      <w:r>
        <w:rPr>
          <w:rFonts w:cs="宋体;SimSun" w:ascii="宋体;SimSun" w:hAnsi="宋体;SimSun"/>
          <w:b/>
          <w:color w:val="000000"/>
        </w:rPr>
        <w:t>1.5</w:t>
      </w:r>
      <w:r>
        <w:rPr>
          <w:rFonts w:ascii="宋体;SimSun" w:hAnsi="宋体;SimSun" w:cs="宋体;SimSun"/>
          <w:b/>
          <w:color w:val="000000"/>
        </w:rPr>
        <w:t>分，总计</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一个足球通常由</w:t>
      </w:r>
      <w:r>
        <w:rPr>
          <w:rFonts w:cs="宋体;SimSun" w:ascii="宋体;SimSun" w:hAnsi="宋体;SimSun"/>
          <w:color w:val="000000"/>
        </w:rPr>
        <w:t>32</w:t>
      </w:r>
      <w:r>
        <w:rPr>
          <w:rFonts w:ascii="宋体;SimSun" w:hAnsi="宋体;SimSun" w:cs="宋体;SimSun"/>
          <w:color w:val="000000"/>
        </w:rPr>
        <w:t>块球片组成，从球片切割到足球成形，—般需要</w:t>
      </w:r>
      <w:r>
        <w:rPr>
          <w:rFonts w:cs="宋体;SimSun" w:ascii="宋体;SimSun" w:hAnsi="宋体;SimSun"/>
          <w:color w:val="000000"/>
        </w:rPr>
        <w:t>10</w:t>
      </w:r>
      <w:r>
        <w:rPr>
          <w:rFonts w:ascii="宋体;SimSun" w:hAnsi="宋体;SimSun" w:cs="宋体;SimSun"/>
          <w:color w:val="000000"/>
        </w:rPr>
        <w:t>道左右的工序。某足球生产企业与工业机器人厂商合作，打造了一条足球自动化生产线，过去需要</w:t>
      </w:r>
      <w:r>
        <w:rPr>
          <w:rFonts w:cs="宋体;SimSun" w:ascii="宋体;SimSun" w:hAnsi="宋体;SimSun"/>
          <w:color w:val="000000"/>
        </w:rPr>
        <w:t>100</w:t>
      </w:r>
      <w:r>
        <w:rPr>
          <w:rFonts w:ascii="宋体;SimSun" w:hAnsi="宋体;SimSun" w:cs="宋体;SimSun"/>
          <w:color w:val="000000"/>
        </w:rPr>
        <w:t>个人的工作量，现在不到</w:t>
      </w:r>
      <w:r>
        <w:rPr>
          <w:rFonts w:cs="宋体;SimSun" w:ascii="宋体;SimSun" w:hAnsi="宋体;SimSun"/>
          <w:color w:val="000000"/>
        </w:rPr>
        <w:t>10</w:t>
      </w:r>
      <w:r>
        <w:rPr>
          <w:rFonts w:ascii="宋体;SimSun" w:hAnsi="宋体;SimSun" w:cs="宋体;SimSun"/>
          <w:color w:val="000000"/>
        </w:rPr>
        <w:t>个人就可以完成。该企业自动化生产线的采用（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会使凝结在单位商品中的人类劳动量变少，降低商品价值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改变了商品的自然属性，增加了商品的使用价值</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提高了社会劳动生产率，单位时间内可生产出更多的商品</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能缩短个别劳动时间，为自己的商品赢得降价空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单位商品的价值量由社会必要劳动时间决定，与个别劳动时间无关，该企业自动化生产线的采用只会缩短其个别劳动时间，不会引起社会必要劳动时间缩短，因此其生产的足球的价值量不变，</w:t>
      </w:r>
      <w:r>
        <w:rPr>
          <w:rFonts w:cs="宋体;SimSun" w:ascii="宋体;SimSun" w:hAnsi="宋体;SimSun"/>
          <w:color w:val="000000"/>
        </w:rPr>
        <w:t>A</w:t>
      </w:r>
      <w:r>
        <w:rPr>
          <w:rFonts w:ascii="宋体;SimSun" w:hAnsi="宋体;SimSun" w:cs="宋体;SimSun"/>
          <w:color w:val="000000"/>
        </w:rPr>
        <w:t>项说法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自动化生产线的采用只会提高该企业的个别劳动生产率，不会提高社会劳动生产率，也不会改变商品的自然属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均说法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企业使用自动化生产线后，过去需要</w:t>
      </w:r>
      <w:r>
        <w:rPr>
          <w:rFonts w:cs="宋体;SimSun" w:ascii="宋体;SimSun" w:hAnsi="宋体;SimSun"/>
          <w:color w:val="000000"/>
        </w:rPr>
        <w:t>100</w:t>
      </w:r>
      <w:r>
        <w:rPr>
          <w:rFonts w:ascii="宋体;SimSun" w:hAnsi="宋体;SimSun" w:cs="宋体;SimSun"/>
          <w:color w:val="000000"/>
        </w:rPr>
        <w:t>个人的工作量，现在不到</w:t>
      </w:r>
      <w:r>
        <w:rPr>
          <w:rFonts w:cs="宋体;SimSun" w:ascii="宋体;SimSun" w:hAnsi="宋体;SimSun"/>
          <w:color w:val="000000"/>
        </w:rPr>
        <w:t>10</w:t>
      </w:r>
      <w:r>
        <w:rPr>
          <w:rFonts w:ascii="宋体;SimSun" w:hAnsi="宋体;SimSun" w:cs="宋体;SimSun"/>
          <w:color w:val="000000"/>
        </w:rPr>
        <w:t>个人就可以完成。这表明自动化生产线的采用能缩短该企业的个别劳动时间，为其商品赢得降价空间，</w:t>
      </w:r>
      <w:r>
        <w:rPr>
          <w:rFonts w:cs="宋体;SimSun" w:ascii="宋体;SimSun" w:hAnsi="宋体;SimSun"/>
          <w:color w:val="000000"/>
        </w:rPr>
        <w:t>D</w:t>
      </w:r>
      <w:r>
        <w:rPr>
          <w:rFonts w:ascii="宋体;SimSun" w:hAnsi="宋体;SimSun" w:cs="宋体;SimSun"/>
          <w:color w:val="000000"/>
        </w:rPr>
        <w:t>符合题意。</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图表示某商品供求关系变化与价格变动的关系，其中</w:t>
      </w:r>
      <w:r>
        <w:rPr>
          <w:rFonts w:cs="宋体;SimSun" w:ascii="宋体;SimSun" w:hAnsi="宋体;SimSun"/>
          <w:color w:val="000000"/>
        </w:rPr>
        <w:t>D</w:t>
      </w:r>
      <w:r>
        <w:rPr>
          <w:rFonts w:ascii="宋体;SimSun" w:hAnsi="宋体;SimSun" w:cs="宋体;SimSun"/>
          <w:color w:val="000000"/>
        </w:rPr>
        <w:t>为需求曲线，</w:t>
      </w:r>
      <w:r>
        <w:rPr>
          <w:rFonts w:cs="宋体;SimSun" w:ascii="宋体;SimSun" w:hAnsi="宋体;SimSun"/>
          <w:color w:val="000000"/>
        </w:rPr>
        <w:t>S</w:t>
      </w:r>
      <w:r>
        <w:rPr>
          <w:rFonts w:ascii="宋体;SimSun" w:hAnsi="宋体;SimSun" w:cs="宋体;SimSun"/>
          <w:color w:val="000000"/>
        </w:rPr>
        <w:t>为供给曲线，</w:t>
      </w:r>
      <w:r>
        <w:rPr>
          <w:rFonts w:cs="宋体;SimSun" w:ascii="宋体;SimSun" w:hAnsi="宋体;SimSun"/>
          <w:color w:val="000000"/>
        </w:rPr>
        <w:t>E</w:t>
      </w:r>
      <w:r>
        <w:rPr>
          <w:rFonts w:ascii="宋体;SimSun" w:hAnsi="宋体;SimSun" w:cs="宋体;SimSun"/>
          <w:color w:val="000000"/>
        </w:rPr>
        <w:t>为均衡点。下列能导致均衡点发生如图变化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813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81350" cy="1133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国际原油产量超预期增长，经济下滑影响石油需求</w:t>
      </w:r>
      <w:r>
        <w:rPr>
          <w:rFonts w:cs="宋体;SimSun" w:ascii="宋体;SimSun" w:hAnsi="宋体;SimSun"/>
          <w:color w:val="000000"/>
        </w:rPr>
        <w:t>(</w:t>
      </w:r>
      <w:r>
        <w:rPr>
          <w:rFonts w:ascii="宋体;SimSun" w:hAnsi="宋体;SimSun" w:cs="宋体;SimSun"/>
          <w:color w:val="000000"/>
        </w:rPr>
        <w:t>该商品为石油</w:t>
      </w:r>
      <w:r>
        <w:rPr>
          <w:rFonts w:cs="宋体;SimSun" w:ascii="宋体;SimSun" w:hAnsi="宋体;SimSun"/>
          <w:color w:val="000000"/>
        </w:rPr>
        <w:t>)</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为维护粮食安全，我国政府提高粮食最低保护价</w:t>
      </w:r>
      <w:r>
        <w:rPr>
          <w:rFonts w:cs="宋体;SimSun" w:ascii="宋体;SimSun" w:hAnsi="宋体;SimSun"/>
          <w:color w:val="000000"/>
        </w:rPr>
        <w:t>(</w:t>
      </w:r>
      <w:r>
        <w:rPr>
          <w:rFonts w:ascii="宋体;SimSun" w:hAnsi="宋体;SimSun" w:cs="宋体;SimSun"/>
          <w:color w:val="000000"/>
        </w:rPr>
        <w:t>该商品为粮食</w:t>
      </w:r>
      <w:r>
        <w:rPr>
          <w:rFonts w:cs="宋体;SimSun" w:ascii="宋体;SimSun" w:hAnsi="宋体;SimSun"/>
          <w:color w:val="000000"/>
        </w:rPr>
        <w:t>)</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高铁新开通里程增加，选择民航出行的乘客变化</w:t>
      </w:r>
      <w:r>
        <w:rPr>
          <w:rFonts w:cs="宋体;SimSun" w:ascii="宋体;SimSun" w:hAnsi="宋体;SimSun"/>
          <w:color w:val="000000"/>
        </w:rPr>
        <w:t>(</w:t>
      </w:r>
      <w:r>
        <w:rPr>
          <w:rFonts w:ascii="宋体;SimSun" w:hAnsi="宋体;SimSun" w:cs="宋体;SimSun"/>
          <w:color w:val="000000"/>
        </w:rPr>
        <w:t>该商品为机票</w:t>
      </w:r>
      <w:r>
        <w:rPr>
          <w:rFonts w:cs="宋体;SimSun" w:ascii="宋体;SimSun" w:hAnsi="宋体;SimSun"/>
          <w:color w:val="000000"/>
        </w:rPr>
        <w:t>)</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钢铁投资规模增加，住房和铁路等建设投资减少</w:t>
      </w:r>
      <w:r>
        <w:rPr>
          <w:rFonts w:cs="宋体;SimSun" w:ascii="宋体;SimSun" w:hAnsi="宋体;SimSun"/>
          <w:color w:val="000000"/>
        </w:rPr>
        <w:t>(</w:t>
      </w:r>
      <w:r>
        <w:rPr>
          <w:rFonts w:ascii="宋体;SimSun" w:hAnsi="宋体;SimSun" w:cs="宋体;SimSun"/>
          <w:color w:val="000000"/>
        </w:rPr>
        <w:t>该商品为钢铁</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③④</w:t>
        <w:tab/>
        <w:t>C. ①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此图表示受某种非价格因素影响，该商品供给量增加，需求量减少，导致该商品均衡价格下降</w:t>
      </w:r>
      <w:r>
        <w:rPr>
          <w:rFonts w:ascii="宋体;SimSun" w:hAnsi="宋体;SimSun" w:cs="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原油产量超预期增长，原油供给曲线向右侧移动。受经济下滑影响，社会对石油需求减少，石油需求曲线向左侧移动，石油均衡价格下降，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维护粮食安全，我国政府提高粮食最低保护价，粮食价格应高于其均衡价格，②不符合题意，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高铁与航运互为替代品，高铁新开通里程增加，人们对乘高铁出行的需求量增加，选择民航出行的乘客减少，机票价格下降，民航供给量应下降，③不符合题意，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钢铁投资规模增加，钢铁供给量增加，钢铁供给曲线向右侧移动。住房和铁路等建设投资减少，对钢铁的需求量下降，钢铁需求曲线向左侧移动，钢铁的均衡价格下降，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 A</w:t>
      </w:r>
      <w:r>
        <w:rPr>
          <w:rFonts w:ascii="宋体;SimSun" w:hAnsi="宋体;SimSun" w:cs="宋体;SimSun"/>
          <w:color w:val="000000"/>
        </w:rPr>
        <w:t>国的</w:t>
      </w:r>
      <w:r>
        <w:rPr>
          <w:rFonts w:cs="宋体;SimSun" w:ascii="宋体;SimSun" w:hAnsi="宋体;SimSun"/>
          <w:color w:val="000000"/>
        </w:rPr>
        <w:t>PPI(</w:t>
      </w:r>
      <w:r>
        <w:rPr>
          <w:rFonts w:ascii="宋体;SimSun" w:hAnsi="宋体;SimSun" w:cs="宋体;SimSun"/>
          <w:color w:val="000000"/>
        </w:rPr>
        <w:t>即工业品出厂价格指数</w:t>
      </w:r>
      <w:r>
        <w:rPr>
          <w:rFonts w:cs="宋体;SimSun" w:ascii="宋体;SimSun" w:hAnsi="宋体;SimSun"/>
          <w:color w:val="000000"/>
        </w:rPr>
        <w:t>,</w:t>
      </w:r>
      <w:r>
        <w:rPr>
          <w:rFonts w:ascii="宋体;SimSun" w:hAnsi="宋体;SimSun" w:cs="宋体;SimSun"/>
          <w:color w:val="000000"/>
        </w:rPr>
        <w:t>用来衡量工业企业产品出厂价格变动趋势和变动程度</w:t>
      </w:r>
      <w:r>
        <w:rPr>
          <w:rFonts w:cs="宋体;SimSun" w:ascii="宋体;SimSun" w:hAnsi="宋体;SimSun"/>
          <w:color w:val="000000"/>
        </w:rPr>
        <w:t>)</w:t>
      </w:r>
      <w:r>
        <w:rPr>
          <w:rFonts w:ascii="宋体;SimSun" w:hAnsi="宋体;SimSun" w:cs="宋体;SimSun"/>
          <w:color w:val="000000"/>
        </w:rPr>
        <w:t>从去年</w:t>
      </w:r>
      <w:r>
        <w:rPr>
          <w:rFonts w:cs="宋体;SimSun" w:ascii="宋体;SimSun" w:hAnsi="宋体;SimSun"/>
          <w:color w:val="000000"/>
        </w:rPr>
        <w:t>9</w:t>
      </w:r>
      <w:r>
        <w:rPr>
          <w:rFonts w:ascii="宋体;SimSun" w:hAnsi="宋体;SimSun" w:cs="宋体;SimSun"/>
          <w:color w:val="000000"/>
        </w:rPr>
        <w:t>月份开始由负转正</w:t>
      </w:r>
      <w:r>
        <w:rPr>
          <w:rFonts w:cs="宋体;SimSun" w:ascii="宋体;SimSun" w:hAnsi="宋体;SimSun"/>
          <w:color w:val="000000"/>
        </w:rPr>
        <w:t>,</w:t>
      </w:r>
      <w:r>
        <w:rPr>
          <w:rFonts w:ascii="宋体;SimSun" w:hAnsi="宋体;SimSun" w:cs="宋体;SimSun"/>
          <w:color w:val="000000"/>
        </w:rPr>
        <w:t>到今年</w:t>
      </w:r>
      <w:r>
        <w:rPr>
          <w:rFonts w:cs="宋体;SimSun" w:ascii="宋体;SimSun" w:hAnsi="宋体;SimSun"/>
          <w:color w:val="000000"/>
        </w:rPr>
        <w:t>5</w:t>
      </w:r>
      <w:r>
        <w:rPr>
          <w:rFonts w:ascii="宋体;SimSun" w:hAnsi="宋体;SimSun" w:cs="宋体;SimSun"/>
          <w:color w:val="000000"/>
        </w:rPr>
        <w:t>月环比上涨</w:t>
      </w:r>
      <w:r>
        <w:rPr>
          <w:rFonts w:cs="宋体;SimSun" w:ascii="宋体;SimSun" w:hAnsi="宋体;SimSun"/>
          <w:color w:val="000000"/>
        </w:rPr>
        <w:t>0.6%,</w:t>
      </w:r>
      <w:r>
        <w:rPr>
          <w:rFonts w:ascii="宋体;SimSun" w:hAnsi="宋体;SimSun" w:cs="宋体;SimSun"/>
          <w:color w:val="000000"/>
        </w:rPr>
        <w:t>同比上涨</w:t>
      </w:r>
      <w:r>
        <w:rPr>
          <w:rFonts w:cs="宋体;SimSun" w:ascii="宋体;SimSun" w:hAnsi="宋体;SimSun"/>
          <w:color w:val="000000"/>
        </w:rPr>
        <w:t>7.8%,</w:t>
      </w:r>
      <w:r>
        <w:rPr>
          <w:rFonts w:ascii="宋体;SimSun" w:hAnsi="宋体;SimSun" w:cs="宋体;SimSun"/>
          <w:color w:val="000000"/>
        </w:rPr>
        <w:t>继续呈现恢复性上涨趋势。不考虑其他因素</w:t>
      </w:r>
      <w:r>
        <w:rPr>
          <w:rFonts w:cs="宋体;SimSun" w:ascii="宋体;SimSun" w:hAnsi="宋体;SimSun"/>
          <w:color w:val="000000"/>
        </w:rPr>
        <w:t>,PPI</w:t>
      </w:r>
      <w:r>
        <w:rPr>
          <w:rFonts w:ascii="宋体;SimSun" w:hAnsi="宋体;SimSun" w:cs="宋体;SimSun"/>
          <w:color w:val="000000"/>
        </w:rPr>
        <w:t>恢复性上涨对</w:t>
      </w:r>
      <w:r>
        <w:rPr>
          <w:rFonts w:cs="宋体;SimSun" w:ascii="宋体;SimSun" w:hAnsi="宋体;SimSun"/>
          <w:color w:val="000000"/>
        </w:rPr>
        <w:t>A</w:t>
      </w:r>
      <w:r>
        <w:rPr>
          <w:rFonts w:ascii="宋体;SimSun" w:hAnsi="宋体;SimSun" w:cs="宋体;SimSun"/>
          <w:color w:val="000000"/>
        </w:rPr>
        <w:t>国经济发展的传导作用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企业家信心和投资意愿逐步增强　②实体经济盈利能力改善</w:t>
      </w:r>
      <w:r>
        <w:rPr>
          <w:rFonts w:cs="宋体;SimSun" w:ascii="宋体;SimSun" w:hAnsi="宋体;SimSun"/>
          <w:color w:val="000000"/>
        </w:rPr>
        <w:t>,</w:t>
      </w:r>
      <w:r>
        <w:rPr>
          <w:rFonts w:ascii="宋体;SimSun" w:hAnsi="宋体;SimSun" w:cs="宋体;SimSun"/>
          <w:color w:val="000000"/>
        </w:rPr>
        <w:t>效益提高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生产规模扩大</w:t>
      </w:r>
      <w:r>
        <w:rPr>
          <w:rFonts w:cs="宋体;SimSun" w:ascii="宋体;SimSun" w:hAnsi="宋体;SimSun"/>
          <w:color w:val="000000"/>
        </w:rPr>
        <w:t>,</w:t>
      </w:r>
      <w:r>
        <w:rPr>
          <w:rFonts w:ascii="宋体;SimSun" w:hAnsi="宋体;SimSun" w:cs="宋体;SimSun"/>
          <w:color w:val="000000"/>
        </w:rPr>
        <w:t>劳动力需求增加　④经济下行压力缓解</w:t>
      </w:r>
      <w:r>
        <w:rPr>
          <w:rFonts w:cs="宋体;SimSun" w:ascii="宋体;SimSun" w:hAnsi="宋体;SimSun"/>
          <w:color w:val="000000"/>
        </w:rPr>
        <w:t>,</w:t>
      </w:r>
      <w:r>
        <w:rPr>
          <w:rFonts w:ascii="宋体;SimSun" w:hAnsi="宋体;SimSun" w:cs="宋体;SimSun"/>
          <w:color w:val="000000"/>
        </w:rPr>
        <w:t>增长更加稳定</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②→①→③→④</w:t>
        <w:tab/>
        <w:t>B. ①→③→②→④</w:t>
        <w:tab/>
        <w:t>C. ③→①→②→④</w:t>
        <w:tab/>
        <w:t>D. ②→④→①→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国</w:t>
      </w:r>
      <w:r>
        <w:rPr>
          <w:rFonts w:cs="宋体;SimSun" w:ascii="宋体;SimSun" w:hAnsi="宋体;SimSun"/>
          <w:color w:val="000000"/>
        </w:rPr>
        <w:t>PPI</w:t>
      </w:r>
      <w:r>
        <w:rPr>
          <w:rFonts w:ascii="宋体;SimSun" w:hAnsi="宋体;SimSun" w:cs="宋体;SimSun"/>
          <w:color w:val="000000"/>
        </w:rPr>
        <w:t>从去年</w:t>
      </w:r>
      <w:r>
        <w:rPr>
          <w:rFonts w:cs="宋体;SimSun" w:ascii="宋体;SimSun" w:hAnsi="宋体;SimSun"/>
          <w:color w:val="000000"/>
        </w:rPr>
        <w:t>9</w:t>
      </w:r>
      <w:r>
        <w:rPr>
          <w:rFonts w:ascii="宋体;SimSun" w:hAnsi="宋体;SimSun" w:cs="宋体;SimSun"/>
          <w:color w:val="000000"/>
        </w:rPr>
        <w:t>月份开始由负转正，到今年</w:t>
      </w:r>
      <w:r>
        <w:rPr>
          <w:rFonts w:cs="宋体;SimSun" w:ascii="宋体;SimSun" w:hAnsi="宋体;SimSun"/>
          <w:color w:val="000000"/>
        </w:rPr>
        <w:t>5</w:t>
      </w:r>
      <w:r>
        <w:rPr>
          <w:rFonts w:ascii="宋体;SimSun" w:hAnsi="宋体;SimSun" w:cs="宋体;SimSun"/>
          <w:color w:val="000000"/>
        </w:rPr>
        <w:t>月持续呈现恢复性上涨趋势。这将改善实体经济盈利能力，提高实体经济效益（②），进而逐步增强企业家信心和投资意愿（①），企业生产规模将逐步扩大，对劳动力需求相应增加（③），居民收入相对增加，从而社会总需求扩大，拉动经济增长，经济下行压力得到缓解（④），</w:t>
      </w:r>
      <w:r>
        <w:rPr>
          <w:rFonts w:cs="宋体;SimSun" w:ascii="宋体;SimSun" w:hAnsi="宋体;SimSun"/>
          <w:color w:val="000000"/>
        </w:rPr>
        <w:t>A</w:t>
      </w:r>
      <w:r>
        <w:rPr>
          <w:rFonts w:ascii="宋体;SimSun" w:hAnsi="宋体;SimSun" w:cs="宋体;SimSun"/>
          <w:color w:val="000000"/>
        </w:rPr>
        <w:t>项符合题意，入选；</w:t>
      </w:r>
      <w:r>
        <w:rPr>
          <w:rFonts w:cs="宋体;SimSun" w:ascii="宋体;SimSun" w:hAnsi="宋体;SimSun"/>
          <w:color w:val="000000"/>
        </w:rPr>
        <w:t>BCD</w:t>
      </w:r>
      <w:r>
        <w:rPr>
          <w:rFonts w:ascii="宋体;SimSun" w:hAnsi="宋体;SimSun" w:cs="宋体;SimSun"/>
          <w:color w:val="000000"/>
        </w:rPr>
        <w:t>项不符合题意，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图是</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政府工作报告》确定的目标赤字率和目标赤字额</w:t>
      </w:r>
      <w:r>
        <w:rPr>
          <w:rFonts w:cs="宋体;SimSun" w:ascii="宋体;SimSun" w:hAnsi="宋体;SimSun"/>
          <w:color w:val="000000"/>
        </w:rPr>
        <w:t>(</w:t>
      </w:r>
      <w:r>
        <w:rPr>
          <w:rFonts w:ascii="宋体;SimSun" w:hAnsi="宋体;SimSun" w:cs="宋体;SimSun"/>
          <w:color w:val="000000"/>
        </w:rPr>
        <w:t>注：赤字率表示的是一定时期内财政赤字额与同期国民生产总值之间的比例关系</w:t>
      </w:r>
      <w:r>
        <w:rPr>
          <w:rFonts w:cs="宋体;SimSun" w:ascii="宋体;SimSun" w:hAnsi="宋体;SimSun"/>
          <w:color w:val="000000"/>
        </w:rPr>
        <w:t>)</w:t>
      </w:r>
      <w:r>
        <w:rPr>
          <w:rFonts w:ascii="宋体;SimSun" w:hAnsi="宋体;SimSun" w:cs="宋体;SimSun"/>
          <w:color w:val="000000"/>
        </w:rPr>
        <w:t>，从图中可以推断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099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009900" cy="1504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8</w:t>
      </w:r>
      <w:r>
        <w:rPr>
          <w:rFonts w:ascii="宋体;SimSun" w:hAnsi="宋体;SimSun" w:cs="宋体;SimSun"/>
          <w:color w:val="000000"/>
        </w:rPr>
        <w:t>年我国将减少财政赤字，降低赤字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我国经济发展面临增长滞缓压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较高的财政赤字是未来经济发展的必然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18</w:t>
      </w:r>
      <w:r>
        <w:rPr>
          <w:rFonts w:ascii="宋体;SimSun" w:hAnsi="宋体;SimSun" w:cs="宋体;SimSun"/>
          <w:color w:val="000000"/>
        </w:rPr>
        <w:t>年我国要继续提高财政资金配置效率</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从该图可知，</w:t>
      </w:r>
      <w:r>
        <w:rPr>
          <w:rFonts w:cs="宋体;SimSun" w:ascii="宋体;SimSun" w:hAnsi="宋体;SimSun"/>
          <w:color w:val="000000"/>
        </w:rPr>
        <w:t>2013—2017</w:t>
      </w:r>
      <w:r>
        <w:rPr>
          <w:rFonts w:ascii="宋体;SimSun" w:hAnsi="宋体;SimSun" w:cs="宋体;SimSun"/>
          <w:color w:val="000000"/>
        </w:rPr>
        <w:t>耐我国目标赤字率持续提高，表明在此期间，我国经济发展面临增长滞缓压力较大，②应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图中</w:t>
      </w:r>
      <w:r>
        <w:rPr>
          <w:rFonts w:cs="宋体;SimSun" w:ascii="宋体;SimSun" w:hAnsi="宋体;SimSun"/>
          <w:color w:val="000000"/>
        </w:rPr>
        <w:t>2018</w:t>
      </w:r>
      <w:r>
        <w:rPr>
          <w:rFonts w:ascii="宋体;SimSun" w:hAnsi="宋体;SimSun" w:cs="宋体;SimSun"/>
          <w:color w:val="000000"/>
        </w:rPr>
        <w:t>年的目标赤字率和目标赤字额来看，我国</w:t>
      </w:r>
      <w:r>
        <w:rPr>
          <w:rFonts w:cs="宋体;SimSun" w:ascii="宋体;SimSun" w:hAnsi="宋体;SimSun"/>
          <w:color w:val="000000"/>
        </w:rPr>
        <w:t>2018</w:t>
      </w:r>
      <w:r>
        <w:rPr>
          <w:rFonts w:ascii="宋体;SimSun" w:hAnsi="宋体;SimSun" w:cs="宋体;SimSun"/>
          <w:color w:val="000000"/>
        </w:rPr>
        <w:t>年仍要继续提高财政资金的配置效率，④应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图中可以看出，</w:t>
      </w:r>
      <w:r>
        <w:rPr>
          <w:rFonts w:cs="宋体;SimSun" w:ascii="宋体;SimSun" w:hAnsi="宋体;SimSun"/>
          <w:color w:val="000000"/>
        </w:rPr>
        <w:t>2018</w:t>
      </w:r>
      <w:r>
        <w:rPr>
          <w:rFonts w:ascii="宋体;SimSun" w:hAnsi="宋体;SimSun" w:cs="宋体;SimSun"/>
          <w:color w:val="000000"/>
        </w:rPr>
        <w:t>年我国的目标赤字额与</w:t>
      </w:r>
      <w:r>
        <w:rPr>
          <w:rFonts w:cs="宋体;SimSun" w:ascii="宋体;SimSun" w:hAnsi="宋体;SimSun"/>
          <w:color w:val="000000"/>
        </w:rPr>
        <w:t>2017</w:t>
      </w:r>
      <w:r>
        <w:rPr>
          <w:rFonts w:ascii="宋体;SimSun" w:hAnsi="宋体;SimSun" w:cs="宋体;SimSun"/>
          <w:color w:val="000000"/>
        </w:rPr>
        <w:t>年基本持平，没有减少，①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题干中看不出较高的财政赤字是未来经济发展的必然现象，③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区块链技术是第四次工业革命的底层技术之一，它能简化验证、对账、审批、清算等交易流程，也可以对商品的生产后加工、运输、流通、零售等环节进行追踪记录。区块链技术的应用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优化企业组织结构，获得市场竞争优势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缩短个别劳动时间，增加商品的价值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降低企业交易成本，推动产业有序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营造良好市场环境，建设现代化经济体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区块链技术的应用与优化企业组织结构无关，故①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商品的价值量是由生产该商品的社会必要劳动时间，与个别劳动时间无关，故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区块链技术能简化验证、对账、审批、清算等交易流程，也可以对商品的生产后加工、运输、流通、零售等环节进行追踪记录，有利于降低企业交易成本，推动产业有序发展，营造良好市场环境，建设现代化经济体系，故③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 2020</w:t>
      </w:r>
      <w:r>
        <w:rPr>
          <w:rFonts w:ascii="宋体;SimSun" w:hAnsi="宋体;SimSun" w:cs="宋体;SimSun"/>
          <w:color w:val="000000"/>
        </w:rPr>
        <w:t>年，我国政府继续加大“稳就业、稳金融、稳外贸、稳外资、稳投资、稳预期”工作力度，维护经济发展和社会稳定大局。下列传导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企业社会保险费率→减轻企业用工负担→维持岗位存量稳定→稳就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加银行贷款额度→提高企业直接融资比重→降低银行不良贷款率→稳金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进新型基础设施建设→开拓新的行业发展空间→激发企业投资热情→稳投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深化养老服务改革→企业参与养老服务供给→发挥市场的再分配调节功能→稳预期</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降低企业社会保险费率，减轻企业的社会保险缴费负担，有利于减轻企业用工负担，帮助企业渡过难关，维持稳定的就业岗位，实现稳就业，①传导正确。</w:t>
      </w:r>
      <w:r>
        <w:rPr>
          <w:rFonts w:cs="宋体;SimSun" w:ascii="宋体;SimSun" w:hAnsi="宋体;SimSun"/>
          <w:color w:val="000000"/>
        </w:rPr>
        <w:br/>
        <w:t>②</w:t>
      </w:r>
      <w:r>
        <w:rPr>
          <w:rFonts w:ascii="宋体;SimSun" w:hAnsi="宋体;SimSun" w:cs="宋体;SimSun"/>
          <w:color w:val="000000"/>
        </w:rPr>
        <w:t>：一方面，增加银行贷款额度，会提高企业间接融资比重，而不是提高直接融资比重，另一方面，提高企业直接融资比重，也不能降低银行不良贷款率，②传导错误。</w:t>
      </w:r>
      <w:r>
        <w:rPr>
          <w:rFonts w:cs="宋体;SimSun" w:ascii="宋体;SimSun" w:hAnsi="宋体;SimSun"/>
          <w:color w:val="000000"/>
        </w:rPr>
        <w:br/>
        <w:t>③</w:t>
      </w:r>
      <w:r>
        <w:rPr>
          <w:rFonts w:ascii="宋体;SimSun" w:hAnsi="宋体;SimSun" w:cs="宋体;SimSun"/>
          <w:color w:val="000000"/>
        </w:rPr>
        <w:t>：加大新型基础设施建设，开拓新的行业发展空间，激发经济发展的内生动力和新动能，从而激发企业的投资热情，实现稳投资，③传导正确。</w:t>
      </w:r>
      <w:r>
        <w:rPr>
          <w:rFonts w:cs="宋体;SimSun" w:ascii="宋体;SimSun" w:hAnsi="宋体;SimSun"/>
          <w:color w:val="000000"/>
        </w:rPr>
        <w:br/>
        <w:t>④</w:t>
      </w:r>
      <w:r>
        <w:rPr>
          <w:rFonts w:ascii="宋体;SimSun" w:hAnsi="宋体;SimSun" w:cs="宋体;SimSun"/>
          <w:color w:val="000000"/>
        </w:rPr>
        <w:t>：深化养老服务改革，引导社会资本进入养老领域，促进企业参与养老服务供给，有利于发挥市场在资源配置中的决定性作用。再分配的主体是国家，因此市场不能发挥“再分配调节功能”，④传导错误。</w:t>
      </w:r>
      <w:r>
        <w:rPr>
          <w:rFonts w:cs="宋体;SimSun" w:ascii="宋体;SimSun" w:hAnsi="宋体;SimSun"/>
          <w:color w:val="000000"/>
        </w:rPr>
        <w:br/>
      </w:r>
      <w:r>
        <w:rPr>
          <w:rFonts w:ascii="宋体;SimSun" w:hAnsi="宋体;SimSun" w:cs="宋体;SimSun"/>
          <w:color w:val="000000"/>
        </w:rPr>
        <w:t>故本题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中共中央国务院关于支持海南全面深化改革开放的指导意见》逐步探索、稳步推进海南自由贸易港建设。海南自由贸易港建设不以转口贸易和加工制造为重点，而以发展旅游业、现代服务业和高新技术产业为主导。由此可见，海南自由贸易港的建设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产业结构调整，提升经济发展质量和效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符合海南发展定位，促进加工贸易转型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海南特色，打造更高层次、更高水平的开放型经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力发展基础产业，培育服务型经济发展新优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①②</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新发展理念、建设现代化经济体系、发展更高层次的开放型经济的相关知识。海南自由贸易港以发展旅游业、现代服务业和高新技术产业为主导，表明海南自由贸易港的建设将促进产业结构调整，提升经济发展质量和效益，也将体现海南特色，打造更高层次、更高水平的开放型经济，①③正确切题。海南自由贸易港的建设并未涉及加工贸易转型升级，②不符合题意；海南自由贸易港发展的产业并非基础产业，④说法错误。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随着“健康中国”上升至国家战略，各行各业围绕大健康产业，开启了新一轮提速增量、跨界融合的发展。</w:t>
      </w:r>
      <w:r>
        <w:rPr>
          <w:rFonts w:cs="宋体;SimSun" w:ascii="宋体;SimSun" w:hAnsi="宋体;SimSun"/>
          <w:color w:val="000000"/>
        </w:rPr>
        <w:t>2018</w:t>
      </w:r>
      <w:r>
        <w:rPr>
          <w:rFonts w:ascii="宋体;SimSun" w:hAnsi="宋体;SimSun" w:cs="宋体;SimSun"/>
          <w:color w:val="000000"/>
        </w:rPr>
        <w:t>年健康中国峰会以“整合式健康服务助力健康城市发展”为主题，共同探讨大健康产业的可持续发展，助力健康中国建设。实施“健康中国”战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实现全面建成小康社会奋斗目标的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了坚持以人民为中心的发展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创造新的经济增长点，推动经济高速增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需要加快大健康产业供给侧结构性改革，发挥消费对生产的反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材料中</w:t>
      </w:r>
      <w:r>
        <w:rPr>
          <w:rFonts w:cs="宋体;SimSun" w:ascii="宋体;SimSun" w:hAnsi="宋体;SimSun"/>
          <w:color w:val="000000"/>
        </w:rPr>
        <w:t>2018</w:t>
      </w:r>
      <w:r>
        <w:rPr>
          <w:rFonts w:ascii="宋体;SimSun" w:hAnsi="宋体;SimSun" w:cs="宋体;SimSun"/>
          <w:color w:val="000000"/>
        </w:rPr>
        <w:t>年健康中国峰会以“整合式健康服务助力健康城市发展”为主题，共同探讨大健康产业的可持续发展，助力健康中国建设，这是实现全面建成小康社会奋斗目标的需要，体现了坚持以人民为中心的发展思想，①②适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们更加注重经济发展的质量和效益，推动经济高速增长说法错误，③应该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中加快大健康产业供给侧改革，主要是发挥生产对消费的决定作用，没有体现消费对生产的反作用，④与题意无关。</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图为</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我国制造业采购经理指数（</w:t>
      </w:r>
      <w:r>
        <w:rPr>
          <w:rFonts w:cs="宋体;SimSun" w:ascii="宋体;SimSun" w:hAnsi="宋体;SimSun"/>
          <w:color w:val="000000"/>
        </w:rPr>
        <w:t>PMI</w:t>
      </w:r>
      <w:r>
        <w:rPr>
          <w:rFonts w:ascii="宋体;SimSun" w:hAnsi="宋体;SimSun" w:cs="宋体;SimSun"/>
          <w:color w:val="000000"/>
        </w:rPr>
        <w:t>）运行情况。为了实现制造业总体运行在扩张区间，政府可以采取的政策措施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193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619375" cy="1504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采购经理指数（</w:t>
      </w:r>
      <w:r>
        <w:rPr>
          <w:rFonts w:cs="宋体;SimSun" w:ascii="宋体;SimSun" w:hAnsi="宋体;SimSun"/>
          <w:color w:val="000000"/>
        </w:rPr>
        <w:t>PMI</w:t>
      </w:r>
      <w:r>
        <w:rPr>
          <w:rFonts w:ascii="宋体;SimSun" w:hAnsi="宋体;SimSun" w:cs="宋体;SimSun"/>
          <w:color w:val="000000"/>
        </w:rPr>
        <w:t>）是国际上通用的监测宏观经济走势的先行性指数之一。</w:t>
      </w:r>
      <w:r>
        <w:rPr>
          <w:rFonts w:cs="宋体;SimSun" w:ascii="宋体;SimSun" w:hAnsi="宋体;SimSun"/>
          <w:color w:val="000000"/>
        </w:rPr>
        <w:t>PMI</w:t>
      </w:r>
      <w:r>
        <w:rPr>
          <w:rFonts w:ascii="宋体;SimSun" w:hAnsi="宋体;SimSun" w:cs="宋体;SimSun"/>
          <w:color w:val="000000"/>
        </w:rPr>
        <w:t>高于</w:t>
      </w:r>
      <w:r>
        <w:rPr>
          <w:rFonts w:cs="宋体;SimSun" w:ascii="宋体;SimSun" w:hAnsi="宋体;SimSun"/>
          <w:color w:val="000000"/>
        </w:rPr>
        <w:t>50%</w:t>
      </w:r>
      <w:r>
        <w:rPr>
          <w:rFonts w:ascii="宋体;SimSun" w:hAnsi="宋体;SimSun" w:cs="宋体;SimSun"/>
          <w:color w:val="000000"/>
        </w:rPr>
        <w:t>，反映经济总体扩张；低于</w:t>
      </w:r>
      <w:r>
        <w:rPr>
          <w:rFonts w:cs="宋体;SimSun" w:ascii="宋体;SimSun" w:hAnsi="宋体;SimSun"/>
          <w:color w:val="000000"/>
        </w:rPr>
        <w:t>50%</w:t>
      </w:r>
      <w:r>
        <w:rPr>
          <w:rFonts w:ascii="宋体;SimSun" w:hAnsi="宋体;SimSun" w:cs="宋体;SimSun"/>
          <w:color w:val="000000"/>
        </w:rPr>
        <w:t>，反映经济总体收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业通过自主创新，优化产品供给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降低存款准备金率，增强货币流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降低杠杆率，收紧信贷投放的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面推行营改增，降低增值税税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以图表加注释的形式考查学生的阅读、理解、分析及归纳方面的能力。解答本题需要学生认真分析图表及注释，并能用简练的语言归纳出图表及注释反映出来的全部信息。为了实现制造业总体运行在扩张区间，政府可以采取积极的财政政策和稳健的货币政策，全面推行营改增，降低增值税税率，降低存款准备金率，增强货币流动性，②④适合题意；①的主体是企业，本题考查的是政府，排除；收紧信贷投放的规模是紧缩性货币政策，③不合题意；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目前，我国中央财政集中了全国</w:t>
      </w:r>
      <w:r>
        <w:rPr>
          <w:rFonts w:cs="宋体;SimSun" w:ascii="宋体;SimSun" w:hAnsi="宋体;SimSun"/>
          <w:color w:val="000000"/>
        </w:rPr>
        <w:t>50%</w:t>
      </w:r>
      <w:r>
        <w:rPr>
          <w:rFonts w:ascii="宋体;SimSun" w:hAnsi="宋体;SimSun" w:cs="宋体;SimSun"/>
          <w:color w:val="000000"/>
        </w:rPr>
        <w:t>以上的财政收入，但支出只占全国的</w:t>
      </w:r>
      <w:r>
        <w:rPr>
          <w:rFonts w:cs="宋体;SimSun" w:ascii="宋体;SimSun" w:hAnsi="宋体;SimSun"/>
          <w:color w:val="000000"/>
        </w:rPr>
        <w:t>20%</w:t>
      </w:r>
      <w:r>
        <w:rPr>
          <w:rFonts w:ascii="宋体;SimSun" w:hAnsi="宋体;SimSun" w:cs="宋体;SimSun"/>
          <w:color w:val="000000"/>
        </w:rPr>
        <w:t>左右，财政事权和支出责任划分不科学的问题逐渐暴露。在财政与事权不相匹配的情况下，地方被迫转向土地财政寻求财源，形成了严重的土地财政依赖症，扭曲了地方经济和社会发展路径。这表明，地方摆脱土地财政依赖症需（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行中央和地方财政事权划分，完善中央与地方支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减轻地方财政负担，避免地方出现财政赤字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合理配置财政资源，提高中央和地方财政资金使用效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建立现代财税制度，发挥财政配置资源的决定性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要想让地方摆脱土地财政依赖症需要合理划分中央和地方财政事权，不断完善中央与地方支出，同时要合理配置财政资源，逐步提高中央和地方财政资金使用效率，①③应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未提到减轻地方财政负担，避免出现财政赤字现象，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法错误，要发挥市场在资源配置中的决定性作用，④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电商平台有全国</w:t>
      </w:r>
      <w:r>
        <w:rPr>
          <w:rFonts w:cs="宋体;SimSun" w:ascii="宋体;SimSun" w:hAnsi="宋体;SimSun"/>
          <w:color w:val="000000"/>
        </w:rPr>
        <w:t>80</w:t>
      </w:r>
      <w:r>
        <w:rPr>
          <w:rFonts w:ascii="宋体;SimSun" w:hAnsi="宋体;SimSun" w:cs="宋体;SimSun"/>
          <w:color w:val="000000"/>
        </w:rPr>
        <w:t xml:space="preserve">％以上的在线交易量，平台所属公司组织专业团队，依据顾客的交易行为，对顾客进行分类，研发演算模型，并将相关数据提供给平台上的商家。 对这一举措的传导效应理解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实现精准营销②改进生产技术③把握消费需求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劳动效率⑤提高产品质量⑥调整产品结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③→⑥→①</w:t>
        <w:tab/>
        <w:t>B. ①→③→⑤</w:t>
        <w:tab/>
        <w:t>C. ②→④→⑥</w:t>
        <w:tab/>
        <w:t>D. ④→②→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通过这一做法，企业可以更好把握市场需求，进行有针对性的生产和营销：一方面可以实现供需有效对接，另一方面也可以避免盲目的生产或者进货，调整产品结构，因此，正确的传导效应是③→⑥→①，②④⑤都与题意无关，均应排除。故本题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关于如何促进企业成功经营与发展，除教材上提供的三个方面外，还可以从以下几个方面考虑。</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从企业兼并、破产的角度看：企业可以根据实际情况进行兼并、联合或强强联合。</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从价值规律角度看：企业要成功经营，必须遵循价值规律，提高劳动生产率，降低个别劳动时间。</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从社会责任角度看：企业必须承担相应的社会责任。企业应承担的社会责任是：①遵守法律、行政法规，遵守社会公德、商业道德，接受政府和社会公众的监督；②确保产品货真价实；③依法诚信纳税；④保护劳动者合法权益；⑤发展科技和保护知识产权；⑥节约资源和保护环境。</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从分配的角度看：企业必须兼顾效率与公平。</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从公司制的优点的角度看：公司必须建立健全现代企业制度、科学管理结构等。</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从“主题”“主线”角度看：企业必须深入贯彻落实科学发展观、加快转变发展方式。</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党的十九届四中全会提出，要重视发挥第三次分配作用，发展慈善等社会公益事业。第三次分配是在道德、文化、习惯等影响下，社会力量自愿通过民间捐赠、慈善事业、志愿行动等方式济困扶弱的行为。下列情况属于第三次分配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村委会为修建村民文化广场，向政府筹得财政专项拨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农村乡贤集资改造村容，为村民发展乡村旅游创造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某民营企业按政策规定，向税务部门足额缴纳教育费附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某企业践行绿色发展理念，增加投资改造升级排污系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修建文化广场是村委会职责，并非道德责任，政府专项拨款不属于募集捐赠，而是再分配，</w:t>
      </w:r>
      <w:r>
        <w:rPr>
          <w:rFonts w:cs="宋体;SimSun" w:ascii="宋体;SimSun" w:hAnsi="宋体;SimSun"/>
          <w:color w:val="000000"/>
        </w:rPr>
        <w:t>A</w:t>
      </w:r>
      <w:r>
        <w:rPr>
          <w:rFonts w:ascii="宋体;SimSun" w:hAnsi="宋体;SimSun" w:cs="宋体;SimSun"/>
          <w:color w:val="000000"/>
        </w:rPr>
        <w:t>不符合第三次分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富者集资改造村容是奉献社会，带动村民共同富裕，符合道德原则，</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教育费附加是按政策规定缴纳的，不是道德约束、社会责任使然；企业改造升级排污系统是企业自身的投资行为，不属于第三次分配，</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w:t>
      </w:r>
      <w:r>
        <w:rPr>
          <w:rFonts w:ascii="宋体;SimSun" w:hAnsi="宋体;SimSun" w:cs="宋体;SimSun"/>
          <w:color w:val="000000"/>
        </w:rPr>
        <w:t>逆全球化”是全球化发展到一定阶段出现的一种特殊现象。“逆全球化”的主要表现是</w:t>
      </w:r>
      <w:r>
        <w:rPr>
          <w:rFonts w:cs="宋体;SimSun" w:ascii="宋体;SimSun" w:hAnsi="宋体;SimSun"/>
          <w:color w:val="000000"/>
        </w:rPr>
        <w:t>:</w:t>
      </w:r>
      <w:r>
        <w:rPr>
          <w:rFonts w:ascii="宋体;SimSun" w:hAnsi="宋体;SimSun" w:cs="宋体;SimSun"/>
          <w:color w:val="000000"/>
        </w:rPr>
        <w:t>贸易保护主义增强、极端政治倾向加重。美国不断和他国进行贸易战，使新一轮逆全球化加剧演绎。面对“逆全球化”的现象，我国应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顺应全球化趋势，实行贸易和投资自由化便利化政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加强经济风险控制，形成以价格为核心的出口竞争优势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行更加积极主动的开放战略，继续推动全球治理改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转变对外经济发展方式，推行贸易保护政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③：经济全球化是客观经济趋势，面对“逆全球化”的现象，我国应该实行贸易和投资自由化便利化政策 ，实行更加积极主动的开放战略，继续推动全球治理改革，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要转变对外经济发展方式，形成以技术、品牌、质量、服务为核心的出口竞争优势，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济全球化是客观的趋势，面对经济全球化，我们应该顺应全球化的趋势，而不是推行贸易保护主义，④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我国社会主义初级阶段基本经济制度随着改革发展不断完善，促进了经济社会的可持续发展。十五大把公有制为主体，多种所有制经济共同发展的制度确立为社会主义初级阶段的基本经济制度。党的十九届四中全会将社会主义基本经济制度丰富和发展为公有制为主体、多种所有制经济共同发展，按劳分配为主体、多种分配方式并存，社会主义市场经济体制等。由此可见，我国基本经济制度的不断完善</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经济基础反作用于上层建筑的客观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了所有制、分配和运行机制的有机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进一步强化了其在生产关系中的决定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具有不断解放和发展生产力的显著优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党的十九届四中全会将社会主义基本经济制度丰富和发展为公有制为主体、多种所有制经济共同发展，按劳分配为主体、多种分配方式并存，社会主义市场经济体制等。这说明我国基本经济制度的不断完善实现了所有制、分配和运行机制的有机统一，有利于解放发展生产力，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基础决定上层建筑，上层建筑反作用于经济基础，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基本经济制度的不断完善体现了生产关系的完善，是由生产的决定作用，③不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2007</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金砖国家经济总量占全球的比重从</w:t>
      </w:r>
      <w:r>
        <w:rPr>
          <w:rFonts w:cs="宋体;SimSun" w:ascii="宋体;SimSun" w:hAnsi="宋体;SimSun"/>
          <w:color w:val="000000"/>
        </w:rPr>
        <w:t>12</w:t>
      </w:r>
      <w:r>
        <w:rPr>
          <w:rFonts w:ascii="宋体;SimSun" w:hAnsi="宋体;SimSun" w:cs="宋体;SimSun"/>
          <w:color w:val="000000"/>
        </w:rPr>
        <w:t>％上升到</w:t>
      </w:r>
      <w:r>
        <w:rPr>
          <w:rFonts w:cs="宋体;SimSun" w:ascii="宋体;SimSun" w:hAnsi="宋体;SimSun"/>
          <w:color w:val="000000"/>
        </w:rPr>
        <w:t>23</w:t>
      </w:r>
      <w:r>
        <w:rPr>
          <w:rFonts w:ascii="宋体;SimSun" w:hAnsi="宋体;SimSun" w:cs="宋体;SimSun"/>
          <w:color w:val="000000"/>
        </w:rPr>
        <w:t>％，贸易总额比重从</w:t>
      </w:r>
      <w:r>
        <w:rPr>
          <w:rFonts w:cs="宋体;SimSun" w:ascii="宋体;SimSun" w:hAnsi="宋体;SimSun"/>
          <w:color w:val="000000"/>
        </w:rPr>
        <w:t>11</w:t>
      </w:r>
      <w:r>
        <w:rPr>
          <w:rFonts w:ascii="宋体;SimSun" w:hAnsi="宋体;SimSun" w:cs="宋体;SimSun"/>
          <w:color w:val="000000"/>
        </w:rPr>
        <w:t>％上升到</w:t>
      </w:r>
      <w:r>
        <w:rPr>
          <w:rFonts w:cs="宋体;SimSun" w:ascii="宋体;SimSun" w:hAnsi="宋体;SimSun"/>
          <w:color w:val="000000"/>
        </w:rPr>
        <w:t>16</w:t>
      </w:r>
      <w:r>
        <w:rPr>
          <w:rFonts w:ascii="宋体;SimSun" w:hAnsi="宋体;SimSun" w:cs="宋体;SimSun"/>
          <w:color w:val="000000"/>
        </w:rPr>
        <w:t>％，对外投资比重从</w:t>
      </w:r>
      <w:r>
        <w:rPr>
          <w:rFonts w:cs="宋体;SimSun" w:ascii="宋体;SimSun" w:hAnsi="宋体;SimSun"/>
          <w:color w:val="000000"/>
        </w:rPr>
        <w:t>7</w:t>
      </w:r>
      <w:r>
        <w:rPr>
          <w:rFonts w:ascii="宋体;SimSun" w:hAnsi="宋体;SimSun" w:cs="宋体;SimSun"/>
          <w:color w:val="000000"/>
        </w:rPr>
        <w:t>％上升到</w:t>
      </w:r>
      <w:r>
        <w:rPr>
          <w:rFonts w:cs="宋体;SimSun" w:ascii="宋体;SimSun" w:hAnsi="宋体;SimSun"/>
          <w:color w:val="000000"/>
        </w:rPr>
        <w:t>12</w:t>
      </w:r>
      <w:r>
        <w:rPr>
          <w:rFonts w:ascii="宋体;SimSun" w:hAnsi="宋体;SimSun" w:cs="宋体;SimSun"/>
          <w:color w:val="000000"/>
        </w:rPr>
        <w:t>％，对世界经济增长的贡献率达到</w:t>
      </w:r>
      <w:r>
        <w:rPr>
          <w:rFonts w:cs="宋体;SimSun" w:ascii="宋体;SimSun" w:hAnsi="宋体;SimSun"/>
          <w:color w:val="000000"/>
        </w:rPr>
        <w:t>50</w:t>
      </w:r>
      <w:r>
        <w:rPr>
          <w:rFonts w:ascii="宋体;SimSun" w:hAnsi="宋体;SimSun" w:cs="宋体;SimSun"/>
          <w:color w:val="000000"/>
        </w:rPr>
        <w:t>％。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金砖国家是全球经济增长的重要引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金砖国家与世界各国经济联系日益紧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区域经济一体化成为经济全球化的主流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济全球化的发展正逐步转向由金砖国家主导</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经济全球化。金砖国家经济总量占全球的比重、贸易总额比重、对外投资比重、对世界经济增长的贡献率均不断上升，说明金砖国家与世界各国经济联系日益紧密，并且对全球经济增长起着重要的推动作用，①② 符合题意。③选项表述本身错误，且材料没有涉及到区域经济一体化。④表述错误。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2019</w:t>
      </w:r>
      <w:r>
        <w:rPr>
          <w:rFonts w:ascii="宋体;SimSun" w:hAnsi="宋体;SimSun" w:cs="宋体;SimSun"/>
          <w:color w:val="000000"/>
        </w:rPr>
        <w:t>年</w:t>
      </w:r>
      <w:r>
        <w:rPr>
          <w:rFonts w:cs="宋体;SimSun" w:ascii="宋体;SimSun" w:hAnsi="宋体;SimSun"/>
          <w:color w:val="000000"/>
        </w:rPr>
        <w:t>1-7</w:t>
      </w:r>
      <w:r>
        <w:rPr>
          <w:rFonts w:ascii="宋体;SimSun" w:hAnsi="宋体;SimSun" w:cs="宋体;SimSun"/>
          <w:color w:val="000000"/>
        </w:rPr>
        <w:t>月，我国累计实现对外投资</w:t>
      </w:r>
      <w:r>
        <w:rPr>
          <w:rFonts w:cs="宋体;SimSun" w:ascii="宋体;SimSun" w:hAnsi="宋体;SimSun"/>
          <w:color w:val="000000"/>
        </w:rPr>
        <w:t>4329.2</w:t>
      </w:r>
      <w:r>
        <w:rPr>
          <w:rFonts w:ascii="宋体;SimSun" w:hAnsi="宋体;SimSun" w:cs="宋体;SimSun"/>
          <w:color w:val="000000"/>
        </w:rPr>
        <w:t>亿元人民币，同比增长</w:t>
      </w:r>
      <w:r>
        <w:rPr>
          <w:rFonts w:cs="宋体;SimSun" w:ascii="宋体;SimSun" w:hAnsi="宋体;SimSun"/>
          <w:color w:val="000000"/>
        </w:rPr>
        <w:t>3.3%</w:t>
      </w:r>
      <w:r>
        <w:rPr>
          <w:rFonts w:ascii="宋体;SimSun" w:hAnsi="宋体;SimSun" w:cs="宋体;SimSun"/>
          <w:color w:val="000000"/>
        </w:rPr>
        <w:t>，对外投资主要流向租货和商务服务、制造、批发和零售、采矿等领域，占比分别为</w:t>
      </w:r>
      <w:r>
        <w:rPr>
          <w:rFonts w:cs="宋体;SimSun" w:ascii="宋体;SimSun" w:hAnsi="宋体;SimSun"/>
          <w:color w:val="000000"/>
        </w:rPr>
        <w:t>30.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8.1%</w:t>
      </w:r>
      <w:r>
        <w:rPr>
          <w:rFonts w:ascii="宋体;SimSun" w:hAnsi="宋体;SimSun" w:cs="宋体;SimSun"/>
          <w:color w:val="000000"/>
        </w:rPr>
        <w:t>，其中流向制造业、信息传输</w:t>
      </w:r>
      <w:r>
        <w:rPr>
          <w:rFonts w:cs="宋体;SimSun" w:ascii="宋体;SimSun" w:hAnsi="宋体;SimSun"/>
          <w:color w:val="000000"/>
        </w:rPr>
        <w:t>/</w:t>
      </w:r>
      <w:r>
        <w:rPr>
          <w:rFonts w:ascii="宋体;SimSun" w:hAnsi="宋体;SimSun" w:cs="宋体;SimSun"/>
          <w:color w:val="000000"/>
        </w:rPr>
        <w:t>软件和信息技术服务业的对外投资分别同比增长</w:t>
      </w:r>
      <w:r>
        <w:rPr>
          <w:rFonts w:cs="宋体;SimSun" w:ascii="宋体;SimSun" w:hAnsi="宋体;SimSun"/>
          <w:color w:val="000000"/>
        </w:rPr>
        <w:t>11.4%</w:t>
      </w:r>
      <w:r>
        <w:rPr>
          <w:rFonts w:ascii="宋体;SimSun" w:hAnsi="宋体;SimSun" w:cs="宋体;SimSun"/>
          <w:color w:val="000000"/>
        </w:rPr>
        <w:t>和</w:t>
      </w:r>
      <w:r>
        <w:rPr>
          <w:rFonts w:cs="宋体;SimSun" w:ascii="宋体;SimSun" w:hAnsi="宋体;SimSun"/>
          <w:color w:val="000000"/>
        </w:rPr>
        <w:t>24.1%.</w:t>
      </w:r>
      <w:r>
        <w:rPr>
          <w:rFonts w:ascii="宋体;SimSun" w:hAnsi="宋体;SimSun" w:cs="宋体;SimSun"/>
          <w:color w:val="000000"/>
        </w:rPr>
        <w:t>由此可见</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我国加大外资吸引力度，“走出去”步伐加快</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对外投资结构持续优化，呈现高质量发展趋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出口贸易发展迅速，在外贸结构中比重不断上升</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出口竞争形成新优势，不断走向产业链中高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我国对外投资同比增长，这不是我国加大外资吸引力度，</w:t>
      </w:r>
      <w:r>
        <w:rPr>
          <w:rFonts w:cs="宋体;SimSun" w:ascii="宋体;SimSun" w:hAnsi="宋体;SimSun"/>
          <w:color w:val="000000"/>
        </w:rPr>
        <w:t>A</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对外投资同比增长，对外投资主要流向租货和商务服务、制造、批发和零售、采矿等领域，其中流向制造业、信息传输</w:t>
      </w:r>
      <w:r>
        <w:rPr>
          <w:rFonts w:cs="宋体;SimSun" w:ascii="宋体;SimSun" w:hAnsi="宋体;SimSun"/>
          <w:color w:val="000000"/>
        </w:rPr>
        <w:t>/</w:t>
      </w:r>
      <w:r>
        <w:rPr>
          <w:rFonts w:ascii="宋体;SimSun" w:hAnsi="宋体;SimSun" w:cs="宋体;SimSun"/>
          <w:color w:val="000000"/>
        </w:rPr>
        <w:t>软件和信息技术服务业的对外投资同比增长较快，这说明我国对外投资结构持续优化，呈现高质量发展趋势，</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没有体现出口贸易在外贸结构中比重不断上升，</w:t>
      </w:r>
      <w:r>
        <w:rPr>
          <w:rFonts w:cs="宋体;SimSun" w:ascii="宋体;SimSun" w:hAnsi="宋体;SimSun"/>
          <w:color w:val="000000"/>
        </w:rPr>
        <w:t>C</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题强调我国对外投资结构持续优化，没有涉及出口竞争形成新优势，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面对疫情，北京市全面落实属地、部门、单位和个人的“四方责任”，动员全社会力量，建立健全一体化防控机制，吹响了以社区为重点抗击疫情的“集结号”，实施平台化指挥、精准化预警、信息化办公、数字化服务，为战胜疫情赢得了时间，争取了主动权。这一举措（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整合社会治理力量，形成基层防控的合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健全基层民主制度，提高自治规范化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进基层社会治理创新，提高基层防控效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保障公民基本民主权利，提升公共服务水平</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材料中实施平台化指挥、精准化预警、信息化办公、数字化服务，为战胜疫情赢得了时间，争取了主动权，说明大数据的应用有利于整合社会治理力量，形成基层防控的合力，也有利于基层社会治理创新，提高基层防控效能，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中强调大数据在基层治理中的作用，没有涉及健全基层民主制度，②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民基本民主权利是选举权和被选举权，材料未体现，④不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8. 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中华人民共和国生物安全法（草案）》首次提请十三届全国人大常委会第十四次会议审议。针对我国法律对前一时期发生的生物技术谬用等行为和事件缺乏相应处罚规定的问题，草案明确了相应的责任及处罚，填补了法律空白。《生物安全法》的制定要经历正当的程序，下列排序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常委会对《生物安全法》（草案）进行初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物安全法》（草案）通过全国人大网向社会公开征求意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务院常务会议讨论通过《生物安全法》（草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国人大常委会审议通过《生物安全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③→①→②→④</w:t>
        <w:tab/>
        <w:t>B. ③→④→①→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④→①→②→③</w:t>
        <w:tab/>
        <w:t>D. ④→②→①→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根据题意，《中华人民共和国生物安全法（草案）》的制定，首先要由国务院常务会议讨论通过《生物安全法》（草案），故③排第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了草案以后，全国人大常委会对《生物安全法》（草案）进行初审，故①排第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国人大常委会对《生物安全法》（草案）初审后，要通过全国人大网向社会公开征求意见，②排第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过征求意见，修改完善等过程，最后由全国人大常委会审议通过《生物安全法》，④排第四。</w:t>
      </w:r>
    </w:p>
    <w:p>
      <w:pPr>
        <w:pStyle w:val="Normal"/>
        <w:spacing w:lineRule="auto" w:line="360"/>
        <w:jc w:val="left"/>
        <w:textAlignment w:val="center"/>
        <w:rPr/>
      </w:pPr>
      <w:r>
        <w:rPr>
          <w:rFonts w:ascii="宋体;SimSun" w:hAnsi="宋体;SimSun" w:cs="宋体;SimSun"/>
          <w:color w:val="000000"/>
        </w:rPr>
        <w:t>因此，正确的传导路径是③→①→②→④，</w:t>
      </w:r>
      <w:r>
        <w:rPr>
          <w:rFonts w:cs="宋体;SimSun" w:ascii="宋体;SimSun" w:hAnsi="宋体;SimSun"/>
          <w:color w:val="000000"/>
        </w:rPr>
        <w:t>BCD</w:t>
      </w:r>
      <w:r>
        <w:rPr>
          <w:rFonts w:ascii="宋体;SimSun" w:hAnsi="宋体;SimSun" w:cs="宋体;SimSun"/>
          <w:color w:val="000000"/>
        </w:rPr>
        <w:t>三项传导均有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在全球化背景下，重大突发传染病疫情会迅速成为人类共同的敌人，谁都难以独善其身。应对这种复杂局面需要各国</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共同利益为基础加强合作，构建人类命运共同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坚持国家利益至上原则，结盟应对人类的共同危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独立自主的外交政策，积极应对疫情的威胁与挑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秉持合作共赢的外交理念，推进人类与自然的和谐发展</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④：在全球化背景下，重大突发传染病疫情会迅速成为人类共同的敌人，谁都难以独善其身。应对这种复杂局面需要各国以共同利益为基础加强合作，秉持合作共赢的外交理念，构建人类命运共同体，推进人类与自然的和谐发展，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坚持独立自主的外交立场，不与任何国家或国家集团结盟，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的国家性质和国家利益决定了我国坚持独立自主的和平外交政策，积极应对疫情的威胁与挑战，不是各国都坚持这样的外交政策，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走进京郊的乡镇村落，你会发现乡愁可以“装”进名字叫做“乡情村史陈列室”的小小博物馆。这些博物馆展示了改革开放以来不同阶段生产生活的发展状况，丰富了村民的文化生活，增强了村民的自豪感，成为留住乡愁、凝聚人心、传承文明的重要窗口。这说明</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精神产品离不开物质载体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在社会生活中创造和享用文化</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文化自信源于文化事业的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因交流而多彩、因传承而发展</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③④</w:t>
        <w:tab/>
        <w:t>C. ①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这些博物馆展示了改革开放以来不同阶段生产生活的发展状况，丰富了村民的文化生活，增强了村民的自豪感，成为留住乡愁、凝聚人心、传承文明的重要窗口。这说明人们的精神活动离不开物质活动，精神产品离不开物质载体，人们在社会实践中创造和发展文化，也在社会生活中获得和享用文化，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自信来自于对时代发展潮流、中国特色社会主义伟大实践的深刻把握，来自于对文化自身价值的充分肯定、对自身文化生命力的坚定信念，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没有体现文化因交流而多彩、因传承而发展，④不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雁乃是禽中之冠，自古被视为“五常俱全”的灵物。雁有仁心，老弱病残之辈，绝不会弃之不顾；雁有情义，雌雁雄雁相配，向来是从一而终；雁阵，飞行时或为“一”字，或为“人”字，从头到尾依长幼之序而排，是其礼让恭谦之意……现在，“人与自然和谐共生的生命共同体”的理念成为社会共识，人们更是从这一高度来欣赏大雁、保护大雁。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的审美观念深受价值观念的影响②文化决定人们的思维方式和价值观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的审美观念受社会存在变迁的影响④每个时代人们的审美观念逐渐趋于一致</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雁乃是禽中之冠，自古被视为“五常俱全”的灵物。现在，“人与自然是生命共同体”的理念成为社会共识，人们更是从人与自然环境和谐相处的高度来欣赏大雁、保护大雁，这表明人们的审美观念受社会存在变迁以及价值观念的影响，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影响人们的思维方式和价值观念，但不起决定作用，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每个时代人们的审美观念都存在差异，不是逐渐趋于一致，④说法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十九届四中全会指出，“要坚持马克思主义在意识形态领域指导地位的根本制度，坚持以社会主义核心价值观引领文化建设制度。”坚持以社会主义核心价值观引领文化建设必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中华优秀传统文化创造性转化、创新性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马克思主义，不断增强意识形态领域主导权和话语权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一般的学术观点和思想认识问题政治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忘未来，吸收本来，面向外来</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依据基础知识可知，坚持以社会主义核心价值观引领文化建设，必须推动中华优秀传统文化创造性转化、创新性发展；坚持马克思主义，不断增强意识形态领域主导权和话语权，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能把一般的学术观点和思想认识问题政治化，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社会主义核心价值体系，必须发展社会主义先进文化，要不忘本来，吸收外来，面向未来，④说法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石质文物保护是世界性难题。一些国家试图用化学材料去修补风化、开裂的文物，但并不成功。中国运用与文物本体相兼容的传统材料修复文物，经过十余年的监测，证明效果较好。中国修复的经验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必须把修复材料的特殊性寓于普遍性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重视修复材料与文物本体之间的矛盾同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传统材料作为旧事物，是文物修复的关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石质文物是检验认识真理性的唯一标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B</w:t>
      </w:r>
      <w:r>
        <w:rPr>
          <w:rFonts w:ascii="宋体;SimSun" w:hAnsi="宋体;SimSun" w:cs="宋体;SimSun"/>
          <w:color w:val="000000"/>
        </w:rPr>
        <w:t>：中国运用与文物本体相兼容的传统材料修复文物，证明效果较好，这表明要重视修复材料与文物本体之间的矛盾同一性，</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矛盾</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普遍性寓于矛盾的特殊性之中，</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传统材料与化学材料相比不是新旧事物的区分，并且与文物本体相兼容才是文物修复的关键，</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实践而不是石质文物是检验认识真理性</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唯一标准，</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cs="宋体;SimSun" w:ascii="宋体;SimSun" w:hAnsi="宋体;SimSun"/>
          <w:color w:val="000000"/>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在全世界范围内，中国岩土文物保护工作已得到国际同行的高度认可。中国援助了柬埔寨吴哥古迹、蒙古国科伦巴尔古塔、尼泊尔加德满都杜巴广场九层神庙等文化遗产保护修复项目。中国由文物保护的受援国转变为支援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更有益于人类文化多样性的保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明世界各民族文化是共生共荣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增强各国人民对受援国文化的认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说明不同地区的文化是互动交流、自由创造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材料中中国援助了柬埔寨吴哥古迹、蒙古国科伦巴尔古塔、尼泊尔加德满都杜巴广场九层神庙等文化遗产保护修复项目，由文物保护的受援国转变为支援国，这样更有益于人类文化多样性的保护，</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文物保护的受援国转变为支援国，材料没有涉及到世界各民族文化共生共荣的话题，</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各国人民应该增强对本国文化的认同，而不是对受援国文化的认同，</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中主要体现的是中国由文物保护的受援国转变为支援国，没有涉及不同地区的文化是互动交流、自由创造，</w:t>
      </w:r>
      <w:r>
        <w:rPr>
          <w:rFonts w:cs="宋体;SimSun" w:ascii="宋体;SimSun" w:hAnsi="宋体;SimSun"/>
          <w:color w:val="000000"/>
        </w:rPr>
        <w:t>D</w:t>
      </w:r>
      <w:r>
        <w:rPr>
          <w:rFonts w:ascii="宋体;SimSun" w:hAnsi="宋体;SimSun" w:cs="宋体;SimSun"/>
          <w:color w:val="000000"/>
        </w:rPr>
        <w:t>与题意无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自动驾驶技术正在向我们走来。</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济南成为国内第七个进行无人驾驶路测的城市。发展自动驾驶技术，关键在于研发“驾驶脑”，用“驾驶脑”替代驾驶员驾驶认知，并获得驾驶知识和驾驶技巧，使得汽车成为驾驶员自己。材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驾驶脑”不等于人脑，只是驾驶员的智能代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借助“驾驶脑”驾驶汽车，体现了意识的能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关键在于研发“驾驶脑”，体现了对本质和主流的把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驾驶脑”能模拟人的思维，具有主动创造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②</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意识的相关知识。根据题意，“发展自动驾驶技术，我们不但要解决‘车’的问题，将车做成软件定义的机器；还要解决‘人’的问题，用‘驾驶脑’替代驾驶员驾驶认知，并获得驾驶知识和驾驶技巧，使得汽车成为驾驶员自己。”这表明“驾驶脑”不等于人脑，只是驾驶员的智能代理，借助“驾驶脑”驾驶汽车，体现了意识的能动性，①②符合题意；③说法错误，关键在于研发“驾驶脑”体现了对主要矛盾的把握，而不是对本质和主流的把握；④说法错误，“驾驶脑”没有意识，不具有主动创造性。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意识的能动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能够能动地认识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活动具有目的性、自觉选择性和主动创造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活动具有主动性和创造性，是人能够认识世界的重要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能够能动地改造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对改造客观世界具有指导作用。正确的意识促进事物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对于人体生理活动具有调节和控制作用。</w:t>
      </w:r>
    </w:p>
    <w:p>
      <w:pPr>
        <w:pStyle w:val="Normal"/>
        <w:spacing w:lineRule="auto" w:line="360"/>
        <w:jc w:val="left"/>
        <w:textAlignment w:val="center"/>
        <w:rPr/>
      </w:pPr>
      <w:r>
        <w:rPr>
          <w:rFonts w:cs="宋体;SimSun" w:ascii="宋体;SimSun" w:hAnsi="宋体;SimSun"/>
          <w:color w:val="000000"/>
        </w:rPr>
        <w:t>26. 1979</w:t>
      </w:r>
      <w:r>
        <w:rPr>
          <w:rFonts w:ascii="宋体;SimSun" w:hAnsi="宋体;SimSun" w:cs="宋体;SimSun"/>
          <w:color w:val="000000"/>
        </w:rPr>
        <w:t>年，邓小平同志提出了“小康之家”的概念，从此“小康”被用来诠释中国现代化坐标上一个重要阶段。从党的十五大提出“建设小康社会”，到十六大提出“全面建设小康社会”，再到十八大提出“全面建成小康社会”，十九大提出“决胜全面建成小康社会”。这一过程体现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认识的根本目的是获得真理</w:t>
      </w:r>
      <w:r>
        <w:rPr>
          <w:rFonts w:cs="宋体;SimSun" w:ascii="宋体;SimSun" w:hAnsi="宋体;SimSun"/>
          <w:color w:val="000000"/>
        </w:rPr>
        <w:tab/>
        <w:t xml:space="preserve">B. </w:t>
      </w:r>
      <w:r>
        <w:rPr>
          <w:rFonts w:ascii="宋体;SimSun" w:hAnsi="宋体;SimSun" w:cs="宋体;SimSun"/>
          <w:color w:val="000000"/>
        </w:rPr>
        <w:t>认识在实践基础上不断深化和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真理通过不断战胜谬误得到发展</w:t>
      </w:r>
      <w:r>
        <w:rPr>
          <w:rFonts w:cs="宋体;SimSun" w:ascii="宋体;SimSun" w:hAnsi="宋体;SimSun"/>
          <w:color w:val="000000"/>
        </w:rPr>
        <w:tab/>
        <w:t xml:space="preserve">D. </w:t>
      </w:r>
      <w:r>
        <w:rPr>
          <w:rFonts w:ascii="宋体;SimSun" w:hAnsi="宋体;SimSun" w:cs="宋体;SimSun"/>
          <w:color w:val="000000"/>
        </w:rPr>
        <w:t>认识的最基本属性是客观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认识的根本目的是实践，</w:t>
      </w:r>
      <w:r>
        <w:rPr>
          <w:rFonts w:cs="宋体;SimSun" w:ascii="宋体;SimSun" w:hAnsi="宋体;SimSun"/>
          <w:color w:val="000000"/>
        </w:rPr>
        <w:t>A</w:t>
      </w:r>
      <w:r>
        <w:rPr>
          <w:rFonts w:ascii="宋体;SimSun" w:hAnsi="宋体;SimSun" w:cs="宋体;SimSun"/>
          <w:color w:val="000000"/>
        </w:rPr>
        <w:t>项说法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党的十五大提出“建设小康社会”，到十六大提出“全面建设小康社会”，再到十八大提出“全面建成小康社会”，十九大提出“决胜全面建成小康社会”。这表明随着社会实践的发展，人们对“小康”的认识得到不断深化发展，</w:t>
      </w:r>
      <w:r>
        <w:rPr>
          <w:rFonts w:cs="宋体;SimSun" w:ascii="宋体;SimSun" w:hAnsi="宋体;SimSun"/>
          <w:color w:val="000000"/>
        </w:rPr>
        <w:t>B</w:t>
      </w:r>
      <w:r>
        <w:rPr>
          <w:rFonts w:ascii="宋体;SimSun" w:hAnsi="宋体;SimSun" w:cs="宋体;SimSun"/>
          <w:color w:val="000000"/>
        </w:rPr>
        <w:t>项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强调实践是认识发展的动力，真理在实践中不断发展，</w:t>
      </w:r>
      <w:r>
        <w:rPr>
          <w:rFonts w:cs="宋体;SimSun" w:ascii="宋体;SimSun" w:hAnsi="宋体;SimSun"/>
          <w:color w:val="000000"/>
        </w:rPr>
        <w:t>C</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真理的最基本属性是客观性，</w:t>
      </w:r>
      <w:r>
        <w:rPr>
          <w:rFonts w:cs="宋体;SimSun" w:ascii="宋体;SimSun" w:hAnsi="宋体;SimSun"/>
          <w:color w:val="000000"/>
        </w:rPr>
        <w:t>D</w:t>
      </w:r>
      <w:r>
        <w:rPr>
          <w:rFonts w:ascii="宋体;SimSun" w:hAnsi="宋体;SimSun" w:cs="宋体;SimSun"/>
          <w:color w:val="000000"/>
        </w:rPr>
        <w:t>项错误，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7. 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家主席习近平在出席“共商共筑人类命运共同体”高级别会议时，提出共同构建人民命运共同体的中国方案。他指出“和美之美，在于合异”，国家间要交流互鉴，建设一个开放包容的世界。下面与“和美之美，在于合异”蕴含哲理相近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何意百炼钢，化为绕指柔</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才得顺风河又转，世间哪有称心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万物并育而不相害，道并行而不相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莫嫌海角天涯远，但肯摇鞭有到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名言名句体现哲理的题目是哲学选择题中常见的考法，做这类题目，考生首先要弄懂材料中名言名句的意思，分析其中体现的哲理后再去分析题肢，看哪个选项所体现的哲理与其相符合。“和美之美，在于合异”体现了矛盾统一性和斗争性的辩证关系，同一以差别和对立为前提，没有对立双方的斗争，就没有矛盾双方的相互依存和相互贯通，事物就不能存在和发展，</w:t>
      </w:r>
      <w:r>
        <w:rPr>
          <w:rFonts w:cs="宋体;SimSun" w:ascii="宋体;SimSun" w:hAnsi="宋体;SimSun"/>
          <w:color w:val="000000"/>
        </w:rPr>
        <w:t>C</w:t>
      </w:r>
      <w:r>
        <w:rPr>
          <w:rFonts w:ascii="宋体;SimSun" w:hAnsi="宋体;SimSun" w:cs="宋体;SimSun"/>
          <w:color w:val="000000"/>
        </w:rPr>
        <w:t>与此哲理相近，适合题意；</w:t>
      </w:r>
      <w:r>
        <w:rPr>
          <w:rFonts w:cs="宋体;SimSun" w:ascii="宋体;SimSun" w:hAnsi="宋体;SimSun"/>
          <w:color w:val="000000"/>
        </w:rPr>
        <w:t>A</w:t>
      </w:r>
      <w:r>
        <w:rPr>
          <w:rFonts w:ascii="宋体;SimSun" w:hAnsi="宋体;SimSun" w:cs="宋体;SimSun"/>
          <w:color w:val="000000"/>
        </w:rPr>
        <w:t>是矛盾双方的相互转化，不适合题意；</w:t>
      </w:r>
      <w:r>
        <w:rPr>
          <w:rFonts w:cs="宋体;SimSun" w:ascii="宋体;SimSun" w:hAnsi="宋体;SimSun"/>
          <w:color w:val="000000"/>
        </w:rPr>
        <w:t>B</w:t>
      </w:r>
      <w:r>
        <w:rPr>
          <w:rFonts w:ascii="宋体;SimSun" w:hAnsi="宋体;SimSun" w:cs="宋体;SimSun"/>
          <w:color w:val="000000"/>
        </w:rPr>
        <w:t>是事物是运动变化的，不适合题意；</w:t>
      </w:r>
      <w:r>
        <w:rPr>
          <w:rFonts w:cs="宋体;SimSun" w:ascii="宋体;SimSun" w:hAnsi="宋体;SimSun"/>
          <w:color w:val="000000"/>
        </w:rPr>
        <w:t>D</w:t>
      </w:r>
      <w:r>
        <w:rPr>
          <w:rFonts w:ascii="宋体;SimSun" w:hAnsi="宋体;SimSun" w:cs="宋体;SimSun"/>
          <w:color w:val="000000"/>
        </w:rPr>
        <w:t>是强调意识的能动作用，不适合题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从“能吃饱肚子”，到“能吃上纯高粱米、玉米面”，再到“想吃细粮就吃细粮，还能经常吃肉”，然后是“干活挑着金扁担”……人民群众对美好生活的向往随着经济社会发展而不断攀升。这体现了（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经济基础的变化决定上层建筑的变化</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事物发展是渐进性和连续性的统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人民群众创造历史的活动受社会历史条件的制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社会意识的内容根源于社会存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D</w:t>
      </w:r>
      <w:r>
        <w:rPr>
          <w:rFonts w:ascii="宋体;SimSun" w:hAnsi="宋体;SimSun" w:cs="宋体;SimSun"/>
          <w:color w:val="000000"/>
        </w:rPr>
        <w:t>：由题意知，“人民群众对美好生活的向往随着经济社会发展而不断攀升”，这体现了社会存在决定社会意识，社会意识的内容根源于社会存在，社会意识随着社会存在的变化发展而变化发展，</w:t>
      </w:r>
      <w:r>
        <w:rPr>
          <w:rFonts w:cs="宋体;SimSun" w:ascii="宋体;SimSun" w:hAnsi="宋体;SimSun"/>
          <w:color w:val="000000"/>
        </w:rPr>
        <w:t>D</w:t>
      </w:r>
      <w:r>
        <w:rPr>
          <w:rFonts w:ascii="宋体;SimSun" w:hAnsi="宋体;SimSun" w:cs="宋体;SimSun"/>
          <w:color w:val="000000"/>
        </w:rPr>
        <w:t>符合题意。</w:t>
      </w:r>
      <w:r>
        <w:rPr>
          <w:rFonts w:cs="宋体;SimSun" w:ascii="宋体;SimSun" w:hAnsi="宋体;SimSun"/>
          <w:color w:val="000000"/>
        </w:rPr>
        <w:br/>
        <w:t>A</w:t>
      </w:r>
      <w:r>
        <w:rPr>
          <w:rFonts w:ascii="宋体;SimSun" w:hAnsi="宋体;SimSun" w:cs="宋体;SimSun"/>
          <w:color w:val="000000"/>
        </w:rPr>
        <w:t>：我国经济社会不断发展并不意味着我国经济基础发生变化。材料无涉及经济基础的变化，也无涉及上层建筑的变化，</w:t>
      </w:r>
      <w:r>
        <w:rPr>
          <w:rFonts w:cs="宋体;SimSun" w:ascii="宋体;SimSun" w:hAnsi="宋体;SimSun"/>
          <w:color w:val="000000"/>
        </w:rPr>
        <w:t>A</w:t>
      </w:r>
      <w:r>
        <w:rPr>
          <w:rFonts w:ascii="宋体;SimSun" w:hAnsi="宋体;SimSun" w:cs="宋体;SimSun"/>
          <w:color w:val="000000"/>
        </w:rPr>
        <w:t>不符合题意。</w:t>
      </w:r>
      <w:r>
        <w:rPr>
          <w:rFonts w:cs="宋体;SimSun" w:ascii="宋体;SimSun" w:hAnsi="宋体;SimSun"/>
          <w:color w:val="000000"/>
        </w:rPr>
        <w:br/>
        <w:t>B</w:t>
      </w:r>
      <w:r>
        <w:rPr>
          <w:rFonts w:ascii="宋体;SimSun" w:hAnsi="宋体;SimSun" w:cs="宋体;SimSun"/>
          <w:color w:val="000000"/>
        </w:rPr>
        <w:t>：材料强调的是人民群众对美好生活向往，随着经济社会发展而不断变化，无体现事物发展的渐进性和连续性，</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br/>
        <w:t>C</w:t>
      </w:r>
      <w:r>
        <w:rPr>
          <w:rFonts w:ascii="宋体;SimSun" w:hAnsi="宋体;SimSun" w:cs="宋体;SimSun"/>
          <w:color w:val="000000"/>
        </w:rPr>
        <w:t>：材料强调社会意识的变化发展受社会存在变化的制约，而不是强调人民群众的实践活动受社会历史条件的制约，</w:t>
      </w:r>
      <w:r>
        <w:rPr>
          <w:rFonts w:cs="宋体;SimSun" w:ascii="宋体;SimSun" w:hAnsi="宋体;SimSun"/>
          <w:color w:val="000000"/>
        </w:rPr>
        <w:t>C</w:t>
      </w:r>
      <w:r>
        <w:rPr>
          <w:rFonts w:ascii="宋体;SimSun" w:hAnsi="宋体;SimSun" w:cs="宋体;SimSun"/>
          <w:color w:val="000000"/>
        </w:rPr>
        <w:t>不符合题意。</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新冠肺炎疫情发生后，党中央高度重视，迅速成立应对疫情工作领导小组，国务院建立联防联控机制指导督促各有关方面做好各项工作，国家卫生健康委员会、交通运输部等多部门携手并进组织防疫防控体系，强力阻断疫情扩散。其中蕴含的哲学道理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分析问题和解决问题要分清主流与支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积极发挥主观能动性是解决问题的前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要坚持系统优化的方法分析和处理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关键部分一定条件下对整体起决定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材料中没有体现分析问题和解决问题要分清主流与支流，</w:t>
      </w:r>
      <w:r>
        <w:rPr>
          <w:rFonts w:cs="宋体;SimSun" w:ascii="宋体;SimSun" w:hAnsi="宋体;SimSun"/>
          <w:color w:val="000000"/>
        </w:rPr>
        <w:t>A</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尊重客观规律是积极发挥主观能动性的基础和前提，</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冠肺炎疫情发生后，党中央、国务院建、国家卫生健康委员会、交通运输部等多部门携手并进，强力阻断疫情扩散，这说明坚持系统优化的方法分析和处理问题，</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题强调整体的重要性，不是关键部分一定条件下甚至对整体起决定作用，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世说新语》里有这样一个故事：王戎七岁，尝与诸小儿游，看道旁李树多子折枝，诸儿竞走取之，唯戎不动。人问之，答曰：“树在道旁而多子，此必苦李。”取之信然。王戎得出“道边李苦”的结论，是因为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认为真理与谬误是相伴而行的</w:t>
      </w:r>
      <w:r>
        <w:rPr>
          <w:rFonts w:cs="宋体;SimSun" w:ascii="宋体;SimSun" w:hAnsi="宋体;SimSun"/>
          <w:color w:val="000000"/>
        </w:rPr>
        <w:tab/>
        <w:t xml:space="preserve">B. </w:t>
      </w:r>
      <w:r>
        <w:rPr>
          <w:rFonts w:ascii="宋体;SimSun" w:hAnsi="宋体;SimSun" w:cs="宋体;SimSun"/>
          <w:color w:val="000000"/>
        </w:rPr>
        <w:t>把物质资料生产作为认识活动的动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不受自身认识条件限制的超人智慧</w:t>
      </w:r>
      <w:r>
        <w:rPr>
          <w:rFonts w:cs="宋体;SimSun" w:ascii="宋体;SimSun" w:hAnsi="宋体;SimSun"/>
          <w:color w:val="000000"/>
        </w:rPr>
        <w:tab/>
        <w:t xml:space="preserve">D. </w:t>
      </w:r>
      <w:r>
        <w:rPr>
          <w:rFonts w:ascii="宋体;SimSun" w:hAnsi="宋体;SimSun" w:cs="宋体;SimSun"/>
          <w:color w:val="000000"/>
        </w:rPr>
        <w:t>能利用联系来推断认识对象的属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实践是认识的基础、认识的反复性、真理和谬误、联系的普遍性。</w:t>
      </w:r>
      <w:r>
        <w:rPr>
          <w:rFonts w:cs="宋体;SimSun" w:ascii="宋体;SimSun" w:hAnsi="宋体;SimSun"/>
          <w:color w:val="000000"/>
        </w:rPr>
        <w:t>A</w:t>
      </w:r>
      <w:r>
        <w:rPr>
          <w:rFonts w:ascii="宋体;SimSun" w:hAnsi="宋体;SimSun" w:cs="宋体;SimSun"/>
          <w:color w:val="000000"/>
        </w:rPr>
        <w:t>：材料并未出现关于真理与谬误的阐释，</w:t>
      </w:r>
      <w:r>
        <w:rPr>
          <w:rFonts w:cs="宋体;SimSun" w:ascii="宋体;SimSun" w:hAnsi="宋体;SimSun"/>
          <w:color w:val="000000"/>
        </w:rPr>
        <w:t>A</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实践是认识发展的动力，</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认识要受到主客观条件的限制，“不受自身认识条件限制”说法错误，</w:t>
      </w:r>
      <w:r>
        <w:rPr>
          <w:rFonts w:cs="宋体;SimSun" w:ascii="宋体;SimSun" w:hAnsi="宋体;SimSun"/>
          <w:color w:val="000000"/>
        </w:rPr>
        <w:t>C</w:t>
      </w:r>
      <w:r>
        <w:rPr>
          <w:rFonts w:ascii="宋体;SimSun" w:hAnsi="宋体;SimSun" w:cs="宋体;SimSun"/>
          <w:color w:val="000000"/>
        </w:rPr>
        <w:t>排除。</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王戎得出“道边李苦”的结论，是因为他考虑到了树与周边环境之间的联系，借此推断“李”的属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实践是认识的基础：实践是认识的基础（实践决定认识）；实践是认识的来源。认识是主体对客体的能动的反映。（获得认识的途径：实践获得直接经验，学习获得间接知识。）实践是认识发展的动力。（实践中产生新问题，推动人们研究，认识手段（科学技术、工具）的发展，认识能力的提高）实践是检验认识的真理性的唯一标准。真理性的认识是主观认识与客观事物相符合。实践是主观见之于客观的活动，实践是沟通主观和客观的桥梁。实践是认识的目的和归宿。认识的根本目的是指导实践。精通的目的全在于应用。</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真理的条件性 ：任何真理都有自己适用的条件和范围。真理的具体性：任何真理都是相对于特定的过程来说的，都是主观与客观、理论与实践的具体的历史的统一。真理和谬误 ：真理和谬误往往是相伴而生的。真理是有条件的，如果超出了这个条件和范围，真理就会变成谬误。</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认识具有反复性，从认识的主体来看，人们对客观事物的认识要受到具体的实践水平、不同的立场、观点、方法、知识水平、思维能力、生理素质等条件的限制；从认识的客体来看，客观事物是复杂的变化着的，其本质的暴露和展现也有一个过程。</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联系是普遍的。世界上一切事物都与周围其他事物有着这样或那样的联系。世界是一个普遍联系的有机整体，是一幅由种种联系交织起来的丰富多彩的画面，其中没有一个事物是孤立存在的。要用联系的观点看问题。</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中国的发展与世界的发展依存度日益加深。中国的发展离不开世界</w:t>
      </w:r>
      <w:r>
        <w:rPr>
          <w:rFonts w:cs="宋体;SimSun" w:ascii="宋体;SimSun" w:hAnsi="宋体;SimSun"/>
          <w:color w:val="000000"/>
        </w:rPr>
        <w:t>,</w:t>
      </w:r>
      <w:r>
        <w:rPr>
          <w:rFonts w:ascii="宋体;SimSun" w:hAnsi="宋体;SimSun" w:cs="宋体;SimSun"/>
          <w:color w:val="000000"/>
        </w:rPr>
        <w:t>世界的发展越来越得益于中国。其中蕴含的哲学道理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整体由部分构成</w:t>
      </w:r>
      <w:r>
        <w:rPr>
          <w:rFonts w:cs="宋体;SimSun" w:ascii="宋体;SimSun" w:hAnsi="宋体;SimSun"/>
          <w:color w:val="000000"/>
        </w:rPr>
        <w:t>,</w:t>
      </w:r>
      <w:r>
        <w:rPr>
          <w:rFonts w:ascii="宋体;SimSun" w:hAnsi="宋体;SimSun" w:cs="宋体;SimSun"/>
          <w:color w:val="000000"/>
        </w:rPr>
        <w:t xml:space="preserve">整体的功能存在于各个部分之中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部分区别于整体</w:t>
      </w:r>
      <w:r>
        <w:rPr>
          <w:rFonts w:cs="宋体;SimSun" w:ascii="宋体;SimSun" w:hAnsi="宋体;SimSun"/>
          <w:color w:val="000000"/>
        </w:rPr>
        <w:t>,</w:t>
      </w:r>
      <w:r>
        <w:rPr>
          <w:rFonts w:ascii="宋体;SimSun" w:hAnsi="宋体;SimSun" w:cs="宋体;SimSun"/>
          <w:color w:val="000000"/>
        </w:rPr>
        <w:t>整体的状况不一定影响部分</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部分影响整体</w:t>
      </w:r>
      <w:r>
        <w:rPr>
          <w:rFonts w:cs="宋体;SimSun" w:ascii="宋体;SimSun" w:hAnsi="宋体;SimSun"/>
          <w:color w:val="000000"/>
        </w:rPr>
        <w:t>,</w:t>
      </w:r>
      <w:r>
        <w:rPr>
          <w:rFonts w:ascii="宋体;SimSun" w:hAnsi="宋体;SimSun" w:cs="宋体;SimSun"/>
          <w:color w:val="000000"/>
        </w:rPr>
        <w:t xml:space="preserve">部分的发展有利于整体的发展  </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整体与部分相互依存</w:t>
      </w:r>
      <w:r>
        <w:rPr>
          <w:rFonts w:cs="宋体;SimSun" w:ascii="宋体;SimSun" w:hAnsi="宋体;SimSun"/>
          <w:color w:val="000000"/>
        </w:rPr>
        <w:t>,</w:t>
      </w:r>
      <w:r>
        <w:rPr>
          <w:rFonts w:ascii="宋体;SimSun" w:hAnsi="宋体;SimSun" w:cs="宋体;SimSun"/>
          <w:color w:val="000000"/>
        </w:rPr>
        <w:t>部分在整体中的地位是发展变化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④：中国的发展与世界的发展依存度日益加深。中国的发展离不开世界</w:t>
      </w:r>
      <w:r>
        <w:rPr>
          <w:rFonts w:cs="宋体;SimSun" w:ascii="宋体;SimSun" w:hAnsi="宋体;SimSun"/>
          <w:color w:val="000000"/>
        </w:rPr>
        <w:t>,</w:t>
      </w:r>
      <w:r>
        <w:rPr>
          <w:rFonts w:ascii="宋体;SimSun" w:hAnsi="宋体;SimSun" w:cs="宋体;SimSun"/>
          <w:color w:val="000000"/>
        </w:rPr>
        <w:t>世界的发展越来越得益于中国。这强调了部分和整体的关系</w:t>
      </w:r>
      <w:r>
        <w:rPr>
          <w:rFonts w:cs="宋体;SimSun" w:ascii="宋体;SimSun" w:hAnsi="宋体;SimSun"/>
          <w:color w:val="000000"/>
        </w:rPr>
        <w:t>,</w:t>
      </w:r>
      <w:r>
        <w:rPr>
          <w:rFonts w:ascii="宋体;SimSun" w:hAnsi="宋体;SimSun" w:cs="宋体;SimSun"/>
          <w:color w:val="000000"/>
        </w:rPr>
        <w:t>二者既有区别</w:t>
      </w:r>
      <w:r>
        <w:rPr>
          <w:rFonts w:cs="宋体;SimSun" w:ascii="宋体;SimSun" w:hAnsi="宋体;SimSun"/>
          <w:color w:val="000000"/>
        </w:rPr>
        <w:t>,</w:t>
      </w:r>
      <w:r>
        <w:rPr>
          <w:rFonts w:ascii="宋体;SimSun" w:hAnsi="宋体;SimSun" w:cs="宋体;SimSun"/>
          <w:color w:val="000000"/>
        </w:rPr>
        <w:t>又紧密联系</w:t>
      </w:r>
      <w:r>
        <w:rPr>
          <w:rFonts w:cs="宋体;SimSun" w:ascii="宋体;SimSun" w:hAnsi="宋体;SimSun"/>
          <w:color w:val="000000"/>
        </w:rPr>
        <w:t xml:space="preserve">, </w:t>
      </w:r>
      <w:r>
        <w:rPr>
          <w:rFonts w:ascii="宋体;SimSun" w:hAnsi="宋体;SimSun" w:cs="宋体;SimSun"/>
          <w:color w:val="000000"/>
        </w:rPr>
        <w:t>部分影响整体</w:t>
      </w:r>
      <w:r>
        <w:rPr>
          <w:rFonts w:cs="宋体;SimSun" w:ascii="宋体;SimSun" w:hAnsi="宋体;SimSun"/>
          <w:color w:val="000000"/>
        </w:rPr>
        <w:t>,</w:t>
      </w:r>
      <w:r>
        <w:rPr>
          <w:rFonts w:ascii="宋体;SimSun" w:hAnsi="宋体;SimSun" w:cs="宋体;SimSun"/>
          <w:color w:val="000000"/>
        </w:rPr>
        <w:t>部分的发展有利于整体的发展，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整体由部分构成</w:t>
      </w:r>
      <w:r>
        <w:rPr>
          <w:rFonts w:cs="宋体;SimSun" w:ascii="宋体;SimSun" w:hAnsi="宋体;SimSun"/>
          <w:color w:val="000000"/>
        </w:rPr>
        <w:t>,</w:t>
      </w:r>
      <w:r>
        <w:rPr>
          <w:rFonts w:ascii="宋体;SimSun" w:hAnsi="宋体;SimSun" w:cs="宋体;SimSun"/>
          <w:color w:val="000000"/>
        </w:rPr>
        <w:t>但整体有部分所没有的功能</w:t>
      </w:r>
      <w:r>
        <w:rPr>
          <w:rFonts w:cs="宋体;SimSun" w:ascii="宋体;SimSun" w:hAnsi="宋体;SimSun"/>
          <w:color w:val="000000"/>
        </w:rPr>
        <w:t>,①</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部分是整体中的部分，整体的功能状态及其变化会影响到部分，②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近年来，中国电商、快递等行业快速崛起，为物流行业创造了良好的发展机遇。但与此同时，人口红利的逐渐消失，也使得这个高度依赖人力的传统行业面临严峻挑战。在业界看来，依托大数据、人工智能等先进技术打造“智慧物流”，已经成为物流行业转型升级的大势所趋。材料蕴含的辩证法原理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任何运动和变化都是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发展是前进性和曲折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需要是建立新的联系的前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为事物的联系也是普遍的客观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联系的普遍性、发展的趋势的相关知识。中国电商、快递等行业快速崛起，为物流行业创造了良好的发展机遇。这表明人为事物的联系也是普遍的客观的，④正确；人口红利的逐渐消失使得这个高度依赖人力的传统行业面临严峻挑战。但在业界看来，依托大数据、人工智能等先进技术打造“智慧物流”，已经成为物流行业转型升级的大势所趋。这表明事物发展是前进性和曲折性的统一，②正确；发展的本质是新事物的产生，旧事物的灭亡，只有上升的、前进的运动变化才是发展，①说法错误，排除；联系具有客观性，建立新的具体联系的前提是尊重事物的固有联系，③说法错误，排除。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3. 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国科学院国家天文台宣布，该台研究团队依托郭守敬望远镜发现了一个</w:t>
      </w:r>
      <w:r>
        <w:rPr>
          <w:rFonts w:cs="宋体;SimSun" w:ascii="宋体;SimSun" w:hAnsi="宋体;SimSun"/>
          <w:color w:val="000000"/>
        </w:rPr>
        <w:t>70</w:t>
      </w:r>
      <w:r>
        <w:rPr>
          <w:rFonts w:ascii="宋体;SimSun" w:hAnsi="宋体;SimSun" w:cs="宋体;SimSun"/>
          <w:color w:val="000000"/>
        </w:rPr>
        <w:t>倍太阳质量的黑洞，这也是人类发现的迄今最大的恒星级黑洞。这一观测结果远超理论预言的黑洞质量上限，颠覆了人们对恒星级黑洞形成的认知，将有望推动恒星演化和黑洞形成理论的革新。其中蕴含的认识论道理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活动的创造性可以揭开自然未解之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复杂事物的认识要经过多次反复的进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研实践进步延伸了认识主体的器官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只有经过实践检验的认识才是真理性认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认识具有反复性，人们对一个事物的正确认识往往要经过从实践到认识、再从认识到实践的多次反复才能完成。由题意知，中国科学院国家天文台宣布，该台研究团队依托郭守敬望远镜发现了一个</w:t>
      </w:r>
      <w:r>
        <w:rPr>
          <w:rFonts w:cs="宋体;SimSun" w:ascii="宋体;SimSun" w:hAnsi="宋体;SimSun"/>
          <w:color w:val="000000"/>
        </w:rPr>
        <w:t>70</w:t>
      </w:r>
      <w:r>
        <w:rPr>
          <w:rFonts w:ascii="宋体;SimSun" w:hAnsi="宋体;SimSun" w:cs="宋体;SimSun"/>
          <w:color w:val="000000"/>
        </w:rPr>
        <w:t>倍太阳质量的黑洞，这一观测结果远超理论预言的黑洞质量上限，颠覆了人们对恒星级黑洞形成的认知，可见对复杂事物的认识要经过多次反复的进行，②符合题意。</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践是认识发展的动力，实践的发展为人们提供日益完备的认识工具，延伸了认识器官，促进人类认识的发展。由题意知，中国科学院国家天文台宣布，该台研究团队依托郭守敬望远镜发现了一个</w:t>
      </w:r>
      <w:r>
        <w:rPr>
          <w:rFonts w:cs="宋体;SimSun" w:ascii="宋体;SimSun" w:hAnsi="宋体;SimSun"/>
          <w:color w:val="000000"/>
        </w:rPr>
        <w:t>70</w:t>
      </w:r>
      <w:r>
        <w:rPr>
          <w:rFonts w:ascii="宋体;SimSun" w:hAnsi="宋体;SimSun" w:cs="宋体;SimSun"/>
          <w:color w:val="000000"/>
        </w:rPr>
        <w:t>倍太阳质量的黑洞，这也是人类发现的迄今最大的恒星级黑洞。这一观测结果将有望推动恒星演化和黑洞形成理论的革新，可见科研实践进步延伸了认识主体的器官功能，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项内容属于唯物论范畴，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是检验认识真理性的唯一标准，但并不意味着经过实践检验的认识都是真理。经过实践检验的可能是真理也可能是谬误，未经实践检验的认识也可能具有真理性，故④错误。</w:t>
      </w:r>
    </w:p>
    <w:p>
      <w:pPr>
        <w:pStyle w:val="Normal"/>
        <w:spacing w:lineRule="auto" w:line="360"/>
        <w:jc w:val="left"/>
        <w:textAlignment w:val="center"/>
        <w:rPr/>
      </w:pPr>
      <w:r>
        <w:rPr>
          <w:rFonts w:ascii="宋体;SimSun" w:hAnsi="宋体;SimSun" w:cs="宋体;SimSun"/>
          <w:color w:val="000000"/>
        </w:rPr>
        <w:t>故本题正确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实践是认识</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础（实践决定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是认识的来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认识途径有两个：直接经验和间接经验；来源只有一个：实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是认识发展的动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微观考点：①实践不断产生新问题、提出新要求；②实践的发展为人们提供日益完备的认识工具，延伸了认识器官；③锻炼和提高了人的认识能力，提高判断和推理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是检验认识的真理性的唯一标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践处于主观和客观的交汇点上，能够把主观认识与实践产生的结果加以对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是认识的目的和归宿。</w:t>
      </w:r>
    </w:p>
    <w:p>
      <w:pPr>
        <w:pStyle w:val="Normal"/>
        <w:spacing w:lineRule="auto" w:line="360"/>
        <w:jc w:val="left"/>
        <w:textAlignment w:val="center"/>
        <w:rPr/>
      </w:pPr>
      <w:r>
        <w:rPr>
          <w:rFonts w:cs="宋体;SimSun" w:ascii="宋体;SimSun" w:hAnsi="宋体;SimSun"/>
          <w:color w:val="000000"/>
        </w:rPr>
        <w:t>34. 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中共中央、国务院发布了《关于支持深圳建设中国特色社会主义先行示范区的意见》，支持深圳抓住粤港澳大湾区建设重要机遇，增强核心引擎功能，朝着先行示范区的方向前行，努力创建社会主义现代化强国的城市范例。其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矛盾普遍性和特殊性相互联结，要坚持共性与个性的具体的历史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具体问题具体分析是坚持唯物辩证法的前提，要准确把握一事物的特殊本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要矛盾在事物发展过程中起决定作用，要集中主要力量解决主要矛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矛盾主次方面相互依赖，一定条件下相互转化，要分清主流与支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矛盾的普遍性和特殊性相互联结。一方面，普遍性寓于特殊性之中，并通过特殊性表现出来，没有特殊性就没有普遍性；另一方面，特殊性离不开普遍性，不包含普遍性的事物是没有的。由题意知，深圳要抓住粤港澳大湾区建设重要机遇，增强核心引擎功能，朝着先行示范区的方向前行，这体现了矛盾的普遍性和特殊性相互联结，要坚持共性与个性的具体的历史的统一，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要矛盾在事物发展过程中处于支配地位、对事物发展起决定作用。我们看问题、办事情，要抓住重点，集中力量解决主要矛盾。由题意知，深圳抓住粤港澳大湾区建设重要机遇，增强核心引擎功能，朝着先行示范区的方向前行，努力创建社会主义现代化强国的城市范例。这体现了我们要抓住重点，集中力量解决主要矛盾，③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承认矛盾的普遍性是坚持唯物辩证法的前提。具体问题具体分析是我们正确认识事物的基础，具体问题具体分析是我们正确解决问题的关键。故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题意强调的是深圳要抓住粤港澳大湾区建设重要机遇，增强核心引擎功能，没有涉及矛盾主次方面的转化，选项内容与题意无关，排除④。</w:t>
      </w:r>
    </w:p>
    <w:p>
      <w:pPr>
        <w:pStyle w:val="Normal"/>
        <w:spacing w:lineRule="auto" w:line="360"/>
        <w:jc w:val="left"/>
        <w:textAlignment w:val="center"/>
        <w:rPr/>
      </w:pPr>
      <w:r>
        <w:rPr>
          <w:rFonts w:ascii="宋体;SimSun" w:hAnsi="宋体;SimSun" w:cs="宋体;SimSun"/>
          <w:color w:val="000000"/>
        </w:rPr>
        <w:t>故本题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5. “</w:t>
      </w:r>
      <w:r>
        <w:rPr>
          <w:rFonts w:ascii="宋体;SimSun" w:hAnsi="宋体;SimSun" w:cs="宋体;SimSun"/>
          <w:color w:val="000000"/>
        </w:rPr>
        <w:t>零和游戏”是指如果我们把赢棋计算为“</w:t>
      </w:r>
      <w:r>
        <w:rPr>
          <w:rFonts w:cs="宋体;SimSun" w:ascii="宋体;SimSun" w:hAnsi="宋体;SimSun"/>
          <w:color w:val="000000"/>
        </w:rPr>
        <w:t>+1</w:t>
      </w:r>
      <w:r>
        <w:rPr>
          <w:rFonts w:ascii="宋体;SimSun" w:hAnsi="宋体;SimSun" w:cs="宋体;SimSun"/>
          <w:color w:val="000000"/>
        </w:rPr>
        <w:t>分”，把输棋计算为“</w:t>
      </w:r>
      <w:r>
        <w:rPr>
          <w:rFonts w:cs="宋体;SimSun" w:ascii="宋体;SimSun" w:hAnsi="宋体;SimSun"/>
          <w:color w:val="000000"/>
        </w:rPr>
        <w:t>-1</w:t>
      </w:r>
      <w:r>
        <w:rPr>
          <w:rFonts w:ascii="宋体;SimSun" w:hAnsi="宋体;SimSun" w:cs="宋体;SimSun"/>
          <w:color w:val="000000"/>
        </w:rPr>
        <w:t>分”，那么，这两人得分之和就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游戏者有输有赢，一方所赢正是另一方所输，游戏的总成绩永远是零。从唯物辩证法角度看，“零和游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反映了该事物数量的变化，忽视了事物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对事物未来发展趋势理论和规律的的正确总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缺乏辩证思维，片面地看待事物之间的相互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反映事物内部要素此消彼长、优化组合的整体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坚持用发展的观点看问题。“零和游戏”没有用发展的观点看问题，没有整体观念，因此做不到互利共赢，①③入选，不选④；②错在“正确总结”，不选。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6. “</w:t>
      </w:r>
      <w:r>
        <w:rPr>
          <w:rFonts w:ascii="宋体;SimSun" w:hAnsi="宋体;SimSun" w:cs="宋体;SimSun"/>
          <w:color w:val="000000"/>
        </w:rPr>
        <w:t>北京吃不完，天津吃不饱，河北吃不着。”京津冀流传多年的这句话，折射了对强大的“虹吸效应”下地区发展不均衡、不协调的无奈。“以疏解北京非首都功能为‘牛鼻子’推动京津冀协同发展”，为十九大报告标注了浓墨重彩的一笔。这一“笔”体现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抓住重点，因为主要矛盾决定事物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造条件，促使主要矛盾与次要矛盾的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统筹全局，使整体的功能大于各部分功能之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专注主流，因为矛盾的主要方面决定事物的性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注重事物发展的整体性和抓主要矛盾的知识。抓住“牛鼻子”就是抓住京津冀协同发展的“主要矛盾”，①正确；京津冀协同发展属于区域发展战略，体现了统筹全局，从而达到“整体的功能大于各部分功能之和”的理思效果，③正确；材料并未强调主要矛盾与次要矛盾的相互转化，也没有体现矛盾的主要方面，②④错误。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7. 2019</w:t>
      </w:r>
      <w:r>
        <w:rPr>
          <w:rFonts w:ascii="宋体;SimSun" w:hAnsi="宋体;SimSun" w:cs="宋体;SimSun"/>
          <w:color w:val="000000"/>
        </w:rPr>
        <w:t>年</w:t>
      </w:r>
      <w:r>
        <w:rPr>
          <w:rFonts w:cs="宋体;SimSun" w:ascii="宋体;SimSun" w:hAnsi="宋体;SimSun"/>
          <w:color w:val="000000"/>
        </w:rPr>
        <w:t>5G</w:t>
      </w:r>
      <w:r>
        <w:rPr>
          <w:rFonts w:ascii="宋体;SimSun" w:hAnsi="宋体;SimSun" w:cs="宋体;SimSun"/>
          <w:color w:val="000000"/>
        </w:rPr>
        <w:t>迎来商用元年。传统的家电、家居、汽车和办公设备，在</w:t>
      </w:r>
      <w:r>
        <w:rPr>
          <w:rFonts w:cs="宋体;SimSun" w:ascii="宋体;SimSun" w:hAnsi="宋体;SimSun"/>
          <w:color w:val="000000"/>
        </w:rPr>
        <w:t>5G</w:t>
      </w:r>
      <w:r>
        <w:rPr>
          <w:rFonts w:ascii="宋体;SimSun" w:hAnsi="宋体;SimSun" w:cs="宋体;SimSun"/>
          <w:color w:val="000000"/>
        </w:rPr>
        <w:t>时代将会颠覆性、创造性地重新设计、再造，教育、金融、医疗、养老、制造业、农业等都有望产生许多新模式和新物种。这表明</w:t>
      </w:r>
      <w:r>
        <w:rPr>
          <w:rFonts w:cs="宋体;SimSun" w:ascii="宋体;SimSun" w:hAnsi="宋体;SimSun"/>
          <w:color w:val="000000"/>
        </w:rPr>
        <w:t>5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拓展了劳动对象，创造出崭新的物质存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创新了生产技术，推动社会生产力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变革了人类思维，在实践中推动理论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调整了生产关系，突破了客观条件的限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选项错误，物质是客观的，人不能创造新的物质存在。题目中没有涉及到对人类思维的变革，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选项“突破了客观条件的限制”的表述错误。传统的家电、家居、汽车和办公设备，在</w:t>
      </w:r>
      <w:r>
        <w:rPr>
          <w:rFonts w:cs="宋体;SimSun" w:ascii="宋体;SimSun" w:hAnsi="宋体;SimSun"/>
          <w:color w:val="000000"/>
        </w:rPr>
        <w:t>5G</w:t>
      </w:r>
      <w:r>
        <w:rPr>
          <w:rFonts w:ascii="宋体;SimSun" w:hAnsi="宋体;SimSun" w:cs="宋体;SimSun"/>
          <w:color w:val="000000"/>
        </w:rPr>
        <w:t>时代将会颠覆性、创造性地重新设计、再造，教育、金融、医疗、养老、制造业、农业等都有望产生许多新模式和新物种。这表明</w:t>
      </w:r>
      <w:r>
        <w:rPr>
          <w:rFonts w:cs="宋体;SimSun" w:ascii="宋体;SimSun" w:hAnsi="宋体;SimSun"/>
          <w:color w:val="000000"/>
        </w:rPr>
        <w:t>5G</w:t>
      </w:r>
      <w:r>
        <w:rPr>
          <w:rFonts w:ascii="宋体;SimSun" w:hAnsi="宋体;SimSun" w:cs="宋体;SimSun"/>
          <w:color w:val="000000"/>
        </w:rPr>
        <w:t>创新了生产技术，推动社会生产力的发展，</w:t>
      </w:r>
      <w:r>
        <w:rPr>
          <w:rFonts w:cs="宋体;SimSun" w:ascii="宋体;SimSun" w:hAnsi="宋体;SimSun"/>
          <w:color w:val="000000"/>
        </w:rPr>
        <w:t>B</w:t>
      </w:r>
      <w:r>
        <w:rPr>
          <w:rFonts w:ascii="宋体;SimSun" w:hAnsi="宋体;SimSun" w:cs="宋体;SimSun"/>
          <w:color w:val="000000"/>
        </w:rPr>
        <w:t>选项正确。</w:t>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党中央提出</w:t>
      </w:r>
      <w:r>
        <w:rPr>
          <w:rFonts w:cs="宋体;SimSun" w:ascii="宋体;SimSun" w:hAnsi="宋体;SimSun"/>
          <w:color w:val="000000"/>
        </w:rPr>
        <w:t>2019</w:t>
      </w:r>
      <w:r>
        <w:rPr>
          <w:rFonts w:ascii="宋体;SimSun" w:hAnsi="宋体;SimSun" w:cs="宋体;SimSun"/>
          <w:color w:val="000000"/>
        </w:rPr>
        <w:t>年要贯彻新的发展理念，继续打好三大攻坚战，着力激发微观主体活力，创新和完善宏观调控，统筹推进稳增长，进一步稳就业、稳金融、稳外贸、稳外资、稳投资、稳预期，提振市场信心，提高人民群众获得感、幸福感、安全感，保持经济持续健康发展和社会大局稳定，为全面建成小康社会收官打下决定性基础。从唯物史观的角度看，这一要求是基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值判断和价值选择在社会实践中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值观对改造世界的活动有导向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动中有静，静中有动，坚持绝对运动和相对静止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产活动是人类社会存在和发展的基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物质资料的生产方式、价值观的导向作用。继续打好三大攻坚战，提高人民群众获得感、幸福感、安全感，保持经济持续健康发展和社会大局稳定，为全面建成小康社会收官打下决定性基础，从唯物史观的角度看，这一要求是基于生产活动是人类社会存在和发展的基础，价值观对改造世界的活动有导向作用，②④符合题意；社会实践是价值判断和价值选择形成的基础，说法正确但材料没有体现，①不符合题意；本题要求从唯物史观的角度看，“动中有静，静中有动，坚持绝对运动和相对静止的统一”是辩证唯物论的观点，③不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每一位时代楷模都是时代的代言人，在他们身上，我们能看到清晰的时代印记，如改革、创新；每一位时代楷模都是高风厚德的传承者，在他们身上，我们能够清晰地感受到道德的魅力和吸引力。我们要做到时刻与时代楷模同行。从时代楷模身上我们可以感受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生的真正价值在于自我价值的实现程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值选择的差异导致人们价值观的差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观对人们价值选择的制约和导向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价值判断和价值选择的社会历史性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人的真正价值、价值观的导向作用、价值判断和价值选择的特征。①：人的价值就在于创造价值，在于对社会的责任和贡献，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值观的差异导致价值选择的差异，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一位时代楷模都是高风厚德的传承者，在他们身上，我们能够清晰地感受到道德的魅力和吸引力，体现了价值观对人们价值选择的制约和导向作用，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每一位时代楷模都是时代的代言人，在他们身上，我们能看到清晰的时代印记，这体现了价值判断和价值选择的社会历史性特征，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什么是人的价值？人的价值有两个方面：（</w:t>
      </w:r>
      <w:r>
        <w:rPr>
          <w:rFonts w:cs="宋体;SimSun" w:ascii="宋体;SimSun" w:hAnsi="宋体;SimSun"/>
          <w:color w:val="000000"/>
        </w:rPr>
        <w:t>1</w:t>
      </w:r>
      <w:r>
        <w:rPr>
          <w:rFonts w:ascii="宋体;SimSun" w:hAnsi="宋体;SimSun" w:cs="宋体;SimSun"/>
          <w:color w:val="000000"/>
        </w:rPr>
        <w:t>）个人对社会的责任和贡献。（即人的价值就在于为社会创造价值，居首位）。（</w:t>
      </w:r>
      <w:r>
        <w:rPr>
          <w:rFonts w:cs="宋体;SimSun" w:ascii="宋体;SimSun" w:hAnsi="宋体;SimSun"/>
          <w:color w:val="000000"/>
        </w:rPr>
        <w:t>2</w:t>
      </w:r>
      <w:r>
        <w:rPr>
          <w:rFonts w:ascii="宋体;SimSun" w:hAnsi="宋体;SimSun" w:cs="宋体;SimSun"/>
          <w:color w:val="000000"/>
        </w:rPr>
        <w:t>）社会对个人的尊重和满足（居于从属地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价值观的导向作用：价值观作为一种社会意识，对社会存在具有重大反作用，对人的行为具有重要的导向作用。表现如下：（</w:t>
      </w:r>
      <w:r>
        <w:rPr>
          <w:rFonts w:cs="宋体;SimSun" w:ascii="宋体;SimSun" w:hAnsi="宋体;SimSun"/>
          <w:color w:val="000000"/>
        </w:rPr>
        <w:t>1</w:t>
      </w:r>
      <w:r>
        <w:rPr>
          <w:rFonts w:ascii="宋体;SimSun" w:hAnsi="宋体;SimSun" w:cs="宋体;SimSun"/>
          <w:color w:val="000000"/>
        </w:rPr>
        <w:t>）价值观对人们认识世界和改造世界的活动具有重要导向作用。（</w:t>
      </w:r>
      <w:r>
        <w:rPr>
          <w:rFonts w:cs="宋体;SimSun" w:ascii="宋体;SimSun" w:hAnsi="宋体;SimSun"/>
          <w:color w:val="000000"/>
        </w:rPr>
        <w:t>2</w:t>
      </w:r>
      <w:r>
        <w:rPr>
          <w:rFonts w:ascii="宋体;SimSun" w:hAnsi="宋体;SimSun" w:cs="宋体;SimSun"/>
          <w:color w:val="000000"/>
        </w:rPr>
        <w:t>）价值观对人生道路的选择具有重要导向作用。要求我们树立正确的价值观，作出正确的价判断和价值选择。</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价值判断和价值选择</w:t>
      </w:r>
      <w:r>
        <w:rPr>
          <w:rFonts w:cs="宋体;SimSun" w:ascii="宋体;SimSun" w:hAnsi="宋体;SimSun"/>
          <w:color w:val="000000"/>
        </w:rPr>
        <w:t>:</w:t>
      </w:r>
      <w:r>
        <w:rPr>
          <w:rFonts w:ascii="宋体;SimSun" w:hAnsi="宋体;SimSun" w:cs="宋体;SimSun"/>
          <w:color w:val="000000"/>
        </w:rPr>
        <w:t>特点：社会历史性，阶级性。主体差异性</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0.  1835</w:t>
      </w:r>
      <w:r>
        <w:rPr>
          <w:rFonts w:ascii="宋体;SimSun" w:hAnsi="宋体;SimSun" w:cs="宋体;SimSun"/>
          <w:color w:val="000000"/>
        </w:rPr>
        <w:t>年，马克思在中学毕业论文《青年在选择职业时的考虑》中这样写，“如一个人只为自己劳动，他也许能够成为著名的学者、大哲人、卓越诗人，然而他永远不能成为完美无疵的伟大人物”，“在选择职业时，我们应该遵循的主要指针是人类的幸福和我们自身的完美”。马克思的职业观对当代青年选择职业的启示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树立崇高理想，在劳动和奉献中创造和实现人生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守人生信条，努力寻求个人与社会的平衡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尊重客观条件，在砥砺自我中成就个人梦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强化社会责任，努力投身于为人民服务的实践中</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④：马克思的职业观启示当代青年在选择职业时应树立崇高理想，强化社会责任，在劳动和奉献中创造和实现人生价值；强化社会责任，努力投身于为人民服务的实践中，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项②不符合题意，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没有体现尊重客观条件，排除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非选择题（共</w:t>
      </w:r>
      <w:r>
        <w:rPr>
          <w:rFonts w:cs="宋体;SimSun" w:ascii="宋体;SimSun" w:hAnsi="宋体;SimSun"/>
          <w:b/>
          <w:color w:val="000000"/>
        </w:rPr>
        <w:t>2</w:t>
      </w:r>
      <w:r>
        <w:rPr>
          <w:rFonts w:ascii="宋体;SimSun" w:hAnsi="宋体;SimSun" w:cs="宋体;SimSun"/>
          <w:b/>
          <w:color w:val="000000"/>
        </w:rPr>
        <w:t>题，总计</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ind w:firstLine="420"/>
        <w:jc w:val="left"/>
        <w:textAlignment w:val="center"/>
        <w:rPr/>
      </w:pPr>
      <w:r>
        <w:rPr>
          <w:rFonts w:cs="宋体;SimSun" w:ascii="宋体;SimSun" w:hAnsi="宋体;SimSun"/>
          <w:color w:val="000000"/>
        </w:rPr>
        <w:t xml:space="preserve">41. </w:t>
      </w:r>
      <w:r>
        <w:rPr>
          <w:rFonts w:ascii="宋体;SimSun" w:hAnsi="宋体;SimSun" w:cs="楷体"/>
          <w:color w:val="000000"/>
        </w:rPr>
        <w:t>根植中国大地的中国特色社会主义制度，具有强大生命力和巨大优越性，是中国之治成功的密码。</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数据背后的民生情怀、制度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0540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105400" cy="2352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反映的经济现象并说明二者的关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经济生活》知识分析说明我国经济制度如何为上述民生情怀保温加温的。</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坚持党的集中统一领导，是中国特色社会主义制度的最大优势。</w:t>
      </w:r>
    </w:p>
    <w:p>
      <w:pPr>
        <w:pStyle w:val="Normal"/>
        <w:spacing w:lineRule="auto" w:line="360"/>
        <w:ind w:firstLine="420"/>
        <w:jc w:val="left"/>
        <w:textAlignment w:val="center"/>
        <w:rPr/>
      </w:pPr>
      <w:r>
        <w:rPr/>
        <w:t>某班同学围绕议题“在历史与现实比较中认识中国制度最大的优势”开展学习活动。下面是同学们收集到的学习资料选摘。</w:t>
      </w:r>
    </w:p>
    <w:tbl>
      <w:tblPr>
        <w:tblW w:w="8790" w:type="dxa"/>
        <w:jc w:val="left"/>
        <w:tblInd w:w="0" w:type="dxa"/>
        <w:tblLayout w:type="fixed"/>
        <w:tblCellMar>
          <w:top w:w="75" w:type="dxa"/>
          <w:left w:w="120" w:type="dxa"/>
          <w:bottom w:w="75" w:type="dxa"/>
          <w:right w:w="120" w:type="dxa"/>
        </w:tblCellMar>
      </w:tblPr>
      <w:tblGrid>
        <w:gridCol w:w="3960"/>
        <w:gridCol w:w="4830"/>
      </w:tblGrid>
      <w:tr>
        <w:trPr>
          <w:trHeight w:val="330" w:hRule="atLeast"/>
        </w:trPr>
        <w:tc>
          <w:tcPr>
            <w:tcW w:w="8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组学习资料</w:t>
            </w:r>
          </w:p>
        </w:tc>
      </w:tr>
      <w:tr>
        <w:trPr>
          <w:trHeight w:val="3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1949</w:t>
            </w:r>
            <w:r>
              <w:rPr>
                <w:rFonts w:ascii="宋体;SimSun" w:hAnsi="宋体;SimSun" w:cs="楷体"/>
                <w:color w:val="000000"/>
              </w:rPr>
              <w:t>年中华人民共和国成立时，中国是世界上最贫穷落后的国家之一。毛泽东同志曾感慨地说：“现在我们能造什么？能造桌子椅子，能造茶碗茶壶，能种粮食，还能磨成面粉，还能造纸。但是，一辆汽车、一架飞机、一辆坦克、一辆拖拉机都不能造。”</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18</w:t>
            </w:r>
            <w:r>
              <w:rPr>
                <w:rFonts w:ascii="宋体;SimSun" w:hAnsi="宋体;SimSun" w:cs="楷体"/>
                <w:color w:val="000000"/>
              </w:rPr>
              <w:t>年，中国全年</w:t>
            </w:r>
            <w:r>
              <w:rPr>
                <w:rFonts w:cs="楷体" w:ascii="宋体;SimSun" w:hAnsi="宋体;SimSun"/>
                <w:color w:val="000000"/>
              </w:rPr>
              <w:t>GDP</w:t>
            </w:r>
            <w:r>
              <w:rPr>
                <w:rFonts w:ascii="宋体;SimSun" w:hAnsi="宋体;SimSun" w:cs="楷体"/>
                <w:color w:val="000000"/>
              </w:rPr>
              <w:t>同比增长</w:t>
            </w:r>
            <w:r>
              <w:rPr>
                <w:rFonts w:cs="楷体" w:ascii="宋体;SimSun" w:hAnsi="宋体;SimSun"/>
                <w:color w:val="000000"/>
              </w:rPr>
              <w:t>6.6</w:t>
            </w:r>
            <w:r>
              <w:rPr>
                <w:rFonts w:ascii="宋体;SimSun" w:hAnsi="宋体;SimSun" w:cs="楷体"/>
                <w:color w:val="000000"/>
              </w:rPr>
              <w:t>％，位列世界前五大经济体增速之首；经济总量突破</w:t>
            </w:r>
            <w:r>
              <w:rPr>
                <w:rFonts w:cs="楷体" w:ascii="宋体;SimSun" w:hAnsi="宋体;SimSun"/>
                <w:color w:val="000000"/>
              </w:rPr>
              <w:t>90</w:t>
            </w:r>
            <w:r>
              <w:rPr>
                <w:rFonts w:ascii="宋体;SimSun" w:hAnsi="宋体;SimSun" w:cs="楷体"/>
                <w:color w:val="000000"/>
              </w:rPr>
              <w:t>万亿元大关，稳居世界第二大经济体。嫦娥四号探测器成功发射，第二艘航母出海试航，国产大型水陆两栖飞机水上首飞，北斗导航向全球组网迈出坚实一步……中国综合国力显著增强，人民生活水平蒸蒸日上。</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8790" w:type="dxa"/>
        <w:jc w:val="left"/>
        <w:tblInd w:w="0" w:type="dxa"/>
        <w:tblLayout w:type="fixed"/>
        <w:tblCellMar>
          <w:top w:w="75" w:type="dxa"/>
          <w:left w:w="120" w:type="dxa"/>
          <w:bottom w:w="75" w:type="dxa"/>
          <w:right w:w="120" w:type="dxa"/>
        </w:tblCellMar>
      </w:tblPr>
      <w:tblGrid>
        <w:gridCol w:w="4140"/>
        <w:gridCol w:w="4650"/>
      </w:tblGrid>
      <w:tr>
        <w:trPr>
          <w:trHeight w:val="330" w:hRule="atLeast"/>
        </w:trPr>
        <w:tc>
          <w:tcPr>
            <w:tcW w:w="8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组学习资料</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有人说，政党（</w:t>
            </w:r>
            <w:r>
              <w:rPr>
                <w:rFonts w:cs="楷体" w:ascii="宋体;SimSun" w:hAnsi="宋体;SimSun"/>
                <w:color w:val="000000"/>
              </w:rPr>
              <w:t>party</w:t>
            </w:r>
            <w:r>
              <w:rPr>
                <w:rFonts w:ascii="宋体;SimSun" w:hAnsi="宋体;SimSun" w:cs="楷体"/>
                <w:color w:val="000000"/>
              </w:rPr>
              <w:t>）就是一个“部分”（</w:t>
            </w:r>
            <w:r>
              <w:rPr>
                <w:rFonts w:cs="楷体" w:ascii="宋体;SimSun" w:hAnsi="宋体;SimSun"/>
                <w:color w:val="000000"/>
              </w:rPr>
              <w:t>part</w:t>
            </w:r>
            <w:r>
              <w:rPr>
                <w:rFonts w:ascii="宋体;SimSun" w:hAnsi="宋体;SimSun" w:cs="楷体"/>
                <w:color w:val="000000"/>
              </w:rPr>
              <w:t>）。世界上许多政党只能代表“部分”人的利益，不同的“部分”通过竞争获得执政权。选举结束后，一个最强的“众意”战胜了较弱的“众意”，难以找到人民利益的最大公约数。</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中国共产党成立一百年时全面建成小康社会，在新中国成立一百年时建成富强民主文明和谐的社会主义现代化国家——“两个一百年”奋斗目标清晰标示实现中国梦的战略步骤、历史任务和实践方向，呈现出步步推进、行稳致远的历史发展脉络。</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材料，运用《政治生活》知识，说明为什么坚持中国共产党</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领导是中国特色社会主义制度的最大优势？</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中国特色社会主义制度，植根于中华民族</w:t>
      </w:r>
      <w:r>
        <w:rPr>
          <w:rFonts w:cs="楷体" w:ascii="宋体;SimSun" w:hAnsi="宋体;SimSun"/>
          <w:color w:val="000000"/>
        </w:rPr>
        <w:t>5000</w:t>
      </w:r>
      <w:r>
        <w:rPr>
          <w:rFonts w:ascii="宋体;SimSun" w:hAnsi="宋体;SimSun" w:cs="楷体"/>
          <w:color w:val="000000"/>
        </w:rPr>
        <w:t>多年文明史所积淀的深厚历史文化传统，吸收借鉴了人类制度文明有益成果，是被实践证明了的科学制度体系，具有显著优势。</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经国序民，正其制度。”我们要在坚持好、巩固好已经建立起来并经过实践检验的根本制度、基本制度、重要制度的前提下，坚持从我国国情出发，继续加强制度创新，加快建立健全国家治理急需的制度、满足人民日益增长的美好生活需要必备的制度。要及时总结实践中的好经验好做法，将成熟的经验和做法上升为制度、转化为法律，为当代中国发展进步提供根本保障。</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上述材料，运用《生活与哲学》相关知识，说明为什么要坚持、完善和发展中国特色社会主义制度？</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我国</w:t>
      </w:r>
      <w:r>
        <w:rPr>
          <w:rFonts w:cs="宋体;SimSun" w:ascii="宋体;SimSun" w:hAnsi="宋体;SimSun"/>
          <w:color w:val="000000"/>
        </w:rPr>
        <w:t>GDP</w:t>
      </w:r>
      <w:r>
        <w:rPr>
          <w:rFonts w:ascii="宋体;SimSun" w:hAnsi="宋体;SimSun" w:cs="宋体;SimSun"/>
          <w:color w:val="000000"/>
        </w:rPr>
        <w:t>和居民可支配收入稳步增长，且居民可支配收入增长超过</w:t>
      </w:r>
      <w:r>
        <w:rPr>
          <w:rFonts w:cs="宋体;SimSun" w:ascii="宋体;SimSun" w:hAnsi="宋体;SimSun"/>
          <w:color w:val="000000"/>
        </w:rPr>
        <w:t>GDP</w:t>
      </w:r>
      <w:r>
        <w:rPr>
          <w:rFonts w:ascii="宋体;SimSun" w:hAnsi="宋体;SimSun" w:cs="宋体;SimSun"/>
          <w:color w:val="000000"/>
        </w:rPr>
        <w:t>的增速；我国</w:t>
      </w:r>
      <w:r>
        <w:rPr>
          <w:rFonts w:cs="宋体;SimSun" w:ascii="宋体;SimSun" w:hAnsi="宋体;SimSun"/>
          <w:color w:val="000000"/>
        </w:rPr>
        <w:t>GDP</w:t>
      </w:r>
      <w:r>
        <w:rPr>
          <w:rFonts w:ascii="宋体;SimSun" w:hAnsi="宋体;SimSun" w:cs="宋体;SimSun"/>
          <w:color w:val="000000"/>
        </w:rPr>
        <w:t>的稳定增长促进了财政收入增加，为我国不断提高社会保障和就业支出提供了物质基础。</w:t>
      </w:r>
    </w:p>
    <w:p>
      <w:pPr>
        <w:pStyle w:val="Normal"/>
        <w:spacing w:lineRule="auto" w:line="360"/>
        <w:jc w:val="left"/>
        <w:textAlignment w:val="center"/>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我国社会保障和就业支出逐年增加这有利于增加居民可支配收入，实现居民可支配收入增速跑赢</w:t>
      </w:r>
      <w:r>
        <w:rPr>
          <w:rFonts w:cs="宋体;SimSun" w:ascii="宋体;SimSun" w:hAnsi="宋体;SimSun"/>
          <w:color w:val="000000"/>
        </w:rPr>
        <w:t>GDP</w:t>
      </w:r>
      <w:r>
        <w:rPr>
          <w:rFonts w:ascii="宋体;SimSun" w:hAnsi="宋体;SimSun" w:cs="宋体;SimSun"/>
          <w:color w:val="000000"/>
        </w:rPr>
        <w:t>增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我国公有制为主体、多种所有制共同发展的所有制制度，才能坚持社会主义发展方向，实现全体人民共同富裕。我国社会主义市场经济体制具有集中力量办大事优势，保障国家运用财政手段实行科学的宏观调控，加大社保和就业投入，促进居民可支配收入与经济发展同步增长，实现人民共享发展成果。我国按劳分配为主体的分配制度可以保证我国在初次分配和在分配过程中，能够兼顾效率与公平，保障全体人民收入增长与</w:t>
      </w:r>
      <w:r>
        <w:rPr>
          <w:rFonts w:cs="宋体;SimSun" w:ascii="宋体;SimSun" w:hAnsi="宋体;SimSun"/>
          <w:color w:val="000000"/>
        </w:rPr>
        <w:t>GDP</w:t>
      </w:r>
      <w:r>
        <w:rPr>
          <w:rFonts w:ascii="宋体;SimSun" w:hAnsi="宋体;SimSun" w:cs="宋体;SimSun"/>
          <w:color w:val="000000"/>
        </w:rPr>
        <w:t>同步增长使发展成果更多的更公平的惠及全体人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国共产党是中国最高政治领导力量。党的领导是中国特色社会主义最本质的特征。中国特色社会主义制度具有自身的基本特征和制度优势，这些优势都是在党的领导下形成的。中国共产党能够基于中国人民的整体利益、根本利益、长远利益来做国家发展的规划；党能够总揽全局，协调各方利益，集中全国人民的意志，并且一以贯之地长期坚持实行，这就是中国制度的独特优势和最大优势。新中国成立七十年来，我们党领导人民创造了世所罕见的经济快速发展奇迹和社会长期稳定奇迹，中华民族迎来了从站起来、富起来到强起来的伟大飞跃。中国近现代史无可辩驳地证明，只有中国共产党，而不是任何一种别的政治力量，能够带领中华民族走向伟大复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践是检验认识真理性的唯一标准，中国特色社会主义制度是被实践证明了的科学制度体系，具有显著优势。坚持辩证的否定，中国特色社会主义制度在批判继承了中国传统制度文化，借鉴人类制度文明有益成果。在实践基础上认识不断深化扩展和推移。基于国家治理需要和人民对美好生活的需要，中国特色社会主义制度需要不断丰富、完善、创新发展。一切从实际出发，主观要符合客观。社会主义建设不断发展，中国特色社会主义制度需要符合变化的实际，在坚持的基础上不断完善和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共有四个小题，分别从经济发展的现状、中共领导的优势、中国特色社会主义制度等为背景材料，考察关于中共领导、社会发展、中国特色社会主义制度等相关知识。</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一可知，我国</w:t>
      </w:r>
      <w:r>
        <w:rPr>
          <w:rFonts w:cs="宋体;SimSun" w:ascii="宋体;SimSun" w:hAnsi="宋体;SimSun"/>
          <w:color w:val="000000"/>
        </w:rPr>
        <w:t>GDP</w:t>
      </w:r>
      <w:r>
        <w:rPr>
          <w:rFonts w:ascii="宋体;SimSun" w:hAnsi="宋体;SimSun" w:cs="宋体;SimSun"/>
          <w:color w:val="000000"/>
        </w:rPr>
        <w:t>增速平稳，居民收入增速稍有降低，但始终高于</w:t>
      </w:r>
      <w:r>
        <w:rPr>
          <w:rFonts w:cs="宋体;SimSun" w:ascii="宋体;SimSun" w:hAnsi="宋体;SimSun"/>
          <w:color w:val="000000"/>
        </w:rPr>
        <w:t>GDP</w:t>
      </w:r>
      <w:r>
        <w:rPr>
          <w:rFonts w:ascii="宋体;SimSun" w:hAnsi="宋体;SimSun" w:cs="宋体;SimSun"/>
          <w:color w:val="000000"/>
        </w:rPr>
        <w:t>增速。由图二知我国财政在社会保障和就业方面的支出不断增加。国家经济的稳步增长，居民收入水平不断提高，有利于财政收入的增加，从而为财政在社保和就业方面的支出不断增加奠定了物质基础，国家对就业的支持又有利的推动了经济的发展和居民收入的提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由图可知我国经济平稳发展， 得益于我国公有制为主体，多种所有制共同发展的经济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图可知我国人民收入不断提高，收入增速高于</w:t>
      </w:r>
      <w:r>
        <w:rPr>
          <w:rFonts w:cs="宋体;SimSun" w:ascii="宋体;SimSun" w:hAnsi="宋体;SimSun"/>
          <w:color w:val="000000"/>
        </w:rPr>
        <w:t>GDP</w:t>
      </w:r>
      <w:r>
        <w:rPr>
          <w:rFonts w:ascii="宋体;SimSun" w:hAnsi="宋体;SimSun" w:cs="宋体;SimSun"/>
          <w:color w:val="000000"/>
        </w:rPr>
        <w:t>增速，这体现了我国按劳分配为主体，多种分配方式并存的优越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用于社会保障和就业的支出体现了在社会主义市场经济条件下，我国政府能够进行强有力的宏观调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从中共的性质宗旨角度看，中共能够代表最广大人民的根本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国以来我国经济不断发展，国家富强，人民富裕，我国以经济和科技实力为基础的综合国力不断增强，国际地位不断提高。可见中共带领中华民族迎来了从站起来、富起来到强起来的伟大飞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国特色社会主义制度，属于社会意识的范畴，题干要求用生活与哲学的知识分析为什么要坚持、完善和发展中国特色社会主义制度，可以从认识的真理性，实践与认识的关系的角度分析中国特色社会主义制度的科学性。从辩证否定观的角度分析中国特色社会主义制度是在实践基础上，不断的发展的社会意识，我们不仅要坚持更要在实践的基础上不断的完善和发展。</w:t>
      </w:r>
    </w:p>
    <w:p>
      <w:pPr>
        <w:pStyle w:val="Normal"/>
        <w:spacing w:lineRule="auto" w:line="360"/>
        <w:jc w:val="left"/>
        <w:textAlignment w:val="center"/>
        <w:rPr/>
      </w:pPr>
      <w:r>
        <w:rPr>
          <w:rFonts w:ascii="宋体;SimSun" w:hAnsi="宋体;SimSun" w:cs="宋体;SimSun"/>
          <w:color w:val="000000"/>
        </w:rPr>
        <w:t>【点睛】图表题：学生在解答时，要做到三审：即一审标题。图表标题即表头，它提供的有效信息往往是图表的中心内容，表明了一定的主体处于怎样的状态或是什么内容。同时，标题也为考生答题起到了提示语的作用。考生一定要明确各图表的标题，以便于全面理解图表。二审内容，“三比”对图表逐项分析。图表的内容一般由时间、项目和表现各个项目状况的数据构成。审内容就是要看在图表标题统领下的各个项目，在什么时间处于什么数据状态。横向对比用来说明变化，纵向比较用来说明两者的差距和距离。通过对图表进行横向和纵向的分析综合，把握其内在联系，归纳出图表的中心观点或结论。此外，还要注意综合比较，遵循纵比比变化、横比比联系的解题规则，从比较中得出结论，找出数据中体现的规律或共同点，直接得出“图表之间的共同点、不同点、相互关系、内在联系、问题的原因”之类的答案要点。三审附注。附注是对图表不能直接罗列或体现的内容所作的文字补充说明，是图表材料的有机组成部分。</w:t>
      </w:r>
    </w:p>
    <w:p>
      <w:pPr>
        <w:pStyle w:val="Normal"/>
        <w:spacing w:lineRule="auto" w:line="360"/>
        <w:ind w:firstLine="420"/>
        <w:jc w:val="left"/>
        <w:textAlignment w:val="center"/>
        <w:rPr/>
      </w:pPr>
      <w:r>
        <w:rPr>
          <w:rFonts w:cs="宋体;SimSun" w:ascii="宋体;SimSun" w:hAnsi="宋体;SimSun"/>
          <w:color w:val="000000"/>
        </w:rPr>
        <w:t xml:space="preserve">42. </w:t>
      </w:r>
      <w:r>
        <w:rPr>
          <w:rFonts w:ascii="宋体;SimSun" w:hAnsi="宋体;SimSun" w:cs="楷体"/>
          <w:color w:val="000000"/>
        </w:rPr>
        <w:t>读懂中国，从根本上说，必须读懂中国人的价值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有人来不及道别，留给孩子一个背影</w:t>
      </w:r>
      <w:r>
        <w:rPr>
          <w:rFonts w:cs="楷体" w:ascii="宋体;SimSun" w:hAnsi="宋体;SimSun"/>
          <w:color w:val="000000"/>
        </w:rPr>
        <w:t>;</w:t>
      </w:r>
      <w:r>
        <w:rPr>
          <w:rFonts w:ascii="宋体;SimSun" w:hAnsi="宋体;SimSun" w:cs="楷体"/>
          <w:color w:val="000000"/>
        </w:rPr>
        <w:t>有人顾不得疲惫，收拾包裹奔赴一线……在突如其来的新冠肺炎疫情面前，无数人舍小家为大家、舍小我顾大局，将个人利益、集体利益、国家安危融为一体。一个人口占世界五分之一的大国，为什么能够迅速形成这种一呼百应的协同力，就在于中国共产党强大的领导力，在于中国人骨子里强烈的集体主义价值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华民族多元一体，各族人民在共同开发和建设祖国大好河山的过程中，逐渐形成了“五方之民”共天下的交融格局，孕育了集体主义价值观。中国地势西高东低，黄河、长江等大江大河贯穿东西，洪水泛滥等自然灾害时常发生，中国人同风共雨、中望相助，运用自己的聪明才智，驯服江河，耕耘收获，生生不息。一部中国历史，印刻着中华民族的苦难与辉煌、曲折与胜利、付出与收获，而每一次前进都是对集体主义价值观的凝练和升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知识，说明为什么中国人骨子里有强烈的集体主义价值观。</w:t>
      </w:r>
    </w:p>
    <w:p>
      <w:pPr>
        <w:pStyle w:val="Normal"/>
        <w:spacing w:lineRule="auto" w:line="360"/>
        <w:textAlignment w:val="center"/>
        <w:rPr/>
      </w:pPr>
      <w:r>
        <w:rPr>
          <w:rFonts w:ascii="宋体;SimSun" w:hAnsi="宋体;SimSun" w:cs="宋体;SimSun"/>
          <w:color w:val="000000"/>
        </w:rPr>
        <w:t>【答案】集体主义价值观源于中华民族的长期实践，受地理环境等因素影响，由中华各民族共同创造形成；在传承和发展中各族人民对其产生强烈的认同感，成为中华民族的精神基因；它深深熔铸在中华民族的生命力、创造力和凝聚力之中，涵养着社会主义核心价值观，激励人们不断攻坚克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华民族战胜各种磨难为背景材料，从文化生活角度设置问题，说明为什么中国人骨子里有强烈的集体主义价值观，属原因类主观题。考生可从集体主义价值观的产生原因和重要作用方面组织答案。</w:t>
      </w:r>
    </w:p>
    <w:p>
      <w:pPr>
        <w:pStyle w:val="Normal"/>
        <w:spacing w:lineRule="auto" w:line="360"/>
        <w:textAlignment w:val="center"/>
        <w:rPr/>
      </w:pPr>
      <w:r>
        <w:rPr>
          <w:rFonts w:ascii="宋体;SimSun" w:hAnsi="宋体;SimSun" w:cs="宋体;SimSun"/>
          <w:color w:val="000000"/>
        </w:rPr>
        <w:t>【详解】解答本题，需审清设问，要求说明中国人骨子里有强烈的集体主义价值观的原因，原因往往从必要性和意义角度分析。其次，通读材料，分析材料，材料第二段主要强调集体主义价值观在战胜疫情方面的重要作用，第三段主要强调这一集体主义价值观是怎样产生的。最后，结合材料组织答案：中华民族多元一体，逐渐形成了“五方之民”共天下的交融格局，以及中国地势西高东低，洪水泛滥等自然灾害时常发生，中国人风雨同舟、守望相助，这说明集体主义价值观源于中华民族的长期实践，受地理环境等因素的影响，由中华各民族共同创造形成；一部中国历史，印刻着中华民族的苦难与辉煌、曲折与胜利、付出与收获，而每一次前进都是对集体主义价值观的凝练和升华，这说明在传承和发展中各族人民对集体主义价值观产生强烈的认同感，成为中华民族的精神基因；一个人口占世界五分之一的大国，为什么能够迅速形成这种一呼百应的协同力，就在于中国共产党强大的领导力，在于中国人骨子里强烈的集体主义价值观，这说明集体主义价值观深深熔铸在中华民族的生命力、创造力和凝聚力之中，涵养着社会主义核心价值观，激励人们不断攻坚克难。</w:t>
      </w:r>
    </w:p>
    <w:p>
      <w:pPr>
        <w:pStyle w:val="Normal"/>
        <w:spacing w:lineRule="auto" w:line="360"/>
        <w:textAlignment w:val="center"/>
        <w:rPr/>
      </w:pPr>
      <w:r>
        <w:rPr>
          <w:rFonts w:ascii="宋体;SimSun" w:hAnsi="宋体;SimSun" w:cs="宋体;SimSun"/>
          <w:color w:val="000000"/>
        </w:rPr>
        <w:t>【点睛】“为什么（原因）类”主观题答题技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类一般设问以“为什么说”，“为什么要”等形式呈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具体有三种方案：第一种：从分析其必然性，必要性的角度展开。必然性亦可理解为紧迫性，也就是应客观规律、时代背景而生的产物，是为了解决现状不足的需要，必要性和重要性就是解决此问题的重要现实意义。第二种：从为什么要、为什么能的角度展开。一定要紧扣题意且联系教材知识来回答，答的越充分越全面越好，同时还要分析能够这么做的条件和社会环境。第三种：从政治、经济或文化、历史或现实，内因与外因等角度展开，要求具体问题具体分析。一般情况下要回答“这样说”“这样做”的依据，意义（重要性）、必要性、可能性等，有时也要回答不这样做的危害，在解答中，一般应由近及远，由直接到间接，先经济后政治有次序、有条理地展开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1:00Z</dcterms:created>
  <dc:creator>admin</dc:creator>
  <dc:description/>
  <cp:keywords/>
  <dc:language>en-US</dc:language>
  <cp:lastModifiedBy>admin</cp:lastModifiedBy>
  <cp:lastPrinted>2019-09-12T13:23:00Z</cp:lastPrinted>
  <dcterms:modified xsi:type="dcterms:W3CDTF">2021-10-06T01: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