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98.wmf" ContentType="image/x-wmf"/>
  <Override PartName="/word/media/image221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220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5740"/>
            <wp:effectExtent l="0" t="0" r="0" b="0"/>
            <wp:docPr id="1" name="eqId375c79a3442b44fabf72e5bd923e9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375c79a3442b44fabf72e5bd923e9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0560" cy="205740"/>
            <wp:effectExtent l="0" t="0" r="0" b="0"/>
            <wp:docPr id="2" name="eqId11471053d2d14a548144111e96e4e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11471053d2d14a548144111e96e4ea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4380" cy="198120"/>
            <wp:effectExtent l="0" t="0" r="0" b="0"/>
            <wp:docPr id="3" name="eqId62e03ca683f64608be95107a8f2653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62e03ca683f64608be95107a8f2653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4" name="eqId19ee2da08b0146b6b0c773ac6a366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19ee2da08b0146b6b0c773ac6a366c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5" name="eqId052105485dc546a7a9b22c34e7354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052105485dc546a7a9b22c34e73540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6" name="eqId4b36d972ef6449d289b0731b850959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b36d972ef6449d289b0731b850959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205740"/>
            <wp:effectExtent l="0" t="0" r="0" b="0"/>
            <wp:docPr id="7" name="eqId9c25d3366c3f4488a6bd5c96714d0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9c25d3366c3f4488a6bd5c96714d0a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205740"/>
            <wp:effectExtent l="0" t="0" r="0" b="0"/>
            <wp:docPr id="8" name="eqId15a0b2819fd94f0dadb74af92dfad7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15a0b2819fd94f0dadb74af92dfad7d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由全集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及集合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找出不属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元素，确定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补集，找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补集的公共元素，即可确定出所求的集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∵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03200"/>
            <wp:effectExtent l="0" t="0" r="0" b="0"/>
            <wp:docPr id="9" name="eqIdaf32796adf1e43fd93ba53a21e275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af32796adf1e43fd93ba53a21e275d0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03200"/>
            <wp:effectExtent l="0" t="0" r="0" b="0"/>
            <wp:docPr id="10" name="eqIdffdfbadfb01c4f278b1c49bf0b0068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ffdfbadfb01c4f278b1c49bf0b0068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0" cy="228600"/>
            <wp:effectExtent l="0" t="0" r="0" b="0"/>
            <wp:docPr id="11" name="eqIdfdf0ebb436ae49ff99f2ed73b6dc9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fdf0ebb436ae49ff99f2ed73b6dc97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12" name="eqId0c1adf8e91d640f0a3cbbf9d424cd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0c1adf8e91d640f0a3cbbf9d424cd28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57175"/>
            <wp:effectExtent l="0" t="0" r="0" b="0"/>
            <wp:docPr id="13" name="eqId33ddef65b3274b2a8d15499644058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3ddef65b3274b2a8d15499644058d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4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两个三角形相似”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5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两个三角形的三边成比例”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i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i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根据所给命题，判断出能否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8" name="eqId0ef77cc9005d4b1489c54ee277046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0ef77cc9005d4b1489c54ee277046c3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要条件，得到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两个三角形相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2885" cy="153670"/>
            <wp:effectExtent l="0" t="0" r="0" b="0"/>
            <wp:docPr id="21" name="eqIdf730545541864f51aebfd35365c28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f730545541864f51aebfd35365c28ba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234" r="-16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个三角形的三边对应成比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77165"/>
            <wp:effectExtent l="0" t="0" r="0" b="0"/>
            <wp:docPr id="26" name="eqIda9fe1194973348e686086e32b9781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a9fe1194973348e686086e32b9781eb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27" name="eqId2308394fdeb845e697112a3653bd9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2308394fdeb845e697112a3653bd9ef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定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28" name="eqIdac2360cc3782484ea5bb36e06a36a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ac2360cc3782484ea5bb36e06a36a2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1771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1" name="eqId8b900fdf086f4d09b45224934eeaf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8b900fdf086f4d09b45224934eeaf9c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5" name="eqId35db2c22f8094b3a814b18769aefe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35db2c22f8094b3a814b18769aefebd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特称命题的否定</w:t>
      </w:r>
      <w:r>
        <w:rPr>
          <w:rFonts w:ascii="宋体;SimSun" w:hAnsi="宋体;SimSun" w:cs="新宋体"/>
          <w:color w:val="000000"/>
        </w:rPr>
        <w:t>是全称命题，即可得到结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新宋体"/>
          <w:color w:val="000000"/>
        </w:rPr>
        <w:t>解：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771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否定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19075"/>
            <wp:effectExtent l="0" t="0" r="0" b="0"/>
            <wp:docPr id="41" name="eqId6e696cf767ca4429b70d35d81d31d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6e696cf767ca4429b70d35d81d31d32c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特称命题的否定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命题为真命题的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2" name="eqId207ddd75d0ee42629ce30bec7dcd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07ddd75d0ee42629ce30bec7dcdaba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7060" cy="205105"/>
            <wp:effectExtent l="0" t="0" r="0" b="0"/>
            <wp:docPr id="43" name="eqId3d835b170e3445c99c7fee987a350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3d835b170e3445c99c7fee987a3502b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45" name="eqId1398483bd56e4e7fb62b5381c665c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1398483bd56e4e7fb62b5381c665c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46" name="eqIdc1019b1debc848ed94ad007f4a9d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c1019b1debc848ed94ad007f4a9d36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47" name="eqIdef06187e1d7e49c1bac4f0e662ed9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ef06187e1d7e49c1bac4f0e662ed92d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49" name="eqIdba2e5ba6cb1249f2ad42ba5d138805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ba2e5ba6cb1249f2ad42ba5d138805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均可举出反例说明其不正确，对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依据不等式的性质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5260"/>
            <wp:effectExtent l="0" t="0" r="0" b="0"/>
            <wp:docPr id="50" name="eqId83852d75044b4ef6a65c857a110b59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83852d75044b4ef6a65c857a110b59b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显然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52" name="eqId02c00a8d0c8a40a9bed5034947b65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02c00a8d0c8a40a9bed5034947b65a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8680" cy="198120"/>
            <wp:effectExtent l="0" t="0" r="0" b="0"/>
            <wp:docPr id="53" name="eqId83afc827081b4204913bc1266844f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83afc827081b4204913bc1266844fc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28600"/>
            <wp:effectExtent l="0" t="0" r="0" b="0"/>
            <wp:docPr id="54" name="eqIdf329807d850a4e9da8a0b583e5c6fc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f329807d850a4e9da8a0b583e5c6fc7c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8680" cy="19812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56" name="eqIdfded426a63a9431e89d6da15937a4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fded426a63a9431e89d6da15937a4b0d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4785"/>
            <wp:effectExtent l="0" t="0" r="0" b="0"/>
            <wp:docPr id="57" name="eqIdd840a718adce430098471a5eae62b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d840a718adce430098471a5eae62bd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不等式比较大小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一元二次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205740"/>
            <wp:effectExtent l="0" t="0" r="0" b="0"/>
            <wp:docPr id="58" name="eqId0a00b83976ef4d808ab03fed601dcb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0a00b83976ef4d808ab03fed601dcb7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集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60" name="eqId55d55b6bb174468fa5079f5645926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55d55b6bb174468fa5079f56459267a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61" name="eqId59ad6b120ea04deea79716d6781cf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59ad6b120ea04deea79716d6781cf6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62" name="eqIdbf2cd89e232b4416b05a42be168d1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bf2cd89e232b4416b05a42be168d1ab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63" name="eqIdc2cea9dc234b40289d4f515a55491a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c2cea9dc234b40289d4f515a55491aa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配方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28600"/>
            <wp:effectExtent l="0" t="0" r="0" b="0"/>
            <wp:docPr id="64" name="eqIdc779e5e2827941558cddb25ec4b4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c779e5e2827941558cddb25ec4b448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解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6940" cy="228600"/>
            <wp:effectExtent l="0" t="0" r="0" b="0"/>
            <wp:docPr id="65" name="eqId90a1a9ad941b4d56852787b2c6ca06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90a1a9ad941b4d56852787b2c6ca066c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不等式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函数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4465"/>
            <wp:effectExtent l="0" t="0" r="0" b="0"/>
            <wp:docPr id="67" name="eqIdf4cf79cbbea14d298940773ea43ed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f4cf79cbbea14d298940773ea43ed4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同一个函数的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342900"/>
            <wp:effectExtent l="0" t="0" r="0" b="0"/>
            <wp:docPr id="68" name="eqId160c0cc092fa479190b1a3363c86a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160c0cc092fa479190b1a3363c86a0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795" cy="255270"/>
            <wp:effectExtent l="0" t="0" r="0" b="0"/>
            <wp:docPr id="69" name="eqIded8d83d9f629403a96d52fbb43514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ed8d83d9f629403a96d52fbb4351414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257175"/>
            <wp:effectExtent l="0" t="0" r="0" b="0"/>
            <wp:docPr id="70" name="eqIddc28b826c88d4288a3cea0e3db8fed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dc28b826c88d4288a3cea0e3db8fed7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" cy="422275"/>
            <wp:effectExtent l="0" t="0" r="0" b="0"/>
            <wp:docPr id="71" name="eqIde652c4546daa4523b4260ed0edb8e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e652c4546daa4523b4260ed0edb8efb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直接利用函数的定义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446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4290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74" name="eqId1d40c107624b4197bad0d1075605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1d40c107624b4197bad0d107560517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75" name="eqId4123f0176abb4a729911f4c682915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4123f0176abb4a729911f4c682915d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457200"/>
            <wp:effectExtent l="0" t="0" r="0" b="0"/>
            <wp:docPr id="76" name="eqIdcc04169e49c844d981b0932f361389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cc04169e49c844d981b0932f361389d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" cy="42227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2460" cy="251460"/>
            <wp:effectExtent l="0" t="0" r="0" b="0"/>
            <wp:docPr id="78" name="eqId51a576a3ee734934887375a5327b0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51a576a3ee734934887375a5327b06c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54000"/>
            <wp:effectExtent l="0" t="0" r="0" b="0"/>
            <wp:docPr id="79" name="eqId206c22d1658e4436900e30e39b4f9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206c22d1658e4436900e30e39b4f945f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和最小值分别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4</w:t>
      </w:r>
      <w:r>
        <w:rPr>
          <w:rFonts w:ascii="宋体;SimSun" w:hAnsi="宋体;SimSun" w:cs="宋体;SimSun"/>
          <w:color w:val="000000"/>
        </w:rPr>
        <w:t>和﹣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0</w:t>
      </w:r>
      <w:r>
        <w:rPr>
          <w:rFonts w:ascii="宋体;SimSun" w:hAnsi="宋体;SimSun" w:cs="宋体;SimSun"/>
          <w:color w:val="000000"/>
        </w:rPr>
        <w:t>和﹣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既无最大值，也无最小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通过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1450"/>
            <wp:effectExtent l="0" t="0" r="0" b="0"/>
            <wp:docPr id="80" name="eqIdf7f62979e2ef486b87852a865d83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f7f62979e2ef486b87852a865d8300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81" name="eqId9a13a20496684b0e821b4c7fe1e217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9a13a20496684b0e821b4c7fe1e217c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82" name="eqId7a41045003054deab6d1319341756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7a41045003054deab6d13193417565f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讨论，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05740"/>
            <wp:effectExtent l="0" t="0" r="0" b="0"/>
            <wp:docPr id="83" name="eqIdb68c12eedcb3413faa9e351bf4a8d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b68c12eedcb3413faa9e351bf4a8d4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绝对值符号去掉，求得该函数的值域，从而可得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解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0574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145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177800"/>
            <wp:effectExtent l="0" t="0" r="0" b="0"/>
            <wp:docPr id="86" name="eqId0fad731c196044c4834c28ab6f30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fad731c196044c4834c28ab6f3046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75260"/>
            <wp:effectExtent l="0" t="0" r="0" b="0"/>
            <wp:docPr id="87" name="eqIdf36588d5c42a42c582358ca9099e21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f36588d5c42a42c582358ca9099e21f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9860" cy="205740"/>
            <wp:effectExtent l="0" t="0" r="0" b="0"/>
            <wp:docPr id="88" name="eqId31bdcacd57e740d39a4906540cd8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31bdcacd57e740d39a4906540cd868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90" name="eqIdc566c5c177134f009f7a4444912cc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c566c5c177134f009f7a4444912cc40b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91" name="eqIdc72219c63d464075ac7980b1f3d474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c72219c63d464075ac7980b1f3d474cd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7040" cy="205740"/>
            <wp:effectExtent l="0" t="0" r="0" b="0"/>
            <wp:docPr id="92" name="eqId297676706c69437dbaec0109c5d619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297676706c69437dbaec0109c5d619bc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93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94" name="eqId2ae8f82e5e574da3878f3d48b2c10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2ae8f82e5e574da3878f3d48b2c100c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28600"/>
            <wp:effectExtent l="0" t="0" r="0" b="0"/>
            <wp:docPr id="95" name="eqId5f89c0703d7b4cfcbd9bff01e2e4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5f89c0703d7b4cfcbd9bff01e2e441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176530"/>
            <wp:effectExtent l="0" t="0" r="0" b="0"/>
            <wp:docPr id="96" name="eqIdbf6df677a4ad4645b9eb2dfab9d32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bf6df677a4ad4645b9eb2dfab9d3230f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28600"/>
            <wp:effectExtent l="0" t="0" r="0" b="0"/>
            <wp:docPr id="97" name="eqId2745c2879e4e40a285e72f96c2ed0a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2745c2879e4e40a285e72f96c2ed0af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99" name="eqId4a4bd4a29120409685c8848e48373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4a4bd4a29120409685c8848e48373b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2880"/>
            <wp:effectExtent l="0" t="0" r="0" b="0"/>
            <wp:docPr id="100" name="eqId9a783ee62b604a128bc25a8104d2a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9a783ee62b604a128bc25a8104d2a4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1640" cy="205740"/>
            <wp:effectExtent l="0" t="0" r="0" b="0"/>
            <wp:docPr id="101" name="eqId9dd4b3186c884c3a80b6af6a518f2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9dd4b3186c884c3a80b6af6a518f216c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终上所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714375"/>
            <wp:effectExtent l="0" t="0" r="0" b="0"/>
            <wp:docPr id="102" name="eqIdd9f3a789c190440c9f17e1d9f31793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d9f3a789c190440c9f17e1d9f31793c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值域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9550"/>
            <wp:effectExtent l="0" t="0" r="0" b="0"/>
            <wp:docPr id="103" name="eqId8ded2a3782d74a01a4d5fcbf3013e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8ded2a3782d74a01a4d5fcbf3013e45f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05" name="eqId4e2a05e4ed5345bfa9b26d9fbd866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4e2a05e4ed5345bfa9b26d9fbd866b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大值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106" name="eqId77261929556c47c9b80bab1f0faca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77261929556c47c9b80bab1f0faca2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07" name="eqId9a187eb148c44a538e78dce5265a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9a187eb148c44a538e78dce5265ac6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08" name="eqIdb6eda0bb38f14b079b27e8d14e5ba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b6eda0bb38f14b079b27e8d14e5baa1a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0" cy="203200"/>
            <wp:effectExtent l="0" t="0" r="0" b="0"/>
            <wp:docPr id="109" name="eqIdc8c4c2b925c54233ba608f28b7f2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c8c4c2b925c54233ba608f28b7f283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集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111" name="eqId2044e50d8c7740bf813df10f44577d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2044e50d8c7740bf813df10f44577d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2805" cy="201930"/>
            <wp:effectExtent l="0" t="0" r="0" b="0"/>
            <wp:docPr id="112" name="eqIda2558b4b20c7409d8cb8ff9b99214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a2558b4b20c7409d8cb8ff9b992141ca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113" name="eqId2ac38101adb14c4d91ab364884524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2ac38101adb14c4d91ab3648845245a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4395" cy="207010"/>
            <wp:effectExtent l="0" t="0" r="0" b="0"/>
            <wp:docPr id="114" name="eqId492d890fb39145f5afa2b815662d8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492d890fb39145f5afa2b815662d80bb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207010"/>
            <wp:effectExtent l="0" t="0" r="0" b="0"/>
            <wp:docPr id="115" name="eqId4b47cd5741b04b9c887225053ac42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4b47cd5741b04b9c887225053ac42a1a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190500"/>
            <wp:effectExtent l="0" t="0" r="0" b="0"/>
            <wp:docPr id="116" name="eqIda56f3cd3f7d5405f9637ac0169b9d2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a56f3cd3f7d5405f9637ac0169b9d2cb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117" name="eqIdc1bf6d37927d47a39a0adfd4095dd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c1bf6d37927d47a39a0adfd4095dd4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首先由奇函数的图象关于原点对称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20" name="eqIdaa96aa252dee41eda5e0d9ac90f66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aa96aa252dee41eda5e0d9ac90f66c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画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草图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由图形的直观性解决问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122" name="eqId9b37d03e47a347fc8fab9f814ba5f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9b37d03e47a347fc8fab9f814ba5fac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123" name="eqId5e57bfb26ff14586bb537fa29df4ec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5e57bfb26ff14586bb537fa29df4ec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7175"/>
            <wp:effectExtent l="0" t="0" r="0" b="0"/>
            <wp:docPr id="124" name="eqIdf5bda077bac64431895dcf753ac18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f5bda077bac64431895dcf753ac186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，则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127" name="eqIddca4c31f92e1447fb6eceb9fdf29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dca4c31f92e1447fb6eceb9fdf2941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，由题意画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草图如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0" cy="20320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61925"/>
            <wp:effectExtent l="0" t="0" r="0" b="0"/>
            <wp:docPr id="130" name="eqIdffdb3556999146d2b461c9c4ce2cc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ffdb3556999146d2b461c9c4ce2ccb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90500"/>
            <wp:effectExtent l="0" t="0" r="0" b="0"/>
            <wp:docPr id="131" name="eqId6a24f72e357c44e2bfe9930b537db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6a24f72e357c44e2bfe9930b537db7f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同号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485775"/>
            <wp:effectExtent l="0" t="0" r="0" b="0"/>
            <wp:docPr id="132" name="eqId3ad417166e204bc3b8930602557034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3ad417166e204bc3b8930602557034da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85775"/>
            <wp:effectExtent l="0" t="0" r="0" b="0"/>
            <wp:docPr id="133" name="eqId6fcd2555674c4d08bbce3d4685ebc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6fcd2555674c4d08bbce3d4685ebc5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57200"/>
            <wp:effectExtent l="0" t="0" r="0" b="0"/>
            <wp:docPr id="134" name="eqId46d3141fceb7449998b73e4c02099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46d3141fceb7449998b73e4c02099ff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457200"/>
            <wp:effectExtent l="0" t="0" r="0" b="0"/>
            <wp:docPr id="135" name="eqId75c7ace0bab84efc98f8e8851e4658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75c7ace0bab84efc98f8e8851e4658b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61925"/>
            <wp:effectExtent l="0" t="0" r="0" b="0"/>
            <wp:docPr id="136" name="eqId7d65782cc2c047e4beb8efe555e3e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7d65782cc2c047e4beb8efe555e3e19d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37" name="eqId09a84a2410424b20a2d816e6d2a336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09a84a2410424b20a2d816e6d2a3362b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6050" cy="20097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40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增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07010"/>
            <wp:effectExtent l="0" t="0" r="0" b="0"/>
            <wp:docPr id="141" name="eqId64bb01e03cdb43aabddb87974b0f4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64bb01e03cdb43aabddb87974b0f492d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03200"/>
            <wp:effectExtent l="0" t="0" r="0" b="0"/>
            <wp:docPr id="142" name="eqId43fe42a1818b4c93bf6a26898b5cd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43fe42a1818b4c93bf6a26898b5cdda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其图象上的两点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0" cy="247650"/>
            <wp:effectExtent l="0" t="0" r="0" b="0"/>
            <wp:docPr id="143" name="eqIddf7c87cb647b4c62ae6a64d8300523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df7c87cb647b4c62ae6a64d8300523f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的补集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144" name="eqId7162192b280e4a7bbb333f3c01c82d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7162192b280e4a7bbb333f3c01c82d2f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280" cy="198120"/>
            <wp:effectExtent l="0" t="0" r="0" b="0"/>
            <wp:docPr id="145" name="eqId567bc5456bc6432985c8e13ca4a05e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567bc5456bc6432985c8e13ca4a05e0e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205740"/>
            <wp:effectExtent l="0" t="0" r="0" b="0"/>
            <wp:docPr id="146" name="eqId8a5de8241a2742fbb7e54e14213db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8a5de8241a2742fbb7e54e14213dbeb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276225"/>
            <wp:effectExtent l="0" t="0" r="0" b="0"/>
            <wp:docPr id="147" name="eqId2ff205b6af6e4858918aab0d8ef8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2ff205b6af6e4858918aab0d8ef841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07010"/>
            <wp:effectExtent l="0" t="0" r="0" b="0"/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7515" cy="204470"/>
            <wp:effectExtent l="0" t="0" r="0" b="0"/>
            <wp:docPr id="149" name="eqIdf3107bb30bb74708a0b66385eb5fef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f3107bb30bb74708a0b66385eb5fef0b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上的两点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00025"/>
            <wp:effectExtent l="0" t="0" r="0" b="0"/>
            <wp:docPr id="151" name="eqId16ff2d1e049d48cf9c3803a66c71a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16ff2d1e049d48cf9c3803a66c71a31f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152" name="eqId82e548d8117845e28adbd691f0b7b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82e548d8117845e28adbd691f0b7b90c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153" name="eqIdc0be3420b4454ab6a9a0dc342e253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c0be3420b4454ab6a9a0dc342e2534b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3460" cy="205740"/>
            <wp:effectExtent l="0" t="0" r="0" b="0"/>
            <wp:docPr id="154" name="eqIdb3d99204a6e947a7b327e1ccfe0b8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b3d99204a6e947a7b327e1ccfe0b8c7d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00025"/>
            <wp:effectExtent l="0" t="0" r="0" b="0"/>
            <wp:docPr id="155" name="eqIdf37264949c92453dbb911eebd0308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f37264949c92453dbb911eebd0308a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增函数，去函数符号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660" cy="175260"/>
            <wp:effectExtent l="0" t="0" r="0" b="0"/>
            <wp:docPr id="158" name="eqId3b2d6efd169843519bdb9dc7e86fc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3b2d6efd169843519bdb9dc7e86fc18f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范围就是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1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60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后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补集即可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3460" cy="205740"/>
            <wp:effectExtent l="0" t="0" r="0" b="0"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4670" cy="207010"/>
            <wp:effectExtent l="0" t="0" r="0" b="0"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7515" cy="204470"/>
            <wp:effectExtent l="0" t="0" r="0" b="0"/>
            <wp:docPr id="1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上的两点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00025"/>
            <wp:effectExtent l="0" t="0" r="0" b="0"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3460" cy="205740"/>
            <wp:effectExtent l="0" t="0" r="0" b="0"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价于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00025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∵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200025"/>
            <wp:effectExtent l="0" t="0" r="0" b="0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180975"/>
            <wp:effectExtent l="0" t="0" r="0" b="0"/>
            <wp:docPr id="175" name="eqId2ab07281271a4b4e8bc74b2b58b4c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2ab07281271a4b4e8bc74b2b58b4c3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68910"/>
            <wp:effectExtent l="0" t="0" r="0" b="0"/>
            <wp:docPr id="176" name="eqIdae4b75dde47f4320a7925dd9e27dc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ae4b75dde47f4320a7925dd9e27dc51f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4860" cy="205740"/>
            <wp:effectExtent l="0" t="0" r="0" b="0"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205740"/>
            <wp:effectExtent l="0" t="0" r="0" b="0"/>
            <wp:docPr id="178" name="eqId07c348ca00bb45ce95161f811fa5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07c348ca00bb45ce95161f811fa559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其补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4960" cy="228600"/>
            <wp:effectExtent l="0" t="0" r="0" b="0"/>
            <wp:docPr id="179" name="eqIda128922fba524154b38e6abdd2180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a128922fba524154b38e6abdd2180c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i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（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7595" cy="253365"/>
            <wp:effectExtent l="0" t="0" r="0" b="0"/>
            <wp:docPr id="180" name="eqId864a5bde619c4a6584041cd708ac0b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864a5bde619c4a6584041cd708ac0bd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1570" cy="253365"/>
            <wp:effectExtent l="0" t="0" r="0" b="0"/>
            <wp:docPr id="181" name="eqId96940bdabf2f41249aef6553cd728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96940bdabf2f41249aef6553cd728ef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1035" cy="253365"/>
            <wp:effectExtent l="0" t="0" r="0" b="0"/>
            <wp:docPr id="182" name="eqId95aa63bf6ecc40e5b7741cc6e425b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95aa63bf6ecc40e5b7741cc6e425b7ab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1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根据条件先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184" name="eqId672f6a959ca046e1ac193e8e6d66b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672f6a959ca046e1ac193e8e6d66b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再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1035" cy="253365"/>
            <wp:effectExtent l="0" t="0" r="0" b="0"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7595" cy="253365"/>
            <wp:effectExtent l="0" t="0" r="0" b="0"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1570" cy="253365"/>
            <wp:effectExtent l="0" t="0" r="0" b="0"/>
            <wp:docPr id="1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935" cy="253365"/>
            <wp:effectExtent l="0" t="0" r="0" b="0"/>
            <wp:docPr id="188" name="eqId0656e88a52534a38902a2e482eec5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0656e88a52534a38902a2e482eec59fc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1705" cy="253365"/>
            <wp:effectExtent l="0" t="0" r="0" b="0"/>
            <wp:docPr id="189" name="eqIdaa14c23d029b4db0a9c097e615b32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aa14c23d029b4db0a9c097e615b327f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1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504825"/>
            <wp:effectExtent l="0" t="0" r="0" b="0"/>
            <wp:docPr id="193" name="eqId9983af7b7f414e5b8652e2a2f4dcf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9983af7b7f414e5b8652e2a2f4dcf9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7175"/>
            <wp:effectExtent l="0" t="0" r="0" b="0"/>
            <wp:docPr id="194" name="eqId2572ba99435645ad86330d89061cd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2572ba99435645ad86330d89061cd3a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20" cy="304800"/>
            <wp:effectExtent l="0" t="0" r="0" b="0"/>
            <wp:docPr id="195" name="eqId39c9ca925f954a019ca76aaf35ef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39c9ca925f954a019ca76aaf35ef38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幂函数的解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50190"/>
            <wp:effectExtent l="0" t="0" r="0" b="0"/>
            <wp:docPr id="196" name="eqId18c6556bac4842b4aeda5a5ab6a19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18c6556bac4842b4aeda5a5ab6a19b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点的坐标代入求出参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97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解：设幂函数的解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4210" cy="250190"/>
            <wp:effectExtent l="0" t="0" r="0" b="0"/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函数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504825"/>
            <wp:effectExtent l="0" t="0" r="0" b="0"/>
            <wp:docPr id="1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81000"/>
            <wp:effectExtent l="0" t="0" r="0" b="0"/>
            <wp:docPr id="200" name="eqIde24d07f8c6f042dead31b3c16fbb6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e24d07f8c6f042dead31b3c16fbb60b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9575"/>
            <wp:effectExtent l="0" t="0" r="0" b="0"/>
            <wp:docPr id="201" name="eqId5532b13a871e41688bb9ba222fcd9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5532b13a871e41688bb9ba222fcd9c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352425"/>
            <wp:effectExtent l="0" t="0" r="0" b="0"/>
            <wp:docPr id="202" name="eqId647be73290d1435abef68144d312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647be73290d1435abef68144d31264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0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304800"/>
            <wp:effectExtent l="0" t="0" r="0" b="0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待定系数法求幂函数的解析式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5360" cy="480060"/>
            <wp:effectExtent l="0" t="0" r="0" b="0"/>
            <wp:docPr id="205" name="eqId36a15dc07d234a4d872f5b69d0281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36a15dc07d234a4d872f5b69d02814fa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07645"/>
            <wp:effectExtent l="0" t="0" r="0" b="0"/>
            <wp:docPr id="206" name="eqIde953e91b33084480856ef81cc9bf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e953e91b33084480856ef81cc9bfc0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分式的分母不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偶次根式的被开方数大于或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列不等式组求得自变量的取值范围即可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要使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5360" cy="480060"/>
            <wp:effectExtent l="0" t="0" r="0" b="0"/>
            <wp:docPr id="2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意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85775"/>
            <wp:effectExtent l="0" t="0" r="0" b="0"/>
            <wp:docPr id="208" name="eqId331668342c7949e7883dfe16a77c7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331668342c7949e7883dfe16a77c705d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2420" cy="160020"/>
            <wp:effectExtent l="0" t="0" r="0" b="0"/>
            <wp:docPr id="209" name="eqId9ea4224aa1b5499ea9f7493419a50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9ea4224aa1b5499ea9f7493419a5070a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75260"/>
            <wp:effectExtent l="0" t="0" r="0" b="0"/>
            <wp:docPr id="210" name="eqId55c36e2b91f748c8ab0b6b497b0b7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55c36e2b91f748c8ab0b6b497b0b72e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函数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7645"/>
            <wp:effectExtent l="0" t="0" r="0" b="0"/>
            <wp:docPr id="2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7645"/>
            <wp:effectExtent l="0" t="0" r="0" b="0"/>
            <wp:docPr id="2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214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7560" cy="349885"/>
            <wp:effectExtent l="0" t="0" r="0" b="0"/>
            <wp:docPr id="215" name="eqId787c03a033974354b9a59e3b6573a5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787c03a033974354b9a59e3b6573a56e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216" name="eqId077d862c52bd4453b6a92c889ee3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077d862c52bd4453b6a92c889ee300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217" name="eqId8256341a27fd4ef38caaab82fe7e1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8256341a27fd4ef38caaab82fe7e1ff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218" name="eqIdef6e57b0f64a491092a97803ccfb7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ef6e57b0f64a491092a97803ccfb70fb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基本不等式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390525"/>
            <wp:effectExtent l="0" t="0" r="0" b="0"/>
            <wp:docPr id="219" name="eqIda2945614e0034e64843eeeb92dda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a2945614e0034e64843eeeb92dda57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390525"/>
            <wp:effectExtent l="0" t="0" r="0" b="0"/>
            <wp:docPr id="220" name="eqId61a5f30dd45e4b948c61e3c07406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61a5f30dd45e4b948c61e3c0740602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∵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基本不等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390525"/>
            <wp:effectExtent l="0" t="0" r="0" b="0"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224" name="eqId87bacb220344496ea97eb0697b006f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87bacb220344496ea97eb0697b006f1e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34340"/>
            <wp:effectExtent l="0" t="0" r="0" b="0"/>
            <wp:docPr id="225" name="eqIdbdc3aadba7c747d88fd730add69a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bdc3aadba7c747d88fd730add69a98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2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22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22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线性规划的应用以及基本不等式的应用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利用基本不等式求最值时，一定要正确理解和掌握“一正，二定，三相等”的内涵：一正是，首先要判断参数是否为正；二定是，其次要看和或积是否为定值（和定积最大，积定和最小）；三相等是，最后一定要验证等号能否成立（主要注意两点，一是相等时参数否在定义域内，二是多次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52400"/>
            <wp:effectExtent l="0" t="0" r="0" b="0"/>
            <wp:docPr id="229" name="eqIdc57aff764d56463891bd470bd11e8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c57aff764d56463891bd470bd11e868a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30" name="eqId8fbdcd47d72f4f23aea81a7f1a539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8fbdcd47d72f4f23aea81a7f1a5396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等号能否同时成立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0025"/>
            <wp:effectExtent l="0" t="0" r="0" b="0"/>
            <wp:docPr id="231" name="eqId4be06ccb04c34d47998048954d521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4be06ccb04c34d47998048954d521d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232" name="eqId6fc94f6e181444c6b809fb393eb8f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6fc94f6e181444c6b809fb393eb8fae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3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234" name="eqId2fe40428a78d49588d13fa51f63ca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2fe40428a78d49588d13fa51f63ca7a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35" name="eqId0be4e678c13c4855b0d3f5c45188d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0be4e678c13c4855b0d3f5c45188da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36" name="eqId2c07a82215514a4eaf0b1325853b8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2c07a82215514a4eaf0b1325853b8f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进行分类讨论，再借助二次函数的性质即可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0025"/>
            <wp:effectExtent l="0" t="0" r="0" b="0"/>
            <wp:docPr id="2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2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40" name="eqId2ee23c79246b4081b516c8382b74a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2ee23c79246b4081b516c8382b74a6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41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去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57200"/>
            <wp:effectExtent l="0" t="0" r="0" b="0"/>
            <wp:docPr id="243" name="eqId533c0557980b47dfb7bd5ed379ecb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533c0557980b47dfb7bd5ed379ecbe0d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244" name="eqId9ce0996a226f407ebbbcb9d38a7e8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9ce0996a226f407ebbbcb9d38a7e8efb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7175"/>
            <wp:effectExtent l="0" t="0" r="0" b="0"/>
            <wp:docPr id="24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二次不等式恒成立问题，同时考查了分类讨论的思想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5740"/>
            <wp:effectExtent l="0" t="0" r="0" b="0"/>
            <wp:docPr id="247" name="eqIdfe9bb34bb4ed4840925b4cc982ff5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fe9bb34bb4ed4840925b4cc982ff5ad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偶函数，且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05740"/>
            <wp:effectExtent l="0" t="0" r="0" b="0"/>
            <wp:docPr id="248" name="eqId1f1837cb8c6c465a9268aa73d5cbb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1f1837cb8c6c465a9268aa73d5cbb8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0025"/>
            <wp:effectExtent l="0" t="0" r="0" b="0"/>
            <wp:docPr id="249" name="eqIda81defd062f044249c46b161b3ac3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a81defd062f044249c46b161b3ac35bc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7260" cy="396240"/>
            <wp:effectExtent l="0" t="0" r="0" b="0"/>
            <wp:docPr id="250" name="eqId21209550bf57462a806ea32b589d9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21209550bf57462a806ea32b589d9ccd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由偶函数定义域的对称性可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4785"/>
            <wp:effectExtent l="0" t="0" r="0" b="0"/>
            <wp:docPr id="2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030" cy="187325"/>
            <wp:effectExtent l="0" t="0" r="0" b="0"/>
            <wp:docPr id="253" name="eqId6bd14be9ed154d40806249eacfc1d2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6bd14be9ed154d40806249eacfc1d2ab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增函数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87325"/>
            <wp:effectExtent l="0" t="0" r="0" b="0"/>
            <wp:docPr id="254" name="eqIdb612207adb9d46b5924ffa1f77c8d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b612207adb9d46b5924ffa1f77c8d17a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减函数，距离对称轴越远，函数值越小，将不等式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251460"/>
            <wp:effectExtent l="0" t="0" r="0" b="0"/>
            <wp:docPr id="255" name="eqIdaa34467c4e0b49a0bd05ef195fac4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aa34467c4e0b49a0bd05ef195fac4df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定义域列不等式组，即可得结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解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5740"/>
            <wp:effectExtent l="0" t="0" r="0" b="0"/>
            <wp:docPr id="2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偶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5840" cy="205740"/>
            <wp:effectExtent l="0" t="0" r="0" b="0"/>
            <wp:docPr id="258" name="eqId3933c1b3775442e3b024fa918b70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3933c1b3775442e3b024fa918b7081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259" name="eqIdba00dd4af19048d7a97e6f1a3882d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ba00dd4af19048d7a97e6f1a3882db2b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00025"/>
            <wp:effectExtent l="0" t="0" r="0" b="0"/>
            <wp:docPr id="261" name="eqIde41ea55a3f6849caabfd3a7d7a011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e41ea55a3f6849caabfd3a7d7a011b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030" cy="187325"/>
            <wp:effectExtent l="0" t="0" r="0" b="0"/>
            <wp:docPr id="26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87325"/>
            <wp:effectExtent l="0" t="0" r="0" b="0"/>
            <wp:docPr id="26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距离对称轴越远，函数值越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0025"/>
            <wp:effectExtent l="0" t="0" r="0" b="0"/>
            <wp:docPr id="26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708660"/>
            <wp:effectExtent l="0" t="0" r="0" b="0"/>
            <wp:docPr id="267" name="eqIdafbdf1f46ca540808a73b344345f5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afbdf1f46ca540808a73b344345f51ce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81000"/>
            <wp:effectExtent l="0" t="0" r="0" b="0"/>
            <wp:docPr id="268" name="eqId24559216750f468eb958c9f20f61a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24559216750f468eb958c9f20f61aa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396240"/>
            <wp:effectExtent l="0" t="0" r="0" b="0"/>
            <wp:docPr id="2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396240"/>
            <wp:effectExtent l="0" t="0" r="0" b="0"/>
            <wp:docPr id="2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根据偶函数定义域关于原点对称的性质求参数，再由函数单调性列不等式组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．解答应写出文字说明，证明过程或演算步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72" name="eqIdfb7f0400511145538bfe6cfd1323d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fb7f0400511145538bfe6cfd1323d0fb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060" cy="175260"/>
            <wp:effectExtent l="0" t="0" r="0" b="0"/>
            <wp:docPr id="273" name="eqIdcd597b96d73340609e7c548ee742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cd597b96d73340609e7c548ee74238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105" cy="176530"/>
            <wp:effectExtent l="0" t="0" r="0" b="0"/>
            <wp:docPr id="274" name="eqId342df0dfc2674dd49ab14fff4513c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342df0dfc2674dd49ab14fff4513c1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75" name="eqId9e319d649267464596ffa64c6c080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9e319d649267464596ffa64c6c080e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，并求取得最小值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276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7165"/>
            <wp:effectExtent l="0" t="0" r="0" b="0"/>
            <wp:docPr id="277" name="eqId18555f1a4c9f4e0495dce9d0e11a5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18555f1a4c9f4e0495dce9d0e11a56a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278" name="eqIda08ce385279d41c789695fb651b1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a08ce385279d41c789695fb651b178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77800"/>
            <wp:effectExtent l="0" t="0" r="0" b="0"/>
            <wp:docPr id="279" name="eqId2ee00049141545c58d65cff7f17f45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2ee00049141545c58d65cff7f17f455c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小值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结合基本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281" name="eqId2a6d5c6494824b0b86ad5088ed34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2a6d5c6494824b0b86ad5088ed3420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已知可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82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所求式子后进行分离，然后结合基本不等式可求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2575" cy="228600"/>
            <wp:effectExtent l="0" t="0" r="0" b="0"/>
            <wp:docPr id="284" name="eqId968ce01e83604d799a25c12935f2f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968ce01e83604d799a25c12935f2f0dd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285" name="eqIdce9bb01da3f24ca39be5de338374b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ce9bb01da3f24ca39be5de338374b0da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342900"/>
            <wp:effectExtent l="0" t="0" r="0" b="0"/>
            <wp:docPr id="286" name="eqId0f44e8ef089c4bba843c905804d7d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0f44e8ef089c4bba843c905804d7d8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287" name="eqId3bfde19f58774b6ea3b86d8adee67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3bfde19f58774b6ea3b86d8adee675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288" name="eqId23dd7af48640463392e406d23a8d0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23dd7af48640463392e406d23a8d00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7165"/>
            <wp:effectExtent l="0" t="0" r="0" b="0"/>
            <wp:docPr id="2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060" cy="175260"/>
            <wp:effectExtent l="0" t="0" r="0" b="0"/>
            <wp:docPr id="2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5340" cy="396240"/>
            <wp:effectExtent l="0" t="0" r="0" b="0"/>
            <wp:docPr id="292" name="eqIda574b8533eb540849a2ecc5bbe81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a574b8533eb540849a2ecc5bbe813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293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37205" cy="393700"/>
            <wp:effectExtent l="0" t="0" r="0" b="0"/>
            <wp:docPr id="294" name="eqIdc12ab70758da4379bbc47a6ee9557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c12ab70758da4379bbc47a6ee9557f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71800" cy="447675"/>
            <wp:effectExtent l="0" t="0" r="0" b="0"/>
            <wp:docPr id="295" name="eqId50fcf8ca82264611a6fe4c260db0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50fcf8ca82264611a6fe4c260db067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640" cy="396240"/>
            <wp:effectExtent l="0" t="0" r="0" b="0"/>
            <wp:docPr id="296" name="eqId1d53189e4e1c410099d27f575d88f3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1d53189e4e1c410099d27f575d88f3fa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2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小值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易错点睛：利用基本不等式求最值时，要注意其必须满足的三个条件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一正二定三相等”“一正”就是各项必须为正数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二定”就是要求和的最小值，必须把构成和的二项之积转化成定值；要求积的最大值，则必须把构成积的因式的和转化成定值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三相等”是利用基本不等式求最值时，必须验证等号成立的条件，若不能取等号则这个定值就不是所求的最值，这也是最容易发生错误的地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299" name="eqIda403789cb82640c8a2d5878867274c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a403789cb82640c8a2d5878867274c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8740" cy="396240"/>
            <wp:effectExtent l="0" t="0" r="0" b="0"/>
            <wp:docPr id="301" name="eqId825dfe72c04e4c25abc81a0788539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825dfe72c04e4c25abc81a078853953e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302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205740"/>
            <wp:effectExtent l="0" t="0" r="0" b="0"/>
            <wp:docPr id="304" name="eqIdb3bef5cb9a1449ffa7c6b7515dbc10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b3bef5cb9a1449ffa7c6b7515dbc10e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具有单调性，求实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77165"/>
            <wp:effectExtent l="0" t="0" r="0" b="0"/>
            <wp:docPr id="305" name="eqIdf966588a2bc04988bd696b31add0c5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f966588a2bc04988bd696b31add0c5b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05740"/>
            <wp:effectExtent l="0" t="0" r="0" b="0"/>
            <wp:docPr id="306" name="eqId5bcf6c7618d54c46846f13d2ae15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5bcf6c7618d54c46846f13d2ae1547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8740" cy="396240"/>
            <wp:effectExtent l="0" t="0" r="0" b="0"/>
            <wp:docPr id="3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出函数的对称轴，得到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3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解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函数的单调性得到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，解出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8740" cy="396240"/>
            <wp:effectExtent l="0" t="0" r="0" b="0"/>
            <wp:docPr id="3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对称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571500"/>
            <wp:effectExtent l="0" t="0" r="0" b="0"/>
            <wp:docPr id="312" name="eqId401dc25b01e64695bb3311d4ca9c5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401dc25b01e64695bb3311d4ca9c5e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77165"/>
            <wp:effectExtent l="0" t="0" r="0" b="0"/>
            <wp:docPr id="3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314" name="eqId1e2e01fc8bb74e2bb55e079d7b1fac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1e2e01fc8bb74e2bb55e079d7b1faca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390525"/>
            <wp:effectExtent l="0" t="0" r="0" b="0"/>
            <wp:docPr id="315" name="eqIdd28d55c569d340a1a3b5c94a408ba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d28d55c569d340a1a3b5c94a408bab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16" name="eqId6b52d4a9c83349bb828ef2c2eb1584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6b52d4a9c83349bb828ef2c2eb1584f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317" name="eqId02f9c1c012314c388d4d4a18c4fa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02f9c1c012314c388d4d4a18c4fa69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3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05740"/>
            <wp:effectExtent l="0" t="0" r="0" b="0"/>
            <wp:docPr id="3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地区上年度电价为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20" name="eqIddc07d9971ee841c4b7c1098fafa5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dc07d9971ee841c4b7c1098fafa554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年用电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170180"/>
            <wp:effectExtent l="0" t="0" r="0" b="0"/>
            <wp:docPr id="321" name="eqIdb81eff86876d45f3bc5c20a985cde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b81eff86876d45f3bc5c20a985cdef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本年度计划将电价下降到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33680"/>
            <wp:effectExtent l="0" t="0" r="0" b="0"/>
            <wp:docPr id="322" name="eqIdb3f8001be08b41a4b00cccf1cfc0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b3f8001be08b41a4b00cccf1cfc008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内，而用户期望电价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测算，下调电价后新增用电量和实际电价与用户的期望电价的差成反比（比例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3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地区的电力成本价始终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本年度电价下调后电力部门的利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27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元）关于实际电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28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，元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329" name="eqIddc7843f57e674cb9a298e9968a685c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dc7843f57e674cb9a298e9968a685cf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函数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330" name="eqId1482501cde5b47ecbebfd5a48f1890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1482501cde5b47ecbebfd5a48f1890bf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电价最低定为多少时，仍可保证电力部门本年度的利润比上年至少增长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7665" cy="436245"/>
            <wp:effectExtent l="0" t="0" r="0" b="0"/>
            <wp:docPr id="331" name="eqId8f3f4d7a0723420d94d22ebdb29ee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8f3f4d7a0723420d94d22ebdb29ee25b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5355" cy="233680"/>
            <wp:effectExtent l="0" t="0" r="0" b="0"/>
            <wp:docPr id="332" name="eqIdc2a71e482dbb4689a1700ba5a5c7b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c2a71e482dbb4689a1700ba5a5c7be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意，结合反比例的定义进行求解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得到不等式组，解不等式组进行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7665" cy="436245"/>
            <wp:effectExtent l="0" t="0" r="0" b="0"/>
            <wp:docPr id="3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5355" cy="233680"/>
            <wp:effectExtent l="0" t="0" r="0" b="0"/>
            <wp:docPr id="3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3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7665" cy="436245"/>
            <wp:effectExtent l="0" t="0" r="0" b="0"/>
            <wp:docPr id="337" name="eqId56094619d3b54700a54ddb672f2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56094619d3b54700a54ddb672f2e40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4175" cy="685800"/>
            <wp:effectExtent l="0" t="0" r="0" b="0"/>
            <wp:docPr id="338" name="eqId0ddfd059a6724aad9c91b4f5b43b9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0ddfd059a6724aad9c91b4f5b43b903a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485775"/>
            <wp:effectExtent l="0" t="0" r="0" b="0"/>
            <wp:docPr id="339" name="eqIde7ef27e71599478e82cd5c0b2aa43b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e7ef27e71599478e82cd5c0b2aa43b6e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3445" cy="170180"/>
            <wp:effectExtent l="0" t="0" r="0" b="0"/>
            <wp:docPr id="340" name="eqId06b92bd3cc9149a8a041907245d0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06b92bd3cc9149a8a041907245d031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电价最低定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3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时，仍可保证电力部门本年度的利润比上年至少增长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了数学阅读能力，考查了一元二次不等式的解法应用，考查了数学运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43"/>
      <w:footerReference w:type="default" r:id="rId34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4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4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4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4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21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22.wmf"/><Relationship Id="rId37" Type="http://schemas.openxmlformats.org/officeDocument/2006/relationships/image" Target="media/image14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4.wmf"/><Relationship Id="rId41" Type="http://schemas.openxmlformats.org/officeDocument/2006/relationships/image" Target="media/image20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4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7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4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2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38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48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7.wmf"/><Relationship Id="rId86" Type="http://schemas.openxmlformats.org/officeDocument/2006/relationships/image" Target="media/image54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55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56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64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37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64.wmf"/><Relationship Id="rId120" Type="http://schemas.openxmlformats.org/officeDocument/2006/relationships/image" Target="media/image76.wmf"/><Relationship Id="rId121" Type="http://schemas.openxmlformats.org/officeDocument/2006/relationships/image" Target="media/image86.wmf"/><Relationship Id="rId122" Type="http://schemas.openxmlformats.org/officeDocument/2006/relationships/image" Target="media/image64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87.wmf"/><Relationship Id="rId127" Type="http://schemas.openxmlformats.org/officeDocument/2006/relationships/image" Target="media/image76.wmf"/><Relationship Id="rId128" Type="http://schemas.openxmlformats.org/officeDocument/2006/relationships/image" Target="media/image90.wmf"/><Relationship Id="rId129" Type="http://schemas.openxmlformats.org/officeDocument/2006/relationships/image" Target="media/image64.wmf"/><Relationship Id="rId130" Type="http://schemas.openxmlformats.org/officeDocument/2006/relationships/image" Target="media/image78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png"/><Relationship Id="rId140" Type="http://schemas.openxmlformats.org/officeDocument/2006/relationships/image" Target="media/image64.wmf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1.wmf"/><Relationship Id="rId150" Type="http://schemas.openxmlformats.org/officeDocument/2006/relationships/image" Target="media/image108.wmf"/><Relationship Id="rId151" Type="http://schemas.openxmlformats.org/officeDocument/2006/relationships/image" Target="media/image64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64.wmf"/><Relationship Id="rId158" Type="http://schemas.openxmlformats.org/officeDocument/2006/relationships/image" Target="media/image100.wmf"/><Relationship Id="rId159" Type="http://schemas.openxmlformats.org/officeDocument/2006/relationships/image" Target="media/image114.wmf"/><Relationship Id="rId160" Type="http://schemas.openxmlformats.org/officeDocument/2006/relationships/image" Target="media/image111.wmf"/><Relationship Id="rId161" Type="http://schemas.openxmlformats.org/officeDocument/2006/relationships/image" Target="media/image115.wmf"/><Relationship Id="rId162" Type="http://schemas.openxmlformats.org/officeDocument/2006/relationships/image" Target="media/image115.wmf"/><Relationship Id="rId163" Type="http://schemas.openxmlformats.org/officeDocument/2006/relationships/image" Target="media/image100.wmf"/><Relationship Id="rId164" Type="http://schemas.openxmlformats.org/officeDocument/2006/relationships/image" Target="media/image111.wmf"/><Relationship Id="rId165" Type="http://schemas.openxmlformats.org/officeDocument/2006/relationships/image" Target="media/image112.wmf"/><Relationship Id="rId166" Type="http://schemas.openxmlformats.org/officeDocument/2006/relationships/image" Target="media/image101.wmf"/><Relationship Id="rId167" Type="http://schemas.openxmlformats.org/officeDocument/2006/relationships/image" Target="media/image108.wmf"/><Relationship Id="rId168" Type="http://schemas.openxmlformats.org/officeDocument/2006/relationships/image" Target="media/image64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64.wmf"/><Relationship Id="rId174" Type="http://schemas.openxmlformats.org/officeDocument/2006/relationships/image" Target="media/image100.wmf"/><Relationship Id="rId175" Type="http://schemas.openxmlformats.org/officeDocument/2006/relationships/image" Target="media/image113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1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38.wmf"/><Relationship Id="rId185" Type="http://schemas.openxmlformats.org/officeDocument/2006/relationships/image" Target="media/image123.wmf"/><Relationship Id="rId186" Type="http://schemas.openxmlformats.org/officeDocument/2006/relationships/image" Target="media/image122.wmf"/><Relationship Id="rId187" Type="http://schemas.openxmlformats.org/officeDocument/2006/relationships/image" Target="media/image120.wmf"/><Relationship Id="rId188" Type="http://schemas.openxmlformats.org/officeDocument/2006/relationships/image" Target="media/image121.wmf"/><Relationship Id="rId189" Type="http://schemas.openxmlformats.org/officeDocument/2006/relationships/image" Target="media/image124.wmf"/><Relationship Id="rId190" Type="http://schemas.openxmlformats.org/officeDocument/2006/relationships/image" Target="media/image125.wmf"/><Relationship Id="rId191" Type="http://schemas.openxmlformats.org/officeDocument/2006/relationships/image" Target="media/image38.wmf"/><Relationship Id="rId192" Type="http://schemas.openxmlformats.org/officeDocument/2006/relationships/image" Target="media/image126.png"/><Relationship Id="rId193" Type="http://schemas.openxmlformats.org/officeDocument/2006/relationships/image" Target="media/image87.wmf"/><Relationship Id="rId194" Type="http://schemas.openxmlformats.org/officeDocument/2006/relationships/image" Target="media/image127.wmf"/><Relationship Id="rId195" Type="http://schemas.openxmlformats.org/officeDocument/2006/relationships/image" Target="media/image128.wmf"/><Relationship Id="rId196" Type="http://schemas.openxmlformats.org/officeDocument/2006/relationships/image" Target="media/image129.wmf"/><Relationship Id="rId197" Type="http://schemas.openxmlformats.org/officeDocument/2006/relationships/image" Target="media/image130.wmf"/><Relationship Id="rId198" Type="http://schemas.openxmlformats.org/officeDocument/2006/relationships/image" Target="media/image131.wmf"/><Relationship Id="rId199" Type="http://schemas.openxmlformats.org/officeDocument/2006/relationships/image" Target="media/image130.wmf"/><Relationship Id="rId200" Type="http://schemas.openxmlformats.org/officeDocument/2006/relationships/image" Target="media/image127.wmf"/><Relationship Id="rId201" Type="http://schemas.openxmlformats.org/officeDocument/2006/relationships/image" Target="media/image132.wmf"/><Relationship Id="rId202" Type="http://schemas.openxmlformats.org/officeDocument/2006/relationships/image" Target="media/image133.wmf"/><Relationship Id="rId203" Type="http://schemas.openxmlformats.org/officeDocument/2006/relationships/image" Target="media/image134.wmf"/><Relationship Id="rId204" Type="http://schemas.openxmlformats.org/officeDocument/2006/relationships/image" Target="media/image135.wmf"/><Relationship Id="rId205" Type="http://schemas.openxmlformats.org/officeDocument/2006/relationships/image" Target="media/image129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36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37.wmf"/><Relationship Id="rId213" Type="http://schemas.openxmlformats.org/officeDocument/2006/relationships/image" Target="media/image135.wmf"/><Relationship Id="rId214" Type="http://schemas.openxmlformats.org/officeDocument/2006/relationships/image" Target="media/image137.wmf"/><Relationship Id="rId215" Type="http://schemas.openxmlformats.org/officeDocument/2006/relationships/image" Target="media/image141.wmf"/><Relationship Id="rId216" Type="http://schemas.openxmlformats.org/officeDocument/2006/relationships/image" Target="media/image142.wmf"/><Relationship Id="rId217" Type="http://schemas.openxmlformats.org/officeDocument/2006/relationships/image" Target="media/image143.wmf"/><Relationship Id="rId218" Type="http://schemas.openxmlformats.org/officeDocument/2006/relationships/image" Target="media/image144.wmf"/><Relationship Id="rId219" Type="http://schemas.openxmlformats.org/officeDocument/2006/relationships/image" Target="media/image145.wmf"/><Relationship Id="rId220" Type="http://schemas.openxmlformats.org/officeDocument/2006/relationships/image" Target="media/image146.wmf"/><Relationship Id="rId221" Type="http://schemas.openxmlformats.org/officeDocument/2006/relationships/image" Target="media/image147.wmf"/><Relationship Id="rId222" Type="http://schemas.openxmlformats.org/officeDocument/2006/relationships/image" Target="media/image144.wmf"/><Relationship Id="rId223" Type="http://schemas.openxmlformats.org/officeDocument/2006/relationships/image" Target="media/image145.wmf"/><Relationship Id="rId224" Type="http://schemas.openxmlformats.org/officeDocument/2006/relationships/image" Target="media/image146.wmf"/><Relationship Id="rId225" Type="http://schemas.openxmlformats.org/officeDocument/2006/relationships/image" Target="media/image148.wmf"/><Relationship Id="rId226" Type="http://schemas.openxmlformats.org/officeDocument/2006/relationships/image" Target="media/image149.wmf"/><Relationship Id="rId227" Type="http://schemas.openxmlformats.org/officeDocument/2006/relationships/image" Target="media/image144.wmf"/><Relationship Id="rId228" Type="http://schemas.openxmlformats.org/officeDocument/2006/relationships/image" Target="media/image143.wmf"/><Relationship Id="rId229" Type="http://schemas.openxmlformats.org/officeDocument/2006/relationships/image" Target="media/image143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52.wmf"/><Relationship Id="rId233" Type="http://schemas.openxmlformats.org/officeDocument/2006/relationships/image" Target="media/image153.wmf"/><Relationship Id="rId234" Type="http://schemas.openxmlformats.org/officeDocument/2006/relationships/image" Target="media/image154.wmf"/><Relationship Id="rId235" Type="http://schemas.openxmlformats.org/officeDocument/2006/relationships/image" Target="media/image155.wmf"/><Relationship Id="rId236" Type="http://schemas.openxmlformats.org/officeDocument/2006/relationships/image" Target="media/image156.wmf"/><Relationship Id="rId237" Type="http://schemas.openxmlformats.org/officeDocument/2006/relationships/image" Target="media/image157.wmf"/><Relationship Id="rId238" Type="http://schemas.openxmlformats.org/officeDocument/2006/relationships/image" Target="media/image152.wmf"/><Relationship Id="rId239" Type="http://schemas.openxmlformats.org/officeDocument/2006/relationships/image" Target="media/image153.wmf"/><Relationship Id="rId240" Type="http://schemas.openxmlformats.org/officeDocument/2006/relationships/image" Target="media/image156.wmf"/><Relationship Id="rId241" Type="http://schemas.openxmlformats.org/officeDocument/2006/relationships/image" Target="media/image158.wmf"/><Relationship Id="rId242" Type="http://schemas.openxmlformats.org/officeDocument/2006/relationships/image" Target="media/image159.wmf"/><Relationship Id="rId243" Type="http://schemas.openxmlformats.org/officeDocument/2006/relationships/image" Target="media/image157.wmf"/><Relationship Id="rId244" Type="http://schemas.openxmlformats.org/officeDocument/2006/relationships/image" Target="media/image160.wmf"/><Relationship Id="rId245" Type="http://schemas.openxmlformats.org/officeDocument/2006/relationships/image" Target="media/image161.wmf"/><Relationship Id="rId246" Type="http://schemas.openxmlformats.org/officeDocument/2006/relationships/image" Target="media/image155.wmf"/><Relationship Id="rId247" Type="http://schemas.openxmlformats.org/officeDocument/2006/relationships/image" Target="media/image64.wmf"/><Relationship Id="rId248" Type="http://schemas.openxmlformats.org/officeDocument/2006/relationships/image" Target="media/image162.wmf"/><Relationship Id="rId249" Type="http://schemas.openxmlformats.org/officeDocument/2006/relationships/image" Target="media/image163.wmf"/><Relationship Id="rId250" Type="http://schemas.openxmlformats.org/officeDocument/2006/relationships/image" Target="media/image164.wmf"/><Relationship Id="rId251" Type="http://schemas.openxmlformats.org/officeDocument/2006/relationships/image" Target="media/image165.wmf"/><Relationship Id="rId252" Type="http://schemas.openxmlformats.org/officeDocument/2006/relationships/image" Target="media/image35.wmf"/><Relationship Id="rId253" Type="http://schemas.openxmlformats.org/officeDocument/2006/relationships/image" Target="media/image64.wmf"/><Relationship Id="rId254" Type="http://schemas.openxmlformats.org/officeDocument/2006/relationships/image" Target="media/image166.wmf"/><Relationship Id="rId255" Type="http://schemas.openxmlformats.org/officeDocument/2006/relationships/image" Target="media/image167.wmf"/><Relationship Id="rId256" Type="http://schemas.openxmlformats.org/officeDocument/2006/relationships/image" Target="media/image168.wmf"/><Relationship Id="rId257" Type="http://schemas.openxmlformats.org/officeDocument/2006/relationships/image" Target="media/image64.wmf"/><Relationship Id="rId258" Type="http://schemas.openxmlformats.org/officeDocument/2006/relationships/image" Target="media/image162.wmf"/><Relationship Id="rId259" Type="http://schemas.openxmlformats.org/officeDocument/2006/relationships/image" Target="media/image169.wmf"/><Relationship Id="rId260" Type="http://schemas.openxmlformats.org/officeDocument/2006/relationships/image" Target="media/image170.wmf"/><Relationship Id="rId261" Type="http://schemas.openxmlformats.org/officeDocument/2006/relationships/image" Target="media/image64.wmf"/><Relationship Id="rId262" Type="http://schemas.openxmlformats.org/officeDocument/2006/relationships/image" Target="media/image171.wmf"/><Relationship Id="rId263" Type="http://schemas.openxmlformats.org/officeDocument/2006/relationships/image" Target="media/image64.wmf"/><Relationship Id="rId264" Type="http://schemas.openxmlformats.org/officeDocument/2006/relationships/image" Target="media/image166.wmf"/><Relationship Id="rId265" Type="http://schemas.openxmlformats.org/officeDocument/2006/relationships/image" Target="media/image64.wmf"/><Relationship Id="rId266" Type="http://schemas.openxmlformats.org/officeDocument/2006/relationships/image" Target="media/image167.wmf"/><Relationship Id="rId267" Type="http://schemas.openxmlformats.org/officeDocument/2006/relationships/image" Target="media/image164.wmf"/><Relationship Id="rId268" Type="http://schemas.openxmlformats.org/officeDocument/2006/relationships/image" Target="media/image172.wmf"/><Relationship Id="rId269" Type="http://schemas.openxmlformats.org/officeDocument/2006/relationships/image" Target="media/image173.wmf"/><Relationship Id="rId270" Type="http://schemas.openxmlformats.org/officeDocument/2006/relationships/image" Target="media/image37.wmf"/><Relationship Id="rId271" Type="http://schemas.openxmlformats.org/officeDocument/2006/relationships/image" Target="media/image165.wmf"/><Relationship Id="rId272" Type="http://schemas.openxmlformats.org/officeDocument/2006/relationships/image" Target="media/image165.wmf"/><Relationship Id="rId273" Type="http://schemas.openxmlformats.org/officeDocument/2006/relationships/image" Target="media/image174.wmf"/><Relationship Id="rId274" Type="http://schemas.openxmlformats.org/officeDocument/2006/relationships/image" Target="media/image175.wmf"/><Relationship Id="rId275" Type="http://schemas.openxmlformats.org/officeDocument/2006/relationships/image" Target="media/image176.wmf"/><Relationship Id="rId276" Type="http://schemas.openxmlformats.org/officeDocument/2006/relationships/image" Target="media/image177.wmf"/><Relationship Id="rId277" Type="http://schemas.openxmlformats.org/officeDocument/2006/relationships/image" Target="media/image178.wmf"/><Relationship Id="rId278" Type="http://schemas.openxmlformats.org/officeDocument/2006/relationships/image" Target="media/image179.wmf"/><Relationship Id="rId279" Type="http://schemas.openxmlformats.org/officeDocument/2006/relationships/image" Target="media/image180.wmf"/><Relationship Id="rId280" Type="http://schemas.openxmlformats.org/officeDocument/2006/relationships/image" Target="media/image181.wmf"/><Relationship Id="rId281" Type="http://schemas.openxmlformats.org/officeDocument/2006/relationships/image" Target="media/image177.wmf"/><Relationship Id="rId282" Type="http://schemas.openxmlformats.org/officeDocument/2006/relationships/image" Target="media/image182.wmf"/><Relationship Id="rId283" Type="http://schemas.openxmlformats.org/officeDocument/2006/relationships/image" Target="media/image183.wmf"/><Relationship Id="rId284" Type="http://schemas.openxmlformats.org/officeDocument/2006/relationships/image" Target="media/image154.wmf"/><Relationship Id="rId285" Type="http://schemas.openxmlformats.org/officeDocument/2006/relationships/image" Target="media/image184.wmf"/><Relationship Id="rId286" Type="http://schemas.openxmlformats.org/officeDocument/2006/relationships/image" Target="media/image185.wmf"/><Relationship Id="rId287" Type="http://schemas.openxmlformats.org/officeDocument/2006/relationships/image" Target="media/image186.wmf"/><Relationship Id="rId288" Type="http://schemas.openxmlformats.org/officeDocument/2006/relationships/image" Target="media/image187.wmf"/><Relationship Id="rId289" Type="http://schemas.openxmlformats.org/officeDocument/2006/relationships/image" Target="media/image188.wmf"/><Relationship Id="rId290" Type="http://schemas.openxmlformats.org/officeDocument/2006/relationships/image" Target="media/image179.wmf"/><Relationship Id="rId291" Type="http://schemas.openxmlformats.org/officeDocument/2006/relationships/image" Target="media/image174.wmf"/><Relationship Id="rId292" Type="http://schemas.openxmlformats.org/officeDocument/2006/relationships/image" Target="media/image175.wmf"/><Relationship Id="rId293" Type="http://schemas.openxmlformats.org/officeDocument/2006/relationships/image" Target="media/image189.wmf"/><Relationship Id="rId294" Type="http://schemas.openxmlformats.org/officeDocument/2006/relationships/image" Target="media/image190.wmf"/><Relationship Id="rId295" Type="http://schemas.openxmlformats.org/officeDocument/2006/relationships/image" Target="media/image191.wmf"/><Relationship Id="rId296" Type="http://schemas.openxmlformats.org/officeDocument/2006/relationships/image" Target="media/image192.wmf"/><Relationship Id="rId297" Type="http://schemas.openxmlformats.org/officeDocument/2006/relationships/image" Target="media/image193.wmf"/><Relationship Id="rId298" Type="http://schemas.openxmlformats.org/officeDocument/2006/relationships/image" Target="media/image180.wmf"/><Relationship Id="rId299" Type="http://schemas.openxmlformats.org/officeDocument/2006/relationships/image" Target="media/image177.wmf"/><Relationship Id="rId300" Type="http://schemas.openxmlformats.org/officeDocument/2006/relationships/image" Target="media/image194.wmf"/><Relationship Id="rId301" Type="http://schemas.openxmlformats.org/officeDocument/2006/relationships/image" Target="media/image64.wmf"/><Relationship Id="rId302" Type="http://schemas.openxmlformats.org/officeDocument/2006/relationships/image" Target="media/image195.wmf"/><Relationship Id="rId303" Type="http://schemas.openxmlformats.org/officeDocument/2006/relationships/image" Target="media/image196.wmf"/><Relationship Id="rId304" Type="http://schemas.openxmlformats.org/officeDocument/2006/relationships/image" Target="media/image64.wmf"/><Relationship Id="rId305" Type="http://schemas.openxmlformats.org/officeDocument/2006/relationships/image" Target="media/image197.wmf"/><Relationship Id="rId306" Type="http://schemas.openxmlformats.org/officeDocument/2006/relationships/image" Target="media/image198.wmf"/><Relationship Id="rId307" Type="http://schemas.openxmlformats.org/officeDocument/2006/relationships/image" Target="media/image199.wmf"/><Relationship Id="rId308" Type="http://schemas.openxmlformats.org/officeDocument/2006/relationships/image" Target="media/image195.wmf"/><Relationship Id="rId309" Type="http://schemas.openxmlformats.org/officeDocument/2006/relationships/image" Target="media/image196.wmf"/><Relationship Id="rId310" Type="http://schemas.openxmlformats.org/officeDocument/2006/relationships/image" Target="media/image154.wmf"/><Relationship Id="rId311" Type="http://schemas.openxmlformats.org/officeDocument/2006/relationships/image" Target="media/image64.wmf"/><Relationship Id="rId312" Type="http://schemas.openxmlformats.org/officeDocument/2006/relationships/image" Target="media/image195.wmf"/><Relationship Id="rId313" Type="http://schemas.openxmlformats.org/officeDocument/2006/relationships/image" Target="media/image200.wmf"/><Relationship Id="rId314" Type="http://schemas.openxmlformats.org/officeDocument/2006/relationships/image" Target="media/image198.wmf"/><Relationship Id="rId315" Type="http://schemas.openxmlformats.org/officeDocument/2006/relationships/image" Target="media/image201.wmf"/><Relationship Id="rId316" Type="http://schemas.openxmlformats.org/officeDocument/2006/relationships/image" Target="media/image202.wmf"/><Relationship Id="rId317" Type="http://schemas.openxmlformats.org/officeDocument/2006/relationships/image" Target="media/image203.wmf"/><Relationship Id="rId318" Type="http://schemas.openxmlformats.org/officeDocument/2006/relationships/image" Target="media/image204.wmf"/><Relationship Id="rId319" Type="http://schemas.openxmlformats.org/officeDocument/2006/relationships/image" Target="media/image196.wmf"/><Relationship Id="rId320" Type="http://schemas.openxmlformats.org/officeDocument/2006/relationships/image" Target="media/image199.wmf"/><Relationship Id="rId321" Type="http://schemas.openxmlformats.org/officeDocument/2006/relationships/image" Target="media/image205.wmf"/><Relationship Id="rId322" Type="http://schemas.openxmlformats.org/officeDocument/2006/relationships/image" Target="media/image206.wmf"/><Relationship Id="rId323" Type="http://schemas.openxmlformats.org/officeDocument/2006/relationships/image" Target="media/image207.wmf"/><Relationship Id="rId324" Type="http://schemas.openxmlformats.org/officeDocument/2006/relationships/image" Target="media/image205.wmf"/><Relationship Id="rId325" Type="http://schemas.openxmlformats.org/officeDocument/2006/relationships/image" Target="media/image205.wmf"/><Relationship Id="rId326" Type="http://schemas.openxmlformats.org/officeDocument/2006/relationships/image" Target="media/image196.wmf"/><Relationship Id="rId327" Type="http://schemas.openxmlformats.org/officeDocument/2006/relationships/image" Target="media/image205.wmf"/><Relationship Id="rId328" Type="http://schemas.openxmlformats.org/officeDocument/2006/relationships/image" Target="media/image208.wmf"/><Relationship Id="rId329" Type="http://schemas.openxmlformats.org/officeDocument/2006/relationships/image" Target="media/image209.wmf"/><Relationship Id="rId330" Type="http://schemas.openxmlformats.org/officeDocument/2006/relationships/image" Target="media/image210.wmf"/><Relationship Id="rId331" Type="http://schemas.openxmlformats.org/officeDocument/2006/relationships/image" Target="media/image211.wmf"/><Relationship Id="rId332" Type="http://schemas.openxmlformats.org/officeDocument/2006/relationships/image" Target="media/image212.wmf"/><Relationship Id="rId333" Type="http://schemas.openxmlformats.org/officeDocument/2006/relationships/image" Target="media/image213.wmf"/><Relationship Id="rId334" Type="http://schemas.openxmlformats.org/officeDocument/2006/relationships/image" Target="media/image205.wmf"/><Relationship Id="rId335" Type="http://schemas.openxmlformats.org/officeDocument/2006/relationships/image" Target="media/image212.wmf"/><Relationship Id="rId336" Type="http://schemas.openxmlformats.org/officeDocument/2006/relationships/image" Target="media/image213.wmf"/><Relationship Id="rId337" Type="http://schemas.openxmlformats.org/officeDocument/2006/relationships/image" Target="media/image211.wmf"/><Relationship Id="rId338" Type="http://schemas.openxmlformats.org/officeDocument/2006/relationships/image" Target="media/image214.wmf"/><Relationship Id="rId339" Type="http://schemas.openxmlformats.org/officeDocument/2006/relationships/image" Target="media/image215.wmf"/><Relationship Id="rId340" Type="http://schemas.openxmlformats.org/officeDocument/2006/relationships/image" Target="media/image216.wmf"/><Relationship Id="rId341" Type="http://schemas.openxmlformats.org/officeDocument/2006/relationships/image" Target="media/image217.wmf"/><Relationship Id="rId342" Type="http://schemas.openxmlformats.org/officeDocument/2006/relationships/image" Target="media/image205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8.png"/><Relationship Id="rId2" Type="http://schemas.openxmlformats.org/officeDocument/2006/relationships/image" Target="media/image219.png"/><Relationship Id="rId3" Type="http://schemas.openxmlformats.org/officeDocument/2006/relationships/image" Target="media/image2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4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