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答题前，考生先将自己的学校、姓名、班级、座号、考号填涂在相应位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选择题答案必须使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（按填涂样例）正确填涂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非选择题答案必须使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书写，绘图时，可用</w:t>
      </w:r>
      <w:r>
        <w:rPr>
          <w:rFonts w:cs="宋体;SimSun" w:ascii="宋体;SimSun" w:hAnsi="宋体;SimSun"/>
          <w:color w:val="000000"/>
        </w:rPr>
        <w:t xml:space="preserve">2B </w:t>
      </w:r>
      <w:r>
        <w:rPr>
          <w:rFonts w:ascii="宋体;SimSun" w:hAnsi="宋体;SimSun" w:cs="宋体;SimSun"/>
          <w:color w:val="000000"/>
        </w:rPr>
        <w:t>铅笔作答，字体工整、笔迹清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按照题号在各题目的答题区域内作答，超出答题区域书写的答案无效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在草稿纸、试题卷上答题无效。保持卡面清洁，不折叠、不破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共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，在每小题给出的四个选项中，只有一项是符合题目要求的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伦大峡谷古生物群遗迹位于黑龙江海伦国家森林公园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以来发现白垩纪蕨类植物茎干化石、裸子植物木化石以及恐龙化石和鳖化石等十几种，为研究我国东北地区恐龙时代古生态、古气候、古环境、古植被演变提供了重要证据。据此完成</w:t>
      </w:r>
      <w:r>
        <w:rPr>
          <w:rFonts w:cs="宋体;SimSun" w:ascii="宋体;SimSun" w:hAnsi="宋体;SimSun"/>
          <w:color w:val="000000"/>
        </w:rPr>
        <w:t>1~2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通过化石可推知当时该地的气候特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炎热干燥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温暖湿润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寒冷干燥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寒冷湿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该古生物群生存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裸子植物兴盛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哺乳动物快速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联合古陆形成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爬行动物开始出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，印尼北苏门答腊省锡纳朋火山再次喷发，火山灰呈羽状喷向高空，向四周弥漫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示意大气的受热过程。据此完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8480" cy="113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此次火山活动的岩浆最先经过的圈层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水圈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物圈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气圈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岩石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弥漫在大气中的火山灰使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环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减弱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 xml:space="preserve">减弱 </w:t>
      </w: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 xml:space="preserve">增强 </w:t>
      </w:r>
      <w:r>
        <w:rPr>
          <w:rFonts w:cs="宋体;SimSun" w:ascii="宋体;SimSun" w:hAnsi="宋体;SimSun"/>
          <w:color w:val="000000"/>
        </w:rPr>
        <w:t>D. ④</w:t>
      </w:r>
      <w:r>
        <w:rPr>
          <w:rFonts w:ascii="宋体;SimSun" w:hAnsi="宋体;SimSun" w:cs="宋体;SimSun"/>
          <w:color w:val="000000"/>
        </w:rPr>
        <w:t xml:space="preserve">减弱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河流中下游，凸岸堆积，形成水下堆积体，堆积体的面积不断扩大，在枯水露出水面，形成河漫滩。在发育演变过程中，新的裸露、湿润土地的形成，为树木长创造了条件。河漫滩上不同树龄树木的分布隐含着河道演变的许多信息。科研人查了美国小密苏里河河漫滩上树木的分布情况，并绘制出树龄等值线分布与河道润（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据此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6445" cy="176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 xml:space="preserve">图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示意河谷横剖面结构，表示河漫滩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36240" cy="136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 B.2 C.3D.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有两个废弃的曲流，推断上游曲流废弃的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5 </w:t>
      </w:r>
      <w:r>
        <w:rPr>
          <w:rFonts w:ascii="宋体;SimSun" w:hAnsi="宋体;SimSun" w:cs="宋体;SimSun"/>
          <w:color w:val="000000"/>
        </w:rPr>
        <w:t>年前</w:t>
      </w:r>
      <w:r>
        <w:rPr>
          <w:rFonts w:cs="宋体;SimSun" w:ascii="宋体;SimSun" w:hAnsi="宋体;SimSun"/>
          <w:color w:val="000000"/>
        </w:rPr>
        <w:t>B.10</w:t>
      </w:r>
      <w:r>
        <w:rPr>
          <w:rFonts w:ascii="宋体;SimSun" w:hAnsi="宋体;SimSun" w:cs="宋体;SimSun"/>
          <w:color w:val="000000"/>
        </w:rPr>
        <w:t>年前</w:t>
      </w:r>
      <w:r>
        <w:rPr>
          <w:rFonts w:cs="宋体;SimSun" w:ascii="宋体;SimSun" w:hAnsi="宋体;SimSun"/>
          <w:color w:val="000000"/>
        </w:rPr>
        <w:t>C.20</w:t>
      </w:r>
      <w:r>
        <w:rPr>
          <w:rFonts w:ascii="宋体;SimSun" w:hAnsi="宋体;SimSun" w:cs="宋体;SimSun"/>
          <w:color w:val="000000"/>
        </w:rPr>
        <w:t>年前</w:t>
      </w:r>
      <w:r>
        <w:rPr>
          <w:rFonts w:cs="宋体;SimSun" w:ascii="宋体;SimSun" w:hAnsi="宋体;SimSun"/>
          <w:color w:val="000000"/>
        </w:rPr>
        <w:t xml:space="preserve">D. 50 </w:t>
      </w:r>
      <w:r>
        <w:rPr>
          <w:rFonts w:ascii="宋体;SimSun" w:hAnsi="宋体;SimSun" w:cs="宋体;SimSun"/>
          <w:color w:val="000000"/>
        </w:rPr>
        <w:t>年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 xml:space="preserve">由图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可推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河流两侧流水作用的差异 ②树木分布密度的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上下游河流弯曲度的差异 ④河岸两侧地貌的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①②③B. ①②④C.①③④D. ②③④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明到我国南方某喀斯特地貌风景区旅游（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他从游客服务中心出发，先车后沿小径参观了当地著名的溶洞景观。据此完成</w:t>
      </w:r>
      <w:r>
        <w:rPr>
          <w:rFonts w:cs="宋体;SimSun" w:ascii="宋体;SimSun" w:hAnsi="宋体;SimSun"/>
          <w:color w:val="000000"/>
        </w:rPr>
        <w:t xml:space="preserve">8~9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12720" cy="154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游客服务中心与溶洞之间的相对高度约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60—10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B.60—12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>C.80—1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>D.80—120</w:t>
      </w:r>
      <w:r>
        <w:rPr>
          <w:rFonts w:ascii="宋体;SimSun" w:hAnsi="宋体;SimSun" w:cs="宋体;SimSun"/>
          <w:color w:val="000000"/>
        </w:rPr>
        <w:t xml:space="preserve">米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小明在溶洞内可观察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残丘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峰林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石柱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孤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甲地区（图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多山地、丘陵，土壤瘠薄。当地人在山坡和沿海沙石滩上，将土改良成表层沙土、中间层有机肥、下层黏土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三明治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结构（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引水灌溉，后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欧洲蔬菜之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据此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6835" cy="1592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5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甲地代表性天然植被的生态特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常绿耐旱，叶片坚硬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常见茎花、板根现象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叶片宽阔，春发秋落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树叶针状，抗寒抗旱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"</w:t>
      </w:r>
      <w:r>
        <w:rPr>
          <w:rFonts w:ascii="宋体;SimSun" w:hAnsi="宋体;SimSun" w:cs="宋体;SimSun"/>
          <w:color w:val="000000"/>
        </w:rPr>
        <w:t>三明治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>结构的土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沙土有利于水分下渗，增加水分蒸发②有机肥改良土壤结构，提升土壤肥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黏土减少水分和养分流失，抑制盐分上升④沙土和黏土层可以互换，有利于保持水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B. ①④ C. ②③D.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-8</w:t>
      </w:r>
      <w:r>
        <w:rPr>
          <w:rFonts w:ascii="宋体;SimSun" w:hAnsi="宋体;SimSun" w:cs="宋体;SimSun"/>
          <w:color w:val="000000"/>
        </w:rPr>
        <w:t>日，受强冷空气影响，潍坊市有寒潮过境，出现了有气象记录以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上旬的最低气温，对全市农业产生了较大影响。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该时段潍坊市部分天气要素变化情况。据此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3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1724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据表推测强冷空气到达潍坊市的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B.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日傍晚 </w:t>
      </w:r>
      <w:r>
        <w:rPr>
          <w:rFonts w:cs="宋体;SimSun" w:ascii="宋体;SimSun" w:hAnsi="宋体;SimSun"/>
          <w:color w:val="000000"/>
        </w:rPr>
        <w:t>C. 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日傍晚 </w:t>
      </w:r>
      <w:r>
        <w:rPr>
          <w:rFonts w:cs="宋体;SimSun" w:ascii="宋体;SimSun" w:hAnsi="宋体;SimSun"/>
          <w:color w:val="000000"/>
        </w:rPr>
        <w:t>D.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日下午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该寒潮天气对潍坊市农业影响最大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冻害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风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暴雪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冻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洪泽湖位于淮河中下游结合部，是淮河流域防洪工程体系的组成部分。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示意洪泽湖河道设计泄洪能力。当预报淮河上中游发生较大洪水时，通过调节洪泽湖出湖河道的下泄流量降低洪泽湖水位到汛限水位（</w:t>
      </w:r>
      <w:r>
        <w:rPr>
          <w:rFonts w:cs="宋体;SimSun" w:ascii="宋体;SimSun" w:hAnsi="宋体;SimSun"/>
          <w:color w:val="000000"/>
        </w:rPr>
        <w:t>12.5</w:t>
      </w:r>
      <w:r>
        <w:rPr>
          <w:rFonts w:ascii="宋体;SimSun" w:hAnsi="宋体;SimSun" w:cs="宋体;SimSun"/>
          <w:color w:val="000000"/>
        </w:rPr>
        <w:t>米）以下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示意洪泽湖水系。据此完成 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2178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当预报淮河上中游发生较大洪水时，首先使用的泄洪通道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3365"/>
            <wp:effectExtent l="0" t="0" r="0" b="0"/>
            <wp:docPr id="8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入江水道 ②入海水道 ③灌溉总渠 ④分淮入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①②B. ①③C. ②③ D.②④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洪泽湖对出湖水量进行人为调控的主要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维持湖泊水位不变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清水下泄冲刷河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减弱湖区泥沙淤积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防范不同规模洪水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非选择题（本大题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小题，共 </w:t>
      </w:r>
      <w:r>
        <w:rPr>
          <w:rFonts w:cs="宋体;SimSun" w:ascii="宋体;SimSun" w:hAnsi="宋体;SimSun"/>
          <w:color w:val="000000"/>
        </w:rPr>
        <w:t xml:space="preserve">5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海绵城市是指城市能够像海绵一样，在适应环境变化和应对自然灾害等方面具有良好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弹性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（图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。相比于硬质灰色城乡建设，海绵城市建设的基本要素之一为植被建设，其涉及海绵城市建设措施有雨水花园、生态岸坡、人工湿地、绿色屋顶等。湖南常德市地处洞庭湖平原，水丰人稠，工农业综合实力稳居湖南前列，建成了一批可推广、可复制的海绵城市范例工程，已实现了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小雨不积水，大雨不内涝、水体无黑臭、热岛有释解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图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示意常德市海绵城市中的部分植被建设工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1882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常德市建设海绵城市的必要性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水循环的角度，说明海绵城市中植被建设工程的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堪察加半岛长 </w:t>
      </w:r>
      <w:r>
        <w:rPr>
          <w:rFonts w:cs="宋体;SimSun" w:ascii="宋体;SimSun" w:hAnsi="宋体;SimSun"/>
          <w:color w:val="000000"/>
        </w:rPr>
        <w:t xml:space="preserve">1250 </w:t>
      </w:r>
      <w:r>
        <w:rPr>
          <w:rFonts w:ascii="宋体;SimSun" w:hAnsi="宋体;SimSun" w:cs="宋体;SimSun"/>
          <w:color w:val="000000"/>
        </w:rPr>
        <w:t>千米，面积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万多平方千米，是俄罗斯第二大半岛，有</w:t>
      </w:r>
      <w:r>
        <w:rPr>
          <w:rFonts w:cs="宋体;SimSun" w:ascii="宋体;SimSun" w:hAnsi="宋体;SimSun"/>
          <w:color w:val="000000"/>
        </w:rPr>
        <w:t>127</w:t>
      </w:r>
      <w:r>
        <w:rPr>
          <w:rFonts w:ascii="宋体;SimSun" w:hAnsi="宋体;SimSun" w:cs="宋体;SimSun"/>
          <w:color w:val="000000"/>
        </w:rPr>
        <w:t xml:space="preserve">座火山（图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。某科考队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月考察中发现，勘察加半岛北部发育苔原，南部生长森林。图 </w:t>
      </w: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ascii="宋体;SimSun" w:hAnsi="宋体;SimSun" w:cs="宋体;SimSun"/>
          <w:color w:val="000000"/>
        </w:rPr>
        <w:t>是考察队员拍摄的堪察加半岛克柳切夫火山（海拔</w:t>
      </w:r>
      <w:r>
        <w:rPr>
          <w:rFonts w:cs="宋体;SimSun" w:ascii="宋体;SimSun" w:hAnsi="宋体;SimSun"/>
          <w:color w:val="000000"/>
        </w:rPr>
        <w:t>4750</w:t>
      </w:r>
      <w:r>
        <w:rPr>
          <w:rFonts w:ascii="宋体;SimSun" w:hAnsi="宋体;SimSun" w:cs="宋体;SimSun"/>
          <w:color w:val="000000"/>
        </w:rPr>
        <w:t>米）景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22612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描述克柳切夫火山景观的主要特点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概括堪察加半岛的地形特征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堪察加半岛南北植被差异较大的主要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庆节期间，张老师带领地理研学小组到山东省某山地进行实地考察，本次考察的主要目的是对山地地貌、植被、土壤等自然地理环境进行实地观察和了解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为考察区域等高线地形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93415" cy="13817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组成员在爬山过程中发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地土壤厚度明显不同。判断哪一处土层较薄，并从地形角度分析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是小组成员拍摄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山峰景观图。判断该图片是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哪个点拍摄的照片，并绘制该点到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山峰之间的地形剖面图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4810" cy="1660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同学们经过茂密的森林下山时，发现林下的土壤颜色较深，张老师介绍说该处的植被对土壤的形成起到了至关重要的作用。结合所学知识，简述生物在土壤形成过程中的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河沟流域位于四川省盐源县盐塘乡境内，最高点高程 </w:t>
      </w:r>
      <w:r>
        <w:rPr>
          <w:rFonts w:cs="宋体;SimSun" w:ascii="宋体;SimSun" w:hAnsi="宋体;SimSun"/>
          <w:color w:val="000000"/>
        </w:rPr>
        <w:t>2748</w:t>
      </w:r>
      <w:r>
        <w:rPr>
          <w:rFonts w:ascii="宋体;SimSun" w:hAnsi="宋体;SimSun" w:cs="宋体;SimSun"/>
          <w:color w:val="000000"/>
        </w:rPr>
        <w:t xml:space="preserve">米，最低点高程为 </w:t>
      </w:r>
      <w:r>
        <w:rPr>
          <w:rFonts w:cs="宋体;SimSun" w:ascii="宋体;SimSun" w:hAnsi="宋体;SimSun"/>
          <w:color w:val="000000"/>
        </w:rPr>
        <w:t>2182</w:t>
      </w:r>
      <w:r>
        <w:rPr>
          <w:rFonts w:ascii="宋体;SimSun" w:hAnsi="宋体;SimSun" w:cs="宋体;SimSun"/>
          <w:color w:val="000000"/>
        </w:rPr>
        <w:t>米，主沟沟长约</w:t>
      </w:r>
      <w:r>
        <w:rPr>
          <w:rFonts w:cs="宋体;SimSun" w:ascii="宋体;SimSun" w:hAnsi="宋体;SimSun"/>
          <w:color w:val="000000"/>
        </w:rPr>
        <w:t>650</w:t>
      </w:r>
      <w:r>
        <w:rPr>
          <w:rFonts w:ascii="宋体;SimSun" w:hAnsi="宋体;SimSun" w:cs="宋体;SimSun"/>
          <w:color w:val="000000"/>
        </w:rPr>
        <w:t>米，以</w:t>
      </w:r>
      <w:r>
        <w:rPr>
          <w:rFonts w:cs="宋体;SimSun" w:ascii="宋体;SimSun" w:hAnsi="宋体;SimSun"/>
          <w:color w:val="000000"/>
        </w:rPr>
        <w:t>"V"</w:t>
      </w:r>
      <w:r>
        <w:rPr>
          <w:rFonts w:ascii="宋体;SimSun" w:hAnsi="宋体;SimSun" w:cs="宋体;SimSun"/>
          <w:color w:val="000000"/>
        </w:rPr>
        <w:t>形谷为主，沟道顺直（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。流域内坡耕地较发育，出露岩石结构疏松，沟道两岸多小型崩塌和滑坡。</w:t>
      </w:r>
      <w:r>
        <w:rPr>
          <w:rFonts w:cs="宋体;SimSun" w:ascii="宋体;SimSun" w:hAnsi="宋体;SimSun"/>
          <w:color w:val="000000"/>
        </w:rPr>
        <w:t xml:space="preserve">2015 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小河沟流域突降暴雨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降雨量达</w:t>
      </w:r>
      <w:r>
        <w:rPr>
          <w:rFonts w:cs="宋体;SimSun" w:ascii="宋体;SimSun" w:hAnsi="宋体;SimSun"/>
          <w:color w:val="000000"/>
        </w:rPr>
        <w:t xml:space="preserve">105.5 </w:t>
      </w:r>
      <w:r>
        <w:rPr>
          <w:rFonts w:ascii="宋体;SimSun" w:hAnsi="宋体;SimSun" w:cs="宋体;SimSun"/>
          <w:color w:val="000000"/>
        </w:rPr>
        <w:t>毫米，水位突然上涨，诱发泥石流灾害。根据之前预警，人员有序疏散，无人员伤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140" cy="19538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小河沟流域沟道两岸多小型崩塌和滑坡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本次小河沟泥石流灾害形成的自然条件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推测本次小河沟泥石流灾害造成的危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一地理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1.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共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 xml:space="preserve">45 </w:t>
      </w:r>
      <w:r>
        <w:rPr>
          <w:rFonts w:ascii="宋体;SimSun" w:hAnsi="宋体;SimSun" w:cs="宋体;SimSun"/>
          <w:color w:val="000000"/>
        </w:rPr>
        <w:t>分，在每小题给出的四个选项中，只有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是符合题目要求的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2.A 3.D 4.B5.B 6.C7.C8.D 9. C 10. A 11.C12. B 13. A 14.B15.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非选择题（本大题共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小题，共 </w:t>
      </w:r>
      <w:r>
        <w:rPr>
          <w:rFonts w:cs="宋体;SimSun" w:ascii="宋体;SimSun" w:hAnsi="宋体;SimSun"/>
          <w:color w:val="000000"/>
        </w:rPr>
        <w:t xml:space="preserve">5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位于亚热带季风气候区，降水多且集中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地势低平，排水不畅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城市生产、生活排污量大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加雨水下渗量，减少地表径流量，缓解城市内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增加蒸发、蒸腾，调节城市小气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体孤立，呈锥形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地势陡峻，相对高度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山体上部被冰雪覆盖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山地为主，平原面积狭小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地势东高西低，起伏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多火山地貌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半岛东侧海岸线比西侧曲折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勘察加半岛位于中纬度，南北狭长，热量南北差异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处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位于山坡，坡度较陡，流水侵蚀作用较强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土层较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绘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0565" cy="18218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生物残体为土壤提供有机质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植物与土壤之间进行着物质的交换，通过生物循环使营养元素在土壤表层富集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生物之间的综合作用加快岩石风化和土壤形成的过程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改善成土母质的性状，促进土壤矿物质颗粒团聚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沟谷为</w:t>
      </w:r>
      <w:r>
        <w:rPr>
          <w:rFonts w:cs="宋体;SimSun" w:ascii="宋体;SimSun" w:hAnsi="宋体;SimSun"/>
          <w:color w:val="000000"/>
        </w:rPr>
        <w:t>"V"</w:t>
      </w:r>
      <w:r>
        <w:rPr>
          <w:rFonts w:ascii="宋体;SimSun" w:hAnsi="宋体;SimSun" w:cs="宋体;SimSun"/>
          <w:color w:val="000000"/>
        </w:rPr>
        <w:t>形谷，坡度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岩石结构疏松，易风化、破裂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降水多，易诱发崩塌、滑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流域突降暴雨，历时短、降雨量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高差大，坡度大，沟道顺直，汇水速度快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岩石结构疏松，沟道两岸多小型崩塌和滑坡，碎屑物质丰富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植被覆盖率低，利于水流和碎屑物质的汇聚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毁坏房屋建筑，掩埋农田、道路，淤塞甲米河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7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7T12:1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