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97.png" ContentType="image/png"/>
  <Override PartName="/word/media/image52.wmf" ContentType="image/x-wmf"/>
  <Override PartName="/word/media/image51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0.wmf" ContentType="image/x-wmf"/>
  <Override PartName="/word/media/image6.png" ContentType="image/png"/>
  <Override PartName="/word/media/image38.wmf" ContentType="image/x-wmf"/>
  <Override PartName="/word/media/image36.wmf" ContentType="image/x-wmf"/>
  <Override PartName="/word/media/image34.png" ContentType="image/png"/>
  <Override PartName="/word/media/image33.png" ContentType="image/png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41.wmf" ContentType="image/x-wmf"/>
  <Override PartName="/word/media/image19.png" ContentType="image/png"/>
  <Override PartName="/word/media/image8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110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2.png" ContentType="image/png"/>
  <Override PartName="/word/media/image2.png" ContentType="image/png"/>
  <Override PartName="/word/media/image1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27.wmf" ContentType="image/x-wmf"/>
  <Override PartName="/word/media/image92.wmf" ContentType="image/x-wmf"/>
  <Override PartName="/word/media/image121.png" ContentType="image/png"/>
  <Override PartName="/word/media/image3.wmf" ContentType="image/x-wmf"/>
  <Override PartName="/word/media/image15.wmf" ContentType="image/x-wmf"/>
  <Override PartName="/word/media/image80.wmf" ContentType="image/x-wmf"/>
  <Override PartName="/word/media/image66.wmf" ContentType="image/x-wmf"/>
  <Override PartName="/word/media/image70.png" ContentType="image/png"/>
  <Override PartName="/word/media/image1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67.png" ContentType="image/png"/>
  <Override PartName="/word/media/image114.wmf" ContentType="image/x-wmf"/>
  <Override PartName="/word/media/image87.wmf" ContentType="image/x-wmf"/>
  <Override PartName="/word/media/image88.png" ContentType="image/png"/>
  <Override PartName="/word/media/image119.png" ContentType="image/png"/>
  <Override PartName="/word/media/image75.png" ContentType="image/png"/>
  <Override PartName="/word/media/image74.png" ContentType="image/png"/>
  <Override PartName="/word/media/image102.wmf" ContentType="image/x-wmf"/>
  <Override PartName="/word/media/image95.wmf" ContentType="image/x-wmf"/>
  <Override PartName="/word/media/image73.png" ContentType="image/png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2.png" ContentType="image/png"/>
  <Override PartName="/word/media/image112.wmf" ContentType="image/x-wmf"/>
  <Override PartName="/word/media/image85.wmf" ContentType="image/x-wmf"/>
  <Override PartName="/word/media/image105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118.png" ContentType="image/png"/>
  <Override PartName="/word/media/image89.wmf" ContentType="image/x-wmf"/>
  <Override PartName="/word/media/image76.png" ContentType="image/png"/>
  <Override PartName="/word/media/image65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62.png" ContentType="image/png"/>
  <Override PartName="/word/media/image116.wmf" ContentType="image/x-wmf"/>
  <Override PartName="/word/media/image115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60.wmf" ContentType="image/x-wmf"/>
  <Override PartName="/word/media/image31.png" ContentType="image/png"/>
  <Override PartName="/word/media/image99.wmf" ContentType="image/x-wmf"/>
  <Override PartName="/word/media/image68.png" ContentType="image/png"/>
  <Override PartName="/word/media/image25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6.wmf" ContentType="image/x-wmf"/>
  <Override PartName="/word/media/image91.wmf" ContentType="image/x-wmf"/>
  <Override PartName="/word/media/image69.png" ContentType="image/png"/>
  <Override PartName="/word/media/image1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河北省唐山一中</w:t>
      </w:r>
      <w:r>
        <w:rPr>
          <w:rFonts w:cs="宋体;SimSun" w:ascii="宋体;SimSun" w:hAnsi="宋体;SimSun"/>
          <w:b/>
          <w:bCs/>
          <w:color w:val="000000"/>
        </w:rPr>
        <w:t>2020-2021</w:t>
      </w:r>
      <w:r>
        <w:rPr>
          <w:rFonts w:ascii="宋体;SimSun" w:hAnsi="宋体;SimSun" w:cs="宋体;SimSun"/>
          <w:b/>
          <w:bCs/>
          <w:color w:val="000000"/>
        </w:rPr>
        <w:t>学年高二物理上学期期中试题（选择考）（含解析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一、选择题（共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小题，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黑体;SimHei"/>
          <w:b/>
          <w:color w:val="000000"/>
        </w:rPr>
        <w:t>至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在每小题给出的四个选项中，只有一个选项符合题意；</w:t>
      </w: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黑体;SimHei"/>
          <w:b/>
          <w:color w:val="000000"/>
        </w:rPr>
        <w:t>至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每个小题有多个选项符合题意，全部选对的得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选不全的得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有选错或不答的得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；共计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。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下列叙述中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流方向总是从电源正极流向负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当外电路接通时，电源的电动势将减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源两极间的电压始终保持不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外电路接通时，电源的端电压将减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电源的外部，电流方向总是从电源正极流向电源负极，在电源的内部，电流方向总是从电源负极流向电源正极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源的电动势与外电路无关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闭合电路中，并联在电源两端的电压表的示数是路端电压，随外电路电阻值的变化而变化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当外电路没有接通时，电源的端电压等于其电动势﹔当外电路接通时，电源的端电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0570" cy="175895"/>
            <wp:effectExtent l="0" t="0" r="0" b="0"/>
            <wp:docPr id="1" name="eqId988f8d621eb247d1b9f37308f9510c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Id988f8d621eb247d1b9f37308f9510c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将减小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 A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只灯泡的额定电压均为</w:t>
      </w:r>
      <w:r>
        <w:rPr>
          <w:rFonts w:cs="宋体;SimSun" w:ascii="宋体;SimSun" w:hAnsi="宋体;SimSun"/>
          <w:color w:val="000000"/>
        </w:rPr>
        <w:t>110V</w:t>
      </w:r>
      <w:r>
        <w:rPr>
          <w:rFonts w:ascii="宋体;SimSun" w:hAnsi="宋体;SimSun" w:cs="宋体;SimSun"/>
          <w:color w:val="000000"/>
        </w:rPr>
        <w:t>，额定功率相等，如图所示，接到</w:t>
      </w:r>
      <w:r>
        <w:rPr>
          <w:rFonts w:cs="宋体;SimSun" w:ascii="宋体;SimSun" w:hAnsi="宋体;SimSun"/>
          <w:color w:val="000000"/>
        </w:rPr>
        <w:t>220V</w:t>
      </w:r>
      <w:r>
        <w:rPr>
          <w:rFonts w:ascii="宋体;SimSun" w:hAnsi="宋体;SimSun" w:cs="宋体;SimSun"/>
          <w:color w:val="000000"/>
        </w:rPr>
        <w:t>电源上，闭合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时各灯泡正常发光，若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断开，则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0175" cy="9525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常发光</w:t>
      </w:r>
      <w:r>
        <w:rPr>
          <w:rFonts w:cs="宋体;SimSun" w:ascii="宋体;SimSun" w:hAnsi="宋体;SimSun"/>
          <w:color w:val="000000"/>
        </w:rPr>
        <w:tab/>
        <w:t>B.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常发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C</w:t>
      </w:r>
      <w:r>
        <w:rPr>
          <w:rFonts w:ascii="宋体;SimSun" w:hAnsi="宋体;SimSun" w:cs="宋体;SimSun"/>
          <w:color w:val="000000"/>
        </w:rPr>
        <w:t>灯被烧毁</w:t>
      </w:r>
      <w:r>
        <w:rPr>
          <w:rFonts w:cs="宋体;SimSun" w:ascii="宋体;SimSun" w:hAnsi="宋体;SimSun"/>
          <w:color w:val="000000"/>
        </w:rPr>
        <w:tab/>
        <w:t>D.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均被烧毁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闭合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时各灯泡正常发光，若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断开，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并联后再与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串联，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并联后的电阻为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电阻的一半，则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电压变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82165" cy="393700"/>
            <wp:effectExtent l="0" t="0" r="0" b="0"/>
            <wp:docPr id="3" name="eqIdbf75b99907914548912cbd782ee95b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bf75b99907914548912cbd782ee95b4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灯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被烧毁，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并联部分的电压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55800" cy="393700"/>
            <wp:effectExtent l="0" t="0" r="0" b="0"/>
            <wp:docPr id="4" name="eqId7393b1a0b597473cb3ebb10b41979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7393b1a0b597473cb3ebb10b419794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000" cy="762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如图所示电路中，电源电动势为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，内电阻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当滑动变阻器的触头向上端移动时，两电压表示数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示数变化情况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71600" cy="8477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变大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变大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变大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 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变小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变小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变小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变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变小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变大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变小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变大，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变小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变大，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变小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当滑动变阻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触头向上端移动时，变阻器接入电路的电阻增大，变阻器与定值电阻并联的电阻增大，外电路总电阻增大，根据闭合电路欧姆定律分析可知总电流变小，电源的内电压变小，路端电压变大，即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变大。由欧姆定律分析可知电压表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示数变小，变阻器与定值电阻并联电压变大，所以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示数变大，因总电流变小，所以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示数变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如图所示，在真空中有两个点电荷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电荷量分别为</w:t>
      </w:r>
      <w:r>
        <w:rPr>
          <w:rFonts w:cs="宋体;SimSun" w:ascii="宋体;SimSun" w:hAnsi="宋体;SimSun"/>
          <w:color w:val="000000"/>
        </w:rPr>
        <w:t>-Q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+2Q</w:t>
      </w:r>
      <w:r>
        <w:rPr>
          <w:rFonts w:ascii="宋体;SimSun" w:hAnsi="宋体;SimSun" w:cs="宋体;SimSun"/>
          <w:color w:val="000000"/>
        </w:rPr>
        <w:t>，它们相距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如果在两点电荷连线的中点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有一半径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）空心金属球，且球心位于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则球壳上的感应电荷在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的场强大小为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19275" cy="6953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4335" cy="394335"/>
            <wp:effectExtent l="0" t="0" r="0" b="0"/>
            <wp:docPr id="9" name="eqIdead0724bb4ed4391b9457ef9b2df21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ead0724bb4ed4391b9457ef9b2df21a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水平向右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4335" cy="3943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水平向左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390525"/>
            <wp:effectExtent l="0" t="0" r="0" b="0"/>
            <wp:docPr id="11" name="eqIdf253f98af60443ebbcad3de67e46f8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f253f98af60443ebbcad3de67e46f8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水平向右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390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水平向左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两个点电荷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处产生的合场强大小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97380" cy="655320"/>
            <wp:effectExtent l="0" t="0" r="0" b="0"/>
            <wp:docPr id="13" name="eqIdefeae707a786404eb4e0902a380341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efeae707a786404eb4e0902a380341a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方向向左。根据静电平衡导体的特点可知，球壳上的感应电荷在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处的场强大小与两个点电荷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处产生的合场强大小相等，方向相反，则球壳上的感应电荷在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处的场强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8220" cy="388620"/>
            <wp:effectExtent l="0" t="0" r="0" b="0"/>
            <wp:docPr id="14" name="eqIdef881b32053d418683dbb3b129cb4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ef881b32053d418683dbb3b129cb47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方向向右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长为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直导体棒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放置在光滑绝缘水平面上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固定的很长直导线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平行放置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导体棒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与力传感器相连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俯视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中通有大小分别为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的恒定电流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方向如图所示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方向未知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导体棒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静止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传感器受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给它的方向向左、大小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拉力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说法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52625" cy="1790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的方向相同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处的磁感应强度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431800"/>
            <wp:effectExtent l="0" t="0" r="0" b="0"/>
            <wp:docPr id="17" name="eqIde14d29e1d52048fd80bf6929fbc93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e14d29e1d52048fd80bf6929fbc938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的方向相同</w:t>
      </w:r>
      <w:r>
        <w:rPr>
          <w:rFonts w:cs="宋体;SimSun" w:ascii="宋体;SimSun" w:hAnsi="宋体;SimSun"/>
          <w:color w:val="000000"/>
        </w:rPr>
        <w:t>,I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处的磁感应强度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431800"/>
            <wp:effectExtent l="0" t="0" r="0" b="0"/>
            <wp:docPr id="18" name="eqId81db65e7025b42689664a40df932f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81db65e7025b42689664a40df932f3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的方向相反</w:t>
      </w:r>
      <w:r>
        <w:rPr>
          <w:rFonts w:cs="宋体;SimSun" w:ascii="宋体;SimSun" w:hAnsi="宋体;SimSun"/>
          <w:color w:val="000000"/>
        </w:rPr>
        <w:t>,I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处的磁感应强度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4318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的方向相反</w:t>
      </w:r>
      <w:r>
        <w:rPr>
          <w:rFonts w:cs="宋体;SimSun" w:ascii="宋体;SimSun" w:hAnsi="宋体;SimSun"/>
          <w:color w:val="000000"/>
        </w:rPr>
        <w:t>,I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处的磁感应强度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4318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同向电流相互吸引，异向电流相互排斥；根据</w:t>
      </w:r>
      <w:r>
        <w:rPr>
          <w:rFonts w:cs="宋体;SimSun" w:ascii="宋体;SimSun" w:hAnsi="宋体;SimSun"/>
          <w:color w:val="000000"/>
        </w:rPr>
        <w:t>F=BIL</w:t>
      </w:r>
      <w:r>
        <w:rPr>
          <w:rFonts w:ascii="宋体;SimSun" w:hAnsi="宋体;SimSun" w:cs="宋体;SimSun"/>
          <w:color w:val="000000"/>
        </w:rPr>
        <w:t>求解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因传感器受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给它的方向向左、大小为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拉力，可知电流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之间是相互吸引力，即两导线间的电流同向；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28600"/>
            <wp:effectExtent l="0" t="0" r="0" b="0"/>
            <wp:docPr id="21" name="eqId121385cc32704002aacfdd77496ac9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121385cc32704002aacfdd77496ac9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的磁感应强度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428625"/>
            <wp:effectExtent l="0" t="0" r="0" b="0"/>
            <wp:docPr id="22" name="eqId9e1c5086738646cd941efd8eaf62ec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9e1c5086738646cd941efd8eaf62ecd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如图，在坐标系的第一和第二象限内存在磁感应强度大小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390525"/>
            <wp:effectExtent l="0" t="0" r="0" b="0"/>
            <wp:docPr id="23" name="eqIdd26cd37775ca40b3b72fe13796e28d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d26cd37775ca40b3b72fe13796e28d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方向均垂直于纸面向外的匀强磁场．一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电荷量为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cs="宋体;SimSun" w:ascii="宋体;SimSun" w:hAnsi="宋体;SimSun"/>
          <w:color w:val="000000"/>
        </w:rPr>
        <w:t>&gt;0</w:t>
      </w:r>
      <w:r>
        <w:rPr>
          <w:rFonts w:ascii="宋体;SimSun" w:hAnsi="宋体;SimSun" w:cs="宋体;SimSun"/>
          <w:color w:val="000000"/>
        </w:rPr>
        <w:t>）的粒子垂直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射入第二象限，随后垂直于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进入第一象限，最后经过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离开第一象限．粒子在磁场中运动的时间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85875" cy="9334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1625" cy="384175"/>
            <wp:effectExtent l="0" t="0" r="0" b="0"/>
            <wp:docPr id="25" name="eqId72ecdd9e3482449783a5a2093f081a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72ecdd9e3482449783a5a2093f081a1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1625" cy="384175"/>
            <wp:effectExtent l="0" t="0" r="0" b="0"/>
            <wp:docPr id="26" name="eqIdc4e74bc812bf4340ae1742d162a0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c4e74bc812bf4340ae1742d162a024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381000"/>
            <wp:effectExtent l="0" t="0" r="0" b="0"/>
            <wp:docPr id="27" name="eqIda2efd9574d5b4a9cbec1d2f0d2b3cf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a2efd9574d5b4a9cbec1d2f0d2b3cf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7505" cy="381000"/>
            <wp:effectExtent l="0" t="0" r="0" b="0"/>
            <wp:docPr id="28" name="eqId0d2f695cbba24fc4804e65452fae62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0d2f695cbba24fc4804e65452fae62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运动轨迹如图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0" cy="12858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运动由两部分组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第一部分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30" name="eqId4a6d9e827a244409a8376651b7e648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qId4a6d9e827a244409a8376651b7e648c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周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第二部分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31" name="eqId0dce1f07f2a0460f80cd56ad0d9328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0dce1f07f2a0460f80cd56ad0d9328c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周期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粒子在第二象限运动转过的角度为</w:t>
      </w:r>
      <w:r>
        <w:rPr>
          <w:rFonts w:cs="宋体;SimSun" w:ascii="宋体;SimSun" w:hAnsi="宋体;SimSun"/>
          <w:color w:val="000000"/>
        </w:rPr>
        <w:t>90°</w:t>
      </w:r>
      <w:r>
        <w:rPr>
          <w:rFonts w:ascii="宋体;SimSun" w:hAnsi="宋体;SimSun" w:cs="宋体;SimSun"/>
          <w:color w:val="000000"/>
        </w:rPr>
        <w:t>，则运动的时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4475" cy="419100"/>
            <wp:effectExtent l="0" t="0" r="0" b="0"/>
            <wp:docPr id="32" name="eqId7de508f1c1be4060878a04de64b891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7de508f1c1be4060878a04de64b8915f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粒子在第一象限转过的角度为</w:t>
      </w:r>
      <w:r>
        <w:rPr>
          <w:rFonts w:cs="宋体;SimSun" w:ascii="宋体;SimSun" w:hAnsi="宋体;SimSun"/>
          <w:color w:val="000000"/>
        </w:rPr>
        <w:t>60°</w:t>
      </w:r>
      <w:r>
        <w:rPr>
          <w:rFonts w:ascii="宋体;SimSun" w:hAnsi="宋体;SimSun" w:cs="宋体;SimSun"/>
          <w:color w:val="000000"/>
        </w:rPr>
        <w:t>，则运动的时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4475" cy="581025"/>
            <wp:effectExtent l="0" t="0" r="0" b="0"/>
            <wp:docPr id="33" name="eqIdb5dd2d4b27ba48a9a8faa1d8106bf9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b5dd2d4b27ba48a9a8faa1d8106bf9a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则粒子在磁场中运动的时间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0" cy="419100"/>
            <wp:effectExtent l="0" t="0" r="0" b="0"/>
            <wp:docPr id="34" name="eqIdec3bab06c22b4060affa65c1bca0e0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ec3bab06c22b4060affa65c1bca0e0cf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ACD</w:t>
      </w:r>
      <w:r>
        <w:rPr>
          <w:rFonts w:ascii="宋体;SimSun" w:hAnsi="宋体;SimSun" w:cs="宋体;SimSun"/>
          <w:color w:val="000000"/>
        </w:rPr>
        <w:t>错误．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如图所示，一个静止的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带电荷量为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的带电粒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计重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经电压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加速后垂直进入磁感应强度为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匀强磁场中，粒子最后落到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点，设</w:t>
      </w:r>
      <w:r>
        <w:rPr>
          <w:rFonts w:cs="宋体;SimSun" w:ascii="宋体;SimSun" w:hAnsi="宋体;SimSun"/>
          <w:i/>
          <w:color w:val="000000"/>
        </w:rPr>
        <w:t>OP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下列图线能够正确反映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之间的函数关系的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66875" cy="158115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85850" cy="89535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95375" cy="9144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23950" cy="89535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7275" cy="88582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在加速电场中，由动能定理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390525"/>
            <wp:effectExtent l="0" t="0" r="0" b="0"/>
            <wp:docPr id="40" name="eqIdf5a0460ef6b446ba8b3e1d44467fbc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f5a0460ef6b446ba8b3e1d44467fbc7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4690" cy="447675"/>
            <wp:effectExtent l="0" t="0" r="0" b="0"/>
            <wp:docPr id="41" name="eqIda858c3b3a68249209622d064531a9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a858c3b3a68249209622d064531a94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磁场中，洛伦兹力提供向心力，有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19100"/>
            <wp:effectExtent l="0" t="0" r="0" b="0"/>
            <wp:docPr id="42" name="eqIdadd12f6708c64fba82372ff3d8fea9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add12f6708c64fba82372ff3d8fea90b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8725" cy="466725"/>
            <wp:effectExtent l="0" t="0" r="0" b="0"/>
            <wp:docPr id="43" name="eqIde2c365bcb1894a50acfec8b34658c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e2c365bcb1894a50acfec8b34658c2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则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81100" cy="466725"/>
            <wp:effectExtent l="0" t="0" r="0" b="0"/>
            <wp:docPr id="44" name="eqId6902e803ce33476eae5626c0b4cc85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6902e803ce33476eae5626c0b4cc85d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00025"/>
            <wp:effectExtent l="0" t="0" r="0" b="0"/>
            <wp:docPr id="45" name="eqId4aff3387221045278359e9bdb3c6b7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4aff3387221045278359e9bdb3c6b79f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都一定，则由数学知识得到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46" name="eqId5158c493fb234969a4524e6f9bc9b1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qId5158c493fb234969a4524e6f9bc9b1d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象是抛物线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图为一速度选择器，内有一磁感应强度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方向垂直纸面向外的匀强磁场，一束粒子流以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水平射入，为使粒子流经磁场时不偏转（不计重力），则磁场区域内必须同时存在一个匀强电场，关于这处电场场强大小和方向的说法中，正确的是（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85850" cy="83820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大小为</w:t>
      </w:r>
      <w:r>
        <w:rPr>
          <w:rFonts w:cs="宋体;SimSun" w:ascii="宋体;SimSun" w:hAnsi="宋体;SimSun"/>
          <w:color w:val="000000"/>
        </w:rPr>
        <w:t>B/v</w:t>
      </w:r>
      <w:r>
        <w:rPr>
          <w:rFonts w:ascii="宋体;SimSun" w:hAnsi="宋体;SimSun" w:cs="宋体;SimSun"/>
          <w:color w:val="000000"/>
        </w:rPr>
        <w:t>，粒子带正电时，方向向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大小为</w:t>
      </w:r>
      <w:r>
        <w:rPr>
          <w:rFonts w:cs="宋体;SimSun" w:ascii="宋体;SimSun" w:hAnsi="宋体;SimSun"/>
          <w:color w:val="000000"/>
        </w:rPr>
        <w:t>B/v</w:t>
      </w:r>
      <w:r>
        <w:rPr>
          <w:rFonts w:ascii="宋体;SimSun" w:hAnsi="宋体;SimSun" w:cs="宋体;SimSun"/>
          <w:color w:val="000000"/>
        </w:rPr>
        <w:t>，粒子带负电时，方向向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大小为</w:t>
      </w:r>
      <w:r>
        <w:rPr>
          <w:rFonts w:cs="宋体;SimSun" w:ascii="宋体;SimSun" w:hAnsi="宋体;SimSun"/>
          <w:color w:val="000000"/>
        </w:rPr>
        <w:t>Bv</w:t>
      </w:r>
      <w:r>
        <w:rPr>
          <w:rFonts w:ascii="宋体;SimSun" w:hAnsi="宋体;SimSun" w:cs="宋体;SimSun"/>
          <w:color w:val="000000"/>
        </w:rPr>
        <w:t>，方向向下，与粒子带何种电荷无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大小为</w:t>
      </w:r>
      <w:r>
        <w:rPr>
          <w:rFonts w:cs="宋体;SimSun" w:ascii="宋体;SimSun" w:hAnsi="宋体;SimSun"/>
          <w:color w:val="000000"/>
        </w:rPr>
        <w:t>Bv</w:t>
      </w:r>
      <w:r>
        <w:rPr>
          <w:rFonts w:ascii="宋体;SimSun" w:hAnsi="宋体;SimSun" w:cs="宋体;SimSun"/>
          <w:color w:val="000000"/>
        </w:rPr>
        <w:t>，方向向上，与粒子带何种电荷无关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粒子所受的洛伦兹力和电场力平衡时，粒子流匀速直线通过该区域，有</w:t>
      </w:r>
      <w:r>
        <w:rPr>
          <w:rFonts w:cs="宋体;SimSun" w:ascii="宋体;SimSun" w:hAnsi="宋体;SimSun"/>
          <w:color w:val="000000"/>
        </w:rPr>
        <w:t>qvB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qE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Bv</w:t>
      </w:r>
      <w:r>
        <w:rPr>
          <w:rFonts w:ascii="宋体;SimSun" w:hAnsi="宋体;SimSun" w:cs="宋体;SimSun"/>
          <w:color w:val="000000"/>
        </w:rPr>
        <w:t>．假设粒子带正电，则受向下的洛伦兹力，电场方向应该向上．粒子带负电时，电场方向仍应向上．故正确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如图，在一水平、固定的闭合导体圆环上方，有一条形磁铁（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朝上，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极朝下）由静止开始下落，磁铁从圆环中穿过且不与圆环接触，关于圆环中感应电流的方向（从上向下看），下列说法中正确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04900" cy="131445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总是顺时针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总是逆时针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先顺时针后逆时针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先逆时针后顺时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图示可知，在磁铁下落过程中，穿过圆环的磁场方向向上，在磁铁靠近圆环时，穿过圆环的磁通量变大，在磁铁远离圆环时穿过圆环的磁通量减小，由楞次定律可知，从上向下看，圆环中的感应电流先沿顺时针方向，后沿逆时针方向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如图所示，空间中存在匀强电场和匀强磁场，电场和磁场的方向水平且互相垂直。一带电微粒沿直线由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运动，在此过程中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85875" cy="99060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微粒可能做匀加速直线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微粒可能做匀减速直线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微粒的电势能增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微粒带一定带负电荷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微粒受到重力、电场力和洛伦兹力作用，微粒做直线运动，其合力方向与速度方向共线，根据做直线运动的条件可知微粒的受力情况如图所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52550" cy="90487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微粒一定带负电，电势能减小，微粒一定做匀速直线运动，否则速度变化，洛伦兹力变化，微粒做曲线运动，故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 xml:space="preserve">错误，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如图所示，虚线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处点电荷的电场中的三个等势面，设两相邻等势面的间距相等。一电子（不计重力）射入电场后的运动轨迹如图中实线所示，其中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表示运动轨迹与等势面的一些交点。由此可以判定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9200" cy="96202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三个等势面的电势关系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00025"/>
            <wp:effectExtent l="0" t="0" r="0" b="0"/>
            <wp:docPr id="52" name="eqIdbc2e4b2edae9490cbe48695bedb64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qIdbc2e4b2edae9490cbe48695bedb641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178" r="-5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处的点电荷一定带正电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子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两个位置处的速度相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子从位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和从位置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过程中电场力做功绝对值的关系是</w:t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cs="宋体;SimSun" w:ascii="宋体;SimSun" w:hAnsi="宋体;SimSun"/>
          <w:color w:val="000000"/>
          <w:vertAlign w:val="subscript"/>
        </w:rPr>
        <w:t>12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cs="宋体;SimSun" w:ascii="宋体;SimSun" w:hAnsi="宋体;SimSun"/>
          <w:color w:val="000000"/>
          <w:vertAlign w:val="subscript"/>
        </w:rPr>
        <w:t>34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做曲线运动的粒子，受力的方向总是指向凹侧，因此电子受力向右，从而电场线的方向向左，沿着电场线的方向电势降低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0002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178" r="-5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处的电荷与电子之间是排斥力，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处的点电荷一定带负电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两点处于同一等势面上，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过程中，电场力做功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因此速度大小相等，但速度方向不同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越靠近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电场线越密集，沿着电场线相同距离，电势差越大，因此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" cy="228600"/>
            <wp:effectExtent l="0" t="0" r="0" b="0"/>
            <wp:docPr id="54" name="eqId8fbf80c7d5184f66806a0d80fbfcbe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8fbf80c7d5184f66806a0d80fbfcbe4a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200025"/>
            <wp:effectExtent l="0" t="0" r="0" b="0"/>
            <wp:docPr id="55" name="eqIdc6780430df61444e9001d82e4eb45d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eqIdc6780430df61444e9001d82e4eb45d7e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此位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和从位置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过程中电场力做功绝对值的关系是</w:t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cs="宋体;SimSun" w:ascii="宋体;SimSun" w:hAnsi="宋体;SimSun"/>
          <w:color w:val="000000"/>
          <w:vertAlign w:val="subscript"/>
        </w:rPr>
        <w:t>12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W</w:t>
      </w:r>
      <w:r>
        <w:rPr>
          <w:rFonts w:cs="宋体;SimSun" w:ascii="宋体;SimSun" w:hAnsi="宋体;SimSun"/>
          <w:color w:val="000000"/>
          <w:vertAlign w:val="subscript"/>
        </w:rPr>
        <w:t>3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在如图所示的电路中，定值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阻值为</w:t>
      </w:r>
      <w:r>
        <w:rPr>
          <w:rFonts w:cs="宋体;SimSun" w:ascii="宋体;SimSun" w:hAnsi="宋体;SimSun"/>
          <w:color w:val="000000"/>
        </w:rPr>
        <w:t>10Ω</w:t>
      </w:r>
      <w:r>
        <w:rPr>
          <w:rFonts w:ascii="宋体;SimSun" w:hAnsi="宋体;SimSun" w:cs="宋体;SimSun"/>
          <w:color w:val="000000"/>
        </w:rPr>
        <w:t>，电动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线圈电阻值为</w:t>
      </w:r>
      <w:r>
        <w:rPr>
          <w:rFonts w:cs="宋体;SimSun" w:ascii="宋体;SimSun" w:hAnsi="宋体;SimSun"/>
          <w:color w:val="000000"/>
        </w:rPr>
        <w:t>2Ω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端加有</w:t>
      </w:r>
      <w:r>
        <w:rPr>
          <w:rFonts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          <w:color w:val="000000"/>
        </w:rPr>
        <w:t>的恒定电压，理想电压表的示数为</w:t>
      </w:r>
      <w:r>
        <w:rPr>
          <w:rFonts w:cs="宋体;SimSun" w:ascii="宋体;SimSun" w:hAnsi="宋体;SimSun"/>
          <w:color w:val="000000"/>
        </w:rPr>
        <w:t>24V</w:t>
      </w:r>
      <w:r>
        <w:rPr>
          <w:rFonts w:ascii="宋体;SimSun" w:hAnsi="宋体;SimSun" w:cs="宋体;SimSun"/>
          <w:color w:val="000000"/>
        </w:rPr>
        <w:t>，由此可知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0625" cy="79057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通过电动机的电流为</w:t>
      </w:r>
      <w:r>
        <w:rPr>
          <w:rFonts w:cs="宋体;SimSun" w:ascii="宋体;SimSun" w:hAnsi="宋体;SimSun"/>
          <w:color w:val="000000"/>
        </w:rPr>
        <w:t>5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动机输出的功率为</w:t>
      </w:r>
      <w:r>
        <w:rPr>
          <w:rFonts w:cs="宋体;SimSun" w:ascii="宋体;SimSun" w:hAnsi="宋体;SimSun"/>
          <w:color w:val="000000"/>
        </w:rPr>
        <w:t>60.48W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动机线圈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钟内产生的热量为</w:t>
      </w:r>
      <w:r>
        <w:rPr>
          <w:rFonts w:cs="宋体;SimSun" w:ascii="宋体;SimSun" w:hAnsi="宋体;SimSun"/>
          <w:color w:val="000000"/>
        </w:rPr>
        <w:t>3000J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动机消耗的功率为</w:t>
      </w:r>
      <w:r>
        <w:rPr>
          <w:rFonts w:cs="宋体;SimSun" w:ascii="宋体;SimSun" w:hAnsi="宋体;SimSun"/>
          <w:color w:val="000000"/>
        </w:rPr>
        <w:t>86.4 W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通过电动机的电流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69135" cy="393700"/>
            <wp:effectExtent l="0" t="0" r="0" b="0"/>
            <wp:docPr id="57" name="eqId14193e57765a4e7d9b705e7923cb6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14193e57765a4e7d9b705e7923cb63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动机的输出功率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70200" cy="240030"/>
            <wp:effectExtent l="0" t="0" r="0" b="0"/>
            <wp:docPr id="58" name="eqId0415a308de194a318276802303150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0415a308de194a3182768023031503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动机线圈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钟内产生的热量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09470" cy="231140"/>
            <wp:effectExtent l="0" t="0" r="0" b="0"/>
            <wp:docPr id="59" name="eqId16111453a2c843f39a61ace834ba88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16111453a2c843f39a61ace834ba88ae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动机消耗的功率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1495" cy="176530"/>
            <wp:effectExtent l="0" t="0" r="0" b="0"/>
            <wp:docPr id="60" name="eqId7c94bab4c3cc4652a2df9aa793a141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7c94bab4c3cc4652a2df9aa793a141fb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如图所示，直线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为电源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路端电压与电流的关系图像，直线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为电源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路端电压与电流的关系图像，直线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为一个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两端电压与电流的关系图像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33475" cy="1162050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源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比电源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内阻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源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比电源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电动势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接到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电源上，电源的输出功率达到最大，电源的效率大于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接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电源上，电源的输出功率达到最大，电源的效率为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．根据图象的斜率表示电源内阻，与纵坐标的交点为电动势，则有电源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比电源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内阻大，电源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比电源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电动势大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．电源的效率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5970" cy="391795"/>
            <wp:effectExtent l="0" t="0" r="0" b="0"/>
            <wp:docPr id="62" name="eqIdc4291ed80a9c47cd946c179391efe0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c4291ed80a9c47cd946c179391efe02d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图看出，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接在电源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上时电路中电流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63" name="eqId088b94647d6340a38b4a4115d379f1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088b94647d6340a38b4a4115d379f1f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短路电流为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，根据闭合电路欧姆定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6895" cy="397510"/>
            <wp:effectExtent l="0" t="0" r="0" b="0"/>
            <wp:docPr id="64" name="eqId7161f35667c04ab481be28b8482285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7161f35667c04ab481be28b8482285d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1475" cy="161925"/>
            <wp:effectExtent l="0" t="0" r="0" b="0"/>
            <wp:docPr id="65" name="eqIdd8771d5c291a48899e5aadceaba6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d8771d5c291a48899e5aadceaba653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电源的效率为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，由图看出，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接在电源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上时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0395" cy="393700"/>
            <wp:effectExtent l="0" t="0" r="0" b="0"/>
            <wp:docPr id="66" name="eqId01ba1c7189a049a0b64ce4ebf2260c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01ba1c7189a049a0b64ce4ebf2260c9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电源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效率大于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，电源的图线与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图线的交点表示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接在该电源上的工作状态，由图读出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接在电源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电压和电流较大，电源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输出功率较大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如图所示，一带电粒子（重力不计）在匀强磁场中沿图中轨道运动，中央是一簿绝缘板，粒子在穿过绝缘板时有动能损失，由图可知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47775" cy="1028700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粒子的动动方向是</w:t>
      </w:r>
      <w:r>
        <w:rPr>
          <w:rFonts w:cs="宋体;SimSun" w:ascii="宋体;SimSun" w:hAnsi="宋体;SimSun"/>
          <w:color w:val="000000"/>
        </w:rPr>
        <w:t>abcde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粒子带正电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粒子的运动方向是</w:t>
      </w:r>
      <w:r>
        <w:rPr>
          <w:rFonts w:cs="宋体;SimSun" w:ascii="宋体;SimSun" w:hAnsi="宋体;SimSun"/>
          <w:color w:val="000000"/>
        </w:rPr>
        <w:t>edcb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粒子在下半周期比上半周期所用时间长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C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带电粒子在磁场中由洛伦兹力充当向心力而做匀速圆周运动，则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5965" cy="421640"/>
            <wp:effectExtent l="0" t="0" r="0" b="0"/>
            <wp:docPr id="69" name="eqIde851c206b12f4292a1d940f2a5c780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e851c206b12f4292a1d940f2a5c7800d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090" cy="422275"/>
            <wp:effectExtent l="0" t="0" r="0" b="0"/>
            <wp:docPr id="70" name="eqId3406c03d839d49898040c8a28e351e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qId3406c03d839d49898040c8a28e351e0b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见粒子的轨迹半径与速率成正比；因粒子在穿过板后速度减小，则粒子的半径减小，故说明粒子是由下向上穿过绝缘板，故运动方向为</w:t>
      </w:r>
      <w:r>
        <w:rPr>
          <w:rFonts w:cs="宋体;SimSun" w:ascii="宋体;SimSun" w:hAnsi="宋体;SimSun"/>
          <w:i/>
          <w:color w:val="000000"/>
        </w:rPr>
        <w:t>edcba</w:t>
      </w:r>
      <w:r>
        <w:rPr>
          <w:rFonts w:ascii="宋体;SimSun" w:hAnsi="宋体;SimSun" w:cs="宋体;SimSun"/>
          <w:color w:val="000000"/>
        </w:rPr>
        <w:t>； 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 粒子受力指向圆心，则由左手定则可知粒子应带正电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． 因粒子转动的周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447675"/>
            <wp:effectExtent l="0" t="0" r="0" b="0"/>
            <wp:docPr id="71" name="eqIdc1f3625c717a4bdaa288e0c149a05b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qIdc1f3625c717a4bdaa288e0c149a05b7c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在转动中磁感应强度及质量没有变化，故周期不变，而由图可知，粒子在上下都经过半个周期，时间相等； 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为水平放置的橡胶圆盘，在其外侧面均匀地带有负电荷．在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正上方用丝线悬挂一个闭合铝环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，铝环也处于水平面中，且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盘和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环的中心在同一条竖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228600"/>
            <wp:effectExtent l="0" t="0" r="0" b="0"/>
            <wp:docPr id="72" name="eqId8345f6ebe3c549fe8b8c4e8d14d724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eqId8345f6ebe3c549fe8b8c4e8d14d724a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，现让橡胶盘由静止开始绕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22860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按图示方向逆时针加速转动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23975" cy="981075"/>
            <wp:effectExtent l="0" t="0" r="0" b="0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铝环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有沿逆时针方向的感应电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铝环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有扩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趋势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橡胶圆盘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对铝环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的作用力方向竖直向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橡胶圆盘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对铝环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的作用力方向竖直向上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依据楞次定律，可知，穿过环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的磁通量，向上且增大，因此环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有沿逆时针方向的感应电流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胶木盘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由静止开始绕其轴线</w:t>
      </w:r>
      <w:r>
        <w:rPr>
          <w:rFonts w:cs="宋体;SimSun" w:ascii="宋体;SimSun" w:hAnsi="宋体;SimSun"/>
          <w:i/>
          <w:color w:val="000000"/>
        </w:rPr>
        <w:t>OO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按箭头所示方向加速转动，形成环形电流，环形电流的大小增大；橡胶圆盘，在其外侧面均匀地带有负电荷，根据右手螺旋定则知，通过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线圈的磁通量向下，且增大，根据楞次定律的另一种表述，引起的机械效果阻碍磁通量的增大，知金属环的面积有缩小的趋势，且有向上的运动趋势，所以，橡胶圆盘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对铝环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的作用力方向竖直向上，且铝环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有收缩的趋势．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．故选</w:t>
      </w:r>
      <w:r>
        <w:rPr>
          <w:rFonts w:cs="宋体;SimSun" w:ascii="宋体;SimSun" w:hAnsi="宋体;SimSun"/>
          <w:color w:val="000000"/>
        </w:rPr>
        <w:t>A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点睛】解决本题的关键掌握右手螺旋定则判断电流周围磁场的方向，以及掌握楞次定律的另一种表述，即感应电流引起的机械效果阻碍磁通量的变化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二．填空、实验题（共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计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color w:val="000000"/>
        </w:rPr>
        <w:t>。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用伏安法测量一个定值电阻的电阻值，现有的器材规格如下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待测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大约</w:t>
      </w:r>
      <w:r>
        <w:rPr>
          <w:rFonts w:cs="宋体;SimSun" w:ascii="宋体;SimSun" w:hAnsi="宋体;SimSun"/>
          <w:color w:val="000000"/>
        </w:rPr>
        <w:t>100 Ω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直流毫安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量程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 mA</w:t>
      </w:r>
      <w:r>
        <w:rPr>
          <w:rFonts w:ascii="宋体;SimSun" w:hAnsi="宋体;SimSun" w:cs="宋体;SimSun"/>
          <w:color w:val="000000"/>
        </w:rPr>
        <w:t>，内阻约</w:t>
      </w:r>
      <w:r>
        <w:rPr>
          <w:rFonts w:cs="宋体;SimSun" w:ascii="宋体;SimSun" w:hAnsi="宋体;SimSun"/>
          <w:color w:val="000000"/>
        </w:rPr>
        <w:t>100 Ω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直流毫安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量程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0 mA</w:t>
      </w:r>
      <w:r>
        <w:rPr>
          <w:rFonts w:ascii="宋体;SimSun" w:hAnsi="宋体;SimSun" w:cs="宋体;SimSun"/>
          <w:color w:val="000000"/>
        </w:rPr>
        <w:t>，内阻约</w:t>
      </w:r>
      <w:r>
        <w:rPr>
          <w:rFonts w:cs="宋体;SimSun" w:ascii="宋体;SimSun" w:hAnsi="宋体;SimSun"/>
          <w:color w:val="000000"/>
        </w:rPr>
        <w:t>40 Ω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直流电压表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量程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 V</w:t>
      </w:r>
      <w:r>
        <w:rPr>
          <w:rFonts w:ascii="宋体;SimSun" w:hAnsi="宋体;SimSun" w:cs="宋体;SimSun"/>
          <w:color w:val="000000"/>
        </w:rPr>
        <w:t>，内阻约</w:t>
      </w:r>
      <w:r>
        <w:rPr>
          <w:rFonts w:cs="宋体;SimSun" w:ascii="宋体;SimSun" w:hAnsi="宋体;SimSun"/>
          <w:color w:val="000000"/>
        </w:rPr>
        <w:t>5 kΩ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直流电压表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量程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 V</w:t>
      </w:r>
      <w:r>
        <w:rPr>
          <w:rFonts w:ascii="宋体;SimSun" w:hAnsi="宋体;SimSun" w:cs="宋体;SimSun"/>
          <w:color w:val="000000"/>
        </w:rPr>
        <w:t>，内阻约</w:t>
      </w:r>
      <w:r>
        <w:rPr>
          <w:rFonts w:cs="宋体;SimSun" w:ascii="宋体;SimSun" w:hAnsi="宋体;SimSun"/>
          <w:color w:val="000000"/>
        </w:rPr>
        <w:t>15 kΩ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直流电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输出电压</w:t>
      </w:r>
      <w:r>
        <w:rPr>
          <w:rFonts w:cs="宋体;SimSun" w:ascii="宋体;SimSun" w:hAnsi="宋体;SimSun"/>
          <w:color w:val="000000"/>
        </w:rPr>
        <w:t>4 V</w:t>
      </w:r>
      <w:r>
        <w:rPr>
          <w:rFonts w:ascii="宋体;SimSun" w:hAnsi="宋体;SimSun" w:cs="宋体;SimSun"/>
          <w:color w:val="000000"/>
        </w:rPr>
        <w:t>，内阻不计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．滑动变阻器</w:t>
      </w:r>
      <w:r>
        <w:rPr>
          <w:rFonts w:cs="宋体;SimSun" w:ascii="宋体;SimSun" w:hAnsi="宋体;SimSun"/>
          <w:color w:val="000000"/>
        </w:rPr>
        <w:t>R(</w:t>
      </w:r>
      <w:r>
        <w:rPr>
          <w:rFonts w:ascii="宋体;SimSun" w:hAnsi="宋体;SimSun" w:cs="宋体;SimSun"/>
          <w:color w:val="000000"/>
        </w:rPr>
        <w:t>阻值范围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 Ω</w:t>
      </w:r>
      <w:r>
        <w:rPr>
          <w:rFonts w:ascii="宋体;SimSun" w:hAnsi="宋体;SimSun" w:cs="宋体;SimSun"/>
          <w:color w:val="000000"/>
        </w:rPr>
        <w:t>，允许最大电流</w:t>
      </w:r>
      <w:r>
        <w:rPr>
          <w:rFonts w:cs="宋体;SimSun" w:ascii="宋体;SimSun" w:hAnsi="宋体;SimSun"/>
          <w:color w:val="000000"/>
        </w:rPr>
        <w:t>1 A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．开关一个、导线若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器材的规格和实验要求，为使实验结果更加准确，直流毫安表应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直流电压表应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方框内画出实验电路图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要求电压和电流的变化范围尽可能大一些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用铅笔按电路图将实物图连线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76550" cy="1114425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(2). 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 xml:space="preserve">    (3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8700" cy="914400"/>
            <wp:effectExtent l="0" t="0" r="0" b="0"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4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14500" cy="1028700"/>
            <wp:effectExtent l="0" t="0" r="0" b="0"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0-15V</w:t>
      </w:r>
      <w:r>
        <w:rPr>
          <w:rFonts w:ascii="宋体;SimSun" w:hAnsi="宋体;SimSun" w:cs="宋体;SimSun"/>
          <w:color w:val="000000"/>
        </w:rPr>
        <w:t>范围的电压表测量</w:t>
      </w:r>
      <w:r>
        <w:rPr>
          <w:rFonts w:cs="宋体;SimSun" w:ascii="宋体;SimSun" w:hAnsi="宋体;SimSun"/>
          <w:color w:val="000000"/>
        </w:rPr>
        <w:t>4V</w:t>
      </w:r>
      <w:r>
        <w:rPr>
          <w:rFonts w:ascii="宋体;SimSun" w:hAnsi="宋体;SimSun" w:cs="宋体;SimSun"/>
          <w:color w:val="000000"/>
        </w:rPr>
        <w:t>电压时，误差较大，所以选用电压表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但是选用电压表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后待测电压最大为</w:t>
      </w:r>
      <w:r>
        <w:rPr>
          <w:rFonts w:cs="宋体;SimSun" w:ascii="宋体;SimSun" w:hAnsi="宋体;SimSun"/>
          <w:color w:val="000000"/>
        </w:rPr>
        <w:t>3V</w:t>
      </w:r>
      <w:r>
        <w:rPr>
          <w:rFonts w:ascii="宋体;SimSun" w:hAnsi="宋体;SimSun" w:cs="宋体;SimSun"/>
          <w:color w:val="000000"/>
        </w:rPr>
        <w:t>，所以电路中的最大电流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71625" cy="390525"/>
            <wp:effectExtent l="0" t="0" r="0" b="0"/>
            <wp:docPr id="79" name="eqIdcb726587121041318346b2f4ef6ad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qIdcb726587121041318346b2f4ef6addef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电压和电流的变化范围尽可能大一些，所以采用滑动变阻器的分压接法，因为被测电阻较小，所以采用电流表的外接法，如图所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8700" cy="914400"/>
            <wp:effectExtent l="0" t="0" r="0" b="0"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物图如图所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14500" cy="1028700"/>
            <wp:effectExtent l="0" t="0" r="0" b="0"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在把电流表改装成电压表的实验中，测定电流表的内阻时，备有如下器材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待测电流表（量程</w:t>
      </w:r>
      <w:r>
        <w:rPr>
          <w:rFonts w:cs="宋体;SimSun" w:ascii="宋体;SimSun" w:hAnsi="宋体;SimSun"/>
          <w:color w:val="000000"/>
        </w:rPr>
        <w:t>2mA</w:t>
      </w:r>
      <w:r>
        <w:rPr>
          <w:rFonts w:ascii="宋体;SimSun" w:hAnsi="宋体;SimSun" w:cs="宋体;SimSun"/>
          <w:color w:val="000000"/>
        </w:rPr>
        <w:t xml:space="preserve">，内阻约几十欧）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滑动变阻器（阻值范围</w:t>
      </w:r>
      <w:r>
        <w:rPr>
          <w:rFonts w:cs="宋体;SimSun" w:ascii="宋体;SimSun" w:hAnsi="宋体;SimSun"/>
          <w:color w:val="000000"/>
        </w:rPr>
        <w:t>0~50Ω</w:t>
      </w:r>
      <w:r>
        <w:rPr>
          <w:rFonts w:ascii="宋体;SimSun" w:hAnsi="宋体;SimSun" w:cs="宋体;SimSun"/>
          <w:color w:val="000000"/>
        </w:rPr>
        <w:t>，额定电流</w:t>
      </w:r>
      <w:r>
        <w:rPr>
          <w:rFonts w:cs="宋体;SimSun" w:ascii="宋体;SimSun" w:hAnsi="宋体;SimSun"/>
          <w:color w:val="000000"/>
        </w:rPr>
        <w:t>1.5A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电阻箱（阻值范围</w:t>
      </w:r>
      <w:r>
        <w:rPr>
          <w:rFonts w:cs="宋体;SimSun" w:ascii="宋体;SimSun" w:hAnsi="宋体;SimSun"/>
          <w:color w:val="000000"/>
        </w:rPr>
        <w:t>0~999.9Ω</w:t>
      </w:r>
      <w:r>
        <w:rPr>
          <w:rFonts w:ascii="宋体;SimSun" w:hAnsi="宋体;SimSun" w:cs="宋体;SimSun"/>
          <w:color w:val="000000"/>
        </w:rPr>
        <w:t xml:space="preserve">）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电阻箱（阻值范围</w:t>
      </w:r>
      <w:r>
        <w:rPr>
          <w:rFonts w:cs="宋体;SimSun" w:ascii="宋体;SimSun" w:hAnsi="宋体;SimSun"/>
          <w:color w:val="000000"/>
        </w:rPr>
        <w:t>0~9999.9Ω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电源（电动势</w:t>
      </w:r>
      <w:r>
        <w:rPr>
          <w:rFonts w:cs="宋体;SimSun" w:ascii="宋体;SimSun" w:hAnsi="宋体;SimSun"/>
          <w:color w:val="000000"/>
        </w:rPr>
        <w:t>2V</w:t>
      </w:r>
      <w:r>
        <w:rPr>
          <w:rFonts w:ascii="宋体;SimSun" w:hAnsi="宋体;SimSun" w:cs="宋体;SimSun"/>
          <w:color w:val="000000"/>
        </w:rPr>
        <w:t>，内阻约为</w:t>
      </w:r>
      <w:r>
        <w:rPr>
          <w:rFonts w:cs="宋体;SimSun" w:ascii="宋体;SimSun" w:hAnsi="宋体;SimSun"/>
          <w:color w:val="000000"/>
        </w:rPr>
        <w:t>0.1Ω</w:t>
      </w:r>
      <w:r>
        <w:rPr>
          <w:rFonts w:ascii="宋体;SimSun" w:hAnsi="宋体;SimSun" w:cs="宋体;SimSun"/>
          <w:color w:val="000000"/>
        </w:rPr>
        <w:t xml:space="preserve">）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电源（电动势</w:t>
      </w:r>
      <w:r>
        <w:rPr>
          <w:rFonts w:cs="宋体;SimSun" w:ascii="宋体;SimSun" w:hAnsi="宋体;SimSun"/>
          <w:color w:val="000000"/>
        </w:rPr>
        <w:t>6V</w:t>
      </w:r>
      <w:r>
        <w:rPr>
          <w:rFonts w:ascii="宋体;SimSun" w:hAnsi="宋体;SimSun" w:cs="宋体;SimSun"/>
          <w:color w:val="000000"/>
        </w:rPr>
        <w:t>，内阻约为</w:t>
      </w:r>
      <w:r>
        <w:rPr>
          <w:rFonts w:cs="宋体;SimSun" w:ascii="宋体;SimSun" w:hAnsi="宋体;SimSun"/>
          <w:color w:val="000000"/>
        </w:rPr>
        <w:t>20Ω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另外有开关和导线若干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1125" cy="1114425"/>
            <wp:effectExtent l="0" t="0" r="0" b="0"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如果采用甲图所示的电路测电流表的内阻，并且要得到较高的精确度，那么在以上备用器材中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应选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电源应选用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用所给器材的代号填写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实验时要进行的步骤有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合上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断开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合上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记下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的阻值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调节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阻值，使电流表指针偏转到满刻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调节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阻值，使电流表指针偏转到满刻度的一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按上图的电路连接好电路并将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阻值调至最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以上步骤的合理顺序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对改装好的电压表进行校对时，该同学已经选择好器材，如图所示。若要求对电压表的每一条刻度线都进行校对，请你将这些器材连接成测量电路。</w:t>
      </w:r>
      <w:r>
        <w:rPr>
          <w:rFonts w:cs="宋体;SimSun" w:ascii="宋体;SimSun" w:hAnsi="宋体;SimSun"/>
          <w:color w:val="000000"/>
        </w:rPr>
        <w:t>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33675" cy="1790700"/>
            <wp:effectExtent l="0" t="0" r="0" b="0"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④    (2). ⑥    (3). FADBEC    (4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62175" cy="1257300"/>
            <wp:effectExtent l="0" t="0" r="0" b="0"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首先我们要知道半偏法测量电流表内阻的方法以及测量原理，设电源的电动势为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，内阻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打开时，电流表满偏电流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447675"/>
            <wp:effectExtent l="0" t="0" r="0" b="0"/>
            <wp:docPr id="85" name="eqIdaf7a2824f757433e9a1dac7c7627a1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af7a2824f757433e9a1dac7c7627a1cd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实验要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43840"/>
            <wp:effectExtent l="0" t="0" r="0" b="0"/>
            <wp:docPr id="86" name="eqId4dbfc47862a84b9582222aa1f5839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4dbfc47862a84b9582222aa1f583933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28600"/>
            <wp:effectExtent l="0" t="0" r="0" b="0"/>
            <wp:docPr id="87" name="eqId8ff36ecda6584f3391e61fe51051ec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8ff36ecda6584f3391e61fe51051eca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这样才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428625"/>
            <wp:effectExtent l="0" t="0" r="0" b="0"/>
            <wp:docPr id="88" name="eqIde14a1df132e04e2cbf3b7289b4d56a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e14a1df132e04e2cbf3b7289b4d56a2b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闭合时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200" cy="241300"/>
            <wp:effectExtent l="0" t="0" r="0" b="0"/>
            <wp:docPr id="89" name="eqId1b12e6e36e01432f9cc7b3efc55ecf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1b12e6e36e01432f9cc7b3efc55ecfd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并联，并联后总阻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43840"/>
            <wp:effectExtent l="0" t="0" r="0" b="0"/>
            <wp:docPr id="90" name="eqId6206f891672645588e3fe629328cb4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qId6206f891672645588e3fe629328cb40c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这样才有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闭合后，电路中总电流几乎不变，仍然近似等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428625"/>
            <wp:effectExtent l="0" t="0" r="0" b="0"/>
            <wp:docPr id="91" name="eqId1a1522ede1794efe8ab4aa8bdeb70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1a1522ede1794efe8ab4aa8bdeb707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调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9870"/>
            <wp:effectExtent l="0" t="0" r="0" b="0"/>
            <wp:docPr id="92" name="eqId8a1390aa3d754ef184290306ffa757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eqId8a1390aa3d754ef184290306ffa757dc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使电流表半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393700"/>
            <wp:effectExtent l="0" t="0" r="0" b="0"/>
            <wp:docPr id="93" name="eqId9239b1eb1fef47c5b0de41fadd415f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9239b1eb1fef47c5b0de41fadd415f3a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流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9870"/>
            <wp:effectExtent l="0" t="0" r="0" b="0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电流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393700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0540" cy="243840"/>
            <wp:effectExtent l="0" t="0" r="0" b="0"/>
            <wp:docPr id="96" name="eqId2b8cc6d22d014127be963ddf2deb90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eqId2b8cc6d22d014127be963ddf2deb90f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[1][2]</w:t>
      </w:r>
      <w:r>
        <w:rPr>
          <w:rFonts w:ascii="宋体;SimSun" w:hAnsi="宋体;SimSun" w:cs="宋体;SimSun"/>
          <w:color w:val="000000"/>
        </w:rPr>
        <w:t>上述原理可知，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打开与闭合，近似认为干路中电流不变，前提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43840"/>
            <wp:effectExtent l="0" t="0" r="0" b="0"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实验器材应选择电源电动势尽可能大的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选用大量程的电阻箱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[3]</w:t>
      </w:r>
      <w:r>
        <w:rPr>
          <w:rFonts w:ascii="宋体;SimSun" w:hAnsi="宋体;SimSun" w:cs="宋体;SimSun"/>
          <w:color w:val="000000"/>
        </w:rPr>
        <w:t>根据上述半偏法测量电流表内阻原理，则操作步骤为：按图所示的电路图连接好电路，将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阻值调到最大，合上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断开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调节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阻值，使电流表指针偏转到满刻度，合上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调节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阻值，使电流表指针偏转到满刻度的一半，记下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阻值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合理顺序是</w:t>
      </w:r>
      <w:r>
        <w:rPr>
          <w:rFonts w:cs="宋体;SimSun" w:ascii="宋体;SimSun" w:hAnsi="宋体;SimSun"/>
          <w:color w:val="000000"/>
        </w:rPr>
        <w:t>FADBE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[4]</w:t>
      </w:r>
      <w:r>
        <w:rPr>
          <w:rFonts w:ascii="宋体;SimSun" w:hAnsi="宋体;SimSun" w:cs="宋体;SimSun"/>
          <w:color w:val="000000"/>
        </w:rPr>
        <w:t>电路连接如下图所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62175" cy="1257300"/>
            <wp:effectExtent l="0" t="0" r="0" b="0"/>
            <wp:docPr id="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三、计算题（共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小题，计</w:t>
      </w:r>
      <w:r>
        <w:rPr>
          <w:rFonts w:cs="宋体;SimSun" w:ascii="宋体;SimSun" w:hAnsi="宋体;SimSun"/>
          <w:b/>
          <w:color w:val="000000"/>
        </w:rPr>
        <w:t>3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平行板电容器板间距离为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两板所加电压随时间变化图线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ascii="宋体;SimSun" w:hAnsi="宋体;SimSun" w:cs="宋体;SimSun"/>
          <w:i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时刻，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带电量为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的粒子以平行于极板的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沿平行板中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0" cy="203200"/>
            <wp:effectExtent l="0" t="0" r="0" b="0"/>
            <wp:docPr id="99" name="eqId002fa2d7ff134df4b9a97c8f410814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002fa2d7ff134df4b9a97c8f410814f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射入电容器，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3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时刻射出电容器，带电粒子的重力不计，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平行板电容器板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粒子射出电容器时偏转的角度</w:t>
      </w:r>
      <w:r>
        <w:rPr>
          <w:rFonts w:cs="宋体;SimSun" w:ascii="宋体;SimSun" w:hAnsi="宋体;SimSun"/>
          <w:i/>
          <w:color w:val="000000"/>
        </w:rPr>
        <w:t>φ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粒子射出电容器时竖直偏转的位移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57475" cy="1266825"/>
            <wp:effectExtent l="0" t="0" r="0" b="0"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675" cy="66675"/>
            <wp:effectExtent l="0" t="0" r="0" b="0"/>
            <wp:docPr id="101" name="eqId1709d0367e6f4918aa806b148d234a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1709d0367e6f4918aa806b148d234a3a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8" t="-568" r="-56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300" cy="161925"/>
            <wp:effectExtent l="0" t="0" r="0" b="0"/>
            <wp:docPr id="102" name="eqIda86879ae304449a4a6e6461c485a1f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a86879ae304449a4a6e6461c485a1f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3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145" cy="389255"/>
            <wp:effectExtent l="0" t="0" r="0" b="0"/>
            <wp:docPr id="103" name="eqId051ac7e71d90424ea3196eeff74f7d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051ac7e71d90424ea3196eeff74f7d4f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3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水平方向匀速直线运动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i/>
          <w:color w:val="000000"/>
        </w:rPr>
        <w:t>T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射出电容器时，偏转角度为</w:t>
      </w:r>
      <w:r>
        <w:rPr>
          <w:rFonts w:cs="宋体;SimSun" w:ascii="宋体;SimSun" w:hAnsi="宋体;SimSun"/>
          <w:i/>
          <w:color w:val="000000"/>
        </w:rPr>
        <w:t>φ</w:t>
      </w:r>
      <w:r>
        <w:rPr>
          <w:rFonts w:ascii="宋体;SimSun" w:hAnsi="宋体;SimSun" w:cs="宋体;SimSun"/>
          <w:color w:val="000000"/>
        </w:rPr>
        <w:t>，则加速度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4955" cy="389255"/>
            <wp:effectExtent l="0" t="0" r="0" b="0"/>
            <wp:docPr id="104" name="eqIdbbbc0d0471f44593b205c110fbd3bb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eqIdbbbc0d0471f44593b205c110fbd3bb6e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竖直匀加速运动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36320" cy="389255"/>
            <wp:effectExtent l="0" t="0" r="0" b="0"/>
            <wp:docPr id="105" name="eqIdb176ce611b9c49dea57b88ef330bd3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qIdb176ce611b9c49dea57b88ef330bd37b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竖直匀速运动，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竖直匀减速运动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y1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aT</w:t>
      </w:r>
      <w:r>
        <w:rPr>
          <w:rFonts w:cs="宋体;SimSun" w:ascii="宋体;SimSun" w:hAnsi="宋体;SimSun"/>
          <w:color w:val="000000"/>
        </w:rPr>
        <w:t>=0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φ</w:t>
      </w:r>
      <w:r>
        <w:rPr>
          <w:rFonts w:cs="宋体;SimSun" w:ascii="宋体;SimSun" w:hAnsi="宋体;SimSun"/>
          <w:color w:val="000000"/>
        </w:rPr>
        <w:t>=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电场方向粒子先匀加速再匀速然后又匀加速至出电容器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i/>
          <w:color w:val="000000"/>
        </w:rPr>
        <w:t>T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0490" cy="389255"/>
            <wp:effectExtent l="0" t="0" r="0" b="0"/>
            <wp:docPr id="106" name="eqIdc809cd19cc5c4630a084a5c35041d3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eqIdc809cd19cc5c4630a084a5c35041d3d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T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38935" cy="393700"/>
            <wp:effectExtent l="0" t="0" r="0" b="0"/>
            <wp:docPr id="107" name="eqId5c2dc9d8f457434dbf5891e3bd6ca5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5c2dc9d8f457434dbf5891e3bd6ca5f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i/>
          <w:color w:val="000000"/>
        </w:rPr>
        <w:t>T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0490" cy="389255"/>
            <wp:effectExtent l="0" t="0" r="0" b="0"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4200" cy="393700"/>
            <wp:effectExtent l="0" t="0" r="0" b="0"/>
            <wp:docPr id="109" name="eqIdfe24976ce3df44d383e59fb1bf41bb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fe24976ce3df44d383e59fb1bf41bb3c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在如图所示的电路中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2 Ω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4 Ω</w:t>
      </w:r>
      <w:r>
        <w:rPr>
          <w:rFonts w:ascii="宋体;SimSun" w:hAnsi="宋体;SimSun" w:cs="宋体;SimSun"/>
          <w:color w:val="000000"/>
        </w:rPr>
        <w:t>，当电键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上消耗的电功率为</w:t>
      </w:r>
      <w:r>
        <w:rPr>
          <w:rFonts w:cs="宋体;SimSun" w:ascii="宋体;SimSun" w:hAnsi="宋体;SimSun"/>
          <w:color w:val="000000"/>
        </w:rPr>
        <w:t>4W</w:t>
      </w:r>
      <w:r>
        <w:rPr>
          <w:rFonts w:ascii="宋体;SimSun" w:hAnsi="宋体;SimSun" w:cs="宋体;SimSun"/>
          <w:color w:val="000000"/>
        </w:rPr>
        <w:t>，当电键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接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时，电压表示数为</w:t>
      </w:r>
      <w:r>
        <w:rPr>
          <w:rFonts w:cs="宋体;SimSun" w:ascii="宋体;SimSun" w:hAnsi="宋体;SimSun"/>
          <w:color w:val="000000"/>
        </w:rPr>
        <w:t>4.5 V</w:t>
      </w:r>
      <w:r>
        <w:rPr>
          <w:rFonts w:ascii="宋体;SimSun" w:hAnsi="宋体;SimSun" w:cs="宋体;SimSun"/>
          <w:color w:val="000000"/>
        </w:rPr>
        <w:t xml:space="preserve">，试求：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电键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时，通过电源的电流和电源两端的电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电源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1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电动势和内电阻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当电键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接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时，通过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电流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43025" cy="990600"/>
            <wp:effectExtent l="0" t="0" r="0" b="0"/>
            <wp:docPr id="1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A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4V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V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2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0.5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被短路，外电阻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根据公式可得，通过电源电流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7000" cy="482600"/>
            <wp:effectExtent l="0" t="0" r="0" b="0"/>
            <wp:docPr id="112" name="eqId4e19f262bffd42bc9bdade1ebef11d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qId4e19f262bffd42bc9bdade1ebef11db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源两端电压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4100" cy="266700"/>
            <wp:effectExtent l="0" t="0" r="0" b="0"/>
            <wp:docPr id="113" name="eqIdd64b8629ba2b4a7d82dd9dcc43a3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qIdd64b8629ba2b4a7d82dd9dcc43a370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时，有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=4+</w:t>
      </w:r>
      <w:r>
        <w:rPr>
          <w:rFonts w:cs="宋体;SimSun" w:ascii="宋体;SimSun" w:hAnsi="宋体;SimSun"/>
          <w:i/>
          <w:color w:val="000000"/>
        </w:rPr>
        <w:t>r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接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串联，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  <w:vertAlign w:val="subscript"/>
        </w:rPr>
        <w:t>外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6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电源电流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08100" cy="431800"/>
            <wp:effectExtent l="0" t="0" r="0" b="0"/>
            <wp:docPr id="114" name="eqId39a0b39339d14fe9a45aef5612d73d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eqId39a0b39339d14fe9a45aef5612d73dc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时有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=4.5+0.75</w:t>
      </w:r>
      <w:r>
        <w:rPr>
          <w:rFonts w:cs="宋体;SimSun" w:ascii="宋体;SimSun" w:hAnsi="宋体;SimSun"/>
          <w:i/>
          <w:color w:val="000000"/>
        </w:rPr>
        <w:t>r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>=6V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=2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接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并联，并联电阻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06500" cy="431800"/>
            <wp:effectExtent l="0" t="0" r="0" b="0"/>
            <wp:docPr id="115" name="eqId60640a009670426cbca3a985c3a54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eqId60640a009670426cbca3a985c3a54d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  <w:vertAlign w:val="subscript"/>
        </w:rPr>
        <w:t>总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3</w:t>
      </w:r>
      <w:r>
        <w:rPr>
          <w:rFonts w:cs="宋体;SimSun" w:ascii="宋体;SimSun" w:hAnsi="宋体;SimSun"/>
          <w:color w:val="000000"/>
        </w:rPr>
        <w:t>=6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总电流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3600" cy="444500"/>
            <wp:effectExtent l="0" t="0" r="0" b="0"/>
            <wp:docPr id="116" name="eqIdec3b2bfbe30c4f3c884c0635c3f4b3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eqIdec3b2bfbe30c4f3c884c0635c3f4b3f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通过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电流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6000" cy="393700"/>
            <wp:effectExtent l="0" t="0" r="0" b="0"/>
            <wp:docPr id="117" name="eqId5e6a1866df9d44b1b16bac3943cd7d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eqId5e6a1866df9d44b1b16bac3943cd7d1f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如图所示，在平面直角坐标系中，</w:t>
      </w:r>
      <w:r>
        <w:rPr>
          <w:rFonts w:cs="宋体;SimSun" w:ascii="宋体;SimSun" w:hAnsi="宋体;SimSun"/>
          <w:i/>
          <w:color w:val="000000"/>
        </w:rPr>
        <w:t>AO</w:t>
      </w:r>
      <w:r>
        <w:rPr>
          <w:rFonts w:ascii="宋体;SimSun" w:hAnsi="宋体;SimSun" w:cs="宋体;SimSun"/>
          <w:color w:val="000000"/>
        </w:rPr>
        <w:t>是∠</w:t>
      </w:r>
      <w:r>
        <w:rPr>
          <w:rFonts w:cs="宋体;SimSun" w:ascii="宋体;SimSun" w:hAnsi="宋体;SimSun"/>
          <w:i/>
          <w:color w:val="000000"/>
        </w:rPr>
        <w:t>xOy</w:t>
      </w:r>
      <w:r>
        <w:rPr>
          <w:rFonts w:ascii="宋体;SimSun" w:hAnsi="宋体;SimSun" w:cs="宋体;SimSun"/>
          <w:color w:val="000000"/>
        </w:rPr>
        <w:t>的角平分线，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方存在水平向左的匀强电场，下方存在竖直向上的匀强电场和垂直纸面向里的匀强磁场，两电场的电场强度大小相等。一质量为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电荷量为＋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的质点从</w:t>
      </w:r>
      <w:r>
        <w:rPr>
          <w:rFonts w:cs="宋体;SimSun" w:ascii="宋体;SimSun" w:hAnsi="宋体;SimSun"/>
          <w:i/>
          <w:color w:val="000000"/>
        </w:rPr>
        <w:t>OA</w:t>
      </w:r>
      <w:r>
        <w:rPr>
          <w:rFonts w:ascii="宋体;SimSun" w:hAnsi="宋体;SimSun" w:cs="宋体;SimSun"/>
          <w:color w:val="000000"/>
        </w:rPr>
        <w:t>上的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点由静止释放，质点恰能沿</w:t>
      </w:r>
      <w:r>
        <w:rPr>
          <w:rFonts w:cs="宋体;SimSun" w:ascii="宋体;SimSun" w:hAnsi="宋体;SimSun"/>
          <w:i/>
          <w:color w:val="000000"/>
        </w:rPr>
        <w:t>AO</w:t>
      </w:r>
      <w:r>
        <w:rPr>
          <w:rFonts w:ascii="宋体;SimSun" w:hAnsi="宋体;SimSun" w:cs="宋体;SimSun"/>
          <w:color w:val="000000"/>
        </w:rPr>
        <w:t>运动且通过</w:t>
      </w:r>
      <w:r>
        <w:rPr>
          <w:rFonts w:cs="宋体;SimSu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进入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下方区域，经偏转后从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的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进入第一象限内并击中</w:t>
      </w:r>
      <w:r>
        <w:rPr>
          <w:rFonts w:cs="宋体;SimSun" w:ascii="宋体;SimSun" w:hAnsi="宋体;SimSun"/>
          <w:i/>
          <w:color w:val="000000"/>
        </w:rPr>
        <w:t>AO</w:t>
      </w:r>
      <w:r>
        <w:rPr>
          <w:rFonts w:ascii="宋体;SimSun" w:hAnsi="宋体;SimSun" w:cs="宋体;SimSun"/>
          <w:color w:val="000000"/>
        </w:rPr>
        <w:t>上的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、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图中均未标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已知</w:t>
      </w:r>
      <w:r>
        <w:rPr>
          <w:rFonts w:cs="宋体;SimSun" w:ascii="宋体;SimSun" w:hAnsi="宋体;SimSun"/>
          <w:i/>
          <w:color w:val="000000"/>
        </w:rPr>
        <w:t>OM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8125" cy="219075"/>
            <wp:effectExtent l="0" t="0" r="0" b="0"/>
            <wp:docPr id="118" name="eqId317ed84d205b4156847380f7e9f38b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eqId317ed84d205b4156847380f7e9f38b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匀强磁场的磁感应强度大小为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419100"/>
            <wp:effectExtent l="0" t="0" r="0" b="0"/>
            <wp:docPr id="119" name="eqId4103c8a529a24ef19f7572863aa1f9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eqId4103c8a529a24ef19f7572863aa1f9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重力加速度为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两匀强电场的电场强度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的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i/>
          <w:color w:val="000000"/>
        </w:rPr>
        <w:t>OD</w:t>
      </w:r>
      <w:r>
        <w:rPr>
          <w:rFonts w:ascii="宋体;SimSun" w:hAnsi="宋体;SimSun" w:cs="宋体;SimSun"/>
          <w:color w:val="000000"/>
        </w:rPr>
        <w:t>的长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质点从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点出发到击中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所经历的时间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57300" cy="1400175"/>
            <wp:effectExtent l="0" t="0" r="0" b="0"/>
            <wp:docPr id="12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6700" cy="419100"/>
            <wp:effectExtent l="0" t="0" r="0" b="0"/>
            <wp:docPr id="121" name="eqId0d890da925d64ca284abdf08666fbb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eqId0d890da925d64ca284abdf08666fbb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9575" cy="428625"/>
            <wp:effectExtent l="0" t="0" r="0" b="0"/>
            <wp:docPr id="122" name="eqId8385500401a6482bbb91dafc9083bf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eqId8385500401a6482bbb91dafc9083bf2a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m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(3)4.86s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质点在第一象限内受重力和水平向左的电场，沿</w:t>
      </w:r>
      <w:r>
        <w:rPr>
          <w:rFonts w:cs="宋体;SimSun" w:ascii="宋体;SimSun" w:hAnsi="宋体;SimSun"/>
          <w:i/>
          <w:color w:val="000000"/>
        </w:rPr>
        <w:t>AO</w:t>
      </w:r>
      <w:r>
        <w:rPr>
          <w:rFonts w:ascii="宋体;SimSun" w:hAnsi="宋体;SimSun" w:cs="宋体;SimSun"/>
          <w:color w:val="000000"/>
        </w:rPr>
        <w:t>做匀加速直线运动，所以有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Mg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qE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419100"/>
            <wp:effectExtent l="0" t="0" r="0" b="0"/>
            <wp:docPr id="123" name="eqId4cf18c5278614ca0b0410bbb4ff4b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4cf18c5278614ca0b0410bbb4ff4b8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质点在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下方，重力与电场力平衡，质点做匀速圆周运动，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进入第一象限后做类平抛运动，其轨迹如图所示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57300" cy="1400175"/>
            <wp:effectExtent l="0" t="0" r="0" b="0"/>
            <wp:docPr id="1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洛伦兹力提供向心力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19100"/>
            <wp:effectExtent l="0" t="0" r="0" b="0"/>
            <wp:docPr id="125" name="eqId526f98728d8d47678d2bfd834f254a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526f98728d8d47678d2bfd834f254ae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沿</w:t>
      </w:r>
      <w:r>
        <w:rPr>
          <w:rFonts w:cs="宋体;SimSun" w:ascii="宋体;SimSun" w:hAnsi="宋体;SimSun"/>
          <w:i/>
          <w:color w:val="000000"/>
        </w:rPr>
        <w:t>AO</w:t>
      </w:r>
      <w:r>
        <w:rPr>
          <w:rFonts w:ascii="宋体;SimSun" w:hAnsi="宋体;SimSun" w:cs="宋体;SimSun"/>
          <w:color w:val="000000"/>
        </w:rPr>
        <w:t>做匀加速直线运动，由运动学规律知：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i/>
          <w:color w:val="000000"/>
        </w:rPr>
        <w:t>aOM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0070" cy="238760"/>
            <wp:effectExtent l="0" t="0" r="0" b="0"/>
            <wp:docPr id="126" name="eqId24f373d196784310b031b958c39370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24f373d196784310b031b958c39370d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类平抛运动规律知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v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28675" cy="390525"/>
            <wp:effectExtent l="0" t="0" r="0" b="0"/>
            <wp:docPr id="127" name="eqIdc5eb6aa6f6734a38b3e65782ed16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c5eb6aa6f6734a38b3e65782ed1614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解得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00100" cy="428625"/>
            <wp:effectExtent l="0" t="0" r="0" b="0"/>
            <wp:docPr id="128" name="eqIdccaf30c891294776a3a9975bd9a6e0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eqIdccaf30c891294776a3a9975bd9a6e04d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质点做匀加速直线运动有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390525"/>
            <wp:effectExtent l="0" t="0" r="0" b="0"/>
            <wp:docPr id="129" name="eqId01ad6d64a6344e97ac16b4866a194a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eqId01ad6d64a6344e97ac16b4866a194abf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s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质点做匀速圆周运动有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7775" cy="419100"/>
            <wp:effectExtent l="0" t="0" r="0" b="0"/>
            <wp:docPr id="130" name="eqId4cb53370756d4b8b8095260a41051e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eqId4cb53370756d4b8b8095260a41051ef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点做类平抛运动有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v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得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0.5s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质点从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点出发到击中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所经历的时间为：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=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5800" cy="428625"/>
            <wp:effectExtent l="0" t="0" r="0" b="0"/>
            <wp:docPr id="131" name="eqId48a249b2809641f0ace6b42566da7a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eqId48a249b2809641f0ace6b42566da7a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s≈4.86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33"/>
      <w:footerReference w:type="default" r:id="rId134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35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3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0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3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3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7.wmf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png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png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png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6.wmf"/><Relationship Id="rId75" Type="http://schemas.openxmlformats.org/officeDocument/2006/relationships/image" Target="media/image67.png"/><Relationship Id="rId76" Type="http://schemas.openxmlformats.org/officeDocument/2006/relationships/image" Target="media/image7.wmf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wmf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78.wmf"/><Relationship Id="rId99" Type="http://schemas.openxmlformats.org/officeDocument/2006/relationships/image" Target="media/image76.png"/><Relationship Id="rId100" Type="http://schemas.openxmlformats.org/officeDocument/2006/relationships/image" Target="media/image87.wmf"/><Relationship Id="rId101" Type="http://schemas.openxmlformats.org/officeDocument/2006/relationships/image" Target="media/image88.png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4.wmf"/><Relationship Id="rId110" Type="http://schemas.openxmlformats.org/officeDocument/2006/relationships/image" Target="media/image96.wmf"/><Relationship Id="rId111" Type="http://schemas.openxmlformats.org/officeDocument/2006/relationships/image" Target="media/image7.wmf"/><Relationship Id="rId112" Type="http://schemas.openxmlformats.org/officeDocument/2006/relationships/image" Target="media/image97.png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png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png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8.png"/><Relationship Id="rId2" Type="http://schemas.openxmlformats.org/officeDocument/2006/relationships/image" Target="media/image119.png"/><Relationship Id="rId3" Type="http://schemas.openxmlformats.org/officeDocument/2006/relationships/image" Target="media/image1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8:00Z</dcterms:created>
  <dc:creator>123</dc:creator>
  <dc:description/>
  <cp:keywords/>
  <dc:language>en-US</dc:language>
  <cp:lastModifiedBy>123</cp:lastModifiedBy>
  <cp:lastPrinted>2019-09-12T13:23:00Z</cp:lastPrinted>
  <dcterms:modified xsi:type="dcterms:W3CDTF">2021-09-17T08:57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