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4.png" ContentType="image/png"/>
  <Override PartName="/word/media/image161.wmf" ContentType="image/x-wmf"/>
  <Override PartName="/word/media/image92.png" ContentType="image/png"/>
  <Override PartName="/word/media/image90.png" ContentType="image/png"/>
  <Override PartName="/word/media/image22.png" ContentType="image/png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39.wmf" ContentType="image/x-wmf"/>
  <Override PartName="/word/media/image127.wmf" ContentType="image/x-wmf"/>
  <Override PartName="/word/media/image30.wmf" ContentType="image/x-wmf"/>
  <Override PartName="/word/media/image34.wmf" ContentType="image/x-wmf"/>
  <Override PartName="/word/media/image3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95.png" ContentType="image/png"/>
  <Override PartName="/word/media/image53.wmf" ContentType="image/x-wmf"/>
  <Override PartName="/word/media/image59.wmf" ContentType="image/x-wmf"/>
  <Override PartName="/word/media/image110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60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.png" ContentType="image/png"/>
  <Override PartName="/word/media/image162.png" ContentType="image/png"/>
  <Override PartName="/word/media/image6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45.png" ContentType="image/png"/>
  <Override PartName="/word/media/image155.png" ContentType="image/png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45.wmf" ContentType="image/x-wmf"/>
  <Override PartName="/word/media/image168.wmf" ContentType="image/x-wmf"/>
  <Override PartName="/word/media/image71.wmf" ContentType="image/x-wmf"/>
  <Override PartName="/word/media/image46.wmf" ContentType="image/x-wmf"/>
  <Override PartName="/word/media/image169.wmf" ContentType="image/x-wmf"/>
  <Override PartName="/word/media/image72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31.wmf" ContentType="image/x-wmf"/>
  <Override PartName="/word/media/image9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09.wmf" ContentType="image/x-wmf"/>
  <Override PartName="/word/media/image13.wmf" ContentType="image/x-wmf"/>
  <Override PartName="/word/media/image8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27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0.png" ContentType="image/png"/>
  <Override PartName="/word/media/image1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省张掖市第二中学</w:t>
      </w:r>
      <w:r>
        <w:rPr>
          <w:rFonts w:cs="宋体;SimSun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宋体;SimSun"/>
          <w:b/>
          <w:bCs/>
          <w:color w:val="000000"/>
        </w:rPr>
        <w:t>届高三物理上学期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月月考试题（含解析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每小题给出的四个选项中，第</w:t>
      </w:r>
      <w:r>
        <w:rPr>
          <w:rFonts w:cs="宋体;SimSun" w:ascii="宋体;SimSun" w:hAnsi="宋体;SimSun"/>
          <w:b/>
          <w:color w:val="000000"/>
        </w:rPr>
        <w:t>1~8</w:t>
      </w:r>
      <w:r>
        <w:rPr>
          <w:rFonts w:ascii="宋体;SimSun" w:hAnsi="宋体;SimSun" w:cs="宋体;SimSun"/>
          <w:b/>
          <w:color w:val="000000"/>
        </w:rPr>
        <w:t>题中只有一项符合题目要求，第</w:t>
      </w:r>
      <w:r>
        <w:rPr>
          <w:rFonts w:cs="宋体;SimSun" w:ascii="宋体;SimSun" w:hAnsi="宋体;SimSun"/>
          <w:b/>
          <w:color w:val="000000"/>
        </w:rPr>
        <w:t>9~12</w:t>
      </w:r>
      <w:r>
        <w:rPr>
          <w:rFonts w:ascii="宋体;SimSun" w:hAnsi="宋体;SimSun" w:cs="宋体;SimSun"/>
          <w:b/>
          <w:color w:val="000000"/>
        </w:rPr>
        <w:t>题有多项符合要求。全部选对的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 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，第十届环太湖国际公路自行车赛在无锡结束。比赛中甲、乙两赛车（可视为质点）在一条直线上运动，其速度－时间图象如图所示，下列对甲、乙运动描述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1114425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0~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的某时刻甲乙加速度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0~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乙的加速度逐渐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0~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甲乙间的距离先增大后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刻甲乙相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，对乙图作切线，总会找到一条与甲图线平行，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的某时刻甲、乙加速度大小会相等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速度图象中图线切线的斜率表示加速度，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乙的加速度逐渐减小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刻两者速度相等，甲的位移小于乙的位移，因比赛时甲乙起点相同，则甲乙距离一直增大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图象与坐标轴围成的面积表示位移，可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间内，甲的位移小于乙的位移，由于比赛时甲、乙起点相同，所以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刻甲乙没有相遇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汽车沿平直的公路以恒定功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从静止开始启动，经过一段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达到最大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若所受阻力始终不变，则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这段时间内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汽车牵引力恒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汽车牵引力做功为</w:t>
      </w:r>
      <w:r>
        <w:rPr>
          <w:rFonts w:cs="宋体;SimSun" w:ascii="宋体;SimSun" w:hAnsi="宋体;SimSun"/>
          <w:i/>
          <w:color w:val="000000"/>
        </w:rPr>
        <w:t>Pt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汽车加速度不断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车牵引力做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2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C.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Fv</w:t>
      </w:r>
      <w:r>
        <w:rPr>
          <w:rFonts w:ascii="宋体;SimSun" w:hAnsi="宋体;SimSun" w:cs="宋体;SimSun"/>
          <w:color w:val="000000"/>
        </w:rPr>
        <w:t>知，因为速度增大，则牵引力减小，根据牛顿第二定律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419100"/>
            <wp:effectExtent l="0" t="0" r="0" b="0"/>
            <wp:docPr id="3" name="eqId15418d05bd2442fcb9bcc9d49eaf2f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15418d05bd2442fcb9bcc9d49eaf2f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加速度减小，故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D.</w:t>
      </w:r>
      <w:r>
        <w:rPr>
          <w:rFonts w:ascii="宋体;SimSun" w:hAnsi="宋体;SimSun" w:cs="宋体;SimSun"/>
          <w:color w:val="000000"/>
        </w:rPr>
        <w:t>因为功率不变，则牵引力做功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t</w:t>
      </w:r>
      <w:r>
        <w:rPr>
          <w:rFonts w:ascii="宋体;SimSun" w:hAnsi="宋体;SimSun" w:cs="宋体;SimSun"/>
          <w:color w:val="000000"/>
        </w:rPr>
        <w:t>，由动能定理可知，牵引力与阻力的合力做的功等于动能的变化量，所以牵引力做功不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在如图所示装置中，轻杆一端固定着一个质量可以忽略不计的定滑轮，两物体质量分别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轻绳一端固定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悬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距离远大于滑轮的直径，动滑轮质量和一切摩擦不计．整个装置稳定时下列说法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847725"/>
            <wp:effectExtent l="0" t="0" r="0" b="0"/>
            <wp:docPr id="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可能大于</w:t>
      </w:r>
      <w:r>
        <w:rPr>
          <w:rFonts w:cs="宋体;SimSun" w:ascii="宋体;SimSun" w:hAnsi="宋体;SimSun"/>
          <w:i/>
          <w:color w:val="000000"/>
        </w:rPr>
        <w:t>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可能大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轻杆受到绳子的作用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650" cy="391160"/>
            <wp:effectExtent l="0" t="0" r="0" b="0"/>
            <wp:docPr id="6" name="eqId4db5c1bc42514d23a0e86ba2990b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4db5c1bc42514d23a0e86ba2990b43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分析可知绳子的拉力大小，对滑轮分析，由于滑轮放在一根绳子上，绳子两端的张力相等，故可知两绳子和竖直方向上的夹角相等，由共点力的平衡关系可得出两质量的关系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析可知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受拉力及本身的重力平衡，故绳子的拉力等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 对于动滑轮分析，由于滑轮跨在绳子上，故两端绳子的拉力相等，它们的合力一定在角平分线上；由于它们的合力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重力大小相等，方向相反，故合力竖直向上，故两边的绳子与竖直方向的夹角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相等；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由以上可知，两端绳子的拉力等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而它们的合力等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因互成角度的两分力与合力组成三角形，故可知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但是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不一定大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错误．轻杆受到绳子的作用力等于两边绳子的合力，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7" name="eqId3b503af2241843689de3cc6c32d412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3b503af2241843689de3cc6c32d4126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要注意题目中隐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信息，记住同一绳子各部分的张力相等，即可由几何关系得出夹角的关系；同时还要注意应用力的合成的一些结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所示，一条小船横渡一条河流，从岸边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出发到对岸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上岸，图中虚线是其运动轨迹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57600" cy="1038225"/>
            <wp:effectExtent l="0" t="0" r="0" b="0"/>
            <wp:docPr id="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、丙三个图中河水一定都是匀速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、乙、丙三个图中小船在静水中一定都是匀速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图中如果小船在静水中是匀速的，河水一定是加速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丙图中如果河水是匀速的，小船在静水中一定是减速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小船参与了两个运动，一是船在静水中的运动，二是水流的运动，甲图中轨迹为直线，可能做匀加速直线运动，即船在静水中做匀加速直线运动，水流也是匀加速直线运动，两者的合速度与合加速度共线；乙图中轨迹为曲线，合力指向轨迹的内侧，从轨迹曲线的弯曲形状上可以知道，小船可能在静水中做匀减速直线运动，水流是匀速直线运动；小船也可能在静水中做匀速直线运动，水流是匀加速直线运动；丙图中轨迹为曲线，合力指向轨迹的内侧，小船可能在静水中做匀加速直线运动，水流是匀速直线运动；小船也可能在静水中做匀速直线运动，水流是匀减速直线运动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已知地球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0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地球表面的重力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11" name="eqIdbc3c0a64f83b4b4b90e7916030663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bc3c0a64f83b4b4b90e79160306632d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一个绕地球做圆周运动的人造卫星距离地面的高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12" name="eqId2b1922fa59af4c5098f7af850d2fc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2b1922fa59af4c5098f7af850d2fcd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卫星所受地球对它的万有引力大小为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卫星运行的加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371475"/>
            <wp:effectExtent l="0" t="0" r="0" b="0"/>
            <wp:docPr id="13" name="eqIdf14b8a48a9364c6f8a354e4c2b0b9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f14b8a48a9364c6f8a354e4c2b0b920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卫星运行的线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95275"/>
            <wp:effectExtent l="0" t="0" r="0" b="0"/>
            <wp:docPr id="14" name="eqIda95d848c9c704f05bc21d4799633eb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a95d848c9c704f05bc21d4799633eb8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卫星中用弹簧秤测量物体的重力时，弹簧秤示数为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卫星所受地球对它的万有引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419100"/>
            <wp:effectExtent l="0" t="0" r="0" b="0"/>
            <wp:docPr id="15" name="eqId1e9d40eab3994da68a0b394b422261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1e9d40eab3994da68a0b394b422261d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提供向心力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万有引力提供向心力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5905" cy="445135"/>
            <wp:effectExtent l="0" t="0" r="0" b="0"/>
            <wp:docPr id="16" name="eqIdbe3f48ae51534947ae2b5c5355d526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be3f48ae51534947ae2b5c5355d526f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390525"/>
            <wp:effectExtent l="0" t="0" r="0" b="0"/>
            <wp:docPr id="17" name="eqIde3388235939f4a98bcc00fbe4cc32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3388235939f4a98bcc00fbe4cc32b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457200"/>
            <wp:effectExtent l="0" t="0" r="0" b="0"/>
            <wp:docPr id="18" name="eqId273aa22544d14b9d99f4f1110f17d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273aa22544d14b9d99f4f1110f17ded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3750" cy="444500"/>
            <wp:effectExtent l="0" t="0" r="0" b="0"/>
            <wp:docPr id="19" name="eqIdc8775a0a5b7b4266969bda8936f5e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c8775a0a5b7b4266969bda8936f5edd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卫星中用弹簧秤测量物体的重力时，弹簧秤示数为零，因为处在完全失重环境中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，一固定斜面倾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20" name="eqIde3d7554726054a388cbd22c52738d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e3d7554726054a388cbd22c52738dc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块自斜面底端以一定的初速度沿斜面向上做匀减速运动，加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90525"/>
            <wp:effectExtent l="0" t="0" r="0" b="0"/>
            <wp:docPr id="21" name="eqId4c048eb85c9e4c89bfc05eeff9727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4c048eb85c9e4c89bfc05eeff97270a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重力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物块上升的最大高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785" cy="158115"/>
            <wp:effectExtent l="0" t="0" r="0" b="0"/>
            <wp:docPr id="23" name="eqIdf758a4be08144754a64c9ea60aa2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f758a4be08144754a64c9ea60aa2e6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则此过程中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1247775"/>
            <wp:effectExtent l="0" t="0" r="0" b="0"/>
            <wp:docPr id="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块的重力势能增加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25" name="eqId934cedc3dd7245908a8799d91eebb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934cedc3dd7245908a8799d91eebb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块的机械能损失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26" name="eqId4c7f2e63d6834aadb0f48ba1fcc1f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4c7f2e63d6834aadb0f48ba1fcc1faa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块克服摩擦力做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260" cy="357505"/>
            <wp:effectExtent l="0" t="0" r="0" b="0"/>
            <wp:docPr id="27" name="eqId811c0270a76b45b0b653b00feaf3f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811c0270a76b45b0b653b00feaf3f04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块的动能损失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28" name="eqId37f08e65f8794f7cab96f493e753ab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37f08e65f8794f7cab96f493e753ab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块上升时重力做负功，则重力做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1645" cy="203835"/>
            <wp:effectExtent l="0" t="0" r="0" b="0"/>
            <wp:docPr id="29" name="eqIdc98af86435014077bc6040d5c15ab4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c98af86435014077bc6040d5c15ab4e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力势能增加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设摩擦力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31" name="eqId58d71dff2c274a7790db03d5030e8e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58d71dff2c274a7790db03d5030e8e9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根据牛顿第二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228600"/>
            <wp:effectExtent l="0" t="0" r="0" b="0"/>
            <wp:docPr id="32" name="eqId64f6c278a8454191b019cbe343dfe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64f6c278a8454191b019cbe343dfef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33" name="eqIdba83c12e6f364e90ad5602e76b2c7b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ba83c12e6f364e90ad5602e76b2c7b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物块克服摩擦力做功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390525"/>
            <wp:effectExtent l="0" t="0" r="0" b="0"/>
            <wp:docPr id="34" name="eqId40c2d2fec30f48ac9b3f40e801d76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40c2d2fec30f48ac9b3f40e801d762d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功能关系可知机械能损失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物块上滑的位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4665" cy="180340"/>
            <wp:effectExtent l="0" t="0" r="0" b="0"/>
            <wp:docPr id="36" name="eqIdfb31a990ea2b475ebdf55ca35a8486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fb31a990ea2b475ebdf55ca35a84861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物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合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390525"/>
            <wp:effectExtent l="0" t="0" r="0" b="0"/>
            <wp:docPr id="38" name="eqId81eee51f2dd243a8b31bc80cf1aad4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81eee51f2dd243a8b31bc80cf1aad4b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动能定理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2700" cy="390525"/>
            <wp:effectExtent l="0" t="0" r="0" b="0"/>
            <wp:docPr id="39" name="eqIdef15c8c77a6146bfb20e74671b97f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ef15c8c77a6146bfb20e74671b97f4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动能损失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为理想变压器原线圈所接电源电压波形，原、副线圈匝数比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0∶1</w:t>
      </w:r>
      <w:r>
        <w:rPr>
          <w:rFonts w:ascii="宋体;SimSun" w:hAnsi="宋体;SimSun" w:cs="宋体;SimSun"/>
          <w:color w:val="000000"/>
        </w:rPr>
        <w:t>，串联在原线圈电路中的电流表示数为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，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800100"/>
            <wp:effectExtent l="0" t="0" r="0" b="0"/>
            <wp:docPr id="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847725"/>
            <wp:effectExtent l="0" t="0" r="0" b="0"/>
            <wp:docPr id="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变压器输出端所接电压表的示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3" name="eqId317ed84d205b4156847380f7e9f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317ed84d205b4156847380f7e9f38b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变压器输出功率为</w:t>
      </w:r>
      <w:r>
        <w:rPr>
          <w:rFonts w:cs="宋体;SimSun" w:ascii="宋体;SimSun" w:hAnsi="宋体;SimSun"/>
          <w:color w:val="000000"/>
        </w:rPr>
        <w:t>100 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变压器输出的交流电的频率为</w:t>
      </w:r>
      <w:r>
        <w:rPr>
          <w:rFonts w:cs="宋体;SimSun" w:ascii="宋体;SimSun" w:hAnsi="宋体;SimSun"/>
          <w:color w:val="000000"/>
        </w:rPr>
        <w:t>100 Hz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00</w:t>
      </w:r>
      <w:r>
        <w:rPr>
          <w:rFonts w:ascii="宋体;SimSun" w:hAnsi="宋体;SimSun" w:cs="宋体;SimSun"/>
          <w:color w:val="000000"/>
        </w:rPr>
        <w:t>匝，则副线圈处穿过每匝线圈的磁通量变化率的最大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Wb/s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可知，变压器原线圈所加交变电压的有效值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00 V</w:t>
      </w:r>
      <w:r>
        <w:rPr>
          <w:rFonts w:ascii="宋体;SimSun" w:hAnsi="宋体;SimSun" w:cs="宋体;SimSun"/>
          <w:color w:val="000000"/>
        </w:rPr>
        <w:t>，将此值代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2450" cy="457200"/>
            <wp:effectExtent l="0" t="0" r="0" b="0"/>
            <wp:docPr id="45" name="eqIdf8ed005f6ae3455f9b4020d05a175c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f8ed005f6ae3455f9b4020d05a175cb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428625"/>
            <wp:effectExtent l="0" t="0" r="0" b="0"/>
            <wp:docPr id="46" name="eqId6e7fe2c205204ecf92970c62fa399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6e7fe2c205204ecf92970c62fa399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变压器输出端电压和电流分别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431800"/>
            <wp:effectExtent l="0" t="0" r="0" b="0"/>
            <wp:docPr id="47" name="eqId157cd81546c84824a8a7e370fba6d4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157cd81546c84824a8a7e370fba6d42f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48" name="eqIdd4502002459e43f9a69e9f8c61d3b5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d4502002459e43f9a69e9f8c61d3b57d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×200V=20V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381000"/>
            <wp:effectExtent l="0" t="0" r="0" b="0"/>
            <wp:docPr id="49" name="eqId66014d3f9754459e8ccd3ddc22d3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66014d3f9754459e8ccd3ddc22d302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0×1A=10 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变压器输出端所接电压表的示数为</w:t>
      </w:r>
      <w:r>
        <w:rPr>
          <w:rFonts w:cs="宋体;SimSun" w:ascii="宋体;SimSun" w:hAnsi="宋体;SimSun"/>
          <w:color w:val="000000"/>
        </w:rPr>
        <w:t>20V</w:t>
      </w:r>
      <w:r>
        <w:rPr>
          <w:rFonts w:ascii="宋体;SimSun" w:hAnsi="宋体;SimSun" w:cs="宋体;SimSun"/>
          <w:color w:val="000000"/>
        </w:rPr>
        <w:t>，输出功率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0×10W=200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知交变电流的周期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.02s</w:t>
      </w:r>
      <w:r>
        <w:rPr>
          <w:rFonts w:ascii="宋体;SimSun" w:hAnsi="宋体;SimSun" w:cs="宋体;SimSun"/>
          <w:color w:val="000000"/>
        </w:rPr>
        <w:t>，故其频率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50" name="eqId5a0383679e5d46d18d94537e25f507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5a0383679e5d46d18d94537e25f507e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390525"/>
            <wp:effectExtent l="0" t="0" r="0" b="0"/>
            <wp:docPr id="51" name="eqId3ba599e423fa4cc483ffe22d864d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3ba599e423fa4cc483ffe22d864d16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z=50Hz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法拉第电磁感应定律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340" cy="394335"/>
            <wp:effectExtent l="0" t="0" r="0" b="0"/>
            <wp:docPr id="52" name="eqId098a5e04aac84133ae9f43681b7f2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098a5e04aac84133ae9f43681b7f2ca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副线圈处穿过每匝线圈的磁通量变化率的最大值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340" cy="39433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340" cy="39433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Wb/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为等边三角形，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77165"/>
            <wp:effectExtent l="0" t="0" r="0" b="0"/>
            <wp:docPr id="57" name="eqIda4a5ced6fa4f4cc483bf8783457f37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a4a5ced6fa4f4cc483bf8783457f372f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电荷固定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。先将一电荷量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7716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电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59" name="eqIdf4373f2ea255467bafd3a1e028452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f4373f2ea255467bafd3a1e028452d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无穷远处（电势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移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此过程中，电场力做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60" name="eqIdfd8ef156518149b1b3afde8fb5c426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fd8ef156518149b1b3afde8fb5c426f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再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沿</w:t>
      </w:r>
      <w:r>
        <w:rPr>
          <w:rFonts w:cs="宋体;SimSun" w:ascii="宋体;SimSun" w:hAnsi="宋体;SimSun"/>
          <w:i/>
          <w:color w:val="000000"/>
        </w:rPr>
        <w:t>CB</w:t>
      </w:r>
      <w:r>
        <w:rPr>
          <w:rFonts w:ascii="宋体;SimSun" w:hAnsi="宋体;SimSun" w:cs="宋体;SimSun"/>
          <w:color w:val="000000"/>
        </w:rPr>
        <w:t>移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并固定。最后将一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00025"/>
            <wp:effectExtent l="0" t="0" r="0" b="0"/>
            <wp:docPr id="62" name="eqIdc48b365af4f9487b86774d15742f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c48b365af4f9487b86774d15742f88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电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3" name="eqId3df4a98960e6454f9a4ad8bba0a1a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3df4a98960e6454f9a4ad8bba0a1a5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无穷远处移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。下列说法错误的有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0" cy="108585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移入之前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电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419100"/>
            <wp:effectExtent l="0" t="0" r="0" b="0"/>
            <wp:docPr id="66" name="eqId2b10b67340f54bd297b05c71e48132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2b10b67340f54bd297b05c71e481329d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移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过程中，所受电场力做的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68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移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后的电势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70" name="eqId7ac2087ea95f4a7984ad5ab9229608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7ac2087ea95f4a7984ad5ab92296080f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无穷远处移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程中，所受电场力做的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7335" cy="180975"/>
            <wp:effectExtent l="0" t="0" r="0" b="0"/>
            <wp:docPr id="73" name="eqId613d42e445ad4da7907090eb4496f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613d42e445ad4da7907090eb4496f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无穷远处移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过程，根据电场力做功公式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228600"/>
            <wp:effectExtent l="0" t="0" r="0" b="0"/>
            <wp:docPr id="75" name="eqIdd09c409612b54d4197e40e29183527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d09c409612b54d4197e40e29183527a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419100"/>
            <wp:effectExtent l="0" t="0" r="0" b="0"/>
            <wp:docPr id="76" name="eqId9b6d2585210c4489bd6aa51f9222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9b6d2585210c4489bd6aa51f922224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移入之前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电势相等，两者的电势差为零，根据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78" name="eqId91395c1e61fa40918405be652a33f3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91395c1e61fa40918405be652a33f3e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移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程中，所受电场力做的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点电荷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从无穷远处移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过程中，电场力做的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82" name="eqId60ac0382afec4644b94120cb807585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60ac0382afec4644b94120cb807585d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电势能减少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无穷远处电势能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移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后的电势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75895"/>
            <wp:effectExtent l="0" t="0" r="0" b="0"/>
            <wp:docPr id="86" name="eqId4b4d4a9fecbe40c9b1d4b3a3566a5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4b4d4a9fecbe40c9b1d4b3a3566a5c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本题选择错误选项，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 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，中国核潜艇之父黄旭华获国家最高科学技术奖，他为核潜艇研制和跨越式发展作出巨大贡献。物理学史上许多物理学家的科学研究推动了人类文明的进程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汤姆孙通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87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粒子轰击铍核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8125"/>
            <wp:effectExtent l="0" t="0" r="0" b="0"/>
            <wp:docPr id="88" name="eqId670c1d6839ea4b86a3818b2ba33ea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670c1d6839ea4b86a3818b2ba33eada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获得碳核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38125"/>
            <wp:effectExtent l="0" t="0" r="0" b="0"/>
            <wp:docPr id="89" name="eqId389fa6ca88e74aac9f9c2a4af8d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389fa6ca88e74aac9f9c2a4af8d102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的实验发现了中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玻尔理论成功解释了大量原子光谱规律，其局限性在于保留了经典粒子的观念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1896</w:t>
      </w:r>
      <w:r>
        <w:rPr>
          <w:rFonts w:ascii="宋体;SimSun" w:hAnsi="宋体;SimSun" w:cs="宋体;SimSun"/>
          <w:color w:val="000000"/>
        </w:rPr>
        <w:t>年贝克勒尔发现天然放射现象揭开原子核内部信息，认为原子核是可分的，从原子核内部释放的射线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27000"/>
            <wp:effectExtent l="0" t="0" r="0" b="0"/>
            <wp:docPr id="90" name="eqId2f09ee573fa647fa852e6cc022e1c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2f09ee573fa647fa852e6cc022e1c5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91135"/>
            <wp:effectExtent l="0" t="0" r="0" b="0"/>
            <wp:docPr id="91" name="eqIde40b6be7797c4098b081d885f6ecd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e40b6be7797c4098b081d885f6ecd3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92" name="eqId08ad4cf6a4a84bdc8aec5eed4ad864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08ad4cf6a4a84bdc8aec5eed4ad8640f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卢瑟福预言了中子的存在，查德威克通过实验发现了中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查德威克通过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轰击铍核的实验，实现了原子核的人工转变，发现了中子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玻尔第一次把微观世界中物理量取分立值的观念应用到原子系统，提出了著名的玻尔原子理论，解释了氢原子光谱，不是解释了大量原子光谱规律，其局限性在于保留了经典粒子的观念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96</w:t>
      </w:r>
      <w:r>
        <w:rPr>
          <w:rFonts w:ascii="宋体;SimSun" w:hAnsi="宋体;SimSun" w:cs="宋体;SimSun"/>
          <w:color w:val="000000"/>
        </w:rPr>
        <w:t>年贝克勒尔发现天然放射现象揭开原子核内部信息，认为原子核是可分的，从原子核内部释放的射线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2700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9113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线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卢瑟福预言了中子的存在，查德威克通过实验发现了中子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在如图所示的电路中，电源的负极接地，其电动势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内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96" name="eqId038a378e1bc14746a153df55e32bd6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038a378e1bc14746a153df55e32bd6cc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9870"/>
            <wp:effectExtent l="0" t="0" r="0" b="0"/>
            <wp:docPr id="97" name="eqId8a1390aa3d754ef184290306ffa757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8a1390aa3d754ef184290306ffa757dc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228600"/>
            <wp:effectExtent l="0" t="0" r="0" b="0"/>
            <wp:docPr id="98" name="eqIdb5cfcf6255954138ab2488a7d9c7e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b5cfcf6255954138ab2488a7d9c7ef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滑动变阻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电容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分别为理想电流表和电压表．在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端向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动的过程中，下列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0" cy="120967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压表示数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流表示数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容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带电荷量增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势降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法一（程序法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端向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动，滑动变阻器接入电路的阻值减小，则电路总电阻减小，总电流增大，电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电压增大，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示数变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987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的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102" name="eqId9bf9c476a71c4143a4c4f623fca6d0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9bf9c476a71c4143a4c4f623fca6d0da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03" name="eqId9c6399cbbe5f4229b710bb9fc506b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9c6399cbbe5f4229b710bb9fc506b25b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28600"/>
            <wp:effectExtent l="0" t="0" r="0" b="0"/>
            <wp:docPr id="104" name="eqId63d842e5107f4bbdada8dee33778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63d842e5107f4bbdada8dee3377812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431165"/>
            <wp:effectExtent l="0" t="0" r="0" b="0"/>
            <wp:docPr id="105" name="eqId0aa357f68d8b419e899ce90c6c744a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0aa357f68d8b419e899ce90c6c744a4d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106" name="eqIdd51d15ed287542498b15159b0d3e09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d51d15ed287542498b15159b0d3e095a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107" name="eqId0373bfba6bd445ba8a794fe501d2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0373bfba6bd445ba8a794fe501d266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电容器两端的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108" name="eqIdb58e9263ae1d451dbf03d1d8a6c1c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b58e9263ae1d451dbf03d1d8a6c1ca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压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109" name="eqId8bf8464e194b46319e10f1f2457f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8bf8464e194b46319e10f1f2457f45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电容器所带电荷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减少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00" cy="228600"/>
            <wp:effectExtent l="0" t="0" r="0" b="0"/>
            <wp:docPr id="110" name="eqId74a172d8d39c44beb48cfa161561f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74a172d8d39c44beb48cfa161561f8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231140"/>
            <wp:effectExtent l="0" t="0" r="0" b="0"/>
            <wp:docPr id="111" name="eqId9192c92d65fb4957b9d798b84f5eb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9192c92d65fb4957b9d798b84f5eb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降低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法二（串反并同法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228600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9870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228600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联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28600"/>
            <wp:effectExtent l="0" t="0" r="0" b="0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减小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电容器所带电荷量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减少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00" cy="228600"/>
            <wp:effectExtent l="0" t="0" r="0" b="0"/>
            <wp:docPr id="119" name="eqId42a0bc491e0a4a3bbb04acf16a649d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42a0bc491e0a4a3bbb04acf16a649d7f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降低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间接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228600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串联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22" name="eqId5c5f1a595a7f43e5b9977aee5fe1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5c5f1a595a7f43e5b9977aee5fe171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23" name="eqId9296eb00be2f4d99b185ee4e1e808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9296eb00be2f4d99b185ee4e1e8085d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增大，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示数增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和滑动变阻器串联，滑动变阻器接入电路的阻值减小时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示数增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解法三（极值法）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将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滑至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910" cy="230505"/>
            <wp:effectExtent l="0" t="0" r="0" b="0"/>
            <wp:docPr id="124" name="eqId691fc428b1814b85b384a4ae8587af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691fc428b1814b85b384a4ae8587af9d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28600"/>
            <wp:effectExtent l="0" t="0" r="0" b="0"/>
            <wp:docPr id="125" name="eqIdcfe4cbafa00a4eb1a468daf7aeddf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cfe4cbafa00a4eb1a468daf7aeddf6f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9870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电压为零，则电容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电压也为零，电容器所带电荷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127" name="eqIdb08c29230fef4b3f93ead91ee229f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b08c29230fef4b3f93ead91ee229f0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910" cy="230505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电路总电阻最小，总电流最大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电压最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28600"/>
            <wp:effectExtent l="0" t="0" r="0" b="0"/>
            <wp:docPr id="130" name="eqId511a5c99c62746a2a23e1333512b89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511a5c99c62746a2a23e1333512b896c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大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203200"/>
            <wp:effectExtent l="0" t="0" r="0" b="0"/>
            <wp:docPr id="132" name="eqId162cdb4baa6f448ba066f072f5efd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162cdb4baa6f448ba066f072f5efd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小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33" name="eqIde37bbd61e54f4a6aa333da4ac2ccc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e37bbd61e54f4a6aa333da4ac2ccc98e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直线边界</w:t>
      </w:r>
      <w:r>
        <w:rPr>
          <w:rFonts w:cs="宋体;SimSun" w:ascii="宋体;SimSun" w:hAnsi="宋体;SimSun"/>
          <w:i/>
          <w:color w:val="000000"/>
        </w:rPr>
        <w:t>PMN</w:t>
      </w:r>
      <w:r>
        <w:rPr>
          <w:rFonts w:ascii="宋体;SimSun" w:hAnsi="宋体;SimSun" w:cs="宋体;SimSun"/>
          <w:color w:val="000000"/>
        </w:rPr>
        <w:t>上方有足够大的匀强磁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垂直纸面向外，边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有一粒子源，以与竖直方向成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的不同速率向磁场中射入两个相同的粒子甲和乙，粒子甲、乙经磁场偏转后分别从边界上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点出磁场。已知</w:t>
      </w:r>
      <w:r>
        <w:rPr>
          <w:rFonts w:cs="宋体;SimSun" w:ascii="宋体;SimSun" w:hAnsi="宋体;SimSun"/>
          <w:i/>
          <w:color w:val="000000"/>
        </w:rPr>
        <w:t>P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MN</w:t>
      </w:r>
      <w:r>
        <w:rPr>
          <w:rFonts w:ascii="宋体;SimSun" w:hAnsi="宋体;SimSun" w:cs="宋体;SimSun"/>
          <w:color w:val="000000"/>
        </w:rPr>
        <w:t>，粒子重力不计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1700" cy="1152525"/>
            <wp:effectExtent l="0" t="0" r="0" b="0"/>
            <wp:docPr id="13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在磁场中运动的半径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运动轨迹的圆心在</w:t>
      </w:r>
      <w:r>
        <w:rPr>
          <w:rFonts w:cs="宋体;SimSun" w:ascii="宋体;SimSun" w:hAnsi="宋体;SimSun"/>
          <w:i/>
          <w:color w:val="000000"/>
        </w:rPr>
        <w:t>PM</w:t>
      </w:r>
      <w:r>
        <w:rPr>
          <w:rFonts w:ascii="宋体;SimSun" w:hAnsi="宋体;SimSun" w:cs="宋体;SimSun"/>
          <w:color w:val="000000"/>
        </w:rPr>
        <w:t>的垂直平分线与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速度方向的垂线的交点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、乙在磁场中运动的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、乙在磁场中运动的时间相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．粒子进入磁场后速度的垂线与</w:t>
      </w:r>
      <w:r>
        <w:rPr>
          <w:rFonts w:cs="宋体;SimSun" w:ascii="宋体;SimSun" w:hAnsi="宋体;SimSun"/>
          <w:i/>
          <w:color w:val="000000"/>
        </w:rPr>
        <w:t>PM</w:t>
      </w:r>
      <w:r>
        <w:rPr>
          <w:rFonts w:ascii="宋体;SimSun" w:hAnsi="宋体;SimSun" w:cs="宋体;SimSun"/>
          <w:color w:val="000000"/>
        </w:rPr>
        <w:t>的垂直平分线的交点为粒子甲在磁场中的轨迹圆的圆心；同理，粒子进入磁场后速度的垂线与</w:t>
      </w:r>
      <w:r>
        <w:rPr>
          <w:rFonts w:cs="宋体;SimSun" w:ascii="宋体;SimSun" w:hAnsi="宋体;SimSun"/>
          <w:i/>
          <w:color w:val="000000"/>
        </w:rPr>
        <w:t>PN</w:t>
      </w:r>
      <w:r>
        <w:rPr>
          <w:rFonts w:ascii="宋体;SimSun" w:hAnsi="宋体;SimSun" w:cs="宋体;SimSun"/>
          <w:color w:val="000000"/>
        </w:rPr>
        <w:t>的垂直平分线的交点为粒子乙在磁场中的轨迹圆的圆心；由几何关系可知，两个粒子在磁场中做圆周运动的半径之比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090" cy="422275"/>
            <wp:effectExtent l="0" t="0" r="0" b="0"/>
            <wp:docPr id="135" name="eqId3406c03d839d49898040c8a28e351e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3406c03d839d49898040c8a28e351e0b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粒子甲与粒子乙的速度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4100" cy="1819275"/>
            <wp:effectExtent l="0" t="0" r="0" b="0"/>
            <wp:docPr id="1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粒子在磁场中做圆周运动，周期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47675"/>
            <wp:effectExtent l="0" t="0" r="0" b="0"/>
            <wp:docPr id="137" name="eqIdc1f3625c717a4bdaa288e0c149a05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c1f3625c717a4bdaa288e0c149a05b7c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两粒子在磁场中做圆周运动的轨迹所对的圆心角相同，则运动时间相同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 xml:space="preserve">如图所示，光滑“∏”形金属导体框平面与水平面的夹角为 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两侧对称，间距为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，上端接入 阻值为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电阻。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上区域内有垂直于金属框平面磁感应强度为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的匀强磁场。质量为 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的 金属棒 </w:t>
      </w:r>
      <w:r>
        <w:rPr>
          <w:rFonts w:cs="宋体;SimSun" w:ascii="宋体;SimSun" w:hAnsi="宋体;SimSun"/>
          <w:i/>
          <w:color w:val="000000"/>
        </w:rPr>
        <w:t xml:space="preserve">MN </w:t>
      </w:r>
      <w:r>
        <w:rPr>
          <w:rFonts w:ascii="宋体;SimSun" w:hAnsi="宋体;SimSun" w:cs="宋体;SimSun"/>
          <w:color w:val="000000"/>
        </w:rPr>
        <w:t xml:space="preserve">与金属框接触良好，由图示位置以一定的初速度沿导轨向上运动，进入磁场区域后又继续上升一段距离但未碰及电阻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。已知金属棒上升、下降经过 </w:t>
      </w:r>
      <w:r>
        <w:rPr>
          <w:rFonts w:cs="宋体;SimSun" w:ascii="宋体;SimSun" w:hAnsi="宋体;SimSun"/>
          <w:i/>
          <w:color w:val="000000"/>
        </w:rPr>
        <w:t xml:space="preserve">ab </w:t>
      </w:r>
      <w:r>
        <w:rPr>
          <w:rFonts w:ascii="宋体;SimSun" w:hAnsi="宋体;SimSun" w:cs="宋体;SimSun"/>
          <w:color w:val="000000"/>
        </w:rPr>
        <w:t xml:space="preserve">处的速度大小分别为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不计金属框、金属棒电阻及空气的阻力。下列说法中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7325" cy="1171575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金属棒上升时间等于下降时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大小可能大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140" name="eqId87a28ebcfef64791862e65b36281af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87a28ebcfef64791862e65b36281af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上升过程中电阻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 xml:space="preserve">R </w:t>
      </w:r>
      <w:r>
        <w:rPr>
          <w:rFonts w:ascii="宋体;SimSun" w:hAnsi="宋体;SimSun" w:cs="宋体;SimSun"/>
          <w:color w:val="000000"/>
        </w:rPr>
        <w:t>产生的焦耳热较下降过程的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金属棒上升、下降经过 </w:t>
      </w:r>
      <w:r>
        <w:rPr>
          <w:rFonts w:cs="宋体;SimSun" w:ascii="宋体;SimSun" w:hAnsi="宋体;SimSun"/>
          <w:i/>
          <w:color w:val="000000"/>
        </w:rPr>
        <w:t xml:space="preserve">ab 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间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885" cy="413385"/>
            <wp:effectExtent l="0" t="0" r="0" b="0"/>
            <wp:docPr id="142" name="eqId3c3eca2f193243099c78d08d0bbb3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3c3eca2f193243099c78d08d0bbb3ebe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金属棒运动过程受重力、支持力和安培力作用；重力和支持力的合力沿斜面向下，大小为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sinθ</w:t>
      </w:r>
      <w:r>
        <w:rPr>
          <w:rFonts w:ascii="宋体;SimSun" w:hAnsi="宋体;SimSun" w:cs="宋体;SimSun"/>
          <w:color w:val="000000"/>
        </w:rPr>
        <w:t>；由楞次定律可知：进入磁场区域前，安培力为零；进入磁场区域后，金属棒上升时，安培力方向沿斜面向下；金属棒下落时，安培力方向沿斜面向上；故上升时的加速度大于下滑时的加速度，那么根据位移相等可得：金属棒上升时间小于下降时间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设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，金属棒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那么电动势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  <w:t>E=BLv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金属棒受到的安培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3940" cy="416560"/>
            <wp:effectExtent l="0" t="0" r="0" b="0"/>
            <wp:docPr id="143" name="eqIdecbdaf2fe00549b89772eec34731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ecbdaf2fe00549b89772eec3473140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金属棒下滑过程，受到最大时，安培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sinθ</w:t>
      </w:r>
      <w:r>
        <w:rPr>
          <w:rFonts w:ascii="宋体;SimSun" w:hAnsi="宋体;SimSun" w:cs="宋体;SimSun"/>
          <w:color w:val="000000"/>
        </w:rPr>
        <w:t>，然后金属棒匀速运动；故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6670" cy="416560"/>
            <wp:effectExtent l="0" t="0" r="0" b="0"/>
            <wp:docPr id="144" name="eqId7ab9d05f12454ca5b16bfe82d31c6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7ab9d05f12454ca5b16bfe82d31c6ed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1065" cy="395605"/>
            <wp:effectExtent l="0" t="0" r="0" b="0"/>
            <wp:docPr id="145" name="eqIde37cc9510fc34713b960025bea19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e37cc9510fc34713b960025bea1942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上升时的加速度大于下滑时的加速度，那么，在同一位置时，上升速度大于下滑速度，故上升时安培力大于下滑时安培力，那么，上升时克服安培力做的功比下滑时大；根据能量守恒可得：克服安培力做的功转化为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产生的焦耳热，故上升过程中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产生的焦耳热较下降过程的大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金属棒上升、下降过程只受重力、支持力、安培力作用，设上滑最大位移为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，则分别应用动量定理可得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7205" cy="416560"/>
            <wp:effectExtent l="0" t="0" r="0" b="0"/>
            <wp:docPr id="146" name="eqId14833a1f0c184cc8ab9fa0387007a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14833a1f0c184cc8ab9fa0387007a0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3835" cy="416560"/>
            <wp:effectExtent l="0" t="0" r="0" b="0"/>
            <wp:docPr id="147" name="eqIdb9bd1e0a77b347d6b4336688b349c7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b9bd1e0a77b347d6b4336688b349c77d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金属棒上升、下降经过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处的时间间隔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7130" cy="416560"/>
            <wp:effectExtent l="0" t="0" r="0" b="0"/>
            <wp:docPr id="148" name="eqIdca090c3ac1ff47629e54f327e1b7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ca090c3ac1ff47629e54f327e1b734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实脸题（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。把答案写在答题卡中指定的答题处，不要写出演算过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某实验小组的同学在“验证牛顿第二定律”实验中，使用了如图甲所示的实验装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6225" cy="1590675"/>
            <wp:effectExtent l="0" t="0" r="0" b="0"/>
            <wp:docPr id="1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590675"/>
            <wp:effectExtent l="0" t="0" r="0" b="0"/>
            <wp:docPr id="1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1447800"/>
            <wp:effectExtent l="0" t="0" r="0" b="0"/>
            <wp:docPr id="1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中，为了可以将细线对小车的拉力看成是小车所受的合外力，某同学先调节长木板一端滑轮的高度，使细线与长木板平行。接下来还需要进行的一项必须且正确的操作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（填选项前的字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长木板水平放置，让小车连着已经穿过打点计时器的纸带，给打点计时器通电，调砝码盘和砝码的总质量的大小，使小车在砝码盘和砝码的牵引下运动，从打出的纸带判断小车是否做匀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长木板的右端垫起适当的高度，让小车连着已经穿过打点计时器的纸带，撤去砝码盘和砝码，给打点计时器通电，轻推一下小车，从打出的纸带判断小车是否做匀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长木板的右端垫起适当的高度，撤去纸带以及砝码盘和砝码，轻推一下小车，观察判断小车是否做匀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平衡小车与桌面之间摩擦力的过程中，打出了一条纸带。纸带上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这些点的间距如图乙中标示，其中每相邻两点间还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计时点未画出。根据测量结果计算：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纸带的速度大小为</w:t>
      </w:r>
      <w:r>
        <w:rPr>
          <w:rFonts w:cs="宋体;SimSun" w:ascii="宋体;SimSun" w:hAnsi="宋体;SimSun"/>
          <w:color w:val="000000"/>
        </w:rPr>
        <w:t>__m/s</w:t>
      </w:r>
      <w:r>
        <w:rPr>
          <w:rFonts w:ascii="宋体;SimSun" w:hAnsi="宋体;SimSun" w:cs="宋体;SimSun"/>
          <w:color w:val="000000"/>
        </w:rPr>
        <w:t>；纸带运动的加速度大小为</w:t>
      </w:r>
      <w:r>
        <w:rPr>
          <w:rFonts w:cs="宋体;SimSun" w:ascii="宋体;SimSun" w:hAnsi="宋体;SimSun"/>
          <w:color w:val="000000"/>
        </w:rPr>
        <w:t>__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（结果保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有效数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平衡好摩擦力后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152" name="eqId27fccaf21f784e52b482c40f67659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27fccaf21f784e52b482c40f67659aa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相同的砝码都放在小车上。挂上砝码盘，然后每次从小车上取一个砝码添加到砝码盘中，测量小车的加速度。根据小车的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53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砝码盘中砝码总重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54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实验数据作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55" name="eqId0106c2c146bb4647b75848db1233cb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0106c2c146bb4647b75848db1233cbdb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如图丙所示，此图线不通过原点的主要原因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B    (2). 1.18    (3). 1.50    (4). </w:t>
      </w:r>
      <w:r>
        <w:rPr>
          <w:rFonts w:ascii="宋体;SimSun" w:hAnsi="宋体;SimSun" w:cs="宋体;SimSun"/>
          <w:color w:val="000000"/>
        </w:rPr>
        <w:t>未计入砝码盘的重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此实验需要平衡摩擦力，所以将长木板的右端垫起适当的高度，让小车连着已经穿过打点计时器的纸带，撤去砝码和砝码盘，给打点计时器通电，轻推一下小车，从打出的纸带判断小车是否做匀速运动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因纸带上相邻计数点的时间间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156" name="eqId8efe4a4c6bc84d709429771f31c4d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8efe4a4c6bc84d709429771f31c4dc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速度大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86075" cy="419100"/>
            <wp:effectExtent l="0" t="0" r="0" b="0"/>
            <wp:docPr id="157" name="eqIdd1648bda8005431cb8a81f399def4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d1648bda8005431cb8a81f399def438b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3]</w:t>
      </w:r>
      <w:r>
        <w:rPr>
          <w:rFonts w:ascii="宋体;SimSun" w:hAnsi="宋体;SimSun" w:cs="宋体;SimSun"/>
          <w:color w:val="000000"/>
        </w:rPr>
        <w:t>由逐差法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0" cy="419100"/>
            <wp:effectExtent l="0" t="0" r="0" b="0"/>
            <wp:docPr id="158" name="eqIdb80c8193baf7455994c800e58a32c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b80c8193baf7455994c800e58a32c9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4]</w:t>
      </w:r>
      <w:r>
        <w:rPr>
          <w:rFonts w:ascii="宋体;SimSun" w:hAnsi="宋体;SimSun" w:cs="宋体;SimSun"/>
          <w:color w:val="000000"/>
        </w:rPr>
        <w:t>由图丙可知，平衡摩擦力后，没有拉力时就产生了加速度，说明未计入砝码盘的重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某同学通过实验测量某金属导体的电阻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该金属制成的一个“圆柱形”导体，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度的游标卡尺测量其长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76225"/>
            <wp:effectExtent l="0" t="0" r="0" b="0"/>
            <wp:docPr id="159" name="eqId0e68444deb5e4678a1dfab828c8d5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0e68444deb5e4678a1dfab828c8d56d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螺旋测微器测量其直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160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如图所示则，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__cm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d=</w:t>
      </w:r>
      <w:r>
        <w:rPr>
          <w:rFonts w:cs="宋体;SimSun" w:ascii="宋体;SimSun" w:hAnsi="宋体;SimSun"/>
          <w:color w:val="000000"/>
        </w:rPr>
        <w:t>__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2725" cy="828675"/>
            <wp:effectExtent l="0" t="0" r="0" b="0"/>
            <wp:docPr id="1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57175"/>
            <wp:effectExtent l="0" t="0" r="0" b="0"/>
            <wp:docPr id="1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781050"/>
            <wp:effectExtent l="0" t="0" r="0" b="0"/>
            <wp:docPr id="1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测定“圆柱形”导体的阻值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实验室提供下列器材：待测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电流表（内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g</w:t>
      </w:r>
      <w:r>
        <w:rPr>
          <w:rFonts w:ascii="宋体;SimSun" w:hAnsi="宋体;SimSun" w:cs="宋体;SimSun"/>
          <w:color w:val="000000"/>
        </w:rPr>
        <w:t>）、电阻箱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  <w:vertAlign w:val="subscript"/>
        </w:rPr>
        <w:t>、</w:t>
      </w:r>
      <w:r>
        <w:rPr>
          <w:rFonts w:ascii="宋体;SimSun" w:hAnsi="宋体;SimSun" w:cs="宋体;SimSun"/>
          <w:color w:val="000000"/>
        </w:rPr>
        <w:t>、直流电源（内阻不计）、导线及开关若干。某同学采用如图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所示的电路进行实验，改变电阻箱的阻值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读出电流表相应的电流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，由测得的数据做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164" name="eqIdd0e5503fae0a4033a909d2d1b1ca57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d0e5503fae0a4033a909d2d1b1ca578b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如图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所示，图像纵轴截距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斜率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，则待测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其电阻率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（均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g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来表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9175" cy="1933575"/>
            <wp:effectExtent l="0" t="0" r="0" b="0"/>
            <wp:docPr id="1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2.935    (2). 5.803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5.804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393700"/>
            <wp:effectExtent l="0" t="0" r="0" b="0"/>
            <wp:docPr id="166" name="eqId30a466bca25b4ee89a7f6c9391990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30a466bca25b4ee89a7f6c939199089b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457200"/>
            <wp:effectExtent l="0" t="0" r="0" b="0"/>
            <wp:docPr id="167" name="eqId9e6d6f4e562b46ff9d42ffcbeb814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9e6d6f4e562b46ff9d42ffcbeb814d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[1][2] </w:t>
      </w:r>
      <w:r>
        <w:rPr>
          <w:rFonts w:ascii="宋体;SimSun" w:hAnsi="宋体;SimSun" w:cs="宋体;SimSun"/>
          <w:color w:val="000000"/>
        </w:rPr>
        <w:t>游标卡尺主尺读数为</w:t>
      </w:r>
      <w:r>
        <w:rPr>
          <w:rFonts w:cs="宋体;SimSun" w:ascii="宋体;SimSun" w:hAnsi="宋体;SimSun"/>
          <w:color w:val="000000"/>
        </w:rPr>
        <w:t>2.9cm</w:t>
      </w:r>
      <w:r>
        <w:rPr>
          <w:rFonts w:ascii="宋体;SimSun" w:hAnsi="宋体;SimSun" w:cs="宋体;SimSun"/>
          <w:color w:val="000000"/>
        </w:rPr>
        <w:t>，游标读数为</w:t>
      </w:r>
      <w:r>
        <w:rPr>
          <w:rFonts w:cs="宋体;SimSun" w:ascii="宋体;SimSun" w:hAnsi="宋体;SimSun"/>
          <w:color w:val="000000"/>
        </w:rPr>
        <w:t>0.005×7cm=0.035cm</w:t>
      </w:r>
      <w:r>
        <w:rPr>
          <w:rFonts w:ascii="宋体;SimSun" w:hAnsi="宋体;SimSun" w:cs="宋体;SimSun"/>
          <w:color w:val="000000"/>
        </w:rPr>
        <w:t>，所以最终读数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.9cm+0.035cm=2.935c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螺旋测微器固定刻度读数</w:t>
      </w:r>
      <w:r>
        <w:rPr>
          <w:rFonts w:cs="宋体;SimSun" w:ascii="宋体;SimSun" w:hAnsi="宋体;SimSun"/>
          <w:color w:val="000000"/>
        </w:rPr>
        <w:t>5.5mm</w:t>
      </w:r>
      <w:r>
        <w:rPr>
          <w:rFonts w:ascii="宋体;SimSun" w:hAnsi="宋体;SimSun" w:cs="宋体;SimSun"/>
          <w:color w:val="000000"/>
        </w:rPr>
        <w:t>，可动刻度读数为</w:t>
      </w:r>
      <w:r>
        <w:rPr>
          <w:rFonts w:cs="宋体;SimSun" w:ascii="宋体;SimSun" w:hAnsi="宋体;SimSun"/>
          <w:color w:val="000000"/>
        </w:rPr>
        <w:t>0.01×30.3mm=0.303mm</w:t>
      </w:r>
      <w:r>
        <w:rPr>
          <w:rFonts w:ascii="宋体;SimSun" w:hAnsi="宋体;SimSun" w:cs="宋体;SimSun"/>
          <w:color w:val="000000"/>
        </w:rPr>
        <w:t>，所以金属丝的直径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d=</w:t>
      </w:r>
      <w:r>
        <w:rPr>
          <w:rFonts w:cs="宋体;SimSun" w:ascii="宋体;SimSun" w:hAnsi="宋体;SimSun"/>
          <w:color w:val="000000"/>
        </w:rPr>
        <w:t>5.5mm+0.303mm=5.803m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3]</w:t>
      </w:r>
      <w:r>
        <w:rPr>
          <w:rFonts w:ascii="宋体;SimSun" w:hAnsi="宋体;SimSun" w:cs="宋体;SimSun"/>
          <w:color w:val="000000"/>
        </w:rPr>
        <w:t>由闭合电路欧姆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238125"/>
            <wp:effectExtent l="0" t="0" r="0" b="0"/>
            <wp:docPr id="168" name="eqId553ebde2b19044f5912c8eadc347f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553ebde2b19044f5912c8eadc347f3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形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19100"/>
            <wp:effectExtent l="0" t="0" r="0" b="0"/>
            <wp:docPr id="169" name="eqIdf9d7d1f6a1dd40caa90acbbe4f9da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f9d7d1f6a1dd40caa90acbbe4f9daeac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的斜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005" cy="389255"/>
            <wp:effectExtent l="0" t="0" r="0" b="0"/>
            <wp:docPr id="171" name="eqId200e8d3987774c1facb920edab287a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200e8d3987774c1facb920edab287a1f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的截距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380" cy="174625"/>
            <wp:effectExtent l="0" t="0" r="0" b="0"/>
            <wp:docPr id="173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419100"/>
            <wp:effectExtent l="0" t="0" r="0" b="0"/>
            <wp:docPr id="174" name="eqId23575be4f1594c718a332349e27d4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23575be4f1594c718a332349e27d40a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，待测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393700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4]</w:t>
      </w:r>
      <w:r>
        <w:rPr>
          <w:rFonts w:ascii="宋体;SimSun" w:hAnsi="宋体;SimSun" w:cs="宋体;SimSun"/>
          <w:color w:val="000000"/>
        </w:rPr>
        <w:t>由电阻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390525"/>
            <wp:effectExtent l="0" t="0" r="0" b="0"/>
            <wp:docPr id="176" name="eqIdd8af282d8e4041cfafc599917bb67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d8af282d8e4041cfafc599917bb6713c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待测电阻的电阻率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457200"/>
            <wp:effectExtent l="0" t="0" r="0" b="0"/>
            <wp:docPr id="177" name="eqIdaaaf69c9d49f4945b1ace0cce6a99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aaaf69c9d49f4945b1ace0cce6a995f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计算题（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计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，解答时请写出必要的文字说明、方程式和重要的演算步骤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一密封性很好的弹性热水袋充有温度为</w:t>
      </w:r>
      <w:r>
        <w:rPr>
          <w:rFonts w:cs="宋体;SimSun" w:ascii="宋体;SimSun" w:hAnsi="宋体;SimSun"/>
          <w:color w:val="000000"/>
        </w:rPr>
        <w:t>80℃</w:t>
      </w:r>
      <w:r>
        <w:rPr>
          <w:rFonts w:ascii="宋体;SimSun" w:hAnsi="宋体;SimSun" w:cs="宋体;SimSun"/>
          <w:color w:val="000000"/>
        </w:rPr>
        <w:t>、气体压强大于大气压的某种气体（气体可视为理想气体），热水袋绝热性能良好，几分钟后热水袋的体积增大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178" name="eqIde1490df2d2c84688942d45fd01c90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e1490df2d2c84688942d45fd01c90a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该过程中，外界对气体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正功”“负功”或“不做功”），袋中气体分子的平均动能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“减小”“增加”或“不变”）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负功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[1][2]</w:t>
      </w:r>
      <w:r>
        <w:rPr>
          <w:rFonts w:ascii="宋体;SimSun" w:hAnsi="宋体;SimSun" w:cs="宋体;SimSun"/>
          <w:color w:val="000000"/>
        </w:rPr>
        <w:t>热水袋的体积增大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1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该过程中，外界对气体做负功；热水袋绝热性能良好，故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，对外做功，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</w:rPr>
        <w:t>&lt;0</w:t>
      </w:r>
      <w:r>
        <w:rPr>
          <w:rFonts w:ascii="宋体;SimSun" w:hAnsi="宋体;SimSun" w:cs="宋体;SimSun"/>
          <w:color w:val="000000"/>
        </w:rPr>
        <w:t>，根据热力学第一定律可知，内能减小，则温度降低，气体分子的平均动能减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用轻质活塞在汽缸内封闭一定质量的理想气体，活塞与汽缸壁间摩擦忽略不计，开始时活塞距离汽缸底部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0.50m</w:t>
      </w:r>
      <w:r>
        <w:rPr>
          <w:rFonts w:ascii="宋体;SimSun" w:hAnsi="宋体;SimSun" w:cs="宋体;SimSun"/>
          <w:color w:val="000000"/>
        </w:rPr>
        <w:t>，气体的温度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7℃</w:t>
      </w:r>
      <w:r>
        <w:rPr>
          <w:rFonts w:ascii="宋体;SimSun" w:hAnsi="宋体;SimSun" w:cs="宋体;SimSun"/>
          <w:color w:val="000000"/>
        </w:rPr>
        <w:t>．给汽缸缓慢加热至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07℃</w:t>
      </w:r>
      <w:r>
        <w:rPr>
          <w:rFonts w:ascii="宋体;SimSun" w:hAnsi="宋体;SimSun" w:cs="宋体;SimSun"/>
          <w:color w:val="000000"/>
        </w:rPr>
        <w:t>，活塞缓慢上升到距离汽缸底某一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处，此过程中缸内气体增加的内能△</w:t>
      </w:r>
      <w:r>
        <w:rPr>
          <w:rFonts w:cs="宋体;SimSun" w:ascii="宋体;SimSun" w:hAnsi="宋体;SimSun"/>
          <w:color w:val="000000"/>
        </w:rPr>
        <w:t>U=300J</w:t>
      </w:r>
      <w:r>
        <w:rPr>
          <w:rFonts w:ascii="宋体;SimSun" w:hAnsi="宋体;SimSun" w:cs="宋体;SimSun"/>
          <w:color w:val="000000"/>
        </w:rPr>
        <w:t>。已知大气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活塞横截面积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=5.0×10</w:t>
      </w:r>
      <w:r>
        <w:rPr>
          <w:rFonts w:cs="宋体;SimSun" w:ascii="宋体;SimSun" w:hAnsi="宋体;SimSun"/>
          <w:color w:val="000000"/>
          <w:vertAlign w:val="superscript"/>
        </w:rPr>
        <w:t>﹣3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876300"/>
            <wp:effectExtent l="0" t="0" r="0" b="0"/>
            <wp:docPr id="1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活塞距离汽缸底部的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此过程中缸内气体吸收的热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①</w:t>
      </w:r>
      <w:r>
        <w:rPr>
          <w:rFonts w:cs="宋体;SimSun" w:ascii="宋体;SimSun" w:hAnsi="宋体;SimSun"/>
          <w:color w:val="000000"/>
        </w:rPr>
        <w:t>0.80m ②450 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①气体做等压变化，根据气态方程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428625"/>
            <wp:effectExtent l="0" t="0" r="0" b="0"/>
            <wp:docPr id="181" name="eqId6354b701eddc44c8ae60c38362034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6354b701eddc44c8ae60c38362034c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80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气体膨胀的过程中，气体对外做功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Δ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×(0.8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0.50)×5.0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50 J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热力学第一定律可得气体内能的变化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>ΔU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Q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ΔU+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50 J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一小轿车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182" name="eqId01e4e3ba2b884bf7a2ffa5254dc2b7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01e4e3ba2b884bf7a2ffa5254dc2b70c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m/s</w:t>
      </w:r>
      <w:r>
        <w:rPr>
          <w:rFonts w:ascii="宋体;SimSun" w:hAnsi="宋体;SimSun" w:cs="宋体;SimSun"/>
          <w:color w:val="000000"/>
        </w:rPr>
        <w:t>的速度在平直公路上匀速行驶，司机突然发现正前方有一个收费站，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8600"/>
            <wp:effectExtent l="0" t="0" r="0" b="0"/>
            <wp:docPr id="183" name="eqId05c690d602c1425dbb13d6c11e971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05c690d602c1425dbb13d6c11e9712af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后司机才开始刹车，使车匀减速运动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28600"/>
            <wp:effectExtent l="0" t="0" r="0" b="0"/>
            <wp:docPr id="1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的时间后恰好停在收费窗口。已知小轿车刹车时的加速度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司机发现收费站时离收费窗口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86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国庆放假期间，全国高速路免费通行，小轿车可以不停车通过收费站，但要求轿车通过收费窗口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80975"/>
            <wp:effectExtent l="0" t="0" r="0" b="0"/>
            <wp:docPr id="187" name="eqId0cab2e21bea04cdcbbf58f88422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0cab2e21bea04cdcbbf58f8842238b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m</w:t>
      </w:r>
      <w:r>
        <w:rPr>
          <w:rFonts w:ascii="宋体;SimSun" w:hAnsi="宋体;SimSun" w:cs="宋体;SimSun"/>
          <w:color w:val="000000"/>
        </w:rPr>
        <w:t>区间速度不超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42240"/>
            <wp:effectExtent l="0" t="0" r="0" b="0"/>
            <wp:docPr id="188" name="eqIdf48707dacd2240cf8b2ce4e674e83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f48707dacd2240cf8b2ce4e674e8337c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m/s</w:t>
      </w:r>
      <w:r>
        <w:rPr>
          <w:rFonts w:ascii="宋体;SimSun" w:hAnsi="宋体;SimSun" w:cs="宋体;SimSun"/>
          <w:color w:val="000000"/>
        </w:rPr>
        <w:t>，则国庆期间，该小轿车应距离收费窗口至少多远处开始刹车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00m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0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题意，设司机发现收费站后，小轿车匀速运动的距离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刹车后，小轿车匀减速运动的距离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0×10m=200m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7850" cy="400050"/>
            <wp:effectExtent l="0" t="0" r="0" b="0"/>
            <wp:docPr id="189" name="eqId1da57581d442414baafa350f6f0fd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1da57581d442414baafa350f6f0fd7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300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题意小轿车应该在收费窗口前</w:t>
      </w:r>
      <w:r>
        <w:rPr>
          <w:rFonts w:cs="宋体;SimSun" w:ascii="宋体;SimSun" w:hAnsi="宋体;SimSun"/>
          <w:color w:val="000000"/>
        </w:rPr>
        <w:t>9m</w:t>
      </w:r>
      <w:r>
        <w:rPr>
          <w:rFonts w:ascii="宋体;SimSun" w:hAnsi="宋体;SimSun" w:cs="宋体;SimSun"/>
          <w:color w:val="000000"/>
        </w:rPr>
        <w:t>处速度减为</w:t>
      </w:r>
      <w:r>
        <w:rPr>
          <w:rFonts w:cs="宋体;SimSun" w:ascii="宋体;SimSun" w:hAnsi="宋体;SimSun"/>
          <w:color w:val="000000"/>
        </w:rPr>
        <w:t>6m/s</w:t>
      </w:r>
      <w:r>
        <w:rPr>
          <w:rFonts w:ascii="宋体;SimSun" w:hAnsi="宋体;SimSun" w:cs="宋体;SimSun"/>
          <w:color w:val="000000"/>
        </w:rPr>
        <w:t>，设小轿车减速的位移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有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350" cy="238125"/>
            <wp:effectExtent l="0" t="0" r="0" b="0"/>
            <wp:docPr id="190" name="eqId4c735463d3974d6ba361400ddddb8b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4c735463d3974d6ba361400ddddb8b9b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91m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小轿车至少在距离收窗口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′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Δ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100m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开始刹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有两个用一根轻质弹簧相连的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静止在光滑水平面上，其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191" name="eqIdb3c96171c0054a108358270857c77f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b3c96171c0054a108358270857c77fea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kg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710" cy="237490"/>
            <wp:effectExtent l="0" t="0" r="0" b="0"/>
            <wp:docPr id="192" name="eqIded31a5654b184074b39303545668cb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ed31a5654b184074b39303545668cb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.95kg</w:t>
      </w:r>
      <w:r>
        <w:rPr>
          <w:rFonts w:ascii="宋体;SimSun" w:hAnsi="宋体;SimSun" w:cs="宋体;SimSun"/>
          <w:color w:val="000000"/>
        </w:rPr>
        <w:t>，一颗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193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50g</w:t>
      </w:r>
      <w:r>
        <w:rPr>
          <w:rFonts w:ascii="宋体;SimSun" w:hAnsi="宋体;SimSun" w:cs="宋体;SimSun"/>
          <w:color w:val="000000"/>
        </w:rPr>
        <w:t>的子弹沿水平方向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1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400m/s</w:t>
      </w:r>
      <w:r>
        <w:rPr>
          <w:rFonts w:ascii="宋体;SimSun" w:hAnsi="宋体;SimSun" w:cs="宋体;SimSun"/>
          <w:color w:val="000000"/>
        </w:rPr>
        <w:t>的速度，在极短时间内射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并留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射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木块后子弹的速度变为原来的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倍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子弹穿过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木块的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228600"/>
            <wp:effectExtent l="0" t="0" r="0" b="0"/>
            <wp:docPr id="195" name="eqIdac191b82d88c404a9bb2fb846c571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ac191b82d88c404a9bb2fb846c571a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系统运动过程中弹簧的最大弹性势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196" name="eqId5b29f01ab25844648d7e7b029d0e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5b29f01ab25844648d7e7b029d0e05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5075" cy="571500"/>
            <wp:effectExtent l="0" t="0" r="0" b="0"/>
            <wp:docPr id="1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m/s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子弹穿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子弹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动量守恒，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子弹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取向右为正方向，由动量守恒定律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228600"/>
            <wp:effectExtent l="0" t="0" r="0" b="0"/>
            <wp:docPr id="198" name="eqId59b17160f5de4b97b2c6cd5990a0d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59b17160f5de4b97b2c6cd5990a0db8c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又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=0.6</w:t>
      </w:r>
      <w:r>
        <w:rPr>
          <w:rFonts w:cs="宋体;SimSun" w:ascii="宋体;SimSun" w:hAnsi="宋体;SimSun"/>
          <w:i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00"/>
          <w:lang w:val="pt-BR"/>
        </w:rPr>
        <w:t>=240m/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>=8m/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子弹射入并留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内，子弹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动量守恒，设子弹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共同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由动量守恒定律有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257175"/>
            <wp:effectExtent l="0" t="0" r="0" b="0"/>
            <wp:docPr id="199" name="eqId6e073ccd20b1432eb0b3a5872d152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6e073ccd20b1432eb0b3a5872d15298e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8m/s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子弹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弹簧所组成的系统动量守恒，弹簧弹性势能最大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子弹具有相同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由动量守恒定律得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14575" cy="257175"/>
            <wp:effectExtent l="0" t="0" r="0" b="0"/>
            <wp:docPr id="200" name="eqId73c4db829af04a65b925f8b56a7bd4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73c4db829af04a65b925f8b56a7bd4b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=5m/s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能量关系得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67050" cy="400050"/>
            <wp:effectExtent l="0" t="0" r="0" b="0"/>
            <wp:docPr id="201" name="eqIda344932a10d041ca86499efb1452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a344932a10d041ca86499efb145223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6J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所示，在一竖直面内建立直角坐标系，在坐标平面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V</w:t>
      </w:r>
      <w:r>
        <w:rPr>
          <w:rFonts w:ascii="宋体;SimSun" w:hAnsi="宋体;SimSun" w:cs="宋体;SimSun"/>
          <w:color w:val="000000"/>
        </w:rPr>
        <w:t>象限内存在方向竖直向上的匀强电场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02" name="eqIded62efcbb50541b8bf5aba10b4b67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ed62efcbb50541b8bf5aba10b4b67a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区域内存在方向垂直纸面向外、磁感应强度大小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。在第Ⅱ象限内固定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03" name="eqId4a6d9e827a244409a8376651b7e64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4a6d9e827a244409a8376651b7e648c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光滑绝缘圆弧轨道，轨道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相切于原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。一个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带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05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铁块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圆弧轨道上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沿轨道下滑至轨道最低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时与另一静止且不带电的质量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铁球碰撞，之后合为一带电粘合体，带电粘合体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做直线运动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后进人电场和磁场的复合区域，偏转后进入第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象限并最终落在水平面上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。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209" name="eqId761b2917a82b4524b8dbab7e6380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761b2917a82b4524b8dbab7e6380f0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2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水平面到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2335" cy="457200"/>
            <wp:effectExtent l="0" t="0" r="0" b="0"/>
            <wp:docPr id="211" name="eqId6b37b4a3ae2547daa6078f63e9b9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6b37b4a3ae2547daa6078f63e9b925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坐标为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2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重力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2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带电粘合体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运动的速度大小和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V</w:t>
      </w:r>
      <w:r>
        <w:rPr>
          <w:rFonts w:ascii="宋体;SimSun" w:hAnsi="宋体;SimSun" w:cs="宋体;SimSun"/>
          <w:color w:val="000000"/>
        </w:rPr>
        <w:t>象限内匀强电场的电场强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带电粘合体运动过程中受到的洛伦兹力的冲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平面上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位置坐标和带电粘合体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总时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24150" cy="2028825"/>
            <wp:effectExtent l="0" t="0" r="0" b="0"/>
            <wp:docPr id="2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390525"/>
            <wp:effectExtent l="0" t="0" r="0" b="0"/>
            <wp:docPr id="215" name="eqId69c6a41b4f7343e7957bd9c4e48f9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69c6a41b4f7343e7957bd9c4e48f9e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419100"/>
            <wp:effectExtent l="0" t="0" r="0" b="0"/>
            <wp:docPr id="216" name="eqIdcefee57d71314bcfa154bfa13e9c5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cefee57d71314bcfa154bfa13e9c5e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57175"/>
            <wp:effectExtent l="0" t="0" r="0" b="0"/>
            <wp:docPr id="217" name="eqId7f63da32954f45a896db8f5dc0430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7f63da32954f45a896db8f5dc04301cf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负号表示冲量的方向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负方向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571500"/>
            <wp:effectExtent l="0" t="0" r="0" b="0"/>
            <wp:docPr id="218" name="eqId1c8c0527b50e4dfbb950e0256a85ed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1c8c0527b50e4dfbb950e0256a85edfc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5475" cy="504825"/>
            <wp:effectExtent l="0" t="0" r="0" b="0"/>
            <wp:docPr id="219" name="eqId951108e7adf8495186695d6b46d4cf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951108e7adf8495186695d6b46d4cf7e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铁块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运动达到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由机械能守恒定律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220" name="eqId7a8ccb367f5b47a2b9135660d24530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7a8ccb367f5b47a2b9135660d245302d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碰撞后，设带电粘合体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运动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由动量守恒定律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mv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390525"/>
            <wp:effectExtent l="0" t="0" r="0" b="0"/>
            <wp:docPr id="2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碰撞后粘合体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做直线运动，电场力与重力平衡，有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qE</w:t>
      </w:r>
      <w:r>
        <w:rPr>
          <w:rFonts w:ascii="宋体;SimSun" w:hAnsi="宋体;SimSun" w:cs="宋体;SimSun"/>
          <w:color w:val="000000"/>
        </w:rPr>
        <w:t>，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419100"/>
            <wp:effectExtent l="0" t="0" r="0" b="0"/>
            <wp:docPr id="2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1457325"/>
            <wp:effectExtent l="0" t="0" r="0" b="0"/>
            <wp:docPr id="2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14575" cy="257175"/>
            <wp:effectExtent l="0" t="0" r="0" b="0"/>
            <wp:docPr id="224" name="eqId7e44276097674b7fae58343491f6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7e44276097674b7fae58343491f612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负号表示冲量的方向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负方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带电粘合体在电场和磁场的复合区域，电场力与重力平衡，洛伦兹力提供向心力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419100"/>
            <wp:effectExtent l="0" t="0" r="0" b="0"/>
            <wp:docPr id="225" name="eqId3a09f88188e34e7babea79a47276f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3a09f88188e34e7babea79a47276f3be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466725"/>
            <wp:effectExtent l="0" t="0" r="0" b="0"/>
            <wp:docPr id="226" name="eqIdb5fba2e97fb345e7af7a574a5baa6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b5fba2e97fb345e7af7a574a5baa659a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带电粘合体在电场和磁场的复合区域运动的时间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428625"/>
            <wp:effectExtent l="0" t="0" r="0" b="0"/>
            <wp:docPr id="227" name="eqIdb831c6341d4f4d17b8aca31b48dfdf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b831c6341d4f4d17b8aca31b48dfdfdf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带电粘合体在电场和磁场的复合区域运动半周后垂直虚线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-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直线向左做匀速直线运动，经过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-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位置后做平抛运动，由平抛运动规律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400050"/>
            <wp:effectExtent l="0" t="0" r="0" b="0"/>
            <wp:docPr id="228" name="eqIdda114b1c45624bb9b8f77a5bb106c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da114b1c45624bb9b8f77a5bb106c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t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514350"/>
            <wp:effectExtent l="0" t="0" r="0" b="0"/>
            <wp:docPr id="229" name="eqId3ef21af7f4554648af9f4e0bdcc0e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3ef21af7f4554648af9f4e0bdcc0ea9a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514350"/>
            <wp:effectExtent l="0" t="0" r="0" b="0"/>
            <wp:docPr id="230" name="eqId7bffbeb758d24182b078fcb03c64b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7bffbeb758d24182b078fcb03c64b0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做水平面上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位置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571500"/>
            <wp:effectExtent l="0" t="0" r="0" b="0"/>
            <wp:docPr id="2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小球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时间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466725"/>
            <wp:effectExtent l="0" t="0" r="0" b="0"/>
            <wp:docPr id="232" name="eqId1b5c999ab19c4b93962f6f520ce1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1b5c999ab19c4b93962f6f520ce131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小球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总时间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0" cy="514350"/>
            <wp:effectExtent l="0" t="0" r="0" b="0"/>
            <wp:docPr id="233" name="eqIde19c9e31e0624da78957687fe365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e19c9e31e0624da78957687fe365e2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35"/>
      <w:footerReference w:type="default" r:id="rId23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3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3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3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3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24.wmf"/><Relationship Id="rId37" Type="http://schemas.openxmlformats.org/officeDocument/2006/relationships/image" Target="media/image32.wmf"/><Relationship Id="rId38" Type="http://schemas.openxmlformats.org/officeDocument/2006/relationships/image" Target="media/image7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26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37.wmf"/><Relationship Id="rId56" Type="http://schemas.openxmlformats.org/officeDocument/2006/relationships/image" Target="media/image45.wmf"/><Relationship Id="rId57" Type="http://schemas.openxmlformats.org/officeDocument/2006/relationships/image" Target="media/image37.wmf"/><Relationship Id="rId58" Type="http://schemas.openxmlformats.org/officeDocument/2006/relationships/image" Target="media/image46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7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png"/><Relationship Id="rId66" Type="http://schemas.openxmlformats.org/officeDocument/2006/relationships/image" Target="media/image47.wmf"/><Relationship Id="rId67" Type="http://schemas.openxmlformats.org/officeDocument/2006/relationships/image" Target="media/image52.wmf"/><Relationship Id="rId68" Type="http://schemas.openxmlformats.org/officeDocument/2006/relationships/image" Target="media/image47.wmf"/><Relationship Id="rId69" Type="http://schemas.openxmlformats.org/officeDocument/2006/relationships/image" Target="media/image53.wmf"/><Relationship Id="rId70" Type="http://schemas.openxmlformats.org/officeDocument/2006/relationships/image" Target="media/image50.wmf"/><Relationship Id="rId71" Type="http://schemas.openxmlformats.org/officeDocument/2006/relationships/image" Target="media/image54.wmf"/><Relationship Id="rId72" Type="http://schemas.openxmlformats.org/officeDocument/2006/relationships/image" Target="media/image50.wmf"/><Relationship Id="rId73" Type="http://schemas.openxmlformats.org/officeDocument/2006/relationships/image" Target="media/image7.wmf"/><Relationship Id="rId74" Type="http://schemas.openxmlformats.org/officeDocument/2006/relationships/image" Target="media/image55.wmf"/><Relationship Id="rId75" Type="http://schemas.openxmlformats.org/officeDocument/2006/relationships/image" Target="media/image47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47.wmf"/><Relationship Id="rId79" Type="http://schemas.openxmlformats.org/officeDocument/2006/relationships/image" Target="media/image58.wmf"/><Relationship Id="rId80" Type="http://schemas.openxmlformats.org/officeDocument/2006/relationships/image" Target="media/image47.wmf"/><Relationship Id="rId81" Type="http://schemas.openxmlformats.org/officeDocument/2006/relationships/image" Target="media/image7.wmf"/><Relationship Id="rId82" Type="http://schemas.openxmlformats.org/officeDocument/2006/relationships/image" Target="media/image53.wmf"/><Relationship Id="rId83" Type="http://schemas.openxmlformats.org/officeDocument/2006/relationships/image" Target="media/image59.wmf"/><Relationship Id="rId84" Type="http://schemas.openxmlformats.org/officeDocument/2006/relationships/image" Target="media/image59.wmf"/><Relationship Id="rId85" Type="http://schemas.openxmlformats.org/officeDocument/2006/relationships/image" Target="media/image50.wmf"/><Relationship Id="rId86" Type="http://schemas.openxmlformats.org/officeDocument/2006/relationships/image" Target="media/image50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png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69.wmf"/><Relationship Id="rId114" Type="http://schemas.openxmlformats.org/officeDocument/2006/relationships/image" Target="media/image68.wmf"/><Relationship Id="rId115" Type="http://schemas.openxmlformats.org/officeDocument/2006/relationships/image" Target="media/image69.wmf"/><Relationship Id="rId116" Type="http://schemas.openxmlformats.org/officeDocument/2006/relationships/image" Target="media/image73.wmf"/><Relationship Id="rId117" Type="http://schemas.openxmlformats.org/officeDocument/2006/relationships/image" Target="media/image75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81.wmf"/><Relationship Id="rId121" Type="http://schemas.openxmlformats.org/officeDocument/2006/relationships/image" Target="media/image67.wmf"/><Relationship Id="rId122" Type="http://schemas.openxmlformats.org/officeDocument/2006/relationships/image" Target="media/image69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68.wmf"/><Relationship Id="rId128" Type="http://schemas.openxmlformats.org/officeDocument/2006/relationships/image" Target="media/image86.wmf"/><Relationship Id="rId129" Type="http://schemas.openxmlformats.org/officeDocument/2006/relationships/image" Target="media/image84.wmf"/><Relationship Id="rId130" Type="http://schemas.openxmlformats.org/officeDocument/2006/relationships/image" Target="media/image67.wmf"/><Relationship Id="rId131" Type="http://schemas.openxmlformats.org/officeDocument/2006/relationships/image" Target="media/image87.wmf"/><Relationship Id="rId132" Type="http://schemas.openxmlformats.org/officeDocument/2006/relationships/image" Target="media/image82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png"/><Relationship Id="rId136" Type="http://schemas.openxmlformats.org/officeDocument/2006/relationships/image" Target="media/image91.wmf"/><Relationship Id="rId137" Type="http://schemas.openxmlformats.org/officeDocument/2006/relationships/image" Target="media/image92.png"/><Relationship Id="rId138" Type="http://schemas.openxmlformats.org/officeDocument/2006/relationships/image" Target="media/image93.wmf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wmf"/><Relationship Id="rId142" Type="http://schemas.openxmlformats.org/officeDocument/2006/relationships/image" Target="media/image7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7.wmf"/><Relationship Id="rId154" Type="http://schemas.openxmlformats.org/officeDocument/2006/relationships/image" Target="media/image108.wmf"/><Relationship Id="rId155" Type="http://schemas.openxmlformats.org/officeDocument/2006/relationships/image" Target="media/image109.wmf"/><Relationship Id="rId156" Type="http://schemas.openxmlformats.org/officeDocument/2006/relationships/image" Target="media/image110.wmf"/><Relationship Id="rId157" Type="http://schemas.openxmlformats.org/officeDocument/2006/relationships/image" Target="media/image111.wmf"/><Relationship Id="rId158" Type="http://schemas.openxmlformats.org/officeDocument/2006/relationships/image" Target="media/image112.wmf"/><Relationship Id="rId159" Type="http://schemas.openxmlformats.org/officeDocument/2006/relationships/image" Target="media/image113.wmf"/><Relationship Id="rId160" Type="http://schemas.openxmlformats.org/officeDocument/2006/relationships/image" Target="media/image114.wmf"/><Relationship Id="rId161" Type="http://schemas.openxmlformats.org/officeDocument/2006/relationships/image" Target="media/image115.wmf"/><Relationship Id="rId162" Type="http://schemas.openxmlformats.org/officeDocument/2006/relationships/image" Target="media/image116.png"/><Relationship Id="rId163" Type="http://schemas.openxmlformats.org/officeDocument/2006/relationships/image" Target="media/image117.png"/><Relationship Id="rId164" Type="http://schemas.openxmlformats.org/officeDocument/2006/relationships/image" Target="media/image118.png"/><Relationship Id="rId165" Type="http://schemas.openxmlformats.org/officeDocument/2006/relationships/image" Target="media/image119.wmf"/><Relationship Id="rId166" Type="http://schemas.openxmlformats.org/officeDocument/2006/relationships/image" Target="media/image120.png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24.wmf"/><Relationship Id="rId171" Type="http://schemas.openxmlformats.org/officeDocument/2006/relationships/image" Target="media/image119.wmf"/><Relationship Id="rId172" Type="http://schemas.openxmlformats.org/officeDocument/2006/relationships/image" Target="media/image125.wmf"/><Relationship Id="rId173" Type="http://schemas.openxmlformats.org/officeDocument/2006/relationships/image" Target="media/image119.wmf"/><Relationship Id="rId174" Type="http://schemas.openxmlformats.org/officeDocument/2006/relationships/image" Target="media/image126.wmf"/><Relationship Id="rId175" Type="http://schemas.openxmlformats.org/officeDocument/2006/relationships/image" Target="media/image127.wmf"/><Relationship Id="rId176" Type="http://schemas.openxmlformats.org/officeDocument/2006/relationships/image" Target="media/image121.wmf"/><Relationship Id="rId177" Type="http://schemas.openxmlformats.org/officeDocument/2006/relationships/image" Target="media/image128.wmf"/><Relationship Id="rId178" Type="http://schemas.openxmlformats.org/officeDocument/2006/relationships/image" Target="media/image129.wmf"/><Relationship Id="rId179" Type="http://schemas.openxmlformats.org/officeDocument/2006/relationships/image" Target="media/image130.wmf"/><Relationship Id="rId180" Type="http://schemas.openxmlformats.org/officeDocument/2006/relationships/image" Target="media/image130.wmf"/><Relationship Id="rId181" Type="http://schemas.openxmlformats.org/officeDocument/2006/relationships/image" Target="media/image131.png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4.wmf"/><Relationship Id="rId186" Type="http://schemas.openxmlformats.org/officeDocument/2006/relationships/image" Target="media/image108.wmf"/><Relationship Id="rId187" Type="http://schemas.openxmlformats.org/officeDocument/2006/relationships/image" Target="media/image135.wmf"/><Relationship Id="rId188" Type="http://schemas.openxmlformats.org/officeDocument/2006/relationships/image" Target="media/image136.wmf"/><Relationship Id="rId189" Type="http://schemas.openxmlformats.org/officeDocument/2006/relationships/image" Target="media/image137.wmf"/><Relationship Id="rId190" Type="http://schemas.openxmlformats.org/officeDocument/2006/relationships/image" Target="media/image138.wmf"/><Relationship Id="rId191" Type="http://schemas.openxmlformats.org/officeDocument/2006/relationships/image" Target="media/image139.wmf"/><Relationship Id="rId192" Type="http://schemas.openxmlformats.org/officeDocument/2006/relationships/image" Target="media/image140.wmf"/><Relationship Id="rId193" Type="http://schemas.openxmlformats.org/officeDocument/2006/relationships/image" Target="media/image141.wmf"/><Relationship Id="rId194" Type="http://schemas.openxmlformats.org/officeDocument/2006/relationships/image" Target="media/image142.wmf"/><Relationship Id="rId195" Type="http://schemas.openxmlformats.org/officeDocument/2006/relationships/image" Target="media/image133.wmf"/><Relationship Id="rId196" Type="http://schemas.openxmlformats.org/officeDocument/2006/relationships/image" Target="media/image143.wmf"/><Relationship Id="rId197" Type="http://schemas.openxmlformats.org/officeDocument/2006/relationships/image" Target="media/image144.wmf"/><Relationship Id="rId198" Type="http://schemas.openxmlformats.org/officeDocument/2006/relationships/image" Target="media/image145.png"/><Relationship Id="rId199" Type="http://schemas.openxmlformats.org/officeDocument/2006/relationships/image" Target="media/image146.wmf"/><Relationship Id="rId200" Type="http://schemas.openxmlformats.org/officeDocument/2006/relationships/image" Target="media/image147.wmf"/><Relationship Id="rId201" Type="http://schemas.openxmlformats.org/officeDocument/2006/relationships/image" Target="media/image148.wmf"/><Relationship Id="rId202" Type="http://schemas.openxmlformats.org/officeDocument/2006/relationships/image" Target="media/image149.wmf"/><Relationship Id="rId203" Type="http://schemas.openxmlformats.org/officeDocument/2006/relationships/image" Target="media/image150.wmf"/><Relationship Id="rId204" Type="http://schemas.openxmlformats.org/officeDocument/2006/relationships/image" Target="media/image151.wmf"/><Relationship Id="rId205" Type="http://schemas.openxmlformats.org/officeDocument/2006/relationships/image" Target="media/image142.wmf"/><Relationship Id="rId206" Type="http://schemas.openxmlformats.org/officeDocument/2006/relationships/image" Target="media/image152.wmf"/><Relationship Id="rId207" Type="http://schemas.openxmlformats.org/officeDocument/2006/relationships/image" Target="media/image151.wmf"/><Relationship Id="rId208" Type="http://schemas.openxmlformats.org/officeDocument/2006/relationships/image" Target="media/image11.wmf"/><Relationship Id="rId209" Type="http://schemas.openxmlformats.org/officeDocument/2006/relationships/image" Target="media/image142.wmf"/><Relationship Id="rId210" Type="http://schemas.openxmlformats.org/officeDocument/2006/relationships/image" Target="media/image153.wmf"/><Relationship Id="rId211" Type="http://schemas.openxmlformats.org/officeDocument/2006/relationships/image" Target="media/image11.wmf"/><Relationship Id="rId212" Type="http://schemas.openxmlformats.org/officeDocument/2006/relationships/image" Target="media/image154.wmf"/><Relationship Id="rId213" Type="http://schemas.openxmlformats.org/officeDocument/2006/relationships/image" Target="media/image153.wmf"/><Relationship Id="rId214" Type="http://schemas.openxmlformats.org/officeDocument/2006/relationships/image" Target="media/image10.wmf"/><Relationship Id="rId215" Type="http://schemas.openxmlformats.org/officeDocument/2006/relationships/image" Target="media/image155.png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158.wmf"/><Relationship Id="rId219" Type="http://schemas.openxmlformats.org/officeDocument/2006/relationships/image" Target="media/image159.wmf"/><Relationship Id="rId220" Type="http://schemas.openxmlformats.org/officeDocument/2006/relationships/image" Target="media/image160.wmf"/><Relationship Id="rId221" Type="http://schemas.openxmlformats.org/officeDocument/2006/relationships/image" Target="media/image161.wmf"/><Relationship Id="rId222" Type="http://schemas.openxmlformats.org/officeDocument/2006/relationships/image" Target="media/image156.wmf"/><Relationship Id="rId223" Type="http://schemas.openxmlformats.org/officeDocument/2006/relationships/image" Target="media/image157.wmf"/><Relationship Id="rId224" Type="http://schemas.openxmlformats.org/officeDocument/2006/relationships/image" Target="media/image162.png"/><Relationship Id="rId225" Type="http://schemas.openxmlformats.org/officeDocument/2006/relationships/image" Target="media/image163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67.wmf"/><Relationship Id="rId230" Type="http://schemas.openxmlformats.org/officeDocument/2006/relationships/image" Target="media/image168.wmf"/><Relationship Id="rId231" Type="http://schemas.openxmlformats.org/officeDocument/2006/relationships/image" Target="media/image169.wmf"/><Relationship Id="rId232" Type="http://schemas.openxmlformats.org/officeDocument/2006/relationships/image" Target="media/image159.wmf"/><Relationship Id="rId233" Type="http://schemas.openxmlformats.org/officeDocument/2006/relationships/image" Target="media/image170.wmf"/><Relationship Id="rId234" Type="http://schemas.openxmlformats.org/officeDocument/2006/relationships/image" Target="media/image171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2.png"/><Relationship Id="rId2" Type="http://schemas.openxmlformats.org/officeDocument/2006/relationships/image" Target="media/image173.png"/><Relationship Id="rId3" Type="http://schemas.openxmlformats.org/officeDocument/2006/relationships/image" Target="media/image1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0:5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