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13.png" ContentType="image/png"/>
  <Override PartName="/word/media/image35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6.wmf" ContentType="image/x-wmf"/>
  <Override PartName="/word/media/image6.wmf" ContentType="image/x-wmf"/>
  <Override PartName="/word/media/image34.wmf" ContentType="image/x-wmf"/>
  <Override PartName="/word/media/image47.png" ContentType="image/png"/>
  <Override PartName="/word/media/image12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可能用到的相对原子质量 </w:t>
      </w:r>
      <w:r>
        <w:rPr>
          <w:rFonts w:cs="宋体;SimSun" w:ascii="宋体;SimSun" w:hAnsi="宋体;SimSun"/>
          <w:b/>
          <w:color w:val="000000"/>
        </w:rPr>
        <w:t>H-1    C-12    O-16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1.</w:t>
      </w:r>
      <w:r>
        <w:rPr/>
        <w:t>下列防疫物品的主要成分不属于有机物的是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66"/>
        <w:gridCol w:w="2010"/>
        <w:gridCol w:w="1927"/>
        <w:gridCol w:w="1897"/>
      </w:tblGrid>
      <w:tr>
        <w:trPr>
          <w:trHeight w:val="169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95375" cy="80962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23950" cy="86677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85825" cy="95250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619125" cy="92392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．聚丙烯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．聚碳酸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．二氧化氯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．丁腈橡胶</w:t>
            </w:r>
          </w:p>
        </w:tc>
      </w:tr>
    </w:tbl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机物的定义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含碳的化合物，据此解答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聚丙烯是丙烯的加聚产物，结构中含碳元素，故为有机物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符合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聚碳酸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简称</w:t>
      </w:r>
      <w:r>
        <w:rPr>
          <w:rFonts w:cs="宋体;SimSun" w:ascii="宋体;SimSun" w:hAnsi="宋体;SimSun"/>
          <w:color w:val="000000"/>
        </w:rPr>
        <w:t>PC)</w:t>
      </w:r>
      <w:r>
        <w:rPr>
          <w:rFonts w:ascii="宋体;SimSun" w:hAnsi="宋体;SimSun" w:cs="宋体;SimSun"/>
          <w:color w:val="000000"/>
        </w:rPr>
        <w:t>是分子链中含有碳酸酯基的高分子聚合物，结构中含碳元素，故为有机物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符合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二氧化氯中不含碳元素，故为无机物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符合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丁腈橡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24125" cy="5334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-CH=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-CN</w:t>
      </w:r>
      <w:r>
        <w:rPr>
          <w:rFonts w:ascii="宋体;SimSun" w:hAnsi="宋体;SimSun" w:cs="宋体;SimSun"/>
          <w:color w:val="000000"/>
        </w:rPr>
        <w:t>的加聚产物，结构中含碳元素，故为有机物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符合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说法中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" cy="12382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 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" cy="12382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，所有原子都满足最外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电子的稳定结构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元素周期表中金属和非金属交界处可以找到半导体材料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非金属元素组成的化合物一定是共价化合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第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元素和第Ⅶ</w:t>
      </w:r>
      <w:r>
        <w:rPr>
          <w:rFonts w:cs="宋体;SimSun" w:ascii="宋体;SimSun" w:hAnsi="宋体;SimSun"/>
          <w:color w:val="000000"/>
        </w:rPr>
        <w:t>A </w:t>
      </w:r>
      <w:r>
        <w:rPr>
          <w:rFonts w:ascii="宋体;SimSun" w:hAnsi="宋体;SimSun" w:cs="宋体;SimSun"/>
          <w:color w:val="000000"/>
        </w:rPr>
        <w:t>族元素的原子之间都能形成离子键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所有原子都满足最外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电子的稳定结构；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满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电子的结构，</w:t>
      </w:r>
      <w:r>
        <w:rPr>
          <w:rFonts w:cs="宋体;SimSun" w:ascii="宋体;SimSun" w:hAnsi="宋体;SimSun"/>
          <w:color w:val="000000"/>
        </w:rPr>
        <w:t>B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电子稳定结构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元素周期表中金属元素区的元素是导体，在非金属元素区的元素的单质一般是绝缘体体，在金属和非金属交界处的元素的导电介于导体与绝缘体之间，因此在该区域可以找到半导体材料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非金属元素组成的化合物不一定是共价化合物，例如氯化铵等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般情况下第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元素和第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元素的原子之间能形成离子键。但是也有例外，例如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形成的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共价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有关叙述：能说明元素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非金属性强的是</w:t>
      </w:r>
      <w:r>
        <w:rPr>
          <w:rFonts w:cs="宋体;SimSun" w:ascii="宋体;SimSun" w:hAnsi="宋体;SimSun"/>
          <w:color w:val="000000"/>
        </w:rPr>
        <w:t xml:space="preserve">(    )        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非金属单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能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化合物中置换出非金属单质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原子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原子更容易得到电子。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单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反应容易得多。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气态氢化物水溶液的酸性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氧化物对应水化物的酸性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MO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③⑤</w:t>
        <w:tab/>
        <w:t>B. ②⑤</w:t>
        <w:tab/>
        <w:t>C. ①②③</w:t>
        <w:tab/>
        <w:t>D. ①②④⑤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①非金属单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能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化合物中置换出非金属单质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则非金属性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强，故①正确；</w:t>
      </w:r>
      <w:r>
        <w:rPr>
          <w:rFonts w:cs="宋体;SimSun" w:ascii="宋体;SimSun" w:hAnsi="宋体;SimSun"/>
          <w:color w:val="000000"/>
        </w:rPr>
        <w:br/>
        <w:t>②M</w:t>
      </w:r>
      <w:r>
        <w:rPr>
          <w:rFonts w:ascii="宋体;SimSun" w:hAnsi="宋体;SimSun" w:cs="宋体;SimSun"/>
          <w:color w:val="000000"/>
        </w:rPr>
        <w:t>原子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容易得到电子，则非金属性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强，故②正确；</w:t>
      </w:r>
      <w:r>
        <w:rPr>
          <w:rFonts w:cs="宋体;SimSun" w:ascii="宋体;SimSun" w:hAnsi="宋体;SimSun"/>
          <w:color w:val="000000"/>
        </w:rPr>
        <w:br/>
        <w:t>③</w:t>
      </w:r>
      <w:r>
        <w:rPr>
          <w:rFonts w:ascii="宋体;SimSun" w:hAnsi="宋体;SimSun" w:cs="宋体;SimSun"/>
          <w:color w:val="000000"/>
        </w:rPr>
        <w:t>非金属越容易与氢气化合，非金属性越强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非金属性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强，故③正确；</w:t>
      </w:r>
      <w:r>
        <w:rPr>
          <w:rFonts w:cs="宋体;SimSun" w:ascii="宋体;SimSun" w:hAnsi="宋体;SimSun"/>
          <w:color w:val="000000"/>
        </w:rPr>
        <w:br/>
        <w:t>④</w:t>
      </w:r>
      <w:r>
        <w:rPr>
          <w:rFonts w:ascii="宋体;SimSun" w:hAnsi="宋体;SimSun" w:cs="宋体;SimSun"/>
          <w:color w:val="000000"/>
        </w:rPr>
        <w:t>不能利用氢化物的水溶液的酸性比较非金属性的强弱，故④错误；</w:t>
      </w:r>
      <w:r>
        <w:rPr>
          <w:rFonts w:cs="宋体;SimSun" w:ascii="宋体;SimSun" w:hAnsi="宋体;SimSun"/>
          <w:color w:val="000000"/>
        </w:rPr>
        <w:br/>
        <w:t>⑤</w:t>
      </w:r>
      <w:r>
        <w:rPr>
          <w:rFonts w:ascii="宋体;SimSun" w:hAnsi="宋体;SimSun" w:cs="宋体;SimSun"/>
          <w:color w:val="000000"/>
        </w:rPr>
        <w:t>氧化物水化物的酸性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MO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&gt;H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ascii="宋体;SimSun" w:hAnsi="宋体;SimSun" w:cs="宋体;SimSun"/>
          <w:color w:val="000000"/>
        </w:rPr>
        <w:t>，不一定为最高价氧化物的水化物的酸性，不能用来比较非金属性强弱，故⑤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已知某物质</w:t>
      </w:r>
      <w:r>
        <w:rPr>
          <w:rFonts w:cs="宋体;SimSun" w:ascii="宋体;SimSun" w:hAnsi="宋体;SimSun"/>
          <w:color w:val="000000"/>
        </w:rPr>
        <w:t>X </w:t>
      </w:r>
      <w:r>
        <w:rPr>
          <w:rFonts w:ascii="宋体;SimSun" w:hAnsi="宋体;SimSun" w:cs="宋体;SimSun"/>
          <w:color w:val="000000"/>
        </w:rPr>
        <w:t>能发生如下转化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0450" cy="73342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有关上述转化关系中物质及其反应的叙述错误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硝酸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硫酸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①和②一定为氧化还原反应，反应③一定为非氧化还原反应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X </w:t>
      </w:r>
      <w:r>
        <w:rPr>
          <w:rFonts w:ascii="宋体;SimSun" w:hAnsi="宋体;SimSun" w:cs="宋体;SimSun"/>
          <w:color w:val="000000"/>
        </w:rPr>
        <w:t>为非金属单质或非金属氢化物，则</w:t>
      </w:r>
      <w:r>
        <w:rPr>
          <w:rFonts w:cs="宋体;SimSun" w:ascii="宋体;SimSun" w:hAnsi="宋体;SimSun"/>
          <w:color w:val="000000"/>
        </w:rPr>
        <w:t>A </w:t>
      </w:r>
      <w:r>
        <w:rPr>
          <w:rFonts w:ascii="宋体;SimSun" w:hAnsi="宋体;SimSun" w:cs="宋体;SimSun"/>
          <w:color w:val="000000"/>
        </w:rPr>
        <w:t>不一定能与金属铜反应生成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硝酸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硫酸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水反应生成硝酸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属于氧化还原反应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若</w:t>
      </w:r>
      <w:r>
        <w:rPr>
          <w:rFonts w:cs="宋体;SimSun" w:ascii="宋体;SimSun" w:hAnsi="宋体;SimSun"/>
          <w:color w:val="000000"/>
        </w:rPr>
        <w:t>X 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可能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亚硫酸，则亚硫酸不能与金属铜反应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值。下列叙述正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.0L1.0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含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氢原子总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22.4L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足量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完全反应时，生成</w:t>
      </w:r>
      <w:r>
        <w:rPr>
          <w:rFonts w:cs="宋体;SimSun" w:ascii="宋体;SimSun" w:hAnsi="宋体;SimSun"/>
          <w:color w:val="000000"/>
        </w:rPr>
        <w:t>HCl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总数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0.3mol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于水，转移的电子数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常温常压下，</w:t>
      </w:r>
      <w:r>
        <w:rPr>
          <w:rFonts w:cs="宋体;SimSun" w:ascii="宋体;SimSun" w:hAnsi="宋体;SimSun"/>
          <w:color w:val="000000"/>
        </w:rPr>
        <w:t>22g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组成的混合气体中含有的质子总数为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溶液中存在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因此</w:t>
      </w:r>
      <w:r>
        <w:rPr>
          <w:rFonts w:cs="宋体;SimSun" w:ascii="宋体;SimSun" w:hAnsi="宋体;SimSun"/>
          <w:color w:val="000000"/>
        </w:rPr>
        <w:t>1.0L1.0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含有的氢原子总数大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标准状况下，</w:t>
      </w:r>
      <w:r>
        <w:rPr>
          <w:rFonts w:cs="宋体;SimSun" w:ascii="宋体;SimSun" w:hAnsi="宋体;SimSun"/>
          <w:color w:val="000000"/>
        </w:rPr>
        <w:t>22.4L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mol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足量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完全反应，根据原子守恒可知，生成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分子总数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于水，发生反应</w:t>
      </w:r>
      <w:r>
        <w:rPr>
          <w:rFonts w:cs="宋体;SimSun" w:ascii="宋体;SimSun" w:hAnsi="宋体;SimSun"/>
          <w:color w:val="000000"/>
        </w:rPr>
        <w:t>3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2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NO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0.3mol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移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电子，则转移的电子数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摩尔质量均为</w:t>
      </w:r>
      <w:r>
        <w:rPr>
          <w:rFonts w:cs="宋体;SimSun" w:ascii="宋体;SimSun" w:hAnsi="宋体;SimSun"/>
          <w:color w:val="000000"/>
        </w:rPr>
        <w:t>44g/mol</w:t>
      </w:r>
      <w:r>
        <w:rPr>
          <w:rFonts w:ascii="宋体;SimSun" w:hAnsi="宋体;SimSun" w:cs="宋体;SimSun"/>
          <w:color w:val="000000"/>
        </w:rPr>
        <w:t>，两者含有的质子总数均为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22g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组成的混合气体的物质的量为</w:t>
      </w:r>
      <w:r>
        <w:rPr>
          <w:rFonts w:cs="宋体;SimSun" w:ascii="宋体;SimSun" w:hAnsi="宋体;SimSun"/>
          <w:color w:val="000000"/>
        </w:rPr>
        <w:t>0.5mol</w:t>
      </w:r>
      <w:r>
        <w:rPr>
          <w:rFonts w:ascii="宋体;SimSun" w:hAnsi="宋体;SimSun" w:cs="宋体;SimSun"/>
          <w:color w:val="000000"/>
        </w:rPr>
        <w:t>，含有的质子总数为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高温油炸食品中常含有害物质丙烯酰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46672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列关于丙烯酰胺的叙述中错误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属于氨基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能使酸性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能发生加聚反应生成高分子化合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—CH=CHCHO</w:t>
      </w:r>
      <w:r>
        <w:rPr>
          <w:rFonts w:ascii="宋体;SimSun" w:hAnsi="宋体;SimSun" w:cs="宋体;SimSun"/>
          <w:color w:val="000000"/>
        </w:rPr>
        <w:t>互为同分异构体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丙烯酰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4667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子中不含有羧基，不属于氨基酸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丙烯酰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46672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子中含有碳碳双键，可以使酸性高锰酸钾溶液褪色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烯酰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46672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子中含有碳碳双键，能发生加聚反应生成高分子化合物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46672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—CH=CHCHO</w:t>
      </w:r>
      <w:r>
        <w:rPr>
          <w:rFonts w:ascii="宋体;SimSun" w:hAnsi="宋体;SimSun" w:cs="宋体;SimSun"/>
          <w:color w:val="000000"/>
        </w:rPr>
        <w:t>的分子式均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而结构不同，因此两者互为同分异构体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元素周期表和元素周期律判断下列结论正确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性：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e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Te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离子的还原性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酸性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Cl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e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离子半径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为同周期元素，非金属性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e</w:t>
      </w:r>
      <w:r>
        <w:rPr>
          <w:rFonts w:ascii="宋体;SimSun" w:hAnsi="宋体;SimSun" w:cs="宋体;SimSun"/>
          <w:color w:val="000000"/>
        </w:rPr>
        <w:t>为同主族元素，非金属性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e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Te</w:t>
      </w:r>
      <w:r>
        <w:rPr>
          <w:rFonts w:ascii="宋体;SimSun" w:hAnsi="宋体;SimSun" w:cs="宋体;SimSun"/>
          <w:color w:val="000000"/>
        </w:rPr>
        <w:t>，所以氧化性：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e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T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非金属性</w:t>
      </w:r>
      <w:r>
        <w:rPr>
          <w:rFonts w:cs="宋体;SimSun" w:ascii="宋体;SimSun" w:hAnsi="宋体;SimSun"/>
          <w:color w:val="000000"/>
        </w:rPr>
        <w:t>C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所以离子的还原性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非金属性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e</w:t>
      </w:r>
      <w:r>
        <w:rPr>
          <w:rFonts w:ascii="宋体;SimSun" w:hAnsi="宋体;SimSun" w:cs="宋体;SimSun"/>
          <w:color w:val="000000"/>
        </w:rPr>
        <w:t>，所以酸性：</w:t>
      </w:r>
      <w:r>
        <w:rPr>
          <w:rFonts w:cs="宋体;SimSun" w:ascii="宋体;SimSun" w:hAnsi="宋体;SimSun"/>
          <w:color w:val="000000"/>
        </w:rPr>
        <w:t>HCl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的电子层结构相同，核电荷数越小，离子半径越大，所以离子半径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碱性锌锰电池以氢氧化钾溶液为电解液，电池总反应方程式为</w:t>
      </w:r>
      <w:r>
        <w:rPr>
          <w:rFonts w:cs="宋体;SimSun" w:ascii="宋体;SimSun" w:hAnsi="宋体;SimSun"/>
          <w:color w:val="000000"/>
        </w:rPr>
        <w:t>Zn(s)+2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l)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)+M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</w:t>
      </w:r>
      <w:r>
        <w:rPr>
          <w:rFonts w:ascii="宋体;SimSun" w:hAnsi="宋体;SimSun" w:cs="宋体;SimSun"/>
          <w:color w:val="000000"/>
        </w:rPr>
        <w:t>，下列说法不正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Zn</w:t>
      </w:r>
      <w:r>
        <w:rPr>
          <w:rFonts w:ascii="宋体;SimSun" w:hAnsi="宋体;SimSun" w:cs="宋体;SimSun"/>
          <w:color w:val="000000"/>
        </w:rPr>
        <w:t>作负极，失去电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池工作时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得电子被还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池工作时，电子由正极通过外电路流向负极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理论上，锌的质量减小</w:t>
      </w:r>
      <w:r>
        <w:rPr>
          <w:rFonts w:cs="宋体;SimSun" w:ascii="宋体;SimSun" w:hAnsi="宋体;SimSun"/>
          <w:color w:val="000000"/>
        </w:rPr>
        <w:t>6.5g</w:t>
      </w:r>
      <w:r>
        <w:rPr>
          <w:rFonts w:ascii="宋体;SimSun" w:hAnsi="宋体;SimSun" w:cs="宋体;SimSun"/>
          <w:color w:val="000000"/>
        </w:rPr>
        <w:t>，通过外电路的电子为</w:t>
      </w:r>
      <w:r>
        <w:rPr>
          <w:rFonts w:cs="宋体;SimSun" w:ascii="宋体;SimSun" w:hAnsi="宋体;SimSun"/>
          <w:color w:val="000000"/>
        </w:rPr>
        <w:t>0.2mol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从电池总反应方程式</w:t>
      </w:r>
      <w:r>
        <w:rPr>
          <w:rFonts w:cs="宋体;SimSun" w:ascii="宋体;SimSun" w:hAnsi="宋体;SimSun"/>
          <w:color w:val="000000"/>
        </w:rPr>
        <w:t>Zn(s)+2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l)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)+M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</w:t>
      </w:r>
      <w:r>
        <w:rPr>
          <w:rFonts w:ascii="宋体;SimSun" w:hAnsi="宋体;SimSun" w:cs="宋体;SimSun"/>
          <w:color w:val="000000"/>
        </w:rPr>
        <w:t>看，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价升高到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，失电子，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作负极；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元素由</w:t>
      </w:r>
      <w:r>
        <w:rPr>
          <w:rFonts w:cs="宋体;SimSun" w:ascii="宋体;SimSun" w:hAnsi="宋体;SimSun"/>
          <w:color w:val="000000"/>
        </w:rPr>
        <w:t>+4</w:t>
      </w:r>
      <w:r>
        <w:rPr>
          <w:rFonts w:ascii="宋体;SimSun" w:hAnsi="宋体;SimSun" w:cs="宋体;SimSun"/>
          <w:color w:val="000000"/>
        </w:rPr>
        <w:t>价降低到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得电子，作正极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电池工作时，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失电子，价态升高，所以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作负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池工作时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得电子生成</w:t>
      </w:r>
      <w:r>
        <w:rPr>
          <w:rFonts w:cs="宋体;SimSun" w:ascii="宋体;SimSun" w:hAnsi="宋体;SimSun"/>
          <w:color w:val="000000"/>
        </w:rPr>
        <w:t>M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元素价态降低，被还原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池工作时，负极产生电子，电子由负极通过外电路流向正极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理论上，锌的质量减小</w:t>
      </w:r>
      <w:r>
        <w:rPr>
          <w:rFonts w:cs="宋体;SimSun" w:ascii="宋体;SimSun" w:hAnsi="宋体;SimSun"/>
          <w:color w:val="000000"/>
        </w:rPr>
        <w:t>6.5g</w:t>
      </w:r>
      <w:r>
        <w:rPr>
          <w:rFonts w:ascii="宋体;SimSun" w:hAnsi="宋体;SimSun" w:cs="宋体;SimSun"/>
          <w:color w:val="000000"/>
        </w:rPr>
        <w:t>，参加反应的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，通过外电路的电子为</w:t>
      </w:r>
      <w:r>
        <w:rPr>
          <w:rFonts w:cs="宋体;SimSun" w:ascii="宋体;SimSun" w:hAnsi="宋体;SimSun"/>
          <w:color w:val="000000"/>
        </w:rPr>
        <w:t>0.1mol ×2=0.2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在一恒容密闭容器中进行反应</w:t>
      </w:r>
      <w:r>
        <w:rPr>
          <w:rFonts w:cs="宋体;SimSun" w:ascii="宋体;SimSun" w:hAnsi="宋体;SimSun"/>
          <w:color w:val="000000"/>
        </w:rPr>
        <w:t>2X(g)+Y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420" r="-14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Z(g)</w:t>
      </w:r>
      <w:r>
        <w:rPr>
          <w:rFonts w:ascii="宋体;SimSun" w:hAnsi="宋体;SimSun" w:cs="宋体;SimSun"/>
          <w:color w:val="000000"/>
        </w:rPr>
        <w:t>，测得某时刻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浓度分别为</w:t>
      </w:r>
      <w:r>
        <w:rPr>
          <w:rFonts w:cs="宋体;SimSun" w:ascii="宋体;SimSun" w:hAnsi="宋体;SimSun"/>
          <w:color w:val="000000"/>
        </w:rPr>
        <w:t>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则反应经一段时间后，下列测定数据一定不正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X)=0.25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Y)=0.15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X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Y)=0.4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Z)=0.4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于某时刻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浓度分别为</w:t>
      </w:r>
      <w:r>
        <w:rPr>
          <w:rFonts w:cs="宋体;SimSun" w:ascii="宋体;SimSun" w:hAnsi="宋体;SimSun"/>
          <w:color w:val="000000"/>
        </w:rPr>
        <w:t>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可采用一边倒的形式，确定平衡时的浓度范围，从而得出平衡时：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X)</w:t>
      </w:r>
      <w:r>
        <w:rPr>
          <w:rFonts w:ascii="宋体;SimSun" w:hAnsi="宋体;SimSun" w:cs="宋体;SimSun"/>
          <w:color w:val="000000"/>
        </w:rPr>
        <w:t>介于</w:t>
      </w:r>
      <w:r>
        <w:rPr>
          <w:rFonts w:cs="宋体;SimSun" w:ascii="宋体;SimSun" w:hAnsi="宋体;SimSun"/>
          <w:color w:val="000000"/>
        </w:rPr>
        <w:t>0~0.4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之间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Y)</w:t>
      </w:r>
      <w:r>
        <w:rPr>
          <w:rFonts w:ascii="宋体;SimSun" w:hAnsi="宋体;SimSun" w:cs="宋体;SimSun"/>
          <w:color w:val="000000"/>
        </w:rPr>
        <w:t>介于</w:t>
      </w:r>
      <w:r>
        <w:rPr>
          <w:rFonts w:cs="宋体;SimSun" w:ascii="宋体;SimSun" w:hAnsi="宋体;SimSun"/>
          <w:color w:val="000000"/>
        </w:rPr>
        <w:t>0~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之间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Z)</w:t>
      </w:r>
      <w:r>
        <w:rPr>
          <w:rFonts w:ascii="宋体;SimSun" w:hAnsi="宋体;SimSun" w:cs="宋体;SimSun"/>
          <w:color w:val="000000"/>
        </w:rPr>
        <w:t>介于</w:t>
      </w:r>
      <w:r>
        <w:rPr>
          <w:rFonts w:cs="宋体;SimSun" w:ascii="宋体;SimSun" w:hAnsi="宋体;SimSun"/>
          <w:color w:val="000000"/>
        </w:rPr>
        <w:t>0~0.4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对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X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25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介于</w:t>
      </w:r>
      <w:r>
        <w:rPr>
          <w:rFonts w:cs="宋体;SimSun" w:ascii="宋体;SimSun" w:hAnsi="宋体;SimSun"/>
          <w:color w:val="000000"/>
        </w:rPr>
        <w:t>0~0.4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之间，可能是反应进行到某时刻的数据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Y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15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介于</w:t>
      </w:r>
      <w:r>
        <w:rPr>
          <w:rFonts w:cs="宋体;SimSun" w:ascii="宋体;SimSun" w:hAnsi="宋体;SimSun"/>
          <w:color w:val="000000"/>
        </w:rPr>
        <w:t>0~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之间，可能是反应进行到某时刻的数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某时刻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浓度分别为</w:t>
      </w:r>
      <w:r>
        <w:rPr>
          <w:rFonts w:cs="宋体;SimSun" w:ascii="宋体;SimSun" w:hAnsi="宋体;SimSun"/>
          <w:color w:val="000000"/>
        </w:rPr>
        <w:t>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2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所以不管反应如何进行，一定存在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X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Y)=0.4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当反应物全部转化为生成物时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Z)=0.4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此数据一定不是反应进行中的某个数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装置能构成原电池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4475" cy="110490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7250" cy="1066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1050" cy="103822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105727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构成原电池的条件是：活泼性不同的金属或金属和导电的非金属，导线连接，并且插入电解质溶液中形成闭合回路，能够发生自发的氧化还原反应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没有形成闭合回路，不能构成原电池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选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酒精是非电解质，不能构成原电池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选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活泼，铁与稀硫酸反应生成氢气，且形成了闭合回路，能构成原电池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均不能与硫酸发生自发的氧化还原反应，不能构成原电池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选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可用下图所示装置干燥、收集及尾气处理的气体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19300" cy="57150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ab/>
        <w:t>B.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>C. CO</w:t>
        <w:tab/>
        <w:t>D. 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浓硫酸具有强氧化性和酸性，不能干燥碱性气体和具有较强还原性的气体；收集气体的集气瓶采用的是向上排空气法，说明该气体不与空气反应其密度大于空气，尾气处理采用了防止倒吸的装置，据此分析判断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干燥剂是浓硫酸，不能干燥具有较强还原性和碱性气体，故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能用浓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干燥；气体的收集方法采用的是向上排空气法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密度小于空气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密度略小于空气，均不能用向上排空气法收集，只有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与浓硫酸反应、且密度大于空气的密度，且用倒扣的漏斗进行尾气处理，可以防止倒吸，可用图中所示装置干燥、收集及尾气处理，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关于钠的化合物的叙述不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热稳定性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28600"/>
            <wp:effectExtent l="0" t="0" r="0" b="0"/>
            <wp:docPr id="24" name="eqIde644dc31974741968cfdd6e5e01c4e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e644dc31974741968cfdd6e5e01c4ef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" cy="228600"/>
            <wp:effectExtent l="0" t="0" r="0" b="0"/>
            <wp:docPr id="25" name="eqId2f4a4711ee67480c9f9a587e07c9d3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2f4a4711ee67480c9f9a587e07c9d36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26" name="eqId46e9d77d4aab401dbc38ee66b42464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46e9d77d4aab401dbc38ee66b42464f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能和水反应生成碱，它们都是碱性氧化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碳酸氢钠可用于治疗胃酸过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阴、阳离子的个数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稳定，加热易分解，发生</w:t>
      </w:r>
      <w:r>
        <w:rPr>
          <w:rFonts w:cs="宋体;SimSun" w:ascii="宋体;SimSun" w:hAnsi="宋体;SimSun"/>
          <w:color w:val="000000"/>
        </w:rPr>
        <w:t>2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14287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碳酸钠受热不分解，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水反应生成氢氧化钠和氧气，不是碱性氧化物，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碳酸氢钠可与盐酸反应，且碳酸氢钠的碱性较弱，对胃壁的刺激作用较小，可用于中和胃酸过多，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阴离子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阴、阳离子的个数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有关物质分类或归类正确的一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液氯、干冰、磁性氧化铁为化合物  ② 盐酸、水玻璃、王水为混合物  ③ 明矾、纯碱、烧碱为电解质  ④ 牛奶、豆浆、碘酒为胶体  ⑤ 小苏打、苏打、苛性钠为钠盐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 ②</w:t>
        <w:tab/>
        <w:t>B. ② ③</w:t>
        <w:tab/>
        <w:t>C. ③ ④</w:t>
        <w:tab/>
        <w:t>D. ② ③ ⑤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①液氯是氯气，属于单质，干冰是二氧化碳、磁性氧化铁是四氧化三铁均为化合物，故①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盐酸是氯化氢的水溶液、水玻璃是硅酸钠的水溶液、王水是浓盐酸和浓硝酸混合物，均为混合物，故②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明矾为硫酸铝钾的晶体，纯碱为碳酸钠，烧碱是氢氧化钠，都是电解质，故③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牛奶、豆浆是胶体，碘酒为溶液不是胶体，故④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小苏打是碳酸氢钠、苏打是碳酸钠均为钠盐，苛性钠为氢氧化钠是碱，不属于钠盐，故⑤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②③，答案应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14.</w:t>
      </w:r>
      <w:r>
        <w:rPr/>
        <w:t>下列有关实验的选项正确的是（    ）</w:t>
      </w:r>
    </w:p>
    <w:tbl>
      <w:tblPr>
        <w:tblW w:w="82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13"/>
        <w:gridCol w:w="2139"/>
        <w:gridCol w:w="2053"/>
        <w:gridCol w:w="1915"/>
      </w:tblGrid>
      <w:tr>
        <w:trPr>
          <w:trHeight w:val="144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733425" cy="771525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28675" cy="828675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57275" cy="542925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771525" cy="89535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A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配制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10mol·L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val="en-US" w:eastAsia="zh-CN"/>
              </w:rPr>
              <w:t>-1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NaOH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B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苯萃取碘水中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I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，分出水层后的操作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C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除去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CO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中的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D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记录滴定终点读数为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2.20mL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容量瓶是准确配制一定物质的量浓度溶液的仪器，要在烧杯中溶解固体物质，不能在容量瓶中进行固体的溶解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进行萃取分液，下层液体从下口流出，上层液体要从上口倒出，由于苯层在上层，所以应在分出水层后从分液漏斗的上口倒出该溶液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酸性氧化物，可以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反应产生可溶性盐和水，而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不能反应，所以可利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中的二氧化碳，可以达到除杂净化的实验目的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滴定管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刻度在上部，小刻度在上，大刻度在下，液面读数是在</w:t>
      </w:r>
      <w:r>
        <w:rPr>
          <w:rFonts w:cs="宋体;SimSun" w:ascii="宋体;SimSun" w:hAnsi="宋体;SimSun"/>
          <w:color w:val="000000"/>
        </w:rPr>
        <w:t>11.80mL</w:t>
      </w:r>
      <w:r>
        <w:rPr>
          <w:rFonts w:ascii="宋体;SimSun" w:hAnsi="宋体;SimSun" w:cs="宋体;SimSun"/>
          <w:color w:val="000000"/>
        </w:rPr>
        <w:t>刻度处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一种用于驱动潜艇的液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205" cy="102235"/>
            <wp:effectExtent l="0" t="0" r="0" b="0"/>
            <wp:docPr id="34" name="eqId925bc3f5020f4aeab746161d365c53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925bc3f5020f4aeab746161d365c53d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356" r="-315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液氧燃料电池原理示意如图，下列有关该电池说法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0" cy="120015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电池工作时，每消耗</w:t>
      </w:r>
      <w:r>
        <w:rPr>
          <w:rFonts w:cs="宋体;SimSun" w:ascii="宋体;SimSun" w:hAnsi="宋体;SimSun"/>
          <w:color w:val="000000"/>
        </w:rPr>
        <w:t>22.4L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转移</w:t>
      </w:r>
      <w:r>
        <w:rPr>
          <w:rFonts w:cs="宋体;SimSun" w:ascii="宋体;SimSun" w:hAnsi="宋体;SimSun"/>
          <w:color w:val="000000"/>
        </w:rPr>
        <w:t>3mol</w: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子由电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经外电路流向电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池工作时，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向电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移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上发生的电极反应为：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238125"/>
            <wp:effectExtent l="0" t="0" r="0" b="0"/>
            <wp:docPr id="36" name="eqId07aa661b05044eb9bc34eaaf042ba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07aa661b05044eb9bc34eaaf042ba2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题中液氨−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液氧燃料电池可知，负极上发生失电子的氧化反应，即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负极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正极，碱性条件下，氧气在正极生成氢氧根离子，燃料电池的总反应是燃料燃烧的化学方程式：</w:t>
      </w:r>
      <w:r>
        <w:rPr>
          <w:rFonts w:cs="宋体;SimSun" w:ascii="宋体;SimSun" w:hAnsi="宋体;SimSun"/>
          <w:color w:val="000000"/>
        </w:rPr>
        <w:t>4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电子从负极流向正极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没有指明状态，不能计算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电子从负极流向正极，即从电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流向电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原电池中，阴离子向负极移动，则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ascii="宋体;SimSun" w:hAnsi="宋体;SimSun" w:cs="宋体;SimSun"/>
          <w:color w:val="000000"/>
        </w:rPr>
        <w:t>向负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移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碱性条件下，氧气在正极生成氢氧根离子，其电极反应为：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4e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=4OH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一定温度下，可逆反应</w:t>
      </w:r>
      <w:r>
        <w:rPr>
          <w:rFonts w:cs="宋体;SimSun" w:ascii="宋体;SimSun" w:hAnsi="宋体;SimSun"/>
          <w:color w:val="000000"/>
        </w:rPr>
        <w:t>2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10477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体积固定的密闭容器中反应，达到平衡状态的标志是（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单位时间内生成</w:t>
      </w:r>
      <w:r>
        <w:rPr>
          <w:rFonts w:cs="宋体;SimSun" w:ascii="宋体;SimSun" w:hAnsi="宋体;SimSun"/>
          <w:color w:val="000000"/>
        </w:rPr>
        <w:t>n mol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同时生成</w:t>
      </w:r>
      <w:r>
        <w:rPr>
          <w:rFonts w:cs="宋体;SimSun" w:ascii="宋体;SimSun" w:hAnsi="宋体;SimSun"/>
          <w:color w:val="000000"/>
        </w:rPr>
        <w:t>2n mol N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单位时间内生成</w:t>
      </w:r>
      <w:r>
        <w:rPr>
          <w:rFonts w:cs="宋体;SimSun" w:ascii="宋体;SimSun" w:hAnsi="宋体;SimSun"/>
          <w:color w:val="000000"/>
        </w:rPr>
        <w:t>n mol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同时生成</w:t>
      </w:r>
      <w:r>
        <w:rPr>
          <w:rFonts w:cs="宋体;SimSun" w:ascii="宋体;SimSun" w:hAnsi="宋体;SimSun"/>
          <w:color w:val="000000"/>
        </w:rPr>
        <w:t>2n mol NO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浓度变化表示的反应速率的比为</w:t>
      </w:r>
      <w:r>
        <w:rPr>
          <w:rFonts w:cs="宋体;SimSun" w:ascii="宋体;SimSun" w:hAnsi="宋体;SimSun"/>
          <w:color w:val="000000"/>
        </w:rPr>
        <w:t>2:2: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混合气体的压强不再改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混合气体的颜色不再改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混合气体的平均相对分子质量不再改变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④⑤⑥</w:t>
        <w:tab/>
        <w:t>B. ①②③⑤</w:t>
        <w:tab/>
        <w:t>C. ②③④⑥</w:t>
        <w:tab/>
        <w:t xml:space="preserve">D. </w:t>
      </w:r>
      <w:r>
        <w:rPr>
          <w:rFonts w:ascii="宋体;SimSun" w:hAnsi="宋体;SimSun" w:cs="宋体;SimSun"/>
          <w:color w:val="000000"/>
        </w:rPr>
        <w:t>以上全部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在一定条件下，可逆反应到达平衡的实质是正逆反应速率相等且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。①中可以说明正逆反应速率相等，正确。氧气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均属于生成物，二者的生成速率之比始终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②不正确。在任何时刻用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浓度变化表示的反应速率之比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③不正确。由于反应前后气体的体积发生变化，因此当容器体积固定时，压强不再发生变化，可以说明反应已经达到平衡，④正确。颜色的深浅与其自身的浓度大小有关，而体系中只有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红棕色气体，因此当混合气体的颜色不再变化时，可以说明，⑤正确。混合气体的平均分子量是混合气体的质量与物质的量的比值，因为反应前后气体质量恒定，但混合气体的物质的量是变化的，故当混合气体的平均分子量不再改变时，可以说明，⑥正确。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简答题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短周期主族元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原子序数依次增大。在短周期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原子半径最小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元素原子半径最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简单氢化物的水溶液呈碱性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同主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形成的化合物为</w:t>
      </w:r>
      <w:r>
        <w:rPr>
          <w:rFonts w:cs="宋体;SimSun" w:ascii="宋体;SimSun" w:hAnsi="宋体;SimSun"/>
          <w:color w:val="000000"/>
        </w:rPr>
        <w:t>E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回答下列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元素周期表中的位置为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比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简单氢化物的热稳定性</w:t>
      </w:r>
      <w:r>
        <w:rPr>
          <w:rFonts w:cs="宋体;SimSun" w:ascii="宋体;SimSun" w:hAnsi="宋体;SimSun"/>
          <w:color w:val="000000"/>
        </w:rPr>
        <w:t>:_____</w:t>
      </w:r>
      <w:r>
        <w:rPr>
          <w:rFonts w:cs="宋体;SimSun" w:ascii="宋体;SimSun" w:hAnsi="宋体;SimSun"/>
          <w:color w:val="000000"/>
          <w:u w:val="single"/>
        </w:rPr>
        <w:t>&gt;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元素组成的化合物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与水反应的化学方程式为 </w:t>
      </w: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列事实能说明元素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非金属性比元素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非金属性强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元素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形成的单质比元素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形成的单质的熔点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两元素的简单氢化物受热分解，前者的分解温度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通入到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溶液中出现浑浊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氢化物的酸性比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氢化物的酸性强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第Ⅵ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族     </w:t>
      </w:r>
      <w:r>
        <w:rPr>
          <w:rFonts w:cs="宋体;SimSun" w:ascii="宋体;SimSun" w:hAnsi="宋体;SimSun"/>
          <w:color w:val="000000"/>
        </w:rPr>
        <w:t>(2)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&gt;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36195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==4Na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    (5). B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短周期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原子半径最小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元素原子半径最大，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 xml:space="preserve">Na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简单氢化物的水溶液显碱性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同主族，形成的化合物为</w:t>
      </w:r>
      <w:r>
        <w:rPr>
          <w:rFonts w:cs="宋体;SimSun" w:ascii="宋体;SimSun" w:hAnsi="宋体;SimSun"/>
          <w:color w:val="000000"/>
        </w:rPr>
        <w:t>EC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C3</w:t>
      </w:r>
      <w:r>
        <w:rPr>
          <w:rFonts w:ascii="宋体;SimSun" w:hAnsi="宋体;SimSun" w:cs="宋体;SimSun"/>
          <w:color w:val="000000"/>
        </w:rPr>
        <w:t>，推断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属于短周期元素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原子序数依次增大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，综上所述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；据以上分析解答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硫的核电荷数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在元素周期表中的位置为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第Ⅵ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；综上所述，本题答案是：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第Ⅵ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简单氢化物分别为：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非金属性越强，氢化物越稳定，由于非金属性</w:t>
      </w:r>
      <w:r>
        <w:rPr>
          <w:rFonts w:cs="宋体;SimSun" w:ascii="宋体;SimSun" w:hAnsi="宋体;SimSun"/>
          <w:color w:val="000000"/>
        </w:rPr>
        <w:t>O&gt;N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简单氢化物的热稳定性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&gt;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综上所述，本题答案是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&gt;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元素组成的化合物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其为离子化合物，电子式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36195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水反应生成氢氧化钠和氧气，化学方程式为：</w:t>
      </w:r>
      <w:r>
        <w:rPr>
          <w:rFonts w:cs="宋体;SimSun" w:ascii="宋体;SimSun" w:hAnsi="宋体;SimSun"/>
          <w:color w:val="000000"/>
        </w:rPr>
        <w:t>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==4Na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综上所述，本题答案是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36195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==4Na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A</w:t>
      </w:r>
      <w:r>
        <w:rPr>
          <w:rFonts w:ascii="宋体;SimSun" w:hAnsi="宋体;SimSun" w:cs="宋体;SimSun"/>
          <w:color w:val="000000"/>
        </w:rPr>
        <w:t>．单质的熔沸点是物理性质，不能作为比较金属性或非金属性强弱的依据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非金属性越强，氢化物越稳定，因此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元素非金属性强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正确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氯气通入到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溶液中出现浑浊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单质），说明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元素非金属性强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元素的非金属性越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氢化物的稳定性越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最高价氧化物的水化物酸性越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氢化物的酸性强弱无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不能根据氢化物水溶液酸性强弱判断非金属性强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元素非金属性比较规律：①非金属元素的单质与氢气化合的难易程度及氢化物的稳定性，越容易化合，形成的氢化物越稳定，该元素的非金属性就越强；②非金属元素的最高价氧化物的水化物的酸性越强，该元素的非金属性就越强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某兴趣小组探究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还原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它们使用的药品和装置如图所示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2300" cy="152400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反应的氧化产物、还原产物分别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列实验方案适用于在实验室制取所需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>B.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与浓硫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固体硫在纯氧中燃烧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硫化氢在纯氧中燃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反应的离子方程式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上述装置中通入过量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了验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发生了氧化还原反应，他们取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溶液，分成三份，并设计了如下实验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案①：往第一份试液中加入酸性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紫红色褪去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②：往第二份试液中加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，产生白色沉淀，并迅速转为灰绿色，最后呈红褐色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案③：往第三份试液中加入用稀盐酸酸化的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产生白色沉淀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方案不合理的方案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   (2). 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 xml:space="preserve">    (3). B    (4). </w:t>
      </w:r>
      <w:r>
        <w:rPr>
          <w:rFonts w:ascii="宋体;SimSun" w:hAnsi="宋体;SimSun" w:cs="宋体;SimSun"/>
          <w:color w:val="000000"/>
        </w:rPr>
        <w:t>除去多余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，防止污染大气    </w:t>
      </w:r>
      <w:r>
        <w:rPr>
          <w:rFonts w:cs="宋体;SimSun" w:ascii="宋体;SimSun" w:hAnsi="宋体;SimSun"/>
          <w:color w:val="000000"/>
        </w:rPr>
        <w:t>(5). 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4H</w:t>
      </w:r>
      <w:r>
        <w:rPr>
          <w:rFonts w:cs="宋体;SimSun" w:ascii="宋体;SimSun" w:hAnsi="宋体;SimSun"/>
          <w:color w:val="000000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</w:rPr>
        <w:t>+ 2I</w:t>
      </w:r>
      <w:r>
        <w:rPr>
          <w:rFonts w:cs="宋体;SimSun" w:ascii="宋体;SimSun" w:hAnsi="宋体;SimSun"/>
          <w:color w:val="000000"/>
          <w:vertAlign w:val="superscript"/>
        </w:rPr>
        <w:t xml:space="preserve">— </w:t>
      </w:r>
      <w:r>
        <w:rPr>
          <w:rFonts w:cs="宋体;SimSun" w:ascii="宋体;SimSun" w:hAnsi="宋体;SimSun"/>
          <w:color w:val="000000"/>
        </w:rPr>
        <w:t>+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   (6). </w:t>
      </w:r>
      <w:r>
        <w:rPr>
          <w:rFonts w:ascii="宋体;SimSun" w:hAnsi="宋体;SimSun" w:cs="宋体;SimSun"/>
          <w:color w:val="000000"/>
        </w:rPr>
        <w:t xml:space="preserve">方案①    </w:t>
      </w:r>
      <w:r>
        <w:rPr>
          <w:rFonts w:cs="宋体;SimSun" w:ascii="宋体;SimSun" w:hAnsi="宋体;SimSun"/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溶液中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也能使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通过硫及其化合物、铁盐及亚铁盐的性质等考查氧化还原反应的概念，可从离子检验的知识点进行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二氧化硫与铁离子反应的离子方程式为</w:t>
      </w:r>
      <w:r>
        <w:rPr>
          <w:rFonts w:cs="宋体;SimSun" w:ascii="宋体;SimSun" w:hAnsi="宋体;SimSun"/>
          <w:color w:val="000000"/>
        </w:rPr>
        <w:t>2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= 2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反应中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被还原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所以还原产物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被氧化为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，故氧化产物为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正确答案是：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硝酸具有强氧化性，能够将亚硫酸钠氧化成硫酸钠，无法得到二氧化硫气体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浓硫酸具有强酸性，且浓硫酸不挥发，亚硫酸钠与浓硫酸能够反应生成二氧化硫气体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是正确的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固体硫在纯氧中燃烧，操作不容易控制，且无法获得纯净的二氧化硫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化氢在纯氧中燃烧制得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容易混有杂质，无法获得纯净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二氧化硫气体是酸性氧化物，具有刺激性气味，直接排放会污染大气。因为二氧化硫能和碱反应生成盐和水，可用碱液处理二氧化硫，所以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作用为：吸收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尾气，防止污染空气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本题正确答案是：除去多余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防止污染大气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二氧化硫能使含有碘的淀粉溶液褪色，说明发生了氧化还原反应，碘是氧化剂，二氧化硫是还原剂，还原剂的还原性大于还原产物的还原性，其反应的离子方程式为：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+ 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+ 2I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发生反应，可通过检验溶液中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生成来验证。方案①中，由于二氧化硫有还原性，高锰酸钾有强氧化性，二氧化硫能与高锰酸钾发生氧化还原反应使高锰酸钾溶液褪色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也使高锰酸钾溶液褪色，故无法证明二氧化硫与铁离子之间有反应发生，所以方案①不合理；②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与碱反应生成白色沉淀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然后在空气中被氧化，迅速转为灰绿色，最后呈红褐色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可以证明反应发生，方案②合理；③加入用稀盐酸酸化的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产生白色沉淀</w:t>
      </w:r>
      <w:r>
        <w:rPr>
          <w:rFonts w:cs="宋体;SimSun" w:ascii="宋体;SimSun" w:hAnsi="宋体;SimSun"/>
          <w:color w:val="000000"/>
        </w:rPr>
        <w:t>B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可以证明反应后的溶液中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，方案③合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本题正确答案是：方案①；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溶液中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也能使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工业上用铝土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含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等杂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提取氧化铝做冶炼铝的原料，其工艺流程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3575" cy="128587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名称均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滤液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所含的阴离子除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外，还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(</w:t>
      </w:r>
      <w:r>
        <w:rPr>
          <w:rFonts w:ascii="宋体;SimSun" w:hAnsi="宋体;SimSun" w:cs="宋体;SimSun"/>
          <w:color w:val="000000"/>
        </w:rPr>
        <w:t>填离子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滤渣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的成份为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滤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加入过量氨水生成固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离子反应方程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滤液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溶质的主要成份属于盐类的物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过滤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238125"/>
            <wp:effectExtent l="0" t="0" r="0" b="0"/>
            <wp:docPr id="43" name="eqId1706cb8d9000499a94c095afbe53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1706cb8d9000499a94c095afbe5383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3). [Al(OH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38125"/>
            <wp:effectExtent l="0" t="0" r="0" b="0"/>
            <wp:docPr id="44" name="eqIdb4ac3d333660433c89066a2cd7775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b4ac3d333660433c89066a2cd7775dd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(5). 3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=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38125"/>
            <wp:effectExtent l="0" t="0" r="0" b="0"/>
            <wp:docPr id="45" name="eqId9b9ad4cfdbc34036bd6966ba8a4d6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9b9ad4cfdbc34036bd6966ba8a4d692d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6). 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    (7). NaCl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铝土矿中加入过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氢氧化钠不反应，而氧化铝、二氧化硅能反应，操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利用过滤除去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滤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氧化铁等不溶物，滤液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含有偏铝酸钠、硅酸钠，在滤液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加入过量的盐酸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3812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产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沉淀，操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利用过滤除去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滤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滤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主要含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，在滤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再加入氨水生成</w:t>
      </w:r>
      <w:r>
        <w:rPr>
          <w:rFonts w:cs="宋体;SimSun" w:ascii="宋体;SimSun" w:hAnsi="宋体;SimSun"/>
          <w:color w:val="000000"/>
        </w:rPr>
        <w:t>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沉淀，操作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过滤，滤液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主要含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，固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加热分解氢氧化铝得到氧化铝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由上述分析可知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均是分离难溶固体与溶液的方法是过滤，故答案为：过滤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滤液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所含的阴离子除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外，还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3812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381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[Al(OH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滤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成份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381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3812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[Al(OH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滤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加入过量氨水生成固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与氨水发生反应生成</w:t>
      </w:r>
      <w:r>
        <w:rPr>
          <w:rFonts w:cs="宋体;SimSun" w:ascii="宋体;SimSun" w:hAnsi="宋体;SimSun"/>
          <w:color w:val="000000"/>
        </w:rPr>
        <w:t>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沉淀，离子反应方程式为</w:t>
      </w:r>
      <w:r>
        <w:rPr>
          <w:rFonts w:cs="宋体;SimSun" w:ascii="宋体;SimSun" w:hAnsi="宋体;SimSun"/>
          <w:color w:val="000000"/>
        </w:rPr>
        <w:t>3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=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3812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3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=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3812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滤液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溶质的主要成份属于盐类的物质是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 xml:space="preserve">黄铜矿是工业冶炼铜的原料，主要成分为 </w:t>
      </w:r>
      <w:r>
        <w:rPr>
          <w:rFonts w:cs="宋体;SimSun" w:ascii="宋体;SimSun" w:hAnsi="宋体;SimSun"/>
          <w:color w:val="000000"/>
        </w:rPr>
        <w:t>CuFe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试回答下列问题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基态硫原子核外电子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种不同运动状态，能量最高的电子所占据的原子轨道形状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基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原子的价层电子排布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的第二电离能大小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Cu) _________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Zn)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“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中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的轨道杂化类型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分子空间构型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互为等电子体的分子有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写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Cu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N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比四氨合铜离子稳定，其配离子中心原子配位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配位体中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与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个数之比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请从结构角度解释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酸性比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酸性弱的原因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铁镁合金是目前已发现的储氢密度最高的储氢材料之一，其晶胞结构如图所示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7850" cy="15049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该晶体储氢时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在晶胞的体心和棱的中心位置，距离最近的两个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之间距离为</w:t>
      </w:r>
      <w:r>
        <w:rPr>
          <w:rFonts w:cs="宋体;SimSun" w:ascii="宋体;SimSun" w:hAnsi="宋体;SimSun"/>
          <w:color w:val="000000"/>
        </w:rPr>
        <w:t>anm</w:t>
      </w:r>
      <w:r>
        <w:rPr>
          <w:rFonts w:ascii="宋体;SimSun" w:hAnsi="宋体;SimSun" w:cs="宋体;SimSun"/>
          <w:color w:val="000000"/>
        </w:rPr>
        <w:t>。则该晶体的密度为</w:t>
      </w:r>
      <w:r>
        <w:rPr>
          <w:rFonts w:cs="宋体;SimSun" w:ascii="宋体;SimSun" w:hAnsi="宋体;SimSun"/>
          <w:color w:val="000000"/>
        </w:rPr>
        <w:t>_________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列出计算表达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16    (2). </w:t>
      </w:r>
      <w:r>
        <w:rPr>
          <w:rFonts w:ascii="宋体;SimSun" w:hAnsi="宋体;SimSun" w:cs="宋体;SimSun"/>
          <w:color w:val="000000"/>
        </w:rPr>
        <w:t xml:space="preserve">纺锤形    </w:t>
      </w:r>
      <w:r>
        <w:rPr>
          <w:rFonts w:cs="宋体;SimSun" w:ascii="宋体;SimSun" w:hAnsi="宋体;SimSun"/>
          <w:color w:val="000000"/>
        </w:rPr>
        <w:t>(3). 3d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4). &gt;    (5). sp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(6). V</w:t>
      </w:r>
      <w:r>
        <w:rPr>
          <w:rFonts w:ascii="宋体;SimSun" w:hAnsi="宋体;SimSun" w:cs="宋体;SimSun"/>
          <w:color w:val="000000"/>
        </w:rPr>
        <w:t xml:space="preserve">形    </w:t>
      </w:r>
      <w:r>
        <w:rPr>
          <w:rFonts w:cs="宋体;SimSun" w:ascii="宋体;SimSun" w:hAnsi="宋体;SimSun"/>
          <w:color w:val="000000"/>
        </w:rPr>
        <w:t>(7). 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(8). 4    (9). 5∶2    (10). </w:t>
      </w:r>
      <w:r>
        <w:rPr>
          <w:rFonts w:ascii="宋体;SimSun" w:hAnsi="宋体;SimSun" w:cs="宋体;SimSun"/>
          <w:color w:val="000000"/>
        </w:rPr>
        <w:t>硫酸分子中的非羟基氧原子数比亚硫酸多，硫酸中心原子硫价态高，易于电离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   (1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7400" cy="469900"/>
            <wp:effectExtent l="0" t="0" r="0" b="0"/>
            <wp:docPr id="54" name="eqIdff75d1cf469f4f6f841601e4fb7eb1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ff75d1cf469f4f6f841601e4fb7eb1a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硫元素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号元素，能量最高的电子为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>电子；</w:t>
      </w:r>
      <w:r>
        <w:rPr>
          <w:rFonts w:cs="宋体;SimSun" w:ascii="宋体;SimSun" w:hAnsi="宋体;SimSun"/>
          <w:color w:val="000000"/>
        </w:rPr>
        <w:t>(2)Cu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号元素，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号元素，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的第二电离能失去的是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电子；</w:t>
      </w:r>
      <w:r>
        <w:rPr>
          <w:rFonts w:cs="宋体;SimSun" w:ascii="宋体;SimSun" w:hAnsi="宋体;SimSun"/>
          <w:color w:val="000000"/>
        </w:rPr>
        <w:t>(3)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中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的价层电子对数</w:t>
      </w:r>
      <w:r>
        <w:rPr>
          <w:rFonts w:cs="宋体;SimSun" w:ascii="宋体;SimSun" w:hAnsi="宋体;SimSun"/>
          <w:color w:val="000000"/>
        </w:rPr>
        <w:t>=2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55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6-2×2)=3</w:t>
      </w:r>
      <w:r>
        <w:rPr>
          <w:rFonts w:ascii="宋体;SimSun" w:hAnsi="宋体;SimSun" w:cs="宋体;SimSun"/>
          <w:color w:val="000000"/>
        </w:rPr>
        <w:t>，结合等电子体的概念解答；</w:t>
      </w:r>
      <w:r>
        <w:rPr>
          <w:rFonts w:cs="宋体;SimSun" w:ascii="宋体;SimSun" w:hAnsi="宋体;SimSun"/>
          <w:color w:val="000000"/>
        </w:rPr>
        <w:t>(4)Cu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N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的中心原子为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，配位体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N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-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-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≡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≡N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；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同一元素的不同含氧酸中，非羟基氧原子数越大其酸性越强；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根据晶体结构，距离最近的两个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之间的距离为晶胞面上对角线长度的一半，晶胞中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原子个数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原子个数</w:t>
      </w:r>
      <w:r>
        <w:rPr>
          <w:rFonts w:cs="宋体;SimSun" w:ascii="宋体;SimSun" w:hAnsi="宋体;SimSun"/>
          <w:color w:val="000000"/>
        </w:rPr>
        <w:t>=8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56" name="eqId231e56cfb91a489890b9c771c5aad8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231e56cfb91a489890b9c771c5aad8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6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所以其化学式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。据此分析解答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硫元素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号元素，基态硫原子核外电子有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种不同运动状态，能量最高的电子为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>电子，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>电子的原子轨道形状为纺锤形，故答案为：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；纺锤形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Cu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号元素，基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原子的价层电子排布式为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号元素，基态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原子的价层电子排布式为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的第二电离能失去的是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电子，失去后不稳定，第二电离能大于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的第二电离能，即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Cu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Zn)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＞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中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的价层电子对数</w:t>
      </w:r>
      <w:r>
        <w:rPr>
          <w:rFonts w:cs="宋体;SimSun" w:ascii="宋体;SimSun" w:hAnsi="宋体;SimSun"/>
          <w:color w:val="000000"/>
        </w:rPr>
        <w:t>=2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6-2×2)=3</w:t>
      </w:r>
      <w:r>
        <w:rPr>
          <w:rFonts w:ascii="宋体;SimSun" w:hAnsi="宋体;SimSun" w:cs="宋体;SimSun"/>
          <w:color w:val="000000"/>
        </w:rPr>
        <w:t>，轨道杂化类型为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分子的空间构型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；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互为等电子体的分子有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；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Cu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N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的中心原子为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，配位数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；配位体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N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-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-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≡N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，只有</w:t>
      </w:r>
      <w:r>
        <w:rPr>
          <w:rFonts w:cs="宋体;SimSun" w:ascii="宋体;SimSun" w:hAnsi="宋体;SimSun"/>
          <w:color w:val="000000"/>
        </w:rPr>
        <w:t>C≡N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与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个数之比</w:t>
      </w:r>
      <w:r>
        <w:rPr>
          <w:rFonts w:cs="宋体;SimSun" w:ascii="宋体;SimSun" w:hAnsi="宋体;SimSun"/>
          <w:color w:val="000000"/>
        </w:rPr>
        <w:t>5∶2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5∶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同一元素的不同含氧酸中，非羟基氧原子数越大其酸性越强，硫酸分子中的非羟基氧原子数比亚硫酸多，所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酸性大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酸性，故答案为：硫酸分子中的非羟基氧原子数比亚硫酸多，硫酸中心原子硫价态高，易于电离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设晶胞的参数为</w:t>
      </w:r>
      <w:r>
        <w:rPr>
          <w:rFonts w:cs="宋体;SimSun" w:ascii="宋体;SimSun" w:hAnsi="宋体;SimSun"/>
          <w:color w:val="000000"/>
        </w:rPr>
        <w:t>dnm</w:t>
      </w:r>
      <w:r>
        <w:rPr>
          <w:rFonts w:ascii="宋体;SimSun" w:hAnsi="宋体;SimSun" w:cs="宋体;SimSun"/>
          <w:color w:val="000000"/>
        </w:rPr>
        <w:t>，该晶体储氢时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在晶胞的体心和棱心位置，则距离最近的两个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之间的距离为晶胞面上对角线长度的一半，即</w:t>
      </w:r>
      <w:r>
        <w:rPr>
          <w:rFonts w:cs="宋体;SimSun" w:ascii="宋体;SimSun" w:hAnsi="宋体;SimSun"/>
          <w:color w:val="000000"/>
        </w:rPr>
        <w:t>anm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431800"/>
            <wp:effectExtent l="0" t="0" r="0" b="0"/>
            <wp:docPr id="59" name="eqId5f816d038c584dc7a249120298677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5f816d038c584dc7a249120298677ef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d nm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d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60" name="eqId65021072e3ee4edc934739d219c8c5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65021072e3ee4edc934739d219c8c5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nm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该晶胞中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原子个数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原子个数</w:t>
      </w:r>
      <w:r>
        <w:rPr>
          <w:rFonts w:cs="宋体;SimSun" w:ascii="宋体;SimSun" w:hAnsi="宋体;SimSun"/>
          <w:color w:val="000000"/>
        </w:rPr>
        <w:t>=8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6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原子个数之比为</w:t>
      </w:r>
      <w:r>
        <w:rPr>
          <w:rFonts w:cs="宋体;SimSun" w:ascii="宋体;SimSun" w:hAnsi="宋体;SimSun"/>
          <w:color w:val="000000"/>
        </w:rPr>
        <w:t>8∶4=2∶1</w:t>
      </w:r>
      <w:r>
        <w:rPr>
          <w:rFonts w:ascii="宋体;SimSun" w:hAnsi="宋体;SimSun" w:cs="宋体;SimSun"/>
          <w:color w:val="000000"/>
        </w:rPr>
        <w:t>，所以其化学式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，该合金的密度为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7335" cy="745490"/>
            <wp:effectExtent l="0" t="0" r="0" b="0"/>
            <wp:docPr id="64" name="eqId10ee5bad059242918b73c2aa65a8e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10ee5bad059242918b73c2aa65a8ea1d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380" cy="174625"/>
            <wp:effectExtent l="0" t="0" r="0" b="0"/>
            <wp:docPr id="65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7400" cy="46990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4699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物质结构和性质。本题的易错点为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与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个数比的判断，难点为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，要注意距离最近的两个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之间的距离与晶胞参数的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7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7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10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5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39.wmf"/><Relationship Id="rId59" Type="http://schemas.openxmlformats.org/officeDocument/2006/relationships/image" Target="media/image39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2.wmf"/><Relationship Id="rId63" Type="http://schemas.openxmlformats.org/officeDocument/2006/relationships/image" Target="media/image40.wmf"/><Relationship Id="rId64" Type="http://schemas.openxmlformats.org/officeDocument/2006/relationships/image" Target="media/image39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38.wmf"/><Relationship Id="rId68" Type="http://schemas.openxmlformats.org/officeDocument/2006/relationships/image" Target="media/image38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png"/><Relationship Id="rId3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3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20T00:13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