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20.png" ContentType="image/png"/>
  <Override PartName="/word/media/image119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8.wmf" ContentType="image/x-wmf"/>
  <Override PartName="/word/media/image107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27.png" ContentType="image/png"/>
  <Override PartName="/word/media/image4.png" ContentType="image/png"/>
  <Override PartName="/word/media/image135.wmf" ContentType="image/x-wmf"/>
  <Override PartName="/word/media/image106.wmf" ContentType="image/x-wmf"/>
  <Override PartName="/word/media/image149.png" ContentType="image/png"/>
  <Override PartName="/word/media/image52.png" ContentType="image/png"/>
  <Override PartName="/word/media/image5.wmf" ContentType="image/x-wmf"/>
  <Override PartName="/word/media/image35.wmf" ContentType="image/x-wmf"/>
  <Override PartName="/word/media/image8.png" ContentType="image/png"/>
  <Override PartName="/word/media/image139.wmf" ContentType="image/x-wmf"/>
  <Override PartName="/word/media/image41.wmf" ContentType="image/x-wmf"/>
  <Override PartName="/word/media/image138.wmf" ContentType="image/x-wmf"/>
  <Override PartName="/word/media/image78.wmf" ContentType="image/x-wmf"/>
  <Override PartName="/word/media/image10.png" ContentType="image/png"/>
  <Override PartName="/word/media/image31.wmf" ContentType="image/x-wmf"/>
  <Override PartName="/word/media/image128.wmf" ContentType="image/x-wmf"/>
  <Override PartName="/word/media/image32.wmf" ContentType="image/x-wmf"/>
  <Override PartName="/word/media/image129.wmf" ContentType="image/x-wmf"/>
  <Override PartName="/word/media/image33.png" ContentType="image/png"/>
  <Override PartName="/word/media/image34.wmf" ContentType="image/x-wmf"/>
  <Override PartName="/word/media/image38.wmf" ContentType="image/x-wmf"/>
  <Override PartName="/word/media/image132.png" ContentType="image/png"/>
  <Override PartName="/word/media/image84.wmf" ContentType="image/x-wmf"/>
  <Override PartName="/word/media/image16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2.png" ContentType="image/png"/>
  <Override PartName="/word/media/image9.png" ContentType="image/png"/>
  <Override PartName="/word/media/image43.wmf" ContentType="image/x-wmf"/>
  <Override PartName="/word/media/image46.wmf" ContentType="image/x-wmf"/>
  <Override PartName="/word/media/image141.wmf" ContentType="image/x-wmf"/>
  <Override PartName="/word/media/image104.wmf" ContentType="image/x-wmf"/>
  <Override PartName="/word/media/image147.png" ContentType="image/png"/>
  <Override PartName="/word/media/image50.png" ContentType="image/png"/>
  <Override PartName="/word/media/image47.wmf" ContentType="image/x-wmf"/>
  <Override PartName="/word/media/image143.wmf" ContentType="image/x-wmf"/>
  <Override PartName="/word/media/image145.wmf" ContentType="image/x-wmf"/>
  <Override PartName="/word/media/image26.png" ContentType="image/png"/>
  <Override PartName="/word/media/image53.wmf" ContentType="image/x-wmf"/>
  <Override PartName="/word/media/image146.png" ContentType="image/png"/>
  <Override PartName="/word/media/image45.wmf" ContentType="image/x-wmf"/>
  <Override PartName="/word/media/image131.wmf" ContentType="image/x-wmf"/>
  <Override PartName="/word/media/image109.wmf" ContentType="image/x-wmf"/>
  <Override PartName="/word/media/image148.png" ContentType="image/png"/>
  <Override PartName="/word/media/image81.wmf" ContentType="image/x-wmf"/>
  <Override PartName="/word/media/image13.wmf" ContentType="image/x-wmf"/>
  <Override PartName="/word/media/image136.wmf" ContentType="image/x-wmf"/>
  <Override PartName="/word/media/image82.png" ContentType="image/png"/>
  <Override PartName="/word/media/image49.wmf" ContentType="image/x-wmf"/>
  <Override PartName="/word/media/image144.wmf" ContentType="image/x-wmf"/>
  <Override PartName="/word/media/image22.png" ContentType="image/png"/>
  <Override PartName="/word/media/image90.png" ContentType="image/png"/>
  <Override PartName="/word/media/image58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42.wmf" ContentType="image/x-wmf"/>
  <Override PartName="/word/media/image91.png" ContentType="image/png"/>
  <Override PartName="/word/media/image23.png" ContentType="image/png"/>
  <Override PartName="/word/media/image56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54.wmf" ContentType="image/x-wmf"/>
  <Override PartName="/word/media/image134.wmf" ContentType="image/x-wmf"/>
  <Override PartName="/word/media/image36.wmf" ContentType="image/x-wmf"/>
  <Override PartName="/word/media/image6.wmf" ContentType="image/x-wmf"/>
  <Override PartName="/word/media/image51.wmf" ContentType="image/x-wmf"/>
  <Override PartName="/word/media/image7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png" ContentType="image/png"/>
  <Override PartName="/word/media/image94.wmf" ContentType="image/x-wmf"/>
  <Override PartName="/word/media/image1.png" ContentType="image/png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33.wmf" ContentType="image/x-wmf"/>
  <Override PartName="/word/media/image66.png" ContentType="image/png"/>
  <Override PartName="/word/media/image67.wmf" ContentType="image/x-wmf"/>
  <Override PartName="/word/media/image68.wmf" ContentType="image/x-wmf"/>
  <Override PartName="/word/media/image69.wmf" ContentType="image/x-wmf"/>
  <Override PartName="/word/media/image71.wmf" ContentType="image/x-wmf"/>
  <Override PartName="/word/media/image100.png" ContentType="image/png"/>
  <Override PartName="/word/media/image72.png" ContentType="image/png"/>
  <Override PartName="/word/media/image59.png" ContentType="image/png"/>
  <Override PartName="/word/media/image12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7.wmf" ContentType="image/x-wmf"/>
  <Override PartName="/word/media/image85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4.wmf" ContentType="image/x-wmf"/>
  <Override PartName="/word/media/image92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省武威一中</w:t>
      </w:r>
      <w:r>
        <w:rPr>
          <w:rFonts w:cs="宋体;SimSun" w:ascii="宋体;SimSun" w:hAnsi="宋体;SimSun"/>
          <w:b/>
          <w:bCs/>
          <w:color w:val="000000"/>
        </w:rPr>
        <w:t>2021</w:t>
      </w:r>
      <w:r>
        <w:rPr>
          <w:rFonts w:ascii="宋体;SimSun" w:hAnsi="宋体;SimSun" w:cs="宋体;SimSun"/>
          <w:b/>
          <w:bCs/>
          <w:color w:val="000000"/>
        </w:rPr>
        <w:t>届高三物理上学期第二阶段考试试题（含解析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一、选择题（</w:t>
      </w:r>
      <w:r>
        <w:rPr>
          <w:rFonts w:cs="宋体;SimSun" w:ascii="宋体;SimSun" w:hAnsi="宋体;SimSun"/>
          <w:b/>
          <w:color w:val="000000"/>
        </w:rPr>
        <w:t>1-11</w:t>
      </w:r>
      <w:r>
        <w:rPr>
          <w:rFonts w:ascii="宋体;SimSun" w:hAnsi="宋体;SimSun" w:cs="宋体;SimSun"/>
          <w:b/>
          <w:color w:val="000000"/>
        </w:rPr>
        <w:t>每小题只有一个选项正确，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3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cs="宋体;SimSun" w:ascii="宋体;SimSun" w:hAnsi="宋体;SimSun"/>
          <w:b/>
          <w:color w:val="000000"/>
        </w:rPr>
        <w:t>12-16</w:t>
      </w:r>
      <w:r>
        <w:rPr>
          <w:rFonts w:ascii="宋体;SimSun" w:hAnsi="宋体;SimSun" w:cs="宋体;SimSun"/>
          <w:b/>
          <w:color w:val="000000"/>
        </w:rPr>
        <w:t>每小题给出的四个选项中有多项符合题目要求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全部选对的得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选对但不全的得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有选错的得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牛顿在伽利略和笛卡尔等人的研究基础上，总结出了牛顿第一定律。下列说法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伽利略的理想实验是没有事实依据的凭空想象的实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笛卡尔认为运动物体如果没有受到力的作用，将以同一速度沿同一直线运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牛顿最早指出力不是维持物体运动的原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牛顿第一定律揭示了惯性不仅与质量有关，还与速度有关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伽利略的理想实验是依据他所做的实验，进行理想化的推理，不是凭空想象出来的，对实际的生产和生活有非常重要的指导意义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  <w:r>
        <w:rPr>
          <w:rFonts w:cs="宋体;SimSun" w:ascii="宋体;SimSun" w:hAnsi="宋体;SimSun"/>
          <w:color w:val="000000"/>
        </w:rPr>
        <w:br/>
        <w:t>B</w:t>
      </w:r>
      <w:r>
        <w:rPr>
          <w:rFonts w:ascii="宋体;SimSun" w:hAnsi="宋体;SimSun" w:cs="宋体;SimSun"/>
          <w:color w:val="000000"/>
        </w:rPr>
        <w:t>．笛卡尔研究了运动和力的关系，认为运动物体如果没有受到力的作用，将以同一速度沿同一直线运动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．伽利略最早指出力不是维持物体运动的原因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ascii="宋体;SimSun" w:hAnsi="宋体;SimSun" w:cs="宋体;SimSun"/>
          <w:color w:val="000000"/>
        </w:rPr>
        <w:t>．牛顿第一定律揭示了惯性仅仅与质量有关，与速度无关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如图所示，粗糙水平地面上的长方体物块将一重为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的光滑圆球抵在光滑竖直的墙壁上，现用水平向右的拉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缓慢拉动长方体物块，在圆球与地面接触之前，下面的相关判断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81100" cy="67627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球对墙壁的压力逐渐减小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地面对长方体物块的支持力逐渐增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地面对长方体物块的摩擦力逐渐增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水平拉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逐渐减小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对球进行受力分析，如图所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62100" cy="100965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几何关系可知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90575" cy="228600"/>
            <wp:effectExtent l="0" t="0" r="0" b="0"/>
            <wp:docPr id="3" name="eqIdf19d7d6fa4f0463b88c81aecf2ff2d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f19d7d6fa4f0463b88c81aecf2ff2d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于长方形物块右移，</w:t>
      </w:r>
      <w:r>
        <w:rPr>
          <w:rFonts w:cs="宋体;SimSun" w:ascii="宋体;SimSun" w:hAnsi="宋体;SimSu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变大，故有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变大，由牛顿第三定律可知，球对墙壁的压力逐渐增大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对小球和长方形物块整体进行受力分析，该整体在竖直方向只受两个力作用，即该整体的重力和地面对整体的支持力，由平衡条件可知，这两个力等大反向，故地面对长方体物块的支持力保持不变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由于地面对长方形物块的支持力保持不变，动摩擦因数也不变，则物块所受的摩擦力不变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对长方形物块进行受力分析，如图所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4475" cy="142875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水平方向合外力为零，则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1400" cy="230505"/>
            <wp:effectExtent l="0" t="0" r="0" b="0"/>
            <wp:docPr id="5" name="eqId7bf2ef54101047c0beaeb4a4873b4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Id7bf2ef54101047c0beaeb4a4873b41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1400" cy="397510"/>
            <wp:effectExtent l="0" t="0" r="0" b="0"/>
            <wp:docPr id="6" name="eqId05c951e04a3c452aa9c53db6fc7b07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05c951e04a3c452aa9c53db6fc7b07d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68805" cy="230505"/>
            <wp:effectExtent l="0" t="0" r="0" b="0"/>
            <wp:docPr id="7" name="eqId4f1a6c7cbe814e8899c52e87239766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Id4f1a6c7cbe814e8899c52e87239766e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于长方形物块右移，</w:t>
      </w:r>
      <w:r>
        <w:rPr>
          <w:rFonts w:cs="宋体;SimSun" w:ascii="宋体;SimSun" w:hAnsi="宋体;SimSu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变大，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不变，则水平拉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逐渐减小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距地面高</w:t>
      </w:r>
      <w:r>
        <w:rPr>
          <w:rFonts w:cs="宋体;SimSun" w:ascii="宋体;SimSun" w:hAnsi="宋体;SimSun"/>
          <w:color w:val="000000"/>
        </w:rPr>
        <w:t>5m</w:t>
      </w:r>
      <w:r>
        <w:rPr>
          <w:rFonts w:ascii="宋体;SimSun" w:hAnsi="宋体;SimSun" w:cs="宋体;SimSun"/>
          <w:color w:val="000000"/>
        </w:rPr>
        <w:t>的水平直轨道上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相距</w:t>
      </w:r>
      <w:r>
        <w:rPr>
          <w:rFonts w:cs="宋体;SimSun" w:ascii="宋体;SimSun" w:hAnsi="宋体;SimSun"/>
          <w:color w:val="000000"/>
        </w:rPr>
        <w:t>2m</w:t>
      </w:r>
      <w:r>
        <w:rPr>
          <w:rFonts w:ascii="宋体;SimSun" w:hAnsi="宋体;SimSun" w:cs="宋体;SimSun"/>
          <w:color w:val="000000"/>
        </w:rPr>
        <w:t>，在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用细线悬挂一小球，离地高度为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，如图所示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小车始终以</w:t>
      </w:r>
      <w:r>
        <w:rPr>
          <w:rFonts w:cs="宋体;SimSun" w:ascii="宋体;SimSun" w:hAnsi="宋体;SimSun"/>
          <w:color w:val="000000"/>
        </w:rPr>
        <w:t>4m/s</w:t>
      </w:r>
      <w:r>
        <w:rPr>
          <w:rFonts w:ascii="宋体;SimSun" w:hAnsi="宋体;SimSun" w:cs="宋体;SimSun"/>
          <w:color w:val="000000"/>
        </w:rPr>
        <w:t>的速度沿轨道匀速运动，经过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时将随车携带的小球由轨道高度自由卸下，小车运动至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时细线被轧断，最后两球同时落地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不计空气阻力，取重力加速度的大小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 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可求得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等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95425" cy="103822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1.25m</w:t>
        <w:tab/>
        <w:t>B. 2.25m</w:t>
        <w:tab/>
        <w:t>C. 3.75m</w:t>
        <w:tab/>
        <w:t>D. 4.75m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试题分析：经过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，将球自由卸下后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球做平抛运动，则有：</w:t>
      </w:r>
      <w:r>
        <w:rPr>
          <w:rFonts w:cs="宋体;SimSun" w:ascii="宋体;SimSun" w:hAnsi="宋体;SimSun"/>
          <w:color w:val="000000"/>
        </w:rPr>
        <w:t>H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" cy="35242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02" r="-3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g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；解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5825" cy="41910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小车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运动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的时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35242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因为两球同时落地，则细线被轧断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小球做自由落体运动的时间为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=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-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1-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=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s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h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" cy="35242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02" r="-3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gt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35242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02" r="-3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×10×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5m</w:t>
      </w:r>
      <w:r>
        <w:rPr>
          <w:rFonts w:ascii="宋体;SimSun" w:hAnsi="宋体;SimSun" w:cs="宋体;SimSun"/>
          <w:color w:val="000000"/>
        </w:rPr>
        <w:t>，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点：平抛运动；自由落体运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名师点睛】本题主要考查了平抛运动和自由落体运动基本公式的直接应用，关键抓住同时落地求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小球做自由落体运动的时间，难度不大，属于基础题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一个质点正在做匀加速直线运动，用固定的照相机对该质点进行闪光照相，闪光时间间隔为</w:t>
      </w:r>
      <w:r>
        <w:rPr>
          <w:rFonts w:cs="宋体;SimSun" w:ascii="宋体;SimSun" w:hAnsi="宋体;SimSun"/>
          <w:color w:val="000000"/>
        </w:rPr>
        <w:t>1s</w:t>
      </w:r>
      <w:r>
        <w:rPr>
          <w:rFonts w:ascii="宋体;SimSun" w:hAnsi="宋体;SimSun" w:cs="宋体;SimSun"/>
          <w:color w:val="000000"/>
        </w:rPr>
        <w:t>，分析照片得到的数据，发现质点在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次、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次闪光的时间间隔内移动了</w:t>
      </w:r>
      <w:r>
        <w:rPr>
          <w:rFonts w:cs="宋体;SimSun" w:ascii="宋体;SimSun" w:hAnsi="宋体;SimSun"/>
          <w:color w:val="000000"/>
        </w:rPr>
        <w:t>0.2m</w:t>
      </w:r>
      <w:r>
        <w:rPr>
          <w:rFonts w:ascii="宋体;SimSun" w:hAnsi="宋体;SimSun" w:cs="宋体;SimSun"/>
          <w:color w:val="000000"/>
        </w:rPr>
        <w:t>；在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、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次闪光的时间间隔内移动了</w:t>
      </w:r>
      <w:r>
        <w:rPr>
          <w:rFonts w:cs="宋体;SimSun" w:ascii="宋体;SimSun" w:hAnsi="宋体;SimSun"/>
          <w:color w:val="000000"/>
        </w:rPr>
        <w:t>0.8m</w:t>
      </w:r>
      <w:r>
        <w:rPr>
          <w:rFonts w:ascii="宋体;SimSun" w:hAnsi="宋体;SimSun" w:cs="宋体;SimSun"/>
          <w:color w:val="000000"/>
        </w:rPr>
        <w:t>，由上述条件可知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质点运动的加速度是</w:t>
      </w:r>
      <w:r>
        <w:rPr>
          <w:rFonts w:cs="宋体;SimSun" w:ascii="宋体;SimSun" w:hAnsi="宋体;SimSun"/>
          <w:color w:val="000000"/>
        </w:rPr>
        <w:t>0.6m/s</w:t>
      </w:r>
      <w:r>
        <w:rPr>
          <w:rFonts w:cs="宋体;SimSun" w:ascii="宋体;SimSun" w:hAnsi="宋体;SimSun"/>
          <w:color w:val="000000"/>
          <w:vertAlign w:val="super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质点运动的加速度是</w:t>
      </w:r>
      <w:r>
        <w:rPr>
          <w:rFonts w:cs="宋体;SimSun" w:ascii="宋体;SimSun" w:hAnsi="宋体;SimSun"/>
          <w:color w:val="000000"/>
        </w:rPr>
        <w:t>0.4m/s</w:t>
      </w:r>
      <w:r>
        <w:rPr>
          <w:rFonts w:cs="宋体;SimSun" w:ascii="宋体;SimSun" w:hAnsi="宋体;SimSun"/>
          <w:color w:val="000000"/>
          <w:vertAlign w:val="super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次闪光时质点的速度是</w:t>
      </w:r>
      <w:r>
        <w:rPr>
          <w:rFonts w:cs="宋体;SimSun" w:ascii="宋体;SimSun" w:hAnsi="宋体;SimSun"/>
          <w:color w:val="000000"/>
        </w:rPr>
        <w:t>0.05m/s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次闪光时质点的速度是</w:t>
      </w:r>
      <w:r>
        <w:rPr>
          <w:rFonts w:cs="宋体;SimSun" w:ascii="宋体;SimSun" w:hAnsi="宋体;SimSun"/>
          <w:color w:val="000000"/>
        </w:rPr>
        <w:t>0.3m/s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．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3975" cy="257175"/>
            <wp:effectExtent l="0" t="0" r="0" b="0"/>
            <wp:docPr id="14" name="eqIdcf11241eee474c718c3adf92724642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cf11241eee474c718c3adf927246427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得，质点的加速度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24025" cy="390525"/>
            <wp:effectExtent l="0" t="0" r="0" b="0"/>
            <wp:docPr id="15" name="eqIdd152fb2517ee486dbdc6a141548b59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Idd152fb2517ee486dbdc6a141548b59a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第一次闪光和第二次闪光之间的平均速度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19175" cy="390525"/>
            <wp:effectExtent l="0" t="0" r="0" b="0"/>
            <wp:docPr id="16" name="eqId2b305258f0bc470a84de8e1628c674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Id2b305258f0bc470a84de8e1628c674d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第一次闪光时的瞬时速度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00175" cy="390525"/>
            <wp:effectExtent l="0" t="0" r="0" b="0"/>
            <wp:docPr id="17" name="eqIdd0bc03f287f0486f96871d012a9e74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d0bc03f287f0486f96871d012a9e74ef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第二次闪光时的瞬时速度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19225" cy="390525"/>
            <wp:effectExtent l="0" t="0" r="0" b="0"/>
            <wp:docPr id="18" name="eqId9dce65b3c1a0452593a6424ff354fc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9dce65b3c1a0452593a6424ff354fc4c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甲、乙两车在同一水平道路上，一前一后相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180975"/>
            <wp:effectExtent l="0" t="0" r="0" b="0"/>
            <wp:docPr id="19" name="eqId2c6e52acab944b389d0e5eda2236d8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qId2c6e52acab944b389d0e5eda2236d8c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乙车在前，甲车在后，某时刻两车同时开始运动，两车运动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152400"/>
            <wp:effectExtent l="0" t="0" r="0" b="0"/>
            <wp:docPr id="20" name="eqId1541016ef4084fa3a7693b4947935b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qId1541016ef4084fa3a7693b4947935bb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象如图所示，则下列表述正确的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775" cy="200025"/>
            <wp:effectExtent l="0" t="0" r="0" b="0"/>
            <wp:docPr id="21" name="eqId28fe7ea2cdd940a3890be5a8f24864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qId28fe7ea2cdd940a3890be5a8f24864c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775" cy="200025"/>
            <wp:effectExtent l="0" t="0" r="0" b="0"/>
            <wp:docPr id="22" name="eqId1dff27163d4a47f3a3201b3b8d5a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qId1dff27163d4a47f3a3201b3b8d5ae4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0650" cy="10001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乙车做曲线运动，甲车做直线运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甲车先做匀减速运动，后做匀速运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乙车的速度不断减小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两车相遇两次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乙车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1524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象虽为曲线，但这不是运动轨迹，且图象只能表示正反两个方向的直线运动，故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．位移时间图象的斜率等于速度，由题图可知：甲车在前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内沿负向做匀速直线运动，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处于静止状态，故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．由于乙车图象的斜率大小增大，即其速度逐渐增大，故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．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1524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象中两图线的交点表示两车相遇，故两车相遇两次．故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．故选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点睛】对于位移时间图象，关键抓住斜率等于速度，交点表示两车相遇，来分析两车的运动情况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如图所示，将一个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球固定在弹性杆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的上端，今用测力计沿水平方向缓慢拉球，使杆发生弯曲，现将测力计的示数逐渐减小到零的过程中（测力计保持水平），球对杆的弹力方向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95450" cy="10382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斜向左上方，与竖直方向的夹角逐渐减小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斜向左上方，与竖直方向的夹角逐渐增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斜向右下方，与竖直方向的夹角逐渐减小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斜向左下方，与竖直方向的夹角逐渐增大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以球为研究对象，分析受力情况：重力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、测力计的拉力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杆对球作用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，由平衡条件知，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的合力大小相等、方向相反，作出力的合成图如图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33450" cy="11049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有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的合力方向斜向右下方，测力计的示数逐渐减小，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逐渐减小，根据向量加法可知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的合力方向与竖直方向的夹角逐渐减小，所以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杆对球的弹力方向斜向左上方，与竖直方向的夹角逐渐减小．由牛顿第三定律可知球对杆的弹力方向斜向右下方，与竖直方向的夹角逐渐减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描述与分析不符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描述与分析不符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描述与分析相符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描述与分析不符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如图所示，质量分布均匀的细棒中心为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，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为光滑铰链，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光滑定滑轮，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由一根轻质细绳连接，水平外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作用于细绳的一端，用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表示铰链对杆的作用力，现在水平外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作用下，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84785"/>
            <wp:effectExtent l="0" t="0" r="0" b="0"/>
            <wp:docPr id="28" name="eqId6c9518e43fd5459798a30cfc10026e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qId6c9518e43fd5459798a30cfc10026e3c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02" r="-2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390525"/>
            <wp:effectExtent l="0" t="0" r="0" b="0"/>
            <wp:docPr id="29" name="eqId512e96e99a214eb2954a9cae4d6a23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qId512e96e99a214eb2954a9cae4d6a230d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缓慢减小到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的过程中，下列说法正确的是（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57350" cy="18954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逐渐变小，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大小不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逐渐变小，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逐渐变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先变小再变大，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逐渐变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先变小再变大，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逐渐变大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对细棒受力分析可知，细棒受重力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、拉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以及结点处的支持力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，根据平衡条件可知，支持力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与拉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的合力与重力等大反向，如图所示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66825" cy="16478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则由图可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32" name="eqId7ff9eca63ecb43e494824143c08199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qId7ff9eca63ecb43e494824143c081990a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>OFG</w:t>
      </w:r>
      <w:r>
        <w:rPr>
          <w:rFonts w:cs="宋体;SimSun" w:ascii="宋体;SimSun" w:hAnsi="宋体;SimSun"/>
          <w:color w:val="000000"/>
        </w:rPr>
        <w:t>'∽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1925" cy="180975"/>
            <wp:effectExtent l="0" t="0" r="0" b="0"/>
            <wp:docPr id="33" name="eqId05cda64ab7e44edc9504020be15d82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qId05cda64ab7e44edc9504020be15d82aa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，则可知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428625"/>
            <wp:effectExtent l="0" t="0" r="0" b="0"/>
            <wp:docPr id="34" name="eqId354907c61d064ccc8379aa6a0d43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qId354907c61d064ccc8379aa6a0d43e8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900" cy="428625"/>
            <wp:effectExtent l="0" t="0" r="0" b="0"/>
            <wp:docPr id="35" name="eqId82ff9e0604f94da7abf386e554762d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qId82ff9e0604f94da7abf386e554762d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375" cy="428625"/>
            <wp:effectExtent l="0" t="0" r="0" b="0"/>
            <wp:docPr id="36" name="eqId2d9bc5623ed84f469bc09a790fd54b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qId2d9bc5623ed84f469bc09a790fd54bb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在杆上移过程中，左侧绳长</w:t>
      </w:r>
      <w:r>
        <w:rPr>
          <w:rFonts w:cs="宋体;SimSun" w:ascii="宋体;SimSun" w:hAnsi="宋体;SimSun"/>
          <w:i/>
          <w:color w:val="000000"/>
        </w:rPr>
        <w:t>O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变短，而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及</w:t>
      </w:r>
      <w:r>
        <w:rPr>
          <w:rFonts w:cs="宋体;SimSun" w:ascii="宋体;SimSun" w:hAnsi="宋体;SimSun"/>
          <w:i/>
          <w:color w:val="000000"/>
        </w:rPr>
        <w:t>OO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不变，则可知：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变小，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不变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BCD</w:t>
      </w:r>
      <w:r>
        <w:rPr>
          <w:rFonts w:ascii="宋体;SimSun" w:hAnsi="宋体;SimSun" w:cs="宋体;SimSun"/>
          <w:color w:val="000000"/>
        </w:rPr>
        <w:t>错误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如图所示，粗糙水平面上放置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两物体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叠放在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上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质量分别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物体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与水平面间的动摩擦因数相同，其间用一不可伸长的轻绳相连，轻绳能承受的最大拉力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i/>
          <w:color w:val="000000"/>
          <w:vertAlign w:val="subscript"/>
        </w:rPr>
        <w:t>T</w:t>
      </w:r>
      <w:r>
        <w:rPr>
          <w:rFonts w:ascii="宋体;SimSun" w:hAnsi="宋体;SimSun" w:cs="宋体;SimSun"/>
          <w:color w:val="000000"/>
        </w:rPr>
        <w:t>．现用水平拉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拉物体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使三个物体以同一加速度向右运动，则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43025" cy="40005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此过程中物体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受重力等五个力作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逐渐增大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8600"/>
            <wp:effectExtent l="0" t="0" r="0" b="0"/>
            <wp:docPr id="38" name="eqId5925ba1294734846bf13374806b453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5925ba1294734846bf13374806b4538e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轻绳刚好被拉断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逐渐增大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28600"/>
            <wp:effectExtent l="0" t="0" r="0" b="0"/>
            <wp:docPr id="39" name="eqId7fb0fc0c88ae48d9a58bda2b23eeb5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qId7fb0fc0c88ae48d9a58bda2b23eeb5df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轻绳刚好被拉断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水平面光滑，则绳刚断时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间的摩擦力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390525"/>
            <wp:effectExtent l="0" t="0" r="0" b="0"/>
            <wp:docPr id="40" name="eqIde3e09357b11d467ea25b4317ea8afc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qIde3e09357b11d467ea25b4317ea8afc8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受力分析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受重力、支持力和向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静摩擦力作用，可知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受重力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压力、地面的支持力、绳子的拉力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摩擦力以及地面的摩擦力六个力作用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．对整体分析，整体的加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390525"/>
            <wp:effectExtent l="0" t="0" r="0" b="0"/>
            <wp:docPr id="42" name="eqId2847896db35a4ce5b9186500c3b7b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qId2847896db35a4ce5b9186500c3b7b4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隔离对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分析，根据牛顿第二定律得，</w:t>
      </w:r>
      <w:r>
        <w:rPr>
          <w:rFonts w:cs="宋体;SimSun" w:ascii="宋体;SimSun" w:hAnsi="宋体;SimSun"/>
          <w:color w:val="000000"/>
        </w:rPr>
        <w:t>T-μ•4mg=4ma</w:t>
      </w:r>
      <w:r>
        <w:rPr>
          <w:rFonts w:ascii="宋体;SimSun" w:hAnsi="宋体;SimSun" w:cs="宋体;SimSun"/>
          <w:color w:val="000000"/>
        </w:rPr>
        <w:t>，解得</w:t>
      </w:r>
      <w:r>
        <w:rPr>
          <w:rFonts w:cs="宋体;SimSun" w:ascii="宋体;SimSun" w:hAnsi="宋体;SimSun"/>
          <w:color w:val="000000"/>
        </w:rPr>
        <w:t>T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43" name="eqId5f51ce9cc7fe4412baeb871cceb26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qId5f51ce9cc7fe4412baeb871cceb266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当</w:t>
      </w:r>
      <w:r>
        <w:rPr>
          <w:rFonts w:cs="宋体;SimSun" w:ascii="宋体;SimSun" w:hAnsi="宋体;SimSun"/>
          <w:color w:val="000000"/>
        </w:rPr>
        <w:t>F=1.5F</w:t>
      </w:r>
      <w:r>
        <w:rPr>
          <w:rFonts w:cs="宋体;SimSun" w:ascii="宋体;SimSun" w:hAnsi="宋体;SimSun"/>
          <w:color w:val="000000"/>
          <w:vertAlign w:val="subscript"/>
        </w:rPr>
        <w:t>T</w:t>
      </w:r>
      <w:r>
        <w:rPr>
          <w:rFonts w:ascii="宋体;SimSun" w:hAnsi="宋体;SimSun" w:cs="宋体;SimSun"/>
          <w:color w:val="000000"/>
        </w:rPr>
        <w:t>时，轻绳刚好被拉断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．水平面光滑，绳刚断时，对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分析，加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390525"/>
            <wp:effectExtent l="0" t="0" r="0" b="0"/>
            <wp:docPr id="44" name="eqId4d1404e4668047fb85fd391f3d1f7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eqId4d1404e4668047fb85fd391f3d1f78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隔离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分析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摩擦力</w:t>
      </w:r>
      <w:r>
        <w:rPr>
          <w:rFonts w:cs="宋体;SimSun" w:ascii="宋体;SimSun" w:hAnsi="宋体;SimSun"/>
          <w:color w:val="000000"/>
        </w:rPr>
        <w:t>f=ma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390525"/>
            <wp:effectExtent l="0" t="0" r="0" b="0"/>
            <wp:docPr id="45" name="eqIde0bdf0e5be4f43cca6b2fa7694bba5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e0bdf0e5be4f43cca6b2fa7694bba5d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．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如右图，水平地面上有一楔形物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其斜面上有一小物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平行于斜面的细绳的一端相连，细绳的另一端固定在斜面上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之间光滑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以共同速度在地面轨道的光滑段向左运动，当它们刚运行至轨道的粗糙段时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24050" cy="714375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绳的张力减小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正压力减小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绳的张力增加，斜面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支持力增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绳的张力减小，地面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支持力增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绳的张力增加，地面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支持力减小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题分析：在光滑段运动时，物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及物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均处于平衡状态，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整体受力分析，受重力和支持力，二力平衡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受力分析，如上图，受重力、支持力、绳子的拉力，根据共点力平衡条件，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19200" cy="228600"/>
            <wp:effectExtent l="0" t="0" r="0" b="0"/>
            <wp:docPr id="47" name="eqId47f64dcb520241e1933ef0df6710f0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qId47f64dcb520241e1933ef0df6710f07a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①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62100" cy="228600"/>
            <wp:effectExtent l="0" t="0" r="0" b="0"/>
            <wp:docPr id="48" name="eqId8b368ee8b32246b6abee35e5b14abf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qId8b368ee8b32246b6abee35e5b14abf8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②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①②两式解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85925" cy="228600"/>
            <wp:effectExtent l="0" t="0" r="0" b="0"/>
            <wp:docPr id="49" name="eqId58880f58101546509efca462082ced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qId58880f58101546509efca462082ced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它们刚运行至轨道的粗糙段时，减速滑行，系统有水平向右的加速度，此时有两种可能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物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仍相对静止，竖直方向加速度为零，由牛顿第二定律得到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62100" cy="228600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③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43025" cy="228600"/>
            <wp:effectExtent l="0" t="0" r="0" b="0"/>
            <wp:docPr id="51" name="eqId3b5277ae167644829033ace40093ec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qId3b5277ae167644829033ace40093ecee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④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③④两式解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05125" cy="228600"/>
            <wp:effectExtent l="0" t="0" r="0" b="0"/>
            <wp:docPr id="52" name="eqId27ed372d90cd4fda96c773c0ab3c2d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eqId27ed372d90cd4fda96c773c0ab3c2dcc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绳的张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将减小，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支持力变大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再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整体受力分析竖直方向重力和支持力平衡，水平方向只受摩擦力，重力和支持力二力平衡，故地面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支持力不变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物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相对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向上加速滑动，绳的张力显然减小为零，物体具有向上的分加速度，是超重，因此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支持力增大，斜面体和滑块整体具有向上的加速度，也是超重，故地面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支持力也增大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合上述讨论，结论应该为：绳子拉力一定减小；地面对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支持力可能增加；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支持力一定增加．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点：力的分解与合成，共点力平衡条件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评：本题关键要熟练运用整体法和隔离法对物体受力，同时要能结合牛顿运动定律求解！解题中还可以运用超重与失重的相关知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如图所示，在水平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作用下，物体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沿水平面向右运动，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恰匀速上升，那么以下说法正确的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43075" cy="962025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物体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正向右做匀减速运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斜绳与水平成</w:t>
      </w:r>
      <w:r>
        <w:rPr>
          <w:rFonts w:cs="宋体;SimSun" w:ascii="宋体;SimSun" w:hAnsi="宋体;SimSun"/>
          <w:color w:val="000000"/>
        </w:rPr>
        <w:t>30°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63525"/>
            <wp:effectExtent l="0" t="0" r="0" b="0"/>
            <wp:docPr id="55" name="eqId520f0956dd854ac685c4f8f469eec2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eqId520f0956dd854ac685c4f8f469eec2e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地面对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摩擦力减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物体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正向右做加速运动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D.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运动分解为沿绳子方向和垂直于绳子方向，沿绳子方向上的分速度等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速度，如图，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90625" cy="981075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根据平行四边形定则有：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cosα=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ascii="宋体;SimSun" w:hAnsi="宋体;SimSun" w:cs="宋体;SimSun"/>
          <w:color w:val="000000"/>
        </w:rPr>
        <w:t>减小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速度减小，但不是匀减速，故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cosα=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斜绳与水平成</w:t>
      </w:r>
      <w:r>
        <w:rPr>
          <w:rFonts w:cs="宋体;SimSun" w:ascii="宋体;SimSun" w:hAnsi="宋体;SimSun"/>
          <w:color w:val="000000"/>
        </w:rPr>
        <w:t>30°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57" name="eqIda2a0ce3781fa4c26b624f5966b7de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eqIda2a0ce3781fa4c26b624f5966b7de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在竖直方向上，对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有：</w:t>
      </w:r>
      <w:r>
        <w:rPr>
          <w:rFonts w:cs="宋体;SimSun" w:ascii="宋体;SimSun" w:hAnsi="宋体;SimSun"/>
          <w:i/>
          <w:color w:val="000000"/>
        </w:rPr>
        <w:t>mg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sin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减小，则支持力增大，根据</w:t>
      </w:r>
      <w:r>
        <w:rPr>
          <w:rFonts w:cs="宋体;SimSun" w:ascii="宋体;SimSun" w:hAnsi="宋体;SimSun"/>
          <w:i/>
          <w:color w:val="000000"/>
        </w:rPr>
        <w:t>f=μF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，摩擦力增大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某同学在篮球训练中，以一定的初速度投篮，篮球水平击中篮板，现在他向前走一小段距离，与篮板更近，再次投篮，出手高度和第一次相同，篮球又恰好水平击中篮板上的同一点，则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第二次投篮篮球的初速度大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第二次击中篮板时篮球的速度大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第二次投篮时篮球初速度与水平方向的夹角大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第二次投篮时篮球在空中飞行时间长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．把同学投篮水平击中篮板的过程看成逆向的从击中篮板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开始的平抛运动，如图所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67025" cy="1066800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第二次投篮是下边的一条抛物线，由此可见，第二次投篮时水平的位移要小，所以篮球的初速度要小些，初速度与水平方向的夹角要比第一次的大一些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根据逆向思维，两次的投篮都可以看成是从同一个点开始的平抛运动，高度未变，由竖直方向上的自由落体运动规律，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0390" cy="389890"/>
            <wp:effectExtent l="0" t="0" r="0" b="0"/>
            <wp:docPr id="59" name="eqId390efd4e034a46bba61e7df19bb856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qId390efd4e034a46bba61e7df19bb856ac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飞行时间一样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次水平位移小，所以水平分速度小，根据水平方向上做匀速直线运动规律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0050" cy="152400"/>
            <wp:effectExtent l="0" t="0" r="0" b="0"/>
            <wp:docPr id="60" name="eqId99e46b7687964e038aed235c8f4a2c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qId99e46b7687964e038aed235c8f4a2c9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可知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次击中篮板上的同一点点时的速度较小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如图所示，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为斜面，</w:t>
      </w:r>
      <w:r>
        <w:rPr>
          <w:rFonts w:cs="宋体;SimSun" w:ascii="宋体;SimSun" w:hAnsi="宋体;SimSu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为水平面，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以水平初速度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向右抛出一小球，其落点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水平距离为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若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以水平初速度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向右抛出同一小球，其落点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水平距离为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不计空气阻力，则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比值可能为（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57375" cy="762000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  <w:tab/>
        <w:t>B. 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4</w:t>
        <w:tab/>
        <w:t>C. 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0</w:t>
        <w:tab/>
        <w:t>D. 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2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若两次小球都落在</w:t>
      </w:r>
      <w:r>
        <w:rPr>
          <w:rFonts w:cs="宋体;SimSun" w:ascii="宋体;SimSun" w:hAnsi="宋体;SimSu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水平面上，则下落的高度相同，所以运动的时间相同，水平距离之比等于水平初速度之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两次小球都落在斜面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上，设斜面倾角为</w:t>
      </w:r>
      <w:r>
        <w:rPr>
          <w:rFonts w:cs="宋体;SimSun" w:ascii="宋体;SimSun" w:hAnsi="宋体;SimSu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，设运动的时间为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35100" cy="609600"/>
            <wp:effectExtent l="0" t="0" r="0" b="0"/>
            <wp:docPr id="62" name="eqIdee093edb88b64a538829979028aad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eqIdee093edb88b64a538829979028aad18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35100" cy="444500"/>
            <wp:effectExtent l="0" t="0" r="0" b="0"/>
            <wp:docPr id="63" name="eqIdacd12ee36af2446991d4d462cb0d64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qIdacd12ee36af2446991d4d462cb0d64db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1800" cy="431800"/>
            <wp:effectExtent l="0" t="0" r="0" b="0"/>
            <wp:docPr id="64" name="eqId8c3ea3622eee4ca3adfb751ead3a9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eqId8c3ea3622eee4ca3adfb751ead3a91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比值介于</w:t>
      </w:r>
      <w:r>
        <w:rPr>
          <w:rFonts w:cs="宋体;SimSun" w:ascii="宋体;SimSun" w:hAnsi="宋体;SimSun"/>
          <w:color w:val="000000"/>
        </w:rPr>
        <w:t>1: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:4</w:t>
      </w:r>
      <w:r>
        <w:rPr>
          <w:rFonts w:ascii="宋体;SimSun" w:hAnsi="宋体;SimSun" w:cs="宋体;SimSun"/>
          <w:color w:val="000000"/>
        </w:rPr>
        <w:t>之间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如图所示，一水平的浅色长传送带上放置一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煤块（可视为质点），煤块与传送带之间的动摩擦因数为</w:t>
      </w:r>
      <w:r>
        <w:rPr>
          <w:rFonts w:cs="宋体;SimSun" w:ascii="宋体;SimSun" w:hAnsi="宋体;SimSun"/>
          <w:i/>
          <w:color w:val="000000"/>
        </w:rPr>
        <w:t>μ</w:t>
      </w:r>
      <w:r>
        <w:rPr>
          <w:rFonts w:ascii="宋体;SimSun" w:hAnsi="宋体;SimSun" w:cs="宋体;SimSun"/>
          <w:color w:val="000000"/>
        </w:rPr>
        <w:t>。初始时，传送带与煤块都是静止的。现让传送带以恒定的加速度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开始运动，当其速度达到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后，便以此速度做匀速运动。经过一段时间，煤块在传送带上留下了一段黑色痕迹后，煤块相对于传送带不再滑动，关于上述过程，以下判断正确的是（重力加速度为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）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0" cy="342900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i/>
          <w:color w:val="000000"/>
        </w:rPr>
        <w:t>μ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之间一定满足关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419100"/>
            <wp:effectExtent l="0" t="0" r="0" b="0"/>
            <wp:docPr id="66" name="eqId357398a00a374006bd8be601ee57c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eqId357398a00a374006bd8be601ee57c6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煤块从开始运动到相对于传送带静止经历的位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390525"/>
            <wp:effectExtent l="0" t="0" r="0" b="0"/>
            <wp:docPr id="67" name="eqId0aea14da1c1c40b3a150bd267a9daf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eqId0aea14da1c1c40b3a150bd267a9dafc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煤块从开始运动到相对于传送带静止经历的时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419100"/>
            <wp:effectExtent l="0" t="0" r="0" b="0"/>
            <wp:docPr id="68" name="eqId4cfa902235c744f6a037fb29e67ad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eqId4cfa902235c744f6a037fb29e67ad8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黑色痕迹的长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447675"/>
            <wp:effectExtent l="0" t="0" r="0" b="0"/>
            <wp:docPr id="69" name="eqId339687e8c10e473fa4df6c32aea87c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eqId339687e8c10e473fa4df6c32aea87ccc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要发生相对滑动，传送带的加速度需大于煤块的加速度，即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6725" cy="161925"/>
            <wp:effectExtent l="0" t="0" r="0" b="0"/>
            <wp:docPr id="70" name="eqId630b7dd1e51846e0a5915358d63747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eqId630b7dd1e51846e0a5915358d63747dc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9100" cy="419100"/>
            <wp:effectExtent l="0" t="0" r="0" b="0"/>
            <wp:docPr id="71" name="eqIdfb3f4e4158964e539fb6cc9dab6ff6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eqIdfb3f4e4158964e539fb6cc9dab6ff68d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．当煤块的速度达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030" cy="142240"/>
            <wp:effectExtent l="0" t="0" r="0" b="0"/>
            <wp:docPr id="73" name="eqIdf48707dacd2240cf8b2ce4e674e833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eqIdf48707dacd2240cf8b2ce4e674e8337c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经历的时间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0535" cy="421005"/>
            <wp:effectExtent l="0" t="0" r="0" b="0"/>
            <wp:docPr id="74" name="eqIdecac5ee03af84b5faca41b9e44d4d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eqIdecac5ee03af84b5faca41b9e44d4d60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经过的位移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9125" cy="447675"/>
            <wp:effectExtent l="0" t="0" r="0" b="0"/>
            <wp:docPr id="75" name="eqId7435b84dc70c4ecca52b92cda0ccbc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eqId7435b84dc70c4ecca52b92cda0ccbcf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此时传送带的位移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81200" cy="447675"/>
            <wp:effectExtent l="0" t="0" r="0" b="0"/>
            <wp:docPr id="76" name="eqIdc9b0796496bc4af189fcef11cc1c5b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qIdc9b0796496bc4af189fcef11cc1c5bb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黑色痕迹的长度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47800" cy="447675"/>
            <wp:effectExtent l="0" t="0" r="0" b="0"/>
            <wp:docPr id="77" name="eqId98776b5e067446a999210214ac0bb4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eqId98776b5e067446a999210214ac0bb43f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如图所示，质量均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物体叠放在竖直弹簧上并保持静止，用大小等于</w:t>
      </w:r>
      <w:r>
        <w:rPr>
          <w:rFonts w:cs="宋体;SimSun" w:ascii="宋体;SimSun" w:hAnsi="宋体;SimSun"/>
          <w:i/>
          <w:color w:val="000000"/>
        </w:rPr>
        <w:t>mg</w:t>
      </w:r>
      <w:r>
        <w:rPr>
          <w:rFonts w:ascii="宋体;SimSun" w:hAnsi="宋体;SimSun" w:cs="宋体;SimSun"/>
          <w:color w:val="000000"/>
        </w:rPr>
        <w:t>的恒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向上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运动距离为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分离。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4875" cy="1400175"/>
            <wp:effectExtent l="0" t="0" r="0" b="0"/>
            <wp:docPr id="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刚分离时，弹簧长度等于原长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 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刚分离时，它们的加速度为</w:t>
      </w:r>
      <w:r>
        <w:rPr>
          <w:rFonts w:cs="宋体;SimSun" w:ascii="宋体;SimSun" w:hAnsi="宋体;SimSun"/>
          <w:i/>
          <w:color w:val="000000"/>
        </w:rPr>
        <w:t>g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弹簧的劲度系数等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393700"/>
            <wp:effectExtent l="0" t="0" r="0" b="0"/>
            <wp:docPr id="79" name="eqId641af943252b4e2abaec9367b99650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eqId641af943252b4e2abaec9367b99650ab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分离之前，它们做匀加速直线运动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分离后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受到重力</w:t>
      </w:r>
      <w:r>
        <w:rPr>
          <w:rFonts w:cs="宋体;SimSun" w:ascii="宋体;SimSun" w:hAnsi="宋体;SimSun"/>
          <w:i/>
          <w:color w:val="000000"/>
        </w:rPr>
        <w:t>mg</w:t>
      </w:r>
      <w:r>
        <w:rPr>
          <w:rFonts w:ascii="宋体;SimSun" w:hAnsi="宋体;SimSun" w:cs="宋体;SimSun"/>
          <w:color w:val="000000"/>
        </w:rPr>
        <w:t>和恒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加速度为零，做匀速直线运动；所以分离时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加速度也为零，说明弹力对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有向上的弹力，与重力平衡，弹簧处于压缩状态。故</w:t>
      </w:r>
      <w:r>
        <w:rPr>
          <w:rFonts w:cs="宋体;SimSun" w:ascii="宋体;SimSun" w:hAnsi="宋体;SimSun"/>
          <w:color w:val="000000"/>
        </w:rPr>
        <w:t>A B</w:t>
      </w:r>
      <w:r>
        <w:rPr>
          <w:rFonts w:ascii="宋体;SimSun" w:hAnsi="宋体;SimSun" w:cs="宋体;SimSun"/>
          <w:color w:val="000000"/>
        </w:rPr>
        <w:t>错误；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刚分离时，弹簧的弹力大小为</w:t>
      </w:r>
      <w:r>
        <w:rPr>
          <w:rFonts w:cs="宋体;SimSun" w:ascii="宋体;SimSun" w:hAnsi="宋体;SimSun"/>
          <w:i/>
          <w:color w:val="000000"/>
        </w:rPr>
        <w:t>mg</w:t>
      </w:r>
      <w:r>
        <w:rPr>
          <w:rFonts w:ascii="宋体;SimSun" w:hAnsi="宋体;SimSun" w:cs="宋体;SimSun"/>
          <w:color w:val="000000"/>
        </w:rPr>
        <w:t>，原来静止时弹力大小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mg</w:t>
      </w:r>
      <w:r>
        <w:rPr>
          <w:rFonts w:ascii="宋体;SimSun" w:hAnsi="宋体;SimSun" w:cs="宋体;SimSun"/>
          <w:color w:val="000000"/>
        </w:rPr>
        <w:t>，则弹力减小量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Cambria Math" w:ascii="宋体;SimSun" w:hAnsi="宋体;SimSun"/>
          <w:color w:val="000000"/>
        </w:rPr>
        <w:t>△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m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两物体向上运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距离为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，则弹簧压缩量减小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Cambria Math" w:ascii="宋体;SimSun" w:hAnsi="宋体;SimSun"/>
          <w:color w:val="000000"/>
        </w:rPr>
        <w:t>△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h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胡克定律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8000" cy="393700"/>
            <wp:effectExtent l="0" t="0" r="0" b="0"/>
            <wp:docPr id="81" name="eqId97a157c501f14ae19a901fcfcda5c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eqId97a157c501f14ae19a901fcfcda5c1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对于在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分离之前，对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整体为研究对象，重力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mg</w:t>
      </w:r>
      <w:r>
        <w:rPr>
          <w:rFonts w:ascii="宋体;SimSun" w:hAnsi="宋体;SimSun" w:cs="宋体;SimSun"/>
          <w:color w:val="000000"/>
        </w:rPr>
        <w:t>不变，弹力在减小，合力减小，整体做变加速运动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在平直的轨道上，甲、乙两车相距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同向同时开始运动。甲在后以初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229870"/>
            <wp:effectExtent l="0" t="0" r="0" b="0"/>
            <wp:docPr id="82" name="eqId1cd82b0dd7c7428283a68aa93b096e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eqId1cd82b0dd7c7428283a68aa93b096e1e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加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230505"/>
            <wp:effectExtent l="0" t="0" r="0" b="0"/>
            <wp:docPr id="83" name="eqId75691f28a5bb4c8287401017aa3a2d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eqId75691f28a5bb4c8287401017aa3a2d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做匀加速运动，乙在前作初速度为零，加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230505"/>
            <wp:effectExtent l="0" t="0" r="0" b="0"/>
            <wp:docPr id="84" name="eqId0509add794484602a2c710f41d9ddd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eqId0509add794484602a2c710f41d9ddddc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匀加速运动。假定甲能从乙的旁边通过而互不影响，下列情况可能发生的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130" cy="230505"/>
            <wp:effectExtent l="0" t="0" r="0" b="0"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8750" cy="230505"/>
            <wp:effectExtent l="0" t="0" r="0" b="0"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甲、乙只能相遇一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130" cy="230505"/>
            <wp:effectExtent l="0" t="0" r="0" b="0"/>
            <wp:docPr id="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8750" cy="230505"/>
            <wp:effectExtent l="0" t="0" r="0" b="0"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甲、乙可能相遇二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130" cy="230505"/>
            <wp:effectExtent l="0" t="0" r="0" b="0"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8750" cy="230505"/>
            <wp:effectExtent l="0" t="0" r="0" b="0"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甲、乙只能相遇一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130" cy="230505"/>
            <wp:effectExtent l="0" t="0" r="0" b="0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8750" cy="230505"/>
            <wp:effectExtent l="0" t="0" r="0" b="0"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甲、乙可能相遇二次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C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由题，甲从乙的旁边通过，说明相遇时甲的速度大于乙的速度，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以后甲的速度将都大于乙的速度，故只能相遇一次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甲经过乙的旁边以后，甲的速度增加更快，速度一直大于乙的速度，故甲将一直在乙的前面，只能相遇一次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此后某一时刻乙的速度一定会大于甲的速度。若甲追上乙时，两者速度恰好相等，则两者只能相遇一次；若第一次甲追上乙时，甲的速度大于乙的速度，则甲乙还会相遇一次，故能相遇两次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C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如图所示，在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785" cy="158115"/>
            <wp:effectExtent l="0" t="0" r="0" b="0"/>
            <wp:docPr id="93" name="eqIdf758a4be08144754a64c9ea60aa2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eqIdf758a4be08144754a64c9ea60aa2e6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处有小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94" name="eqIdcc614bd3390c4d028df189b234dcc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eqIdcc614bd3390c4d028df189b234dcc3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，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229870"/>
            <wp:effectExtent l="0" t="0" r="0" b="0"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水平抛出，与此同时，地面上有个小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96" name="eqId8754ce8cf7f34f04abb9a0c041f57f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eqId8754ce8cf7f34f04abb9a0c041f57f5c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以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229870"/>
            <wp:effectExtent l="0" t="0" r="0" b="0"/>
            <wp:docPr id="97" name="eqIdce871f28fd71458aa70fe9fcca8f6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eqIdce871f28fd71458aa70fe9fcca8f60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竖直上抛，两球在空中相遇，则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33525" cy="1190625"/>
            <wp:effectExtent l="0" t="0" r="0" b="0"/>
            <wp:docPr id="9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从它们抛出到相遇所需的时间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3200" cy="431800"/>
            <wp:effectExtent l="0" t="0" r="0" b="0"/>
            <wp:docPr id="99" name="eqIdb51d97195aa8414c8ad21abd1fe6b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eqIdb51d97195aa8414c8ad21abd1fe6b2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从它们抛出到相遇所需的时间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381000"/>
            <wp:effectExtent l="0" t="0" r="0" b="0"/>
            <wp:docPr id="100" name="eqId22cf5ef6f7074a2589188ae983da07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eqId22cf5ef6f7074a2589188ae983da077b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两球抛出时的水平距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865" cy="431800"/>
            <wp:effectExtent l="0" t="0" r="0" b="0"/>
            <wp:docPr id="101" name="eqId46d1061819ae41e683039fa622c64c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eqId46d1061819ae41e683039fa622c64cec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两球抛出时的水平距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431800"/>
            <wp:effectExtent l="0" t="0" r="0" b="0"/>
            <wp:docPr id="102" name="eqIdb3497eab2ccb4e62a1fb571ca4b3e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eqIdb3497eab2ccb4e62a1fb571ca4b3e0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．两球相遇时位移关系满足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07160" cy="391795"/>
            <wp:effectExtent l="0" t="0" r="0" b="0"/>
            <wp:docPr id="103" name="eqId075c028b2dad4373b39161e272c21c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eqId075c028b2dad4373b39161e272c21c3f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相遇所需的时间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4495" cy="430530"/>
            <wp:effectExtent l="0" t="0" r="0" b="0"/>
            <wp:docPr id="104" name="eqIdaede904009f941249f5bf9e9d0e1d5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eqIdaede904009f941249f5bf9e9d0e1d5df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．两球抛出时的水平距离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38200" cy="427990"/>
            <wp:effectExtent l="0" t="0" r="0" b="0"/>
            <wp:docPr id="105" name="eqIddaf00205c189488ea64b8b0f2a288c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eqIddaf00205c189488ea64b8b0f2a288c7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二、实验题（每空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某研究性学习小组分别用如下图所示的装置进行以下实验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Ⅰ</w:t>
      </w:r>
      <w:r>
        <w:rPr>
          <w:rFonts w:cs="宋体;SimSun" w:ascii="宋体;SimSun" w:hAnsi="宋体;SimSun"/>
          <w:color w:val="000000"/>
        </w:rPr>
        <w:t>.“</w:t>
      </w:r>
      <w:r>
        <w:rPr>
          <w:rFonts w:ascii="宋体;SimSun" w:hAnsi="宋体;SimSun" w:cs="宋体;SimSun"/>
          <w:color w:val="000000"/>
        </w:rPr>
        <w:t>探究加速度与合外力的关系”。装置中，小车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砂桶和砂子的总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通过改变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改变小车所受的合外力大小，小车的加速度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可由打点计时器和纸带测出。现保持小车质量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不变，逐渐增大砂桶和砂的总质量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进行多次实验，得到多组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值（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为弹簧秤的示数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19400" cy="1400175"/>
            <wp:effectExtent l="0" t="0" r="0" b="0"/>
            <wp:docPr id="10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66825" cy="1000125"/>
            <wp:effectExtent l="0" t="0" r="0" b="0"/>
            <wp:docPr id="10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某同学根据实验数据画出了图乙所示的一条过坐标原点的倾斜直线，其中纵轴为小车的加速度大小，横轴应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396240"/>
            <wp:effectExtent l="0" t="0" r="0" b="0"/>
            <wp:docPr id="108" name="eqIdccf4d8a2d2d543a0884ad472b00919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eqIdccf4d8a2d2d543a0884ad472b00919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390525"/>
            <wp:effectExtent l="0" t="0" r="0" b="0"/>
            <wp:docPr id="109" name="eqIdec4d223e735841c0b0f11c2e535a96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eqIdec4d223e735841c0b0f11c2e535a966e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61925"/>
            <wp:effectExtent l="0" t="0" r="0" b="0"/>
            <wp:docPr id="110" name="eqId6d29cd7c06a943d29a3077fbaf14c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eqId6d29cd7c06a943d29a3077fbaf14c2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111" name="eqId63db14a5b4334f3ea583c8fb12b0d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eqId63db14a5b4334f3ea583c8fb12b0d17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当砂桶和砂的总质量较大导致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较大时，图线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选项前的字母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逐渐偏向纵轴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逐渐偏向横轴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仍保持原方向不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Ⅱ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图为上述实验中打下的一条纸带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为小车刚释放时打下的起始点，每两点间还有四个计时点未画出，测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180975"/>
            <wp:effectExtent l="0" t="0" r="0" b="0"/>
            <wp:docPr id="112" name="eqId684492562191455fb7ee377938ffb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eqId684492562191455fb7ee377938ffb1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0575" cy="180975"/>
            <wp:effectExtent l="0" t="0" r="0" b="0"/>
            <wp:docPr id="113" name="eqId554840828ec14801b664149e03f3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eqId554840828ec14801b664149e03f341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0" cy="177165"/>
            <wp:effectExtent l="0" t="0" r="0" b="0"/>
            <wp:docPr id="114" name="eqId088dcad874e04ab0835dd35ad651f9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eqId088dcad874e04ab0835dd35ad651f9f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725" cy="180975"/>
            <wp:effectExtent l="0" t="0" r="0" b="0"/>
            <wp:docPr id="115" name="eqId754e967968164108af25620a6c902c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eqId754e967968164108af25620a6c902c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打点计时器的频率为</w:t>
      </w:r>
      <w:r>
        <w:rPr>
          <w:rFonts w:cs="宋体;SimSun" w:ascii="宋体;SimSun" w:hAnsi="宋体;SimSun"/>
          <w:color w:val="000000"/>
        </w:rPr>
        <w:t>50Hz</w:t>
      </w:r>
      <w:r>
        <w:rPr>
          <w:rFonts w:ascii="宋体;SimSun" w:hAnsi="宋体;SimSun" w:cs="宋体;SimSun"/>
          <w:color w:val="000000"/>
        </w:rPr>
        <w:t>，小车的加速度</w:t>
      </w:r>
      <w:r>
        <w:rPr>
          <w:rFonts w:cs="宋体;SimSun" w:ascii="宋体;SimSun" w:hAnsi="宋体;SimSun"/>
          <w:color w:val="000000"/>
        </w:rPr>
        <w:t>___________m/s</w:t>
      </w:r>
      <w:r>
        <w:rPr>
          <w:rFonts w:ascii="宋体;SimSun" w:hAnsi="宋体;SimSun" w:cs="宋体;SimSun"/>
          <w:color w:val="000000"/>
        </w:rPr>
        <w:t>（保留两位有效数字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10150" cy="542925"/>
            <wp:effectExtent l="0" t="0" r="0" b="0"/>
            <wp:docPr id="1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Ⅲ</w:t>
      </w:r>
      <w:r>
        <w:rPr>
          <w:rFonts w:ascii="宋体;SimSun" w:hAnsi="宋体;SimSun" w:cs="宋体;SimSun"/>
          <w:color w:val="000000"/>
        </w:rPr>
        <w:t>。另一同学设想用上图的纸带“探究功与速度变化的关系”。他分析认为，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为坐标原点，各点到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距离与弹簧秤的示数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的乘积为纵坐标，各点的速度的二次方为横坐标，若能在直角坐标系中得到是一条过原点的倾斜直线，即可得到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00025"/>
            <wp:effectExtent l="0" t="0" r="0" b="0"/>
            <wp:docPr id="117" name="eqId3b61f6ca834c449d8e02d02926336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eqId3b61f6ca834c449d8e02d029263366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结论。你认为可行吗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？（填“可行”或“不行”）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>(1). D    (2). C    (3). 4.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   (4). </w:t>
      </w:r>
      <w:r>
        <w:rPr>
          <w:rFonts w:ascii="宋体;SimSun" w:hAnsi="宋体;SimSun" w:cs="宋体;SimSun"/>
          <w:color w:val="000000"/>
        </w:rPr>
        <w:t>可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Ⅰ</w:t>
      </w:r>
      <w:r>
        <w:rPr>
          <w:rFonts w:cs="宋体;SimSun" w:ascii="宋体;SimSun" w:hAnsi="宋体;SimSun"/>
          <w:color w:val="000000"/>
        </w:rPr>
        <w:t xml:space="preserve">.(1)[1] </w:t>
      </w:r>
      <w:r>
        <w:rPr>
          <w:rFonts w:ascii="宋体;SimSun" w:hAnsi="宋体;SimSun" w:cs="宋体;SimSun"/>
          <w:color w:val="000000"/>
        </w:rPr>
        <w:t>探究加速度与合外力的关系实验要控制小车质量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不变，由牛顿第二定律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409575"/>
            <wp:effectExtent l="0" t="0" r="0" b="0"/>
            <wp:docPr id="118" name="eqIde1156c2dcf6846d7bd333dd911538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eqIde1156c2dcf6846d7bd333dd91153823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一定时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成正比，应作出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图象，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[2]</w:t>
      </w:r>
      <w:r>
        <w:rPr>
          <w:rFonts w:ascii="宋体;SimSun" w:hAnsi="宋体;SimSun" w:cs="宋体;SimSun"/>
          <w:color w:val="000000"/>
        </w:rPr>
        <w:t>因为弹簧秤直接测出了拉力大小，与砂桶和砂的总质量无关，当砂桶和砂的总质量较大时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较大，小车受到的拉力不受砂和砂桶质量的影响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图象仍保持原方向不变，仍然是一条直线，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Ⅱ</w:t>
      </w:r>
      <w:r>
        <w:rPr>
          <w:rFonts w:cs="宋体;SimSun" w:ascii="宋体;SimSun" w:hAnsi="宋体;SimSun"/>
          <w:color w:val="000000"/>
        </w:rPr>
        <w:t>.[3]</w:t>
      </w:r>
      <w:r>
        <w:rPr>
          <w:rFonts w:ascii="宋体;SimSun" w:hAnsi="宋体;SimSun" w:cs="宋体;SimSun"/>
          <w:color w:val="000000"/>
        </w:rPr>
        <w:t>纸带上面每打一点的时间间隔是</w:t>
      </w:r>
      <w:r>
        <w:rPr>
          <w:rFonts w:cs="宋体;SimSun" w:ascii="宋体;SimSun" w:hAnsi="宋体;SimSun"/>
          <w:color w:val="000000"/>
        </w:rPr>
        <w:t>0.02s</w:t>
      </w:r>
      <w:r>
        <w:rPr>
          <w:rFonts w:ascii="宋体;SimSun" w:hAnsi="宋体;SimSun" w:cs="宋体;SimSun"/>
          <w:color w:val="000000"/>
        </w:rPr>
        <w:t>，且每两个记数点间还有四个计时点未画出，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=0.1s</w:t>
      </w:r>
      <w:r>
        <w:rPr>
          <w:rFonts w:ascii="宋体;SimSun" w:hAnsi="宋体;SimSun" w:cs="宋体;SimSun"/>
          <w:color w:val="000000"/>
        </w:rPr>
        <w:t>．连续相等时间内的位移差为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Cambria Math" w:ascii="宋体;SimSun" w:hAnsi="宋体;SimSun"/>
          <w:color w:val="000000"/>
        </w:rPr>
        <w:t>△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=4cm=0.04m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根据匀变速直线运动的推论公式</w:t>
      </w:r>
      <w:r>
        <w:rPr>
          <w:rFonts w:ascii="宋体;SimSun" w:hAnsi="宋体;SimSun" w:cs="Cambria Math"/>
          <w:color w:val="000000"/>
        </w:rPr>
        <w:t>△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aT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 xml:space="preserve">可得： 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3405" cy="394970"/>
            <wp:effectExtent l="0" t="0" r="0" b="0"/>
            <wp:docPr id="119" name="eqId4f4eba5df0944584b4a97392fb07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eqId4f4eba5df0944584b4a97392fb0712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Ⅲ</w:t>
      </w:r>
      <w:r>
        <w:rPr>
          <w:rFonts w:cs="宋体;SimSun" w:ascii="宋体;SimSun" w:hAnsi="宋体;SimSun"/>
          <w:color w:val="000000"/>
        </w:rPr>
        <w:t xml:space="preserve">.[4]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为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2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第一个点，所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速度为零，弹簧秤的示数即为小车受到的合外力，各点到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距离与弹簧秤的示数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的乘积即为小车受到的合外力做的功，根据动能定理可知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color w:val="000000"/>
        </w:rPr>
        <w:t>W</w:t>
      </w:r>
      <w:r>
        <w:rPr>
          <w:rFonts w:ascii="宋体;SimSun" w:hAnsi="宋体;SimSun" w:cs="宋体;SimSun"/>
          <w:color w:val="000000"/>
          <w:vertAlign w:val="subscript"/>
        </w:rPr>
        <w:t>合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390525"/>
            <wp:effectExtent l="0" t="0" r="0" b="0"/>
            <wp:docPr id="121" name="eqIdf6a99dd038fb40fa8d3ccbaff42de4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eqIdf6a99dd038fb40fa8d3ccbaff42de46d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为坐标原点，各点到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距离与弹簧秤的示数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的乘积为纵坐标，各点的速度的二次方为横坐标，若能在直角坐标系中得到是一条过原点的倾斜直线，则可得到“</w:t>
      </w:r>
      <w:r>
        <w:rPr>
          <w:rFonts w:cs="宋体;SimSun" w:ascii="宋体;SimSun" w:hAnsi="宋体;SimSun"/>
          <w:i/>
          <w:color w:val="000000"/>
        </w:rPr>
        <w:t>W</w:t>
      </w:r>
      <w:r>
        <w:rPr>
          <w:rFonts w:cs="宋体;SimSun" w:ascii="宋体;SimSun" w:hAnsi="宋体;SimSun"/>
          <w:color w:val="000000"/>
        </w:rPr>
        <w:t>∝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结论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三、解答题（</w:t>
      </w: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题各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8. 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日，受台风“麦德姆”影响，安徽多地暴雨，严重影响了道路交通安全。某高速公路同一直线车道上同向匀速行驶的轿车和货车，其速度大小分别为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40m/s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25m/s</w:t>
      </w:r>
      <w:r>
        <w:rPr>
          <w:rFonts w:ascii="宋体;SimSun" w:hAnsi="宋体;SimSun" w:cs="宋体;SimSun"/>
          <w:color w:val="000000"/>
        </w:rPr>
        <w:t>，轿车在与货车距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28600"/>
            <wp:effectExtent l="0" t="0" r="0" b="0"/>
            <wp:docPr id="122" name="eqIde44f98b6713f4e8da695c85f8abf8d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eqIde44f98b6713f4e8da695c85f8abf8d4e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时才发现前方有货车，若此时轿车只是立即刹车，则轿车要经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180975"/>
            <wp:effectExtent l="0" t="0" r="0" b="0"/>
            <wp:docPr id="123" name="eqIde45b4ed44e394ffcbac9b33c18aa18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eqIde45b4ed44e394ffcbac9b33c18aa181a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才停下来。两车可视为质点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若轿车刹车时货车以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匀速行驶，通过计算分析两车是否会相撞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轿车在刹车的同时给货车发信号，货车司机立即以加速度大小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2.5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匀加速前进，通过计算分析两车会不会相撞？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两车会相撞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两车不会相撞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轿车经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180975"/>
            <wp:effectExtent l="0" t="0" r="0" b="0"/>
            <wp:docPr id="1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才停下来的过程，由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9600" cy="238125"/>
            <wp:effectExtent l="0" t="0" r="0" b="0"/>
            <wp:docPr id="125" name="eqIdf20a4ff15cd14e42b5995e4e429fe3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eqIdf20a4ff15cd14e42b5995e4e429fe37a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轿车刹车过程的加速度大小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7225" cy="238125"/>
            <wp:effectExtent l="0" t="0" r="0" b="0"/>
            <wp:docPr id="126" name="eqIda1e1728333314ac4a2efb5dcbad334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eqIda1e1728333314ac4a2efb5dcbad334c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恰好不相撞时两车的速度相等，即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52475" cy="228600"/>
            <wp:effectExtent l="0" t="0" r="0" b="0"/>
            <wp:docPr id="127" name="eqId83b54c9311444a88a2f2c034f8dda8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eqId83b54c9311444a88a2f2c034f8dda84b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0" cy="428625"/>
            <wp:effectExtent l="0" t="0" r="0" b="0"/>
            <wp:docPr id="128" name="eqId0497014fd60542fd9896b7f0368043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eqId0497014fd60542fd9896b7f03680433b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轿车前进的距离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0" cy="390525"/>
            <wp:effectExtent l="0" t="0" r="0" b="0"/>
            <wp:docPr id="129" name="eqIdf9c94a2de3e3426293213bab69ec2b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eqIdf9c94a2de3e3426293213bab69ec2be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货车前进的距离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0" cy="228600"/>
            <wp:effectExtent l="0" t="0" r="0" b="0"/>
            <wp:docPr id="130" name="eqId154236906ff1444db528623e2af39d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eqId154236906ff1444db528623e2af39d4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09675" cy="228600"/>
            <wp:effectExtent l="0" t="0" r="0" b="0"/>
            <wp:docPr id="131" name="eqId595d715b5d2a4b8281ca55937e237e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eqId595d715b5d2a4b8281ca55937e237e4f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两车会相撞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假设两车的速度相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33475" cy="228600"/>
            <wp:effectExtent l="0" t="0" r="0" b="0"/>
            <wp:docPr id="132" name="eqIdd4da996b17134ea5ae339dd6de389d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eqIdd4da996b17134ea5ae339dd6de389dbd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8625" cy="228600"/>
            <wp:effectExtent l="0" t="0" r="0" b="0"/>
            <wp:docPr id="133" name="eqIdfca350689ba84a588eaa1588de2384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eqIdfca350689ba84a588eaa1588de2384d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轿车前进的距离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85900" cy="390525"/>
            <wp:effectExtent l="0" t="0" r="0" b="0"/>
            <wp:docPr id="134" name="eqId1e6c11ebb4724a9c8a624876067c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eqId1e6c11ebb4724a9c8a624876067c16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货车前进的距离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0" cy="390525"/>
            <wp:effectExtent l="0" t="0" r="0" b="0"/>
            <wp:docPr id="135" name="eqId10148024138e433cbea7cf5cf88a6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eqId10148024138e433cbea7cf5cf88a66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33475" cy="228600"/>
            <wp:effectExtent l="0" t="0" r="0" b="0"/>
            <wp:docPr id="136" name="eqIdd720964add7841eb841f34f67de50f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eqIdd720964add7841eb841f34f67de50f9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两车不会相撞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质量为</w:t>
      </w:r>
      <w:r>
        <w:rPr>
          <w:rFonts w:cs="宋体;SimSun" w:ascii="宋体;SimSun" w:hAnsi="宋体;SimSun"/>
          <w:color w:val="000000"/>
        </w:rPr>
        <w:t>10kg</w:t>
      </w:r>
      <w:r>
        <w:rPr>
          <w:rFonts w:ascii="宋体;SimSun" w:hAnsi="宋体;SimSun" w:cs="宋体;SimSun"/>
          <w:color w:val="000000"/>
        </w:rPr>
        <w:t>的环在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=200N</w:t>
      </w:r>
      <w:r>
        <w:rPr>
          <w:rFonts w:ascii="宋体;SimSun" w:hAnsi="宋体;SimSun" w:cs="宋体;SimSun"/>
          <w:color w:val="000000"/>
        </w:rPr>
        <w:t>的拉力作用下，沿粗糙直杆由静止开始运动，杆与水平地面的夹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80975"/>
            <wp:effectExtent l="0" t="0" r="0" b="0"/>
            <wp:docPr id="137" name="eqId2a1f0b6b5fdf4de489d1a1c73aa489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eqId2a1f0b6b5fdf4de489d1a1c73aa489a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，拉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与杆的夹角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80975"/>
            <wp:effectExtent l="0" t="0" r="0" b="0"/>
            <wp:docPr id="1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作用</w:t>
      </w:r>
      <w:r>
        <w:rPr>
          <w:rFonts w:cs="宋体;SimSun" w:ascii="宋体;SimSun" w:hAnsi="宋体;SimSun"/>
          <w:color w:val="000000"/>
        </w:rPr>
        <w:t>0.5s</w:t>
      </w:r>
      <w:r>
        <w:rPr>
          <w:rFonts w:ascii="宋体;SimSun" w:hAnsi="宋体;SimSun" w:cs="宋体;SimSun"/>
          <w:color w:val="000000"/>
        </w:rPr>
        <w:t>后撤去，环在杆上继续上滑了</w:t>
      </w:r>
      <w:r>
        <w:rPr>
          <w:rFonts w:cs="宋体;SimSun" w:ascii="宋体;SimSun" w:hAnsi="宋体;SimSun"/>
          <w:color w:val="000000"/>
        </w:rPr>
        <w:t>0.4s</w:t>
      </w:r>
      <w:r>
        <w:rPr>
          <w:rFonts w:ascii="宋体;SimSun" w:hAnsi="宋体;SimSun" w:cs="宋体;SimSun"/>
          <w:color w:val="000000"/>
        </w:rPr>
        <w:t>后，速度减为零。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环与杆之间的动摩擦因数</w:t>
      </w:r>
      <w:r>
        <w:rPr>
          <w:rFonts w:cs="宋体;SimSun" w:ascii="宋体;SimSun" w:hAnsi="宋体;SimSun"/>
          <w:i/>
          <w:color w:val="000000"/>
        </w:rPr>
        <w:t>μ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环沿杆向上运动的总距离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09700" cy="876300"/>
            <wp:effectExtent l="0" t="0" r="0" b="0"/>
            <wp:docPr id="1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0.5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2)1.8m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设环做匀加速直线运动和匀减速直线运动的加速度大小分别为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撤去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瞬间物体的速度为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，则由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6725" cy="228600"/>
            <wp:effectExtent l="0" t="0" r="0" b="0"/>
            <wp:docPr id="140" name="eqId49fc51464f7444e182285462ac633c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eqId49fc51464f7444e182285462ac633c9e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和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85800" cy="228600"/>
            <wp:effectExtent l="0" t="0" r="0" b="0"/>
            <wp:docPr id="141" name="eqId7485225d804e4ce59ac33de1d3a1d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eqId7485225d804e4ce59ac33de1d3a1d36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9125" cy="238125"/>
            <wp:effectExtent l="0" t="0" r="0" b="0"/>
            <wp:docPr id="142" name="eqId1aebf3aae13c401a8f8c80b109087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eqId1aebf3aae13c401a8f8c80b1090877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代入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04850" cy="228600"/>
            <wp:effectExtent l="0" t="0" r="0" b="0"/>
            <wp:docPr id="143" name="eqId26637a9b5abf4685bfd2c6b5e035af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eqId26637a9b5abf4685bfd2c6b5e035af0d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38175" cy="228600"/>
            <wp:effectExtent l="0" t="0" r="0" b="0"/>
            <wp:docPr id="144" name="eqId9a78e627d2864268972041d76c613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eqId9a78e627d2864268972041d76c61368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牛顿第二定律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08300" cy="228600"/>
            <wp:effectExtent l="0" t="0" r="0" b="0"/>
            <wp:docPr id="145" name="eqId6005d12156ec46f8ad7af8cd733aa9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eqId6005d12156ec46f8ad7af8cd733aa9b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85925" cy="228600"/>
            <wp:effectExtent l="0" t="0" r="0" b="0"/>
            <wp:docPr id="146" name="eqId311af45a69ea4cfe870e9a5df11da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eqId311af45a69ea4cfe870e9a5df11da8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5140" cy="199390"/>
            <wp:effectExtent l="0" t="0" r="0" b="0"/>
            <wp:docPr id="147" name="eqIda344e9f431e14935a4374f7b4f593f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eqIda344e9f431e14935a4374f7b4f593fa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5320" cy="241300"/>
            <wp:effectExtent l="0" t="0" r="0" b="0"/>
            <wp:docPr id="148" name="eqId2c84fbea4ea34a69928a1f2bc5f21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eqId2c84fbea4ea34a69928a1f2bc5f21ed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49300" cy="241300"/>
            <wp:effectExtent l="0" t="0" r="0" b="0"/>
            <wp:docPr id="149" name="eqIdecf27d103cbf44fab7eb5de7cac5dc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eqIdecf27d103cbf44fab7eb5de7cac5dca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所以环沿杆向上运动的总距离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09725" cy="390525"/>
            <wp:effectExtent l="0" t="0" r="0" b="0"/>
            <wp:docPr id="150" name="eqId82a7bb76af9f488daf262c732eeb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eqId82a7bb76af9f488daf262c732eebe9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如图所示，一质量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2kg</w:t>
      </w:r>
      <w:r>
        <w:rPr>
          <w:rFonts w:ascii="宋体;SimSun" w:hAnsi="宋体;SimSun" w:cs="宋体;SimSun"/>
          <w:color w:val="000000"/>
        </w:rPr>
        <w:t>的足够长平板小车静置在光滑水平地面上，质量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1kg</w:t>
      </w:r>
      <w:r>
        <w:rPr>
          <w:rFonts w:ascii="宋体;SimSun" w:hAnsi="宋体;SimSun" w:cs="宋体;SimSun"/>
          <w:color w:val="000000"/>
        </w:rPr>
        <w:t>的小物块（可视为质点）置于小车上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，其与小车间的动摩擦因数</w:t>
      </w:r>
      <w:r>
        <w:rPr>
          <w:rFonts w:cs="宋体;SimSun" w:ascii="宋体;SimSun" w:hAnsi="宋体;SimSun"/>
          <w:i/>
          <w:color w:val="000000"/>
        </w:rPr>
        <w:t>μ</w:t>
      </w:r>
      <w:r>
        <w:rPr>
          <w:rFonts w:cs="宋体;SimSun" w:ascii="宋体;SimSun" w:hAnsi="宋体;SimSun"/>
          <w:color w:val="000000"/>
        </w:rPr>
        <w:t>=0.40</w:t>
      </w:r>
      <w:r>
        <w:rPr>
          <w:rFonts w:ascii="宋体;SimSun" w:hAnsi="宋体;SimSun" w:cs="宋体;SimSun"/>
          <w:color w:val="000000"/>
        </w:rPr>
        <w:t>，设最大静摩擦力等于滑动摩擦力。现给小物块一个方向水平向右、大小为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6m/s</w:t>
      </w:r>
      <w:r>
        <w:rPr>
          <w:rFonts w:ascii="宋体;SimSun" w:hAnsi="宋体;SimSun" w:cs="宋体;SimSun"/>
          <w:color w:val="000000"/>
        </w:rPr>
        <w:t>的初速度，同时对小物块施加一个方向水平向左、大小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=6N</w:t>
      </w:r>
      <w:r>
        <w:rPr>
          <w:rFonts w:ascii="宋体;SimSun" w:hAnsi="宋体;SimSun" w:cs="宋体;SimSun"/>
          <w:color w:val="000000"/>
        </w:rPr>
        <w:t>的恒力。取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</w:rPr>
        <w:t>=10m/s</w:t>
      </w:r>
      <w:r>
        <w:rPr>
          <w:rFonts w:cs="宋体;SimSun" w:ascii="宋体;SimSun" w:hAnsi="宋体;SimSun"/>
          <w:color w:val="000000"/>
          <w:vertAlign w:val="superscript"/>
        </w:rPr>
        <w:t>2.</w:t>
      </w:r>
      <w:r>
        <w:rPr>
          <w:rFonts w:ascii="宋体;SimSun" w:hAnsi="宋体;SimSun" w:cs="宋体;SimSun"/>
          <w:color w:val="000000"/>
        </w:rPr>
        <w:t>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初始时刻，小车和小物块的加速度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经过多长时间小物块与小车速度相同？此时速度为多大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小物块向右运动的最大位移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47900" cy="990600"/>
            <wp:effectExtent l="0" t="0" r="0" b="0"/>
            <wp:docPr id="1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2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2)0.5s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.0m/s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3)2.0m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小物块受到向左的恒力和滑动摩擦力做匀减速运动，小车受摩擦力向右做匀加速运动。设小车和小物块的加速度大小分别为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由牛顿第二定律得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小车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0100" cy="228600"/>
            <wp:effectExtent l="0" t="0" r="0" b="0"/>
            <wp:docPr id="152" name="eqIdb12aeb81540a424bb78ccdbe45981d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eqIdb12aeb81540a424bb78ccdbe45981d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2m/s</w:t>
      </w:r>
      <w:r>
        <w:rPr>
          <w:rFonts w:cs="宋体;SimSun" w:ascii="宋体;SimSun" w:hAnsi="宋体;SimSun"/>
          <w:color w:val="000000"/>
          <w:vertAlign w:val="super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小物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1400" cy="228600"/>
            <wp:effectExtent l="0" t="0" r="0" b="0"/>
            <wp:docPr id="153" name="eqIdfe7a5726675b47979c7737906813b1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eqIdfe7a5726675b47979c7737906813b1a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85800" cy="238125"/>
            <wp:effectExtent l="0" t="0" r="0" b="0"/>
            <wp:docPr id="154" name="eqIdb49cca8a32af4c50ba71da559124f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eqIdb49cca8a32af4c50ba71da559124f39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设经过时间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小车与小物块速度相同，设速度为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由运动学公式得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小车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6400" cy="228600"/>
            <wp:effectExtent l="0" t="0" r="0" b="0"/>
            <wp:docPr id="155" name="eqIdf28aac239f614cfd80e67251417911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eqIdf28aac239f614cfd80e672514179110c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小物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73100" cy="228600"/>
            <wp:effectExtent l="0" t="0" r="0" b="0"/>
            <wp:docPr id="156" name="eqId0f4818798e164391af48cd2c2ccca6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eqId0f4818798e164391af48cd2c2ccca6e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=0.5s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47700" cy="228600"/>
            <wp:effectExtent l="0" t="0" r="0" b="0"/>
            <wp:docPr id="157" name="eqId9fb637119c0245dfb36798dbed9dd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eqId9fb637119c0245dfb36798dbed9ddd1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假设当两者达到共同速度后相对静止，系统只受恒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作用，设系统的加速度为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则由牛顿第二定律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0" cy="228600"/>
            <wp:effectExtent l="0" t="0" r="0" b="0"/>
            <wp:docPr id="158" name="eqIdd15e331986aa436cb01eeaab7fd5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eqIdd15e331986aa436cb01eeaab7fd5137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9125" cy="238125"/>
            <wp:effectExtent l="0" t="0" r="0" b="0"/>
            <wp:docPr id="159" name="eqId6728b55728d74a4f8b9a4f72fa62c8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eqId6728b55728d74a4f8b9a4f72fa62c8a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此时小车所需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静摩擦力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12800" cy="228600"/>
            <wp:effectExtent l="0" t="0" r="0" b="0"/>
            <wp:docPr id="161" name="eqIdfa455d40601b4549b8d1655c7bd6f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eqIdfa455d40601b4549b8d1655c7bd6f21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7275" cy="228600"/>
            <wp:effectExtent l="0" t="0" r="0" b="0"/>
            <wp:docPr id="162" name="eqId9f60b3028834431f8991d61191e1fc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eqId9f60b3028834431f8991d61191e1fc6b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两者将一起向右做匀减速运动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物块第一段的位移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66825" cy="457200"/>
            <wp:effectExtent l="0" t="0" r="0" b="0"/>
            <wp:docPr id="163" name="eqId3e0120f8c903471cbb172ed90439b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eqId3e0120f8c903471cbb172ed90439b0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物块第二段的位移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90625" cy="457200"/>
            <wp:effectExtent l="0" t="0" r="0" b="0"/>
            <wp:docPr id="164" name="eqIddb7af3f0208140e3bbe2a0c32753d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eqIddb7af3f0208140e3bbe2a0c32753d41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，小物块向右运动的最远位移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79500" cy="228600"/>
            <wp:effectExtent l="0" t="0" r="0" b="0"/>
            <wp:docPr id="165" name="eqIdbea29fcb9d28468894e12c93515c3a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eqIdbea29fcb9d28468894e12c93515c3af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sectPr>
      <w:headerReference w:type="default" r:id="rId167"/>
      <w:footerReference w:type="default" r:id="rId168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69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6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6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68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png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png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4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37.wmf"/><Relationship Id="rId55" Type="http://schemas.openxmlformats.org/officeDocument/2006/relationships/image" Target="media/image48.png"/><Relationship Id="rId56" Type="http://schemas.openxmlformats.org/officeDocument/2006/relationships/image" Target="media/image49.wmf"/><Relationship Id="rId57" Type="http://schemas.openxmlformats.org/officeDocument/2006/relationships/image" Target="media/image50.png"/><Relationship Id="rId58" Type="http://schemas.openxmlformats.org/officeDocument/2006/relationships/image" Target="media/image51.wmf"/><Relationship Id="rId59" Type="http://schemas.openxmlformats.org/officeDocument/2006/relationships/image" Target="media/image52.png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png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png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png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png"/><Relationship Id="rId80" Type="http://schemas.openxmlformats.org/officeDocument/2006/relationships/image" Target="media/image73.wmf"/><Relationship Id="rId81" Type="http://schemas.openxmlformats.org/officeDocument/2006/relationships/image" Target="media/image37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75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png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image" Target="media/image100.png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37.wmf"/><Relationship Id="rId122" Type="http://schemas.openxmlformats.org/officeDocument/2006/relationships/image" Target="media/image104.wmf"/><Relationship Id="rId123" Type="http://schemas.openxmlformats.org/officeDocument/2006/relationships/image" Target="media/image105.wmf"/><Relationship Id="rId124" Type="http://schemas.openxmlformats.org/officeDocument/2006/relationships/image" Target="media/image106.wmf"/><Relationship Id="rId125" Type="http://schemas.openxmlformats.org/officeDocument/2006/relationships/image" Target="media/image106.wmf"/><Relationship Id="rId126" Type="http://schemas.openxmlformats.org/officeDocument/2006/relationships/image" Target="media/image107.wmf"/><Relationship Id="rId127" Type="http://schemas.openxmlformats.org/officeDocument/2006/relationships/image" Target="media/image108.wmf"/><Relationship Id="rId128" Type="http://schemas.openxmlformats.org/officeDocument/2006/relationships/image" Target="media/image109.wmf"/><Relationship Id="rId129" Type="http://schemas.openxmlformats.org/officeDocument/2006/relationships/image" Target="media/image110.wmf"/><Relationship Id="rId130" Type="http://schemas.openxmlformats.org/officeDocument/2006/relationships/image" Target="media/image111.wmf"/><Relationship Id="rId131" Type="http://schemas.openxmlformats.org/officeDocument/2006/relationships/image" Target="media/image112.wmf"/><Relationship Id="rId132" Type="http://schemas.openxmlformats.org/officeDocument/2006/relationships/image" Target="media/image113.wmf"/><Relationship Id="rId133" Type="http://schemas.openxmlformats.org/officeDocument/2006/relationships/image" Target="media/image114.wmf"/><Relationship Id="rId134" Type="http://schemas.openxmlformats.org/officeDocument/2006/relationships/image" Target="media/image115.wmf"/><Relationship Id="rId135" Type="http://schemas.openxmlformats.org/officeDocument/2006/relationships/image" Target="media/image116.wmf"/><Relationship Id="rId136" Type="http://schemas.openxmlformats.org/officeDocument/2006/relationships/image" Target="media/image117.wmf"/><Relationship Id="rId137" Type="http://schemas.openxmlformats.org/officeDocument/2006/relationships/image" Target="media/image118.wmf"/><Relationship Id="rId138" Type="http://schemas.openxmlformats.org/officeDocument/2006/relationships/image" Target="media/image119.wmf"/><Relationship Id="rId139" Type="http://schemas.openxmlformats.org/officeDocument/2006/relationships/image" Target="media/image119.wmf"/><Relationship Id="rId140" Type="http://schemas.openxmlformats.org/officeDocument/2006/relationships/image" Target="media/image120.png"/><Relationship Id="rId141" Type="http://schemas.openxmlformats.org/officeDocument/2006/relationships/image" Target="media/image121.wmf"/><Relationship Id="rId142" Type="http://schemas.openxmlformats.org/officeDocument/2006/relationships/image" Target="media/image122.wmf"/><Relationship Id="rId143" Type="http://schemas.openxmlformats.org/officeDocument/2006/relationships/image" Target="media/image123.wmf"/><Relationship Id="rId144" Type="http://schemas.openxmlformats.org/officeDocument/2006/relationships/image" Target="media/image124.wmf"/><Relationship Id="rId145" Type="http://schemas.openxmlformats.org/officeDocument/2006/relationships/image" Target="media/image125.wmf"/><Relationship Id="rId146" Type="http://schemas.openxmlformats.org/officeDocument/2006/relationships/image" Target="media/image126.wmf"/><Relationship Id="rId147" Type="http://schemas.openxmlformats.org/officeDocument/2006/relationships/image" Target="media/image127.wmf"/><Relationship Id="rId148" Type="http://schemas.openxmlformats.org/officeDocument/2006/relationships/image" Target="media/image128.wmf"/><Relationship Id="rId149" Type="http://schemas.openxmlformats.org/officeDocument/2006/relationships/image" Target="media/image129.wmf"/><Relationship Id="rId150" Type="http://schemas.openxmlformats.org/officeDocument/2006/relationships/image" Target="media/image130.wmf"/><Relationship Id="rId151" Type="http://schemas.openxmlformats.org/officeDocument/2006/relationships/image" Target="media/image131.wmf"/><Relationship Id="rId152" Type="http://schemas.openxmlformats.org/officeDocument/2006/relationships/image" Target="media/image132.png"/><Relationship Id="rId153" Type="http://schemas.openxmlformats.org/officeDocument/2006/relationships/image" Target="media/image133.wmf"/><Relationship Id="rId154" Type="http://schemas.openxmlformats.org/officeDocument/2006/relationships/image" Target="media/image134.wmf"/><Relationship Id="rId155" Type="http://schemas.openxmlformats.org/officeDocument/2006/relationships/image" Target="media/image135.wmf"/><Relationship Id="rId156" Type="http://schemas.openxmlformats.org/officeDocument/2006/relationships/image" Target="media/image136.wmf"/><Relationship Id="rId157" Type="http://schemas.openxmlformats.org/officeDocument/2006/relationships/image" Target="media/image137.wmf"/><Relationship Id="rId158" Type="http://schemas.openxmlformats.org/officeDocument/2006/relationships/image" Target="media/image138.wmf"/><Relationship Id="rId159" Type="http://schemas.openxmlformats.org/officeDocument/2006/relationships/image" Target="media/image139.wmf"/><Relationship Id="rId160" Type="http://schemas.openxmlformats.org/officeDocument/2006/relationships/image" Target="media/image140.wmf"/><Relationship Id="rId161" Type="http://schemas.openxmlformats.org/officeDocument/2006/relationships/image" Target="media/image37.wmf"/><Relationship Id="rId162" Type="http://schemas.openxmlformats.org/officeDocument/2006/relationships/image" Target="media/image141.wmf"/><Relationship Id="rId163" Type="http://schemas.openxmlformats.org/officeDocument/2006/relationships/image" Target="media/image142.wmf"/><Relationship Id="rId164" Type="http://schemas.openxmlformats.org/officeDocument/2006/relationships/image" Target="media/image143.wmf"/><Relationship Id="rId165" Type="http://schemas.openxmlformats.org/officeDocument/2006/relationships/image" Target="media/image144.wmf"/><Relationship Id="rId166" Type="http://schemas.openxmlformats.org/officeDocument/2006/relationships/image" Target="media/image145.wmf"/><Relationship Id="rId167" Type="http://schemas.openxmlformats.org/officeDocument/2006/relationships/header" Target="header1.xml"/><Relationship Id="rId168" Type="http://schemas.openxmlformats.org/officeDocument/2006/relationships/footer" Target="footer1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6.png"/><Relationship Id="rId2" Type="http://schemas.openxmlformats.org/officeDocument/2006/relationships/image" Target="media/image147.png"/><Relationship Id="rId3" Type="http://schemas.openxmlformats.org/officeDocument/2006/relationships/image" Target="media/image1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13:00Z</dcterms:created>
  <dc:creator>123</dc:creator>
  <dc:description/>
  <cp:keywords/>
  <dc:language>en-US</dc:language>
  <cp:lastModifiedBy>123</cp:lastModifiedBy>
  <cp:lastPrinted>2019-09-12T13:23:00Z</cp:lastPrinted>
  <dcterms:modified xsi:type="dcterms:W3CDTF">2021-09-17T00:53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