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8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0.wmf" ContentType="image/x-wmf"/>
  <Override PartName="/word/media/image6.png" ContentType="image/png"/>
  <Override PartName="/word/media/image34.wmf" ContentType="image/x-wmf"/>
  <Override PartName="/word/media/image32.wmf" ContentType="image/x-wmf"/>
  <Override PartName="/word/media/image3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3.png" ContentType="image/png"/>
  <Override PartName="/word/media/image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36.png" ContentType="image/png"/>
  <Override PartName="/word/media/image14.wmf" ContentType="image/x-wmf"/>
  <Override PartName="/word/media/image50.wmf" ContentType="image/x-wmf"/>
  <Override PartName="/word/media/image10.png" ContentType="image/png"/>
  <Override PartName="/word/media/image30.png" ContentType="image/png"/>
  <Override PartName="/word/media/image98.wmf" ContentType="image/x-wmf"/>
  <Override PartName="/word/media/image127.png" ContentType="image/png"/>
  <Override PartName="/word/media/image28.wmf" ContentType="image/x-wmf"/>
  <Override PartName="/word/media/image93.wmf" ContentType="image/x-wmf"/>
  <Override PartName="/word/media/image2.png" ContentType="image/png"/>
  <Override PartName="/word/media/image16.wmf" ContentType="image/x-wmf"/>
  <Override PartName="/word/media/image81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png" ContentType="image/png"/>
  <Override PartName="/word/media/image90.png" ContentType="image/png"/>
  <Override PartName="/word/media/image91.png" ContentType="image/png"/>
  <Override PartName="/word/media/image102.wmf" ContentType="image/x-wmf"/>
  <Override PartName="/word/media/image79.wmf" ContentType="image/x-wmf"/>
  <Override PartName="/word/media/image104.wmf" ContentType="image/x-wmf"/>
  <Override PartName="/word/media/image60.wmf" ContentType="image/x-wmf"/>
  <Override PartName="/word/media/image101.wmf" ContentType="image/x-wmf"/>
  <Override PartName="/word/media/image123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25.wmf" ContentType="image/x-wmf"/>
  <Override PartName="/word/media/image122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26.wmf" ContentType="image/x-wmf"/>
  <Override PartName="/word/media/image95.wmf" ContentType="image/x-wmf"/>
  <Override PartName="/word/media/image124.png" ContentType="image/png"/>
  <Override PartName="/word/media/image107.wmf" ContentType="image/x-wmf"/>
  <Override PartName="/word/media/image63.wmf" ContentType="image/x-wmf"/>
  <Override PartName="/word/media/image10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5.wmf" ContentType="image/x-wmf"/>
  <Override PartName="/word/media/image61.png" ContentType="image/png"/>
  <Override PartName="/word/media/image119.wmf" ContentType="image/x-wmf"/>
  <Override PartName="/word/media/image22.wmf" ContentType="image/x-wmf"/>
  <Override PartName="/word/media/image19.png" ContentType="image/png"/>
  <Override PartName="/word/media/image67.png" ContentType="image/png"/>
  <Override PartName="/word/media/image24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河南省郑州市</w:t>
      </w:r>
      <w:r>
        <w:rPr>
          <w:rFonts w:cs="宋体;SimSun" w:ascii="宋体;SimSun" w:hAnsi="宋体;SimSun"/>
          <w:b/>
          <w:bCs/>
          <w:color w:val="000000"/>
        </w:rPr>
        <w:t>2019-2020</w:t>
      </w:r>
      <w:r>
        <w:rPr>
          <w:rFonts w:ascii="宋体;SimSun" w:hAnsi="宋体;SimSun" w:cs="宋体;SimSun"/>
          <w:b/>
          <w:bCs/>
          <w:color w:val="000000"/>
        </w:rPr>
        <w:t>学年高一物理下学期期末考试试题（含解析）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（选择题  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。在每小题给出的四个选项中，第</w:t>
      </w:r>
      <w:r>
        <w:rPr>
          <w:rFonts w:cs="宋体;SimSun" w:ascii="宋体;SimSun" w:hAnsi="宋体;SimSun"/>
          <w:b/>
          <w:color w:val="000000"/>
        </w:rPr>
        <w:t>1~8</w:t>
      </w:r>
      <w:r>
        <w:rPr>
          <w:rFonts w:ascii="宋体;SimSun" w:hAnsi="宋体;SimSun" w:cs="宋体;SimSun"/>
          <w:b/>
          <w:color w:val="000000"/>
        </w:rPr>
        <w:t>题只有一项符合题目要求，第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题有多项符合题目要求。全部选对的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。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 —</w:t>
      </w:r>
      <w:r>
        <w:rPr>
          <w:rFonts w:ascii="宋体;SimSun" w:hAnsi="宋体;SimSun" w:cs="宋体;SimSun"/>
          <w:color w:val="000000"/>
        </w:rPr>
        <w:t>辆汽车在水平公路上转弯，沿曲线由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行驶，速度逐渐减小。图中分别画出了汽车转弯时所受合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四种方向，你认为其中正确的是（　　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88582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92392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100012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103822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10001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．物体做曲线运动时，合力指向轨迹内侧，故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．汽车沿曲线由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行驶，做出速度方向如上图所示，速度逐渐减小，说明合力与速度夹角为钝角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游泳运动员以恒定的速率垂直于河岸渡河，当水速突然变大时，对运动员渡河时间和经 历的路程产生的影响是</w:t>
      </w:r>
      <w:r>
        <w:rPr>
          <w:rFonts w:cs="宋体;SimSun" w:ascii="宋体;SimSun" w:hAnsi="宋体;SimSun"/>
          <w:color w:val="000000"/>
        </w:rPr>
        <w:t>(    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路程变大，时间延长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路程变大，时间不变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路程变大，时间缩短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路程和时间均不变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游泳运动员实际参与了两个分运动，沿垂直于河岸方向的匀速运动和沿水流方向的匀速运动，两分运动同时发生，互不影响，因而渡河时间等于沿垂直于河岸方向分运动的时间；水流的速度突然变大时，对垂直河岸的运动没有影响，又游泳运动员的速度是恒定的，所以渡河的时间是不变的．沿水流方向速度增大，相等时间内沿水流方向位移增大，路程增大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是洗衣机的脱水桶，在甩干衣服时，脱水桶绕竖直轴匀速转动，衣服紧贴脱水桶的侧壁并随之转动。下列说法正确的是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13716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衣服对桶壁的压力提供向心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衣服所受重力和静摩擦力的合力为零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衣服所受的静摩擦力提供向心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滴受到的离心力大于它所需的向心力，所以沿切线方向甩出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．物体做匀速圆周运动的向心力由合力提供，衣服受重力、桶壁的支持力和静摩擦力，重力和静摩擦力平衡，合力为零，桶壁对衣服的支持力提供衣服做圆周运动的向心力，故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滴与衣服间的附着力小于水滴做圆周运动所需要的向心力，则水滴做离心运动，水滴沿切线方向甩出，脱水过程中，水滴做离心运动，但是没有离心力这个物理量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火星和木星沿各自的椭圆轨道绕太阳运行，根据开普勒行星运动定律可知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太阳位于木星运行轨道的中心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火星和木星绕太阳运行速度的大小始终相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火星与木星公转周期之比的平方等于它们轨道半长轴之比的立方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相同时间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火星与太阳连线扫过的面积等于木星与太阳连线扫过的面积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阳位于木星运行轨道的焦点位置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根据开普勒行星运动第二定律可知，木星和火星绕太阳运行速度的大小不是始终相等，离太阳较近点速度较大，较远点的速度较小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根据开普勒行星运动第三定律可知， 木星与火星公转周期之比的平方等于它们轨道半长轴之比的立方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根据开普勒行星运动第二定律可知，相同时间内，火星与太阳连线扫过的面积相等，但是不等于木星与太阳连线扫过面积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故选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以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231775"/>
            <wp:effectExtent l="0" t="0" r="0" b="0"/>
            <wp:docPr id="7" name="eqId8911a69293154282915a4ce9553fb4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8911a69293154282915a4ce9553fb40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沿水平方向抛出的物体，飞行一段时间后，垂直地撞在倾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" cy="160020"/>
            <wp:effectExtent l="0" t="0" r="0" b="0"/>
            <wp:docPr id="8" name="eqId4023ceb292e24a45871ca56fa44d50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4023ceb292e24a45871ca56fa44d50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面上，这段飞行所用的时间为（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950" cy="228600"/>
            <wp:effectExtent l="0" t="0" r="0" b="0"/>
            <wp:docPr id="9" name="eqIdcfd36da5137842f093f6f7dd1ea70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cfd36da5137842f093f6f7dd1ea70cd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6400" cy="11525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765" cy="229870"/>
            <wp:effectExtent l="0" t="0" r="0" b="0"/>
            <wp:docPr id="11" name="eqId89260a6aea18430eabf015f4fa7ee7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89260a6aea18430eabf015f4fa7ee7c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428625"/>
            <wp:effectExtent l="0" t="0" r="0" b="0"/>
            <wp:docPr id="12" name="eqId146dffb050714e36ac4dabdc504961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146dffb050714e36ac4dabdc504961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428625"/>
            <wp:effectExtent l="0" t="0" r="0" b="0"/>
            <wp:docPr id="13" name="eqId3a83875fa3d641649a6d1fafd2d81f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3a83875fa3d641649a6d1fafd2d81f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 2s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设物体垂直撞在斜面上时的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则水平分速度为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228600"/>
            <wp:effectExtent l="0" t="0" r="0" b="0"/>
            <wp:docPr id="14" name="eqId4b9b6c53d9f64593809bca46193a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4b9b6c53d9f64593809bca46193a53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竖直分速度为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238125"/>
            <wp:effectExtent l="0" t="0" r="0" b="0"/>
            <wp:docPr id="15" name="eqId2e93cc01f73849759bb3767d4291e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2e93cc01f73849759bb3767d4291ea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16" name="eqIdd54782b3c8164464ba31ee2d19d166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d54782b3c8164464ba31ee2d19d166d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3865" cy="231140"/>
            <wp:effectExtent l="0" t="0" r="0" b="0"/>
            <wp:docPr id="17" name="eqId982a832343924ad09c956ff303fbf3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982a832343924ad09c956ff303fbf3d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据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18" name="eqId07499dd3696b4acfb1898a10f0f9c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07499dd3696b4acfb1898a10f0f9c3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，是地球赤道上空的近地卫星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地球的同步卫星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运动示意图。若它们的运动均可视为匀速圆周运动，比较这两个卫星的运动情况，以下判断正确的是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125" cy="15811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卫星线速度的大小关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20" name="eqIda43be77a3c064056813cd9e7367cb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a43be77a3c064056813cd9e7367cbef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两者向心加速度大小关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8950" cy="228600"/>
            <wp:effectExtent l="0" t="0" r="0" b="0"/>
            <wp:docPr id="21" name="eqId8102a036a90a4bae8b08e224273782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8102a036a90a4bae8b08e224273782d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两卫星的运行速度均大于第一宇宙速度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同步卫星的周期和地球自转周期相同，但高度和速度可以选择，高度增大，速度减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．根据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5550" cy="418465"/>
            <wp:effectExtent l="0" t="0" r="0" b="0"/>
            <wp:docPr id="22" name="eqId06baf3e76bec4bfc9b16871411e4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06baf3e76bec4bfc9b16871411e445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8180" cy="449580"/>
            <wp:effectExtent l="0" t="0" r="0" b="0"/>
            <wp:docPr id="23" name="eqId21872b8aeec54103af3d33a3f438f1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21872b8aeec54103af3d33a3f438f1c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390525"/>
            <wp:effectExtent l="0" t="0" r="0" b="0"/>
            <wp:docPr id="24" name="eqIde977189023a6465c8a499986a4e10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e977189023a6465c8a499986a4e10d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3550" cy="231775"/>
            <wp:effectExtent l="0" t="0" r="0" b="0"/>
            <wp:docPr id="25" name="eqIdd7ef1bc66e744cdd8ac7358b621318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d7ef1bc66e744cdd8ac7358b6213181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8950" cy="2286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两卫星的运行速度均小于第一宇宙速度，选项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同步卫星的周期和地球自转周期相同，根据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60500" cy="419100"/>
            <wp:effectExtent l="0" t="0" r="0" b="0"/>
            <wp:docPr id="27" name="eqId7ce72fca56d3419892b057baadb32f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7ce72fca56d3419892b057baadb32f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知，高度和速度都是固定的值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长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i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轻质细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端固定有一个质量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的小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另一端由电动机带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杆绕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在竖直平面内做匀速圆周运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球的速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．取</w:t>
      </w:r>
      <w:r>
        <w:rPr>
          <w:rFonts w:cs="宋体;SimSun" w:ascii="宋体;SimSun" w:hAnsi="宋体;SimSun"/>
          <w:i/>
          <w:color w:val="000000"/>
        </w:rPr>
        <w:t>g=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675" cy="12477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球通过最高点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杆的拉力大小是</w:t>
      </w: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通过最高点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杆的压力大小是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通过最低点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杆的拉力大小是</w:t>
      </w: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球通过最低点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杆的拉力大小是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设在最高点杆子表现为拉力，则有：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419100"/>
            <wp:effectExtent l="0" t="0" r="0" b="0"/>
            <wp:docPr id="29" name="eqIdd43ce34423d14a44bfdd432b2f47bb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d43ce34423d14a44bfdd432b2f47bb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代入数据得：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 -6N</w:t>
      </w:r>
      <w:r>
        <w:rPr>
          <w:rFonts w:ascii="宋体;SimSun" w:hAnsi="宋体;SimSun" w:cs="宋体;SimSun"/>
          <w:color w:val="000000"/>
        </w:rPr>
        <w:t>，则杆子表现为支持力，大小为</w:t>
      </w:r>
      <w:r>
        <w:rPr>
          <w:rFonts w:cs="宋体;SimSun" w:ascii="宋体;SimSun" w:hAnsi="宋体;SimSun"/>
          <w:color w:val="000000"/>
        </w:rPr>
        <w:t>6N</w:t>
      </w:r>
      <w:r>
        <w:rPr>
          <w:rFonts w:ascii="宋体;SimSun" w:hAnsi="宋体;SimSun" w:cs="宋体;SimSun"/>
          <w:color w:val="000000"/>
        </w:rPr>
        <w:t>．所以小球对杆子表现为压力，大小为</w:t>
      </w:r>
      <w:r>
        <w:rPr>
          <w:rFonts w:cs="宋体;SimSun" w:ascii="宋体;SimSun" w:hAnsi="宋体;SimSun"/>
          <w:color w:val="000000"/>
        </w:rPr>
        <w:t>6N</w:t>
      </w:r>
      <w:r>
        <w:rPr>
          <w:rFonts w:ascii="宋体;SimSun" w:hAnsi="宋体;SimSun" w:cs="宋体;SimSun"/>
          <w:color w:val="000000"/>
        </w:rPr>
        <w:t>．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在最低点杆子表现为拉力，有：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419100"/>
            <wp:effectExtent l="0" t="0" r="0" b="0"/>
            <wp:docPr id="30" name="eqIdb3d526573d3b4f028e64191f3bbec6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b3d526573d3b4f028e64191f3bbec6d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代入数据得：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54N</w:t>
      </w:r>
      <w:r>
        <w:rPr>
          <w:rFonts w:ascii="宋体;SimSun" w:hAnsi="宋体;SimSun" w:cs="宋体;SimSun"/>
          <w:color w:val="000000"/>
        </w:rPr>
        <w:t>．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，弹性轻绳的一端套在手指上，另一端与弹力球连接，用手将弹力球以某一竖直向下的初速度抛出，抛出后手保持不动。从球抛出瞬间至球第一次到达最低点的过程中（弹性轻绳始终在弹性限度内，不计空气阻力）。下列说法正确的是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650" cy="990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绳刚伸直时，球的速度最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过程中，球的机械能守恒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过程中，重力对球做的功大于球克服弹性绳的拉力做的功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过程中，球的动能和重力势能之和减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绳伸直前，球在做加速运动．绳伸直以后，开始阶段，重力大于绳的拉力，合力向下，球的速度增大，球的动能增大，当重力与拉力相等时球的速度最大，动能最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于绳的拉力对球做负功，所以球的机械能减小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过程由动能定理可知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62075" cy="390525"/>
            <wp:effectExtent l="0" t="0" r="0" b="0"/>
            <wp:docPr id="32" name="eqIdb2c3026720cc4dc0acdb7dfebf25f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b2c3026720cc4dc0acdb7dfebf25fe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形可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390525"/>
            <wp:effectExtent l="0" t="0" r="0" b="0"/>
            <wp:docPr id="33" name="eqIdc42c4a268bdc48babd1d526f9a86c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c42c4a268bdc48babd1d526f9a86ca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上述表达式可知重力对球做的功小于球克服绳的拉力做的功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只有重力和弹性绳的弹力做功，所以球、绳和地球组成的系统机械能守恒，则轻绳的弹性势能、小球的动能和重力势能之和保持不变，因细绳弹性能一直增大，则小球的动能和重力势能之和一直减小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所示，质量相同的两球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均处于静止状态，现用小锤打击弹性金属片，使球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沿水平方向弹出，球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同时被松开而自由下落，则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12858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物体落地时速度相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从开始至落地，重力对它们做功相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下落过程中，两球的重力平均功率相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下落至相同高度时，两球的重力瞬时功率不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球落地时的竖直速度相同，但是由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有水平速度，则两物体落地的速度不相同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cs="宋体;SimSun" w:ascii="宋体;SimSun" w:hAnsi="宋体;SimSun"/>
          <w:i/>
          <w:color w:val="000000"/>
        </w:rPr>
        <w:t>W=mgh</w:t>
      </w:r>
      <w:r>
        <w:rPr>
          <w:rFonts w:ascii="宋体;SimSun" w:hAnsi="宋体;SimSun" w:cs="宋体;SimSun"/>
          <w:color w:val="000000"/>
        </w:rPr>
        <w:t>可知从开始至落地，重力对它们做功相同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于两球同时落时，且重力做功相同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361950"/>
            <wp:effectExtent l="0" t="0" r="0" b="0"/>
            <wp:docPr id="35" name="eqIdba37d952703d4684a6f84e3615747c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ba37d952703d4684a6f84e3615747c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重力做功的平均功率相同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下落至相同高度时竖直分速度相同，根据</w:t>
      </w:r>
      <w:r>
        <w:rPr>
          <w:rFonts w:cs="宋体;SimSun" w:ascii="宋体;SimSun" w:hAnsi="宋体;SimSun"/>
          <w:i/>
          <w:color w:val="000000"/>
        </w:rPr>
        <w:t>P=mgv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ascii="宋体;SimSun" w:hAnsi="宋体;SimSun" w:cs="宋体;SimSun"/>
          <w:color w:val="000000"/>
        </w:rPr>
        <w:t>，所以两球的重力的瞬时功率相同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两个质量不同的小球用长度不等的细线拴在同一点，并在同一水平面内做匀速圆周运动，则它们的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11334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周期不相同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线速度的大小不相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角速度的大小相等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向心加速度的大小相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．小球圆周运动的向心力由重力和绳拉力的合力提供，绳与竖直方向的夹角为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，如图所示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9525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小球根据牛顿第二定律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228600"/>
            <wp:effectExtent l="0" t="0" r="0" b="0"/>
            <wp:docPr id="38" name="eqId0b91e921c47f455097c8467fd0c3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0b91e921c47f455097c8467fd0c340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小球在同一平面内做圆周运动，则由题意知，小球圆周运动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4050" cy="182880"/>
            <wp:effectExtent l="0" t="0" r="0" b="0"/>
            <wp:docPr id="39" name="eqIda99e90e48fe54dffb3ba2a1522045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a99e90e48fe54dffb3ba2a1522045a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为运动平面到悬点的距离，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447675"/>
            <wp:effectExtent l="0" t="0" r="0" b="0"/>
            <wp:docPr id="40" name="eqIda74c4e71a16745d5be0b1eb6719289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a74c4e71a16745d5be0b1eb6719289d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相同，则角速度大小相等，而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390525"/>
            <wp:effectExtent l="0" t="0" r="0" b="0"/>
            <wp:docPr id="41" name="eqIdfd83d5cfa7004e8fb06574ab42bb2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fd83d5cfa7004e8fb06574ab42bb273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知，角速度相等，周期相等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rω</w:t>
      </w:r>
      <w:r>
        <w:rPr>
          <w:rFonts w:ascii="宋体;SimSun" w:hAnsi="宋体;SimSun" w:cs="宋体;SimSun"/>
          <w:color w:val="000000"/>
        </w:rPr>
        <w:t>知，两球的角速度相等，转动的半径不等，则线速度大小不等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r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知，转动的半径不等，角速度相等，则向心加速度大小不等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水平路面上有一质量为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的玩具小车由静止开始沿直线启动。其运动的</w:t>
      </w:r>
      <w:r>
        <w:rPr>
          <w:rFonts w:cs="宋体;SimSun" w:ascii="宋体;SimSun" w:hAnsi="宋体;SimSun"/>
          <w:i/>
          <w:color w:val="000000"/>
        </w:rPr>
        <w:t>v-t</w:t>
      </w:r>
      <w:r>
        <w:rPr>
          <w:rFonts w:ascii="宋体;SimSun" w:hAnsi="宋体;SimSun" w:cs="宋体;SimSun"/>
          <w:color w:val="000000"/>
        </w:rPr>
        <w:t>图象如图所示，图中</w:t>
      </w:r>
      <w:r>
        <w:rPr>
          <w:rFonts w:cs="宋体;SimSun" w:ascii="宋体;SimSun" w:hAnsi="宋体;SimSun"/>
          <w:color w:val="000000"/>
        </w:rPr>
        <w:t>0~2s</w:t>
      </w:r>
      <w:r>
        <w:rPr>
          <w:rFonts w:ascii="宋体;SimSun" w:hAnsi="宋体;SimSun" w:cs="宋体;SimSun"/>
          <w:color w:val="000000"/>
        </w:rPr>
        <w:t>时间段图象为直线，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后发动机的输出功率保持不变。已知玩具小车行驶中的阻力恒为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，则下列说法正确的是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13525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s</w:t>
      </w:r>
      <w:r>
        <w:rPr>
          <w:rFonts w:ascii="宋体;SimSun" w:hAnsi="宋体;SimSun" w:cs="宋体;SimSun"/>
          <w:color w:val="000000"/>
        </w:rPr>
        <w:t>后牵引力功率为</w:t>
      </w:r>
      <w:r>
        <w:rPr>
          <w:rFonts w:cs="宋体;SimSun" w:ascii="宋体;SimSun" w:hAnsi="宋体;SimSun"/>
          <w:color w:val="000000"/>
        </w:rPr>
        <w:t>12W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玩具小车运动的最大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38760"/>
            <wp:effectExtent l="0" t="0" r="0" b="0"/>
            <wp:docPr id="43" name="eqIda7a8b1f9f4f34da2a6f2def0a165bb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a7a8b1f9f4f34da2a6f2def0a165bb1b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0~2s</w:t>
      </w:r>
      <w:r>
        <w:rPr>
          <w:rFonts w:ascii="宋体;SimSun" w:hAnsi="宋体;SimSun" w:cs="宋体;SimSun"/>
          <w:color w:val="000000"/>
        </w:rPr>
        <w:t>内牵引力所做的功为</w:t>
      </w:r>
      <w:r>
        <w:rPr>
          <w:rFonts w:cs="宋体;SimSun" w:ascii="宋体;SimSun" w:hAnsi="宋体;SimSun"/>
          <w:color w:val="000000"/>
        </w:rPr>
        <w:t>18J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2~4s</w:t>
      </w:r>
      <w:r>
        <w:rPr>
          <w:rFonts w:ascii="宋体;SimSun" w:hAnsi="宋体;SimSun" w:cs="宋体;SimSun"/>
          <w:color w:val="000000"/>
        </w:rPr>
        <w:t>内牵引力所做的功为</w:t>
      </w:r>
      <w:r>
        <w:rPr>
          <w:rFonts w:cs="宋体;SimSun" w:ascii="宋体;SimSun" w:hAnsi="宋体;SimSun"/>
          <w:color w:val="000000"/>
        </w:rPr>
        <w:t>60J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前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小车做匀加速直线运动，加速度大小为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390525"/>
            <wp:effectExtent l="0" t="0" r="0" b="0"/>
            <wp:docPr id="44" name="eqIdc51d0e1e774c4a28a88b7b31d3c7e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c51d0e1e774c4a28a88b7b31d3c7ee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牛顿第二定律可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228600"/>
            <wp:effectExtent l="0" t="0" r="0" b="0"/>
            <wp:docPr id="45" name="eqIdfcc1016cfcf342e2af9fe02cf4e5d2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fcc1016cfcf342e2af9fe02cf4e5d26f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值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46" name="eqId0f40302baeeb4768808dcec23b389f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0f40302baeeb4768808dcec23b389f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功率表达式可知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9225" cy="180975"/>
            <wp:effectExtent l="0" t="0" r="0" b="0"/>
            <wp:docPr id="47" name="eqId64bdae35e1324ec593fc042a7656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64bdae35e1324ec593fc042a765669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玩具小车匀速运动时，牵引力等于阻力，此时速度最大，最大速度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428625"/>
            <wp:effectExtent l="0" t="0" r="0" b="0"/>
            <wp:docPr id="48" name="eqId64c382591efb4b729730c510e0a98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64c382591efb4b729730c510e0a988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~2s</w:t>
      </w:r>
      <w:r>
        <w:rPr>
          <w:rFonts w:ascii="宋体;SimSun" w:hAnsi="宋体;SimSun" w:cs="宋体;SimSun"/>
          <w:color w:val="000000"/>
        </w:rPr>
        <w:t>内位移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390525"/>
            <wp:effectExtent l="0" t="0" r="0" b="0"/>
            <wp:docPr id="49" name="eqId80f0c1d3c1ce40189b4630d9b5067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80f0c1d3c1ce40189b4630d9b50673b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牵引力所做的功为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180975"/>
            <wp:effectExtent l="0" t="0" r="0" b="0"/>
            <wp:docPr id="50" name="eqId93d31f8de65040a8a263aed9814cb6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93d31f8de65040a8a263aed9814cb6db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~4s</w:t>
      </w:r>
      <w:r>
        <w:rPr>
          <w:rFonts w:ascii="宋体;SimSun" w:hAnsi="宋体;SimSun" w:cs="宋体;SimSun"/>
          <w:color w:val="000000"/>
        </w:rPr>
        <w:t>内功率恒定，牵引力所做的功为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9225" cy="180975"/>
            <wp:effectExtent l="0" t="0" r="0" b="0"/>
            <wp:docPr id="51" name="eqId799de65714434b6f90fff14fe9e96c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799de65714434b6f90fff14fe9e96cd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，一个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（可视为质点）以某一速度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冲上倾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" cy="1600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固定斜面，其运动的加速度大小为</w:t>
      </w:r>
      <w:r>
        <w:rPr>
          <w:rFonts w:cs="宋体;SimSun" w:ascii="宋体;SimSun" w:hAnsi="宋体;SimSun"/>
          <w:color w:val="000000"/>
        </w:rPr>
        <w:t>0.6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为重力加速度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28600"/>
            <wp:effectExtent l="0" t="0" r="0" b="0"/>
            <wp:docPr id="53" name="eqId477f619cd3ca436abb4170e3798e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477f619cd3ca436abb4170e3798ee5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该物体在斜面上能上升的最大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在这个过程中物体的（　　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97155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重力势能增加了</w:t>
      </w:r>
      <w:r>
        <w:rPr>
          <w:rFonts w:cs="宋体;SimSun" w:ascii="宋体;SimSun" w:hAnsi="宋体;SimSun"/>
          <w:i/>
          <w:color w:val="000000"/>
        </w:rPr>
        <w:t>mgh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动能损失了</w:t>
      </w:r>
      <w:r>
        <w:rPr>
          <w:rFonts w:cs="宋体;SimSun" w:ascii="宋体;SimSun" w:hAnsi="宋体;SimSun"/>
          <w:color w:val="000000"/>
        </w:rPr>
        <w:t>1.1</w:t>
      </w:r>
      <w:r>
        <w:rPr>
          <w:rFonts w:cs="宋体;SimSun" w:ascii="宋体;SimSun" w:hAnsi="宋体;SimSun"/>
          <w:i/>
          <w:color w:val="000000"/>
        </w:rPr>
        <w:t>mgh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机械能损失了</w:t>
      </w:r>
      <w:r>
        <w:rPr>
          <w:rFonts w:cs="宋体;SimSun" w:ascii="宋体;SimSun" w:hAnsi="宋体;SimSun"/>
          <w:color w:val="000000"/>
        </w:rPr>
        <w:t>0.2</w:t>
      </w:r>
      <w:r>
        <w:rPr>
          <w:rFonts w:cs="宋体;SimSun" w:ascii="宋体;SimSun" w:hAnsi="宋体;SimSun"/>
          <w:i/>
          <w:color w:val="000000"/>
        </w:rPr>
        <w:t>mgh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整个过程中物体的机械能守恒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在斜面上能够上升的最大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所以重力势能增加了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h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动能定理可知，动能损失量为合外力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功的大小，即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24100" cy="228600"/>
            <wp:effectExtent l="0" t="0" r="0" b="0"/>
            <wp:docPr id="56" name="eqIdfec53d45207a4b999ff57308ce32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fec53d45207a4b999ff57308ce3215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牛顿第二定律得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sin30°+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×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i/>
          <w:color w:val="000000"/>
        </w:rPr>
        <w:t>g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摩擦力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0.1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此过程有除重力做功以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摩擦力做功，机械能不守恒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功能关系知，机械能的损失量为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fs</w:t>
      </w:r>
      <w:r>
        <w:rPr>
          <w:rFonts w:cs="宋体;SimSun" w:ascii="宋体;SimSun" w:hAnsi="宋体;SimSun"/>
          <w:color w:val="000000"/>
        </w:rPr>
        <w:t>=0.1</w:t>
      </w: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×2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=0.2</w:t>
      </w:r>
      <w:r>
        <w:rPr>
          <w:rFonts w:cs="宋体;SimSun" w:ascii="宋体;SimSun" w:hAnsi="宋体;SimSun"/>
          <w:i/>
          <w:color w:val="000000"/>
        </w:rPr>
        <w:t>mgh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Ⅱ卷（非选择题  共</w:t>
      </w:r>
      <w:r>
        <w:rPr>
          <w:rFonts w:cs="宋体;SimSun" w:ascii="宋体;SimSun" w:hAnsi="宋体;SimSun"/>
          <w:b/>
          <w:color w:val="000000"/>
        </w:rPr>
        <w:t>5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实验题（本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。请按题目要求作答。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“探究平抛运动规律”的实验中，某同学将斜槽固定在桌子边缘，将贴有方格纸的方木板靠近斜槽固定，方格纸的横线与小球出射方向平行，每个格的边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59" name="eqId17ab2a1dcb0b454ab569209aabd3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17ab2a1dcb0b454ab569209aabd323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正确调整后进行实验，让小球从斜槽上某一位置滚下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通过实验得到小球的运动轨迹，在轨迹上取一些点；以小球平抛运动的起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坐标原点，测量它们的水平坐标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和竖直坐标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，下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265" cy="164465"/>
            <wp:effectExtent l="0" t="0" r="0" b="0"/>
            <wp:docPr id="60" name="eqId702bfbf73d18407f8fb53a646ace88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702bfbf73d18407f8fb53a646ace883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中可能正确反映小球运动轨迹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6400" cy="115252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同学选取了小球在运动途中的三个位置，如图所示，则该小球做平抛运动的初速度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62" name="eqId02235576f10d4fb991ead66bd50eda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02235576f10d4fb991ead66bd50eda7e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竖直分速度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64" name="eqIdd942f5eec19d4fdf8d6b7939e9e967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d942f5eec19d4fdf8d6b7939e9e967d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8300" cy="144780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A    (2). 1.5m/s    (3). 2.0m/s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根据平抛运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规律得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平方向有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i/>
          <w:color w:val="000000"/>
        </w:rPr>
        <w:t>t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竖直方向有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y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67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gt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得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6275" cy="428625"/>
            <wp:effectExtent l="0" t="0" r="0" b="0"/>
            <wp:docPr id="68" name="eqId08c3fc4f2b5340708fe817b734db7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08c3fc4f2b5340708fe817b734db7e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知</w:t>
      </w:r>
      <w:r>
        <w:rPr>
          <w:rFonts w:cs="宋体;SimSun" w:ascii="宋体;SimSun" w:hAnsi="宋体;SimSun"/>
          <w:i/>
          <w:color w:val="000000"/>
        </w:rPr>
        <w:t>y-x</w:t>
      </w:r>
      <w:r>
        <w:rPr>
          <w:rFonts w:ascii="宋体;SimSun" w:hAnsi="宋体;SimSun" w:cs="宋体;SimSun"/>
          <w:color w:val="000000"/>
        </w:rPr>
        <w:t>图象是抛物线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CD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t>(2)[2][3]</w:t>
      </w:r>
      <w:r>
        <w:rPr>
          <w:rFonts w:ascii="宋体;SimSun" w:hAnsi="宋体;SimSun" w:cs="宋体;SimSun"/>
          <w:color w:val="000000"/>
        </w:rPr>
        <w:t>竖直方向有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y=y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gT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图知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×5-3×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m=10cm=0.1m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0.1s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小球平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初速度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0" cy="419100"/>
            <wp:effectExtent l="0" t="0" r="0" b="0"/>
            <wp:docPr id="70" name="eqId91b24cf5e7364100aed6d276656079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91b24cf5e7364100aed6d2766560795a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小球过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点的竖直分速率 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44800" cy="393700"/>
            <wp:effectExtent l="0" t="0" r="0" b="0"/>
            <wp:docPr id="71" name="eqId1a9c9a21e75c44e9ba5204673e5529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1a9c9a21e75c44e9ba5204673e55297a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所示，用光电门等器材验证机械能守恒定律。直径为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金属小球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由静止释放，下落过程中经过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正下方的位置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处固定有光电门，测得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间的距离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5615" cy="176530"/>
            <wp:effectExtent l="0" t="0" r="0" b="0"/>
            <wp:docPr id="72" name="eqIde826308951bb4069ac65578a40214f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e826308951bb4069ac65578a40214fae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光电门测出小球通过光电门的时间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当地的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5625" cy="163830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球通过光电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速度表达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多次改变高度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重复上述实验，描点作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74" name="eqIdabc98f26d6ef4ee39969826f0dc1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abc98f26d6ef4ee39969826f0dc1e1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随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的变化图象如图所示，若作出的图线为通过坐标原点的直线，且斜率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表达式用已给的物理量表达），可判断小球下落过程中机械能守恒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中发现动能增加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0" cy="231775"/>
            <wp:effectExtent l="0" t="0" r="0" b="0"/>
            <wp:docPr id="75" name="eqId75a80d9c2808458b8287115ad31f42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75a80d9c2808458b8287115ad31f42be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总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大于”、“小于”或“等于”）重力势能减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28600"/>
            <wp:effectExtent l="0" t="0" r="0" b="0"/>
            <wp:docPr id="76" name="eqId4453eafff539451c83882ac1a3e67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4453eafff539451c83882ac1a3e672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增加下落高度后，则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7390" cy="231775"/>
            <wp:effectExtent l="0" t="0" r="0" b="0"/>
            <wp:docPr id="77" name="eqId1a5be19581e94595bda434bab8dd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1a5be19581e94595bda434bab8dd01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将（填“增加”、“减小”或“不变”）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小明用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段的运动来验证机械能守恒时，他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67970"/>
            <wp:effectExtent l="0" t="0" r="0" b="0"/>
            <wp:docPr id="78" name="eqIdcd4893812a034baaabae70c837ff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cd4893812a034baaabae70c837ff42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计算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对应的小球的瞬时速度，得到动能的增加量，你认为这种做法正确还是错误？答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79" name="eqId5ce562291d654f3bb38c7a8d162c58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5ce562291d654f3bb38c7a8d162c588c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393700"/>
            <wp:effectExtent l="0" t="0" r="0" b="0"/>
            <wp:docPr id="80" name="eqIdc53f243c9fa34142a964617b10b61f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c53f243c9fa34142a964617b10b61fb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3). </w:t>
      </w:r>
      <w:r>
        <w:rPr>
          <w:rFonts w:ascii="宋体;SimSun" w:hAnsi="宋体;SimSun" w:cs="宋体;SimSun"/>
          <w:color w:val="000000"/>
        </w:rPr>
        <w:t xml:space="preserve">小于    </w:t>
      </w:r>
      <w:r>
        <w:rPr>
          <w:rFonts w:cs="宋体;SimSun" w:ascii="宋体;SimSun" w:hAnsi="宋体;SimSun"/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 xml:space="preserve">增加    </w:t>
      </w:r>
      <w:r>
        <w:rPr>
          <w:rFonts w:cs="宋体;SimSun" w:ascii="宋体;SimSun" w:hAnsi="宋体;SimSun"/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错误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(1)[1] </w:t>
      </w:r>
      <w:r>
        <w:rPr>
          <w:rFonts w:ascii="宋体;SimSun" w:hAnsi="宋体;SimSun" w:cs="宋体;SimSun"/>
          <w:color w:val="000000"/>
        </w:rPr>
        <w:t>根据速度定义式可知小球通过光电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81" name="eqIdb01d611ca2494ee3bf71f3e0f9db84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b01d611ca2494ee3bf71f3e0f9db84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[2]</w:t>
      </w:r>
      <w:r>
        <w:rPr>
          <w:rFonts w:ascii="宋体;SimSun" w:hAnsi="宋体;SimSun" w:cs="宋体;SimSun"/>
          <w:color w:val="000000"/>
        </w:rPr>
        <w:t>由机械能的表达式可知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1695" cy="393700"/>
            <wp:effectExtent l="0" t="0" r="0" b="0"/>
            <wp:docPr id="82" name="eqId99523e29e10d40f2a4c539f2cf796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99523e29e10d40f2a4c539f2cf796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可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390525"/>
            <wp:effectExtent l="0" t="0" r="0" b="0"/>
            <wp:docPr id="83" name="eqIddf324f937f6847b5aaed7121730dc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df324f937f6847b5aaed7121730dcdd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分析上面的表达式可知斜率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393700"/>
            <wp:effectExtent l="0" t="0" r="0" b="0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[3][4]</w:t>
      </w:r>
      <w:r>
        <w:rPr>
          <w:rFonts w:ascii="宋体;SimSun" w:hAnsi="宋体;SimSun" w:cs="宋体;SimSun"/>
          <w:color w:val="000000"/>
        </w:rPr>
        <w:t>由于该过程中有阻力做功，重力势能一部分转化为内能，则动能增加量总是小于重力势能减小量，且高度越高，阻力做功越多，故增加下落高度后，则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ascii="宋体;SimSun" w:hAnsi="宋体;SimSun" w:cs="宋体;SimSun"/>
          <w:color w:val="000000"/>
        </w:rPr>
        <w:t>将增加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[5]</w:t>
      </w:r>
      <w:r>
        <w:rPr>
          <w:rFonts w:ascii="宋体;SimSun" w:hAnsi="宋体;SimSun" w:cs="宋体;SimSun"/>
          <w:color w:val="000000"/>
        </w:rPr>
        <w:t>这种作法错误，因为用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67970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计算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对应的小球的瞬时速度，加速度为重力加速度，这样已默认系统机械能守恒，无法进一步验证系统机械能守恒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计算题（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38</w:t>
      </w:r>
      <w:r>
        <w:rPr>
          <w:rFonts w:ascii="宋体;SimSun" w:hAnsi="宋体;SimSun" w:cs="宋体;SimSun"/>
          <w:b/>
          <w:color w:val="000000"/>
        </w:rPr>
        <w:t>分。解答时应写出必要的文字说明，方程式和算步骤，只写出最后答案的不能得分。有数值计算的题，答案中必须写出数值和单位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玩具手枪的枪管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水平对准竖直墙面的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向墙面发射一子弹，子弹击中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正下方墙面的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。已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，子弹从枪口的出射速度为</w:t>
      </w:r>
      <w:r>
        <w:rPr>
          <w:rFonts w:cs="宋体;SimSun" w:ascii="宋体;SimSun" w:hAnsi="宋体;SimSun"/>
          <w:color w:val="000000"/>
        </w:rPr>
        <w:t>20m/s</w:t>
      </w:r>
      <w:r>
        <w:rPr>
          <w:rFonts w:ascii="宋体;SimSun" w:hAnsi="宋体;SimSun" w:cs="宋体;SimSun"/>
          <w:color w:val="000000"/>
        </w:rPr>
        <w:t>，不计空气阻力，重力加速度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两点间的距离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子弹到达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时的速度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819150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0" cy="255905"/>
            <wp:effectExtent l="0" t="0" r="0" b="0"/>
            <wp:docPr id="88" name="eqId57ff801845994fab9ba1d922d802a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57ff801845994fab9ba1d922d802a2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速度方向与水平方向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" cy="175260"/>
            <wp:effectExtent l="0" t="0" r="0" b="0"/>
            <wp:docPr id="89" name="eqId50619b805a9743fe980db51e08985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50619b805a9743fe980db51e08985a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352425"/>
            <wp:effectExtent l="0" t="0" r="0" b="0"/>
            <wp:docPr id="90" name="eqIdde2a17a8e7f64a63a9a07ee71ea06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de2a17a8e7f64a63a9a07ee71ea06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平抛运动规律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8005" cy="203835"/>
            <wp:effectExtent l="0" t="0" r="0" b="0"/>
            <wp:docPr id="91" name="eqId3c2ba2abbeaa449da292cb955967ef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3c2ba2abbeaa449da292cb955967ef3d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9765" cy="371475"/>
            <wp:effectExtent l="0" t="0" r="0" b="0"/>
            <wp:docPr id="92" name="eqIdf10b88c50bca496ba98d7a64c5664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f10b88c50bca496ba98d7a64c56649c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据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6900" cy="228600"/>
            <wp:effectExtent l="0" t="0" r="0" b="0"/>
            <wp:docPr id="93" name="eqId20acea84a04f4bf3b30976a6e72b7c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20acea84a04f4bf3b30976a6e72b7c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平抛运动规律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3865" cy="23114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速度合成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1855" cy="304800"/>
            <wp:effectExtent l="0" t="0" r="0" b="0"/>
            <wp:docPr id="95" name="eqId3aeaa16666054022811737ff02953f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3aeaa16666054022811737ff02953f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00" cy="25590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速度方向与水平方向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" cy="17526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00" cy="457200"/>
            <wp:effectExtent l="0" t="0" r="0" b="0"/>
            <wp:docPr id="98" name="eqIdffeace85e1f8443c98043fb5337cc8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ffeace85e1f8443c98043fb5337cc8a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为确保弯道行车安全，汽车进入弯道前必须减速．如图所示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为进入弯道前的平直公路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为水平圆弧形弯道．已知弯道半径</w:t>
      </w:r>
      <w:r>
        <w:rPr>
          <w:rFonts w:cs="宋体;SimSun" w:ascii="宋体;SimSun" w:hAnsi="宋体;SimSun"/>
          <w:color w:val="000000"/>
        </w:rPr>
        <w:t>R=24m</w:t>
      </w:r>
      <w:r>
        <w:rPr>
          <w:rFonts w:ascii="宋体;SimSun" w:hAnsi="宋体;SimSun" w:cs="宋体;SimSun"/>
          <w:color w:val="000000"/>
        </w:rPr>
        <w:t>，汽车到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时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16m/s</w:t>
      </w:r>
      <w:r>
        <w:rPr>
          <w:rFonts w:ascii="宋体;SimSun" w:hAnsi="宋体;SimSun" w:cs="宋体;SimSun"/>
          <w:color w:val="000000"/>
        </w:rPr>
        <w:t>，汽车质量为</w:t>
      </w:r>
      <w:r>
        <w:rPr>
          <w:rFonts w:cs="宋体;SimSun" w:ascii="宋体;SimSun" w:hAnsi="宋体;SimSun"/>
          <w:color w:val="000000"/>
        </w:rPr>
        <w:t>1.5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与路面间的动摩擦因数</w:t>
      </w:r>
      <w:r>
        <w:rPr>
          <w:rFonts w:cs="宋体;SimSun" w:ascii="宋体;SimSun" w:hAnsi="宋体;SimSun"/>
          <w:color w:val="000000"/>
        </w:rPr>
        <w:t>μ=0.6</w:t>
      </w:r>
      <w:r>
        <w:rPr>
          <w:rFonts w:ascii="宋体;SimSun" w:hAnsi="宋体;SimSun" w:cs="宋体;SimSun"/>
          <w:color w:val="000000"/>
        </w:rPr>
        <w:t>，设最大静摩擦力等于滑动摩擦力，取</w:t>
      </w:r>
      <w:r>
        <w:rPr>
          <w:rFonts w:cs="宋体;SimSun" w:ascii="宋体;SimSun" w:hAnsi="宋体;SimSun"/>
          <w:color w:val="000000"/>
        </w:rPr>
        <w:t>g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若汽车进入弯道后刚好不发生侧滑．求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723900"/>
            <wp:effectExtent l="0" t="0" r="0" b="0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汽车在弯道上行驶时的向心力大小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汽车在弯道上行驶时的线速度大小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汽车在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汽车克服摩擦力做得功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汽车在弯道上行驶时的向心力大小为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汽车在弯道上行驶时的线速度大小为</w:t>
      </w:r>
      <w:r>
        <w:rPr>
          <w:rFonts w:cs="宋体;SimSun" w:ascii="宋体;SimSun" w:hAnsi="宋体;SimSun"/>
          <w:color w:val="000000"/>
        </w:rPr>
        <w:t>12m/s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汽车在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汽车克服摩擦力做得功</w:t>
      </w:r>
      <w:r>
        <w:rPr>
          <w:rFonts w:cs="宋体;SimSun" w:ascii="宋体;SimSun" w:hAnsi="宋体;SimSun"/>
          <w:color w:val="000000"/>
        </w:rPr>
        <w:t>8.4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J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题分析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最大静摩擦力提供向心力为：</w:t>
      </w:r>
      <w:r>
        <w:rPr>
          <w:rFonts w:cs="宋体;SimSun" w:ascii="宋体;SimSun" w:hAnsi="宋体;SimSun"/>
          <w:color w:val="000000"/>
        </w:rPr>
        <w:t>F=μmg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带入数据可得：</w:t>
      </w:r>
      <w:r>
        <w:rPr>
          <w:rFonts w:cs="宋体;SimSun" w:ascii="宋体;SimSun" w:hAnsi="宋体;SimSun"/>
          <w:color w:val="000000"/>
        </w:rPr>
        <w:t>F=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cs="宋体;SimSun" w:ascii="宋体;SimSun" w:hAnsi="宋体;SimSun"/>
          <w:color w:val="000000"/>
        </w:rPr>
        <w:t>F=m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" cy="390525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>
          <w:rFonts w:cs="宋体;SimSun" w:ascii="宋体;SimSun" w:hAnsi="宋体;SimSun"/>
          <w:color w:val="000000"/>
        </w:rPr>
        <w:t>v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0" cy="171450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"12" m/s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过程中，由动能定理有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W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333375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333375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：</w:t>
      </w:r>
      <w:r>
        <w:rPr>
          <w:rFonts w:cs="宋体;SimSun" w:ascii="宋体;SimSun" w:hAnsi="宋体;SimSun"/>
          <w:color w:val="000000"/>
        </w:rPr>
        <w:t>W=﹣8.4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J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汽车克服摩擦力的功为</w:t>
      </w:r>
      <w:r>
        <w:rPr>
          <w:rFonts w:cs="宋体;SimSun" w:ascii="宋体;SimSun" w:hAnsi="宋体;SimSun"/>
          <w:color w:val="000000"/>
        </w:rPr>
        <w:t>8.4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J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卡文迪许因为测出了万有引力常量而被称为“能称出地球质量的人”。在已知引力常量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时，通过观察绕地球做匀速圆周运动的卫星的运动学量，就可以求出地球的质量，现观察到一颗人造卫星绕地球运动的公转周期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距离地球表面的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若已知地球的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忽略地球自转。求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球的质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地球表面的重力加速度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地球的第一宇宙速度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6970" cy="419100"/>
            <wp:effectExtent l="0" t="0" r="0" b="0"/>
            <wp:docPr id="105" name="eqId3d6ba13b61dd4847af1cae975a739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3d6ba13b61dd4847af1cae975a7394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0930" cy="419100"/>
            <wp:effectExtent l="0" t="0" r="0" b="0"/>
            <wp:docPr id="106" name="eqId18bda985b56f4f10b5738a83b7875b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18bda985b56f4f10b5738a83b7875b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7025" cy="444500"/>
            <wp:effectExtent l="0" t="0" r="0" b="0"/>
            <wp:docPr id="107" name="eqId3bf2f18aabcb44e19198f04de6cfb5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3bf2f18aabcb44e19198f04de6cfb5fb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地球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卫星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根据万有引力提供向心力可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5800" cy="476250"/>
            <wp:effectExtent l="0" t="0" r="0" b="0"/>
            <wp:docPr id="108" name="eqId0ade2296c24d4a46a896a25df607a6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0ade2296c24d4a46a896a25df607a6f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球的质量为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6970" cy="41910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地球表面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390525"/>
            <wp:effectExtent l="0" t="0" r="0" b="0"/>
            <wp:docPr id="110" name="eqId8a87e2b7b07845269e35450b078117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8a87e2b7b07845269e35450b0781176c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0930" cy="419100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万有引力提供向心力可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5825" cy="419100"/>
            <wp:effectExtent l="0" t="0" r="0" b="0"/>
            <wp:docPr id="112" name="eqId244439668056430590a197beb0db1d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244439668056430590a197beb0db1dd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球的第一宇宙速度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7025" cy="44450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如图所示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夹有一根被压缩且被锁定的轻弹簧，系统静止在光滑轨道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上，其中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是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114" name="eqIdff8bda6454274c98ba5b68bcb6d3bc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ff8bda6454274c98ba5b68bcb6d3bcb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半圆形轨道。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80975"/>
            <wp:effectExtent l="0" t="0" r="0" b="0"/>
            <wp:docPr id="115" name="eqId1c6fb66ff35545259a77c0bb7b4ef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1c6fb66ff35545259a77c0bb7b4ef7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传送带顺时针转动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61925"/>
            <wp:effectExtent l="0" t="0" r="0" b="0"/>
            <wp:docPr id="116" name="eqId39e23a23d5db4cd2bcac80f202cfb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39e23a23d5db4cd2bcac80f202cfb16a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忽略传送带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端与轨道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之间的缝隙宽度，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与传送带之间的动摩擦因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140" cy="199390"/>
            <wp:effectExtent l="0" t="0" r="0" b="0"/>
            <wp:docPr id="117" name="eqIda344e9f431e14935a4374f7b4f593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a344e9f431e14935a4374f7b4f593fa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已知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可以看成质点，质量分别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38125"/>
            <wp:effectExtent l="0" t="0" r="0" b="0"/>
            <wp:docPr id="118" name="eqIda267975f104d49c683a3df4fefb19f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a267975f104d49c683a3df4fefb19fbd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0025"/>
            <wp:effectExtent l="0" t="0" r="0" b="0"/>
            <wp:docPr id="119" name="eqIdc319cf3fc8d74ebf8462595d12e177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c319cf3fc8d74ebf8462595d12e1771c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开始时弹簧的弹性势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243840"/>
            <wp:effectExtent l="0" t="0" r="0" b="0"/>
            <wp:docPr id="120" name="eqId29a23d219dd94940b5cd976f82b1f5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29a23d219dd94940b5cd976f82b1f5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除弹簧锁定后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获得的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28600"/>
            <wp:effectExtent l="0" t="0" r="0" b="0"/>
            <wp:docPr id="121" name="eqId324a4ded407648dab5afd23b3d25d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324a4ded407648dab5afd23b3d25d0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获得的速度大小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条件下，求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再次落到水平轨道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上时的位置到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点的水平距离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为了使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在运动中能到达传送带且不会从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点抛出，解除弹簧锁定后，求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获得的速度必须满足的条件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62375" cy="1314450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123" name="eqIdcca0d3b6e0b54b98bca586bb0f9e35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cca0d3b6e0b54b98bca586bb0f9e356d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124" name="eqId756672a182cf4f83bcfcd31cb22fb3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756672a182cf4f83bcfcd31cb22fb3c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8900" cy="254000"/>
            <wp:effectExtent l="0" t="0" r="0" b="0"/>
            <wp:docPr id="125" name="eqIdb900270ce41b41ad8d504d054b1c89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b900270ce41b41ad8d504d054b1c89fc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获得的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126" name="eqIdd4325e3876264a65b4af758ff1dc04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d4325e3876264a65b4af758ff1dc04a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8735" cy="396240"/>
            <wp:effectExtent l="0" t="0" r="0" b="0"/>
            <wp:docPr id="127" name="eqIda02a6a8047be4a2b9c66dc307e7a3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a02a6a8047be4a2b9c66dc307e7a326a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从解除锁定到运动至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点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129" name="eqIda29f39381a734af9b19270b49ea2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a29f39381a734af9b19270b49ea2e6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动能定理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5025" cy="390525"/>
            <wp:effectExtent l="0" t="0" r="0" b="0"/>
            <wp:docPr id="130" name="eqId253547c02e1147849ac2f2fc213757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253547c02e1147849ac2f2fc2137571d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6900" cy="228600"/>
            <wp:effectExtent l="0" t="0" r="0" b="0"/>
            <wp:docPr id="131" name="eqId065cec76b93c4ec7b76ce295b53ae3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065cec76b93c4ec7b76ce295b53ae3a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离开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点后做平抛运动，则有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342900"/>
            <wp:effectExtent l="0" t="0" r="0" b="0"/>
            <wp:docPr id="132" name="eqId3745d63ed9a743129be301da5d809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3745d63ed9a743129be301da5d8094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228600"/>
            <wp:effectExtent l="0" t="0" r="0" b="0"/>
            <wp:docPr id="133" name="eqIdb9b16fc00fbc44ff8f41087b7985cd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b9b16fc00fbc44ff8f41087b7985cd7d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再次落到水平轨道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上的位置到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点的水平距离为</w:t>
      </w:r>
      <w:r>
        <w:rPr>
          <w:rFonts w:cs="宋体;SimSun" w:ascii="宋体;SimSun" w:hAnsi="宋体;SimSun"/>
          <w:color w:val="000000"/>
        </w:rPr>
        <w:t>0.2m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设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恰好通过轨道最高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时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135" name="eqId1826c8f29dae4f4a92dad2f5da527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1826c8f29dae4f4a92dad2f5da5273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1515" cy="412115"/>
            <wp:effectExtent l="0" t="0" r="0" b="0"/>
            <wp:docPr id="136" name="eqId28bd44ddaaab45a49a275a8875a0d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28bd44ddaaab45a49a275a8875a0dd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7535" cy="227965"/>
            <wp:effectExtent l="0" t="0" r="0" b="0"/>
            <wp:docPr id="137" name="eqIde6cb891a61c54afd9d1fe03ce0af8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e6cb891a61c54afd9d1fe03ce0af8e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从解除锁定到运动至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，由机械能守恒定律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0830" cy="396240"/>
            <wp:effectExtent l="0" t="0" r="0" b="0"/>
            <wp:docPr id="138" name="eqId059fd793be17444ab93c32d6461a47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059fd793be17444ab93c32d6461a47aa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4065" cy="254000"/>
            <wp:effectExtent l="0" t="0" r="0" b="0"/>
            <wp:docPr id="139" name="eqId1c3eecded2964e5a88fa5efe8f306b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1c3eecded2964e5a88fa5efe8f306bbe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解除锁定后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刚好能运动到传送带的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端，即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点时速度为零，从释放到运动到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点的过程，根据动能定理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6900" cy="393700"/>
            <wp:effectExtent l="0" t="0" r="0" b="0"/>
            <wp:docPr id="141" name="eqIdab16f13e472d4c048401e69c3494eb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ab16f13e472d4c048401e69c3494eb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254000"/>
            <wp:effectExtent l="0" t="0" r="0" b="0"/>
            <wp:docPr id="142" name="eqId1fa58eba6f304ca787f0cf3c2aa4f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1fa58eba6f304ca787f0cf3c2aa4f8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为了使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在运动中不会离开传送带和轨道解除弹簧锁定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获得的速度必须满足的条件是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8900" cy="254000"/>
            <wp:effectExtent l="0" t="0" r="0" b="0"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</w:r>
    </w:p>
    <w:sectPr>
      <w:headerReference w:type="default" r:id="rId145"/>
      <w:footerReference w:type="default" r:id="rId14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4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4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4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4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1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8.wmf"/><Relationship Id="rId54" Type="http://schemas.openxmlformats.org/officeDocument/2006/relationships/image" Target="media/image51.wmf"/><Relationship Id="rId55" Type="http://schemas.openxmlformats.org/officeDocument/2006/relationships/image" Target="media/image52.png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3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png"/><Relationship Id="rId63" Type="http://schemas.openxmlformats.org/officeDocument/2006/relationships/image" Target="media/image59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53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5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png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4.wmf"/><Relationship Id="rId86" Type="http://schemas.openxmlformats.org/officeDocument/2006/relationships/image" Target="media/image72.wmf"/><Relationship Id="rId87" Type="http://schemas.openxmlformats.org/officeDocument/2006/relationships/image" Target="media/image60.wmf"/><Relationship Id="rId88" Type="http://schemas.openxmlformats.org/officeDocument/2006/relationships/image" Target="media/image78.png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17.wmf"/><Relationship Id="rId96" Type="http://schemas.openxmlformats.org/officeDocument/2006/relationships/image" Target="media/image85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6.wmf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1.png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2.wmf"/><Relationship Id="rId111" Type="http://schemas.openxmlformats.org/officeDocument/2006/relationships/image" Target="media/image96.wmf"/><Relationship Id="rId112" Type="http://schemas.openxmlformats.org/officeDocument/2006/relationships/image" Target="media/image93.wmf"/><Relationship Id="rId113" Type="http://schemas.openxmlformats.org/officeDocument/2006/relationships/image" Target="media/image97.wmf"/><Relationship Id="rId114" Type="http://schemas.openxmlformats.org/officeDocument/2006/relationships/image" Target="media/image94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png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07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08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10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09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<Relationship Id="rId2" Type="http://schemas.openxmlformats.org/officeDocument/2006/relationships/image" Target="media/image125.png"/><Relationship Id="rId3" Type="http://schemas.openxmlformats.org/officeDocument/2006/relationships/image" Target="media/image1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0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10:3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