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7.png" ContentType="image/png"/>
  <Override PartName="/word/media/image31.wmf" ContentType="image/x-wmf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5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13.png" ContentType="image/png"/>
  <Override PartName="/word/media/image1.png" ContentType="image/png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7.png" ContentType="image/png"/>
  <Override PartName="/word/media/image6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78.wmf" ContentType="image/x-wmf"/>
  <Override PartName="/word/media/image10.png" ContentType="image/png"/>
  <Override PartName="/word/media/image50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海南省三亚华侨学校</w:t>
      </w:r>
      <w:r>
        <w:rPr>
          <w:rFonts w:cs="宋体;SimSun" w:ascii="宋体;SimSun" w:hAnsi="宋体;SimSun"/>
          <w:b/>
          <w:bCs/>
          <w:color w:val="000000"/>
        </w:rPr>
        <w:t>2019-2020</w:t>
      </w:r>
      <w:r>
        <w:rPr>
          <w:rFonts w:ascii="宋体;SimSun" w:hAnsi="宋体;SimSun" w:cs="宋体;SimSun"/>
          <w:b/>
          <w:bCs/>
          <w:color w:val="000000"/>
        </w:rPr>
        <w:t>学年高二物理下学期开学摸底考试试题（含解析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选题（本大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4.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某电场的电场线如图所示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电场强度的大小关系是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75247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E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无法判断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图可知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电场线较密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电场线较疏．所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电场强度大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BC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真空中有两个静止的点电荷，若保持它们之间的距离不变，而把它们的电荷量都变为原来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，则两电荷间的库仑力将变为原来的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7</w:t>
      </w:r>
      <w:r>
        <w:rPr>
          <w:rFonts w:ascii="宋体;SimSun" w:hAnsi="宋体;SimSun" w:cs="宋体;SimSun"/>
          <w:color w:val="000000"/>
        </w:rPr>
        <w:t>倍</w:t>
      </w:r>
      <w:r>
        <w:rPr>
          <w:rFonts w:cs="宋体;SimSun" w:ascii="宋体;SimSun" w:hAnsi="宋体;SimSun"/>
          <w:color w:val="000000"/>
        </w:rPr>
        <w:tab/>
        <w:t>B. 8</w:t>
      </w:r>
      <w:r>
        <w:rPr>
          <w:rFonts w:ascii="宋体;SimSun" w:hAnsi="宋体;SimSun" w:cs="宋体;SimSun"/>
          <w:color w:val="000000"/>
        </w:rPr>
        <w:t>倍</w:t>
      </w:r>
      <w:r>
        <w:rPr>
          <w:rFonts w:cs="宋体;SimSun" w:ascii="宋体;SimSun" w:hAnsi="宋体;SimSun"/>
          <w:color w:val="000000"/>
        </w:rPr>
        <w:tab/>
        <w:t>C. 9</w:t>
      </w:r>
      <w:r>
        <w:rPr>
          <w:rFonts w:ascii="宋体;SimSun" w:hAnsi="宋体;SimSun" w:cs="宋体;SimSun"/>
          <w:color w:val="000000"/>
        </w:rPr>
        <w:t>倍</w:t>
      </w:r>
      <w:r>
        <w:rPr>
          <w:rFonts w:cs="宋体;SimSun" w:ascii="宋体;SimSun" w:hAnsi="宋体;SimSun"/>
          <w:color w:val="000000"/>
        </w:rPr>
        <w:tab/>
        <w:t>D. 10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开始时根据库仑定律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78145" cy="152400"/>
            <wp:effectExtent l="0" t="0" r="0" b="0"/>
            <wp:docPr id="3" name="eqId1a2e3e167e0e4a76a640c52982cf38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1a2e3e167e0e4a76a640c52982cf384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①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电荷间距离不变，它们的电荷量都变为原来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9575" cy="142875"/>
            <wp:effectExtent l="0" t="0" r="0" b="0"/>
            <wp:docPr id="4" name="eqId1ccf78549ee442ea8fb74876d9aa0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1ccf78549ee442ea8fb74876d9aa09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②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联立①②得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9F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评：对于库仑定律公式涉及物理量较多，要明确公式中各个物理量的含义，可以和万有引力公式对比理解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传感器已广泛应用在生产、生活中，下列关于传感器的说法正确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200025"/>
            <wp:effectExtent l="0" t="0" r="0" b="0"/>
            <wp:docPr id="5" name="eqId28fe7ea2cdd940a3890be5a8f24864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28fe7ea2cdd940a3890be5a8f24864c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200025"/>
            <wp:effectExtent l="0" t="0" r="0" b="0"/>
            <wp:docPr id="6" name="eqId1dff27163d4a47f3a3201b3b8d5a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1dff27163d4a47f3a3201b3b8d5ae4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火警报警器使用了压力传感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冰箱控温系统使用了温度传感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商场里的自动门使用了光传感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夜间自动打开的路灯使用了温度传感器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火警报警器使用了温度传感器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冰箱控温系统使用了温度传感器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般人体都有恒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体温，一般在</w:t>
      </w:r>
      <w:r>
        <w:rPr>
          <w:rFonts w:cs="宋体;SimSun" w:ascii="宋体;SimSun" w:hAnsi="宋体;SimSun"/>
          <w:color w:val="000000"/>
        </w:rPr>
        <w:t>37℃</w:t>
      </w:r>
      <w:r>
        <w:rPr>
          <w:rFonts w:ascii="宋体;SimSun" w:hAnsi="宋体;SimSun" w:cs="宋体;SimSun"/>
          <w:color w:val="000000"/>
        </w:rPr>
        <w:t>，所以会发出特定波长</w:t>
      </w:r>
      <w:r>
        <w:rPr>
          <w:rFonts w:cs="宋体;SimSun" w:ascii="宋体;SimSun" w:hAnsi="宋体;SimSun"/>
          <w:color w:val="000000"/>
        </w:rPr>
        <w:t>10UM</w:t>
      </w:r>
      <w:r>
        <w:rPr>
          <w:rFonts w:ascii="宋体;SimSun" w:hAnsi="宋体;SimSun" w:cs="宋体;SimSun"/>
          <w:color w:val="000000"/>
        </w:rPr>
        <w:t>左右的红外线，被动式红外探头就是靠探测人体发射的</w:t>
      </w:r>
      <w:r>
        <w:rPr>
          <w:rFonts w:cs="宋体;SimSun" w:ascii="宋体;SimSun" w:hAnsi="宋体;SimSun"/>
          <w:color w:val="000000"/>
        </w:rPr>
        <w:t>10UM</w:t>
      </w:r>
      <w:r>
        <w:rPr>
          <w:rFonts w:ascii="宋体;SimSun" w:hAnsi="宋体;SimSun" w:cs="宋体;SimSun"/>
          <w:color w:val="000000"/>
        </w:rPr>
        <w:t>左右的红外线而进行工作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" cy="76200"/>
            <wp:effectExtent l="0" t="0" r="0" b="0"/>
            <wp:docPr id="8" name="eqIda2977c3b533f4a4fb6c53d1351e005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a2977c3b533f4a4fb6c53d1351e005c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1" t="-474" r="-57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人走向门口时，门会自动打开，是因为安装了红外线传感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" cy="76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1" t="-474" r="-57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而能感知红外线，导致门被打开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灯要求夜晚亮、白天熄，则白天有光，黑夜没有光，则是由光导致电路的电流变化，所以电路中光传感器导致电阻变化，实现动控制，因此是利用半导体的光敏性，即为光电传感器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各种传感器的特点、工作原理，以及在仪器设备中的应用，属于对基础知识点的考查，多加积累即可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如图所示，正方形线圈</w:t>
      </w:r>
      <w:r>
        <w:rPr>
          <w:rFonts w:cs="宋体;SimSun" w:ascii="宋体;SimSun" w:hAnsi="宋体;SimSu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放在匀强磁场中，下列能使线圈中产生感应电流的是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85725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磁场中向上平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纸外平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i/>
          <w:color w:val="000000"/>
        </w:rPr>
        <w:t>ad</w:t>
      </w:r>
      <w:r>
        <w:rPr>
          <w:rFonts w:ascii="宋体;SimSun" w:hAnsi="宋体;SimSun" w:cs="宋体;SimSun"/>
          <w:color w:val="000000"/>
        </w:rPr>
        <w:t>边为轴，向纸外转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以中心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轴，在纸面内转动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由于磁场是匀强磁场，把线圈沿纸面向右拉动，或向下拉动，或垂直纸面向外运动，其磁通量均不变化，均无感应电流产生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错误；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以</w:t>
      </w:r>
      <w:r>
        <w:rPr>
          <w:rFonts w:cs="宋体;SimSun" w:ascii="宋体;SimSun" w:hAnsi="宋体;SimSun"/>
          <w:i/>
          <w:color w:val="000000"/>
        </w:rPr>
        <w:t>ad</w:t>
      </w:r>
      <w:r>
        <w:rPr>
          <w:rFonts w:ascii="宋体;SimSun" w:hAnsi="宋体;SimSun" w:cs="宋体;SimSun"/>
          <w:color w:val="000000"/>
        </w:rPr>
        <w:t>为轴转动线圈时，其磁通量发生变化，故有感应电流产生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正确；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中心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轴，在纸面内转动时，线圈内的磁通量不变，没有感应电流产生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关于分子动理论，下列说法中正确的是（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布朗运动就是液体分子的无规则运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扩散现象是由物质分子的无规则运动产生的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，分子间的引力和斥力均为零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分子间距离增大时，分子间的引力和斥力均增大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布朗运动是悬浮于液体中的固体小颗粒的运动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扩散现象是由物质分子的无规则运动产生的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，分子间的引力和斥力大小相等，方向相反，但两力均不为零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分子间距增大时，分子间的引力和斥力均减小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所示为两分子势能与分子间距离之间的关系图象，则下列说法中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92392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当两分子间距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分子势能为零，分子力也为零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当两分子间距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分子势能最小，分子力表现为引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两分子间距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随着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大，分子力做负功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两分子间距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随着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增大，分子势能减小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分子势能最小，此时分子力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当两分子间距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分子势能最小，此时分子之间表现为斥力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D.</w:t>
      </w:r>
      <w:r>
        <w:rPr>
          <w:rFonts w:ascii="宋体;SimSun" w:hAnsi="宋体;SimSun" w:cs="宋体;SimSun"/>
          <w:color w:val="000000"/>
        </w:rPr>
        <w:t>由图中可知，当两分子间距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随着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增大，分子势能增大，故分子力做负功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是一定质量的气体从状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到状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象，由图象可知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72390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象中可以看出，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线是过坐标原点的倾斜直线，由状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到状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过程是等容过程，所以有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．由状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到状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过程是等温过程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90525"/>
            <wp:effectExtent l="0" t="0" r="0" b="0"/>
            <wp:docPr id="14" name="eqId6ec82843d3054926ac5d94f85c85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6ec82843d3054926ac5d94f85c85e5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可知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不变时，压强减小，体积增大，所以有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图可以得知，状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和状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压强是相同的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905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，压强不变时，温度降低，体积减小，所以有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C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所示，是一定质量的理想气体状态变化的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图象，气体由状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变化到状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过程中，气体分子平均速率的变化情况是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04950" cy="1419225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直保持不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一直增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先减小后增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先增大后减小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由图象可知，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状态的温度相等，在同一等温线上，由于离原点越远的等温线温度越高，所以从状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到状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温度应先升高后降低，分子平均速率先增大后减小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查理定律 盖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吕萨克定律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评：灵活运用公式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多选题（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全对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选不全得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选错不得分，共</w:t>
      </w:r>
      <w:r>
        <w:rPr>
          <w:rFonts w:cs="宋体;SimSun" w:ascii="宋体;SimSun" w:hAnsi="宋体;SimSun"/>
          <w:b/>
          <w:color w:val="000000"/>
        </w:rPr>
        <w:t>20.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若在某电场中将一个电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28600"/>
            <wp:effectExtent l="0" t="0" r="0" b="0"/>
            <wp:docPr id="17" name="eqId8530c59265524984b3296ed886a88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8530c59265524984b3296ed886a889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检验电荷由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移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，静电力做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38125"/>
            <wp:effectExtent l="0" t="0" r="0" b="0"/>
            <wp:docPr id="18" name="eqId37ace85c270746c3a0c1f97024f01b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37ace85c270746c3a0c1f97024f01b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的电势差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19" name="eqId8c2b2138bfbb487a834adc77d7ccd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8c2b2138bfbb487a834adc77d7ccda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的电势差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00025"/>
            <wp:effectExtent l="0" t="0" r="0" b="0"/>
            <wp:docPr id="20" name="eqIde33f7289d3454660b11b075a8b21e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e33f7289d3454660b11b075a8b21ea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移动电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00025"/>
            <wp:effectExtent l="0" t="0" r="0" b="0"/>
            <wp:docPr id="21" name="eqId446b7eeabe8f430a9625eba29b9ad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446b7eeabe8f430a9625eba29b9ad6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荷，则静电力做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200025"/>
            <wp:effectExtent l="0" t="0" r="0" b="0"/>
            <wp:docPr id="22" name="eqId6af07957049f451484ea7a83e3e9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6af07957049f451484ea7a83e3e934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移动电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00025"/>
            <wp:effectExtent l="0" t="0" r="0" b="0"/>
            <wp:docPr id="23" name="eqId9483b4b6e86540e1a70eb5dd1f37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9483b4b6e86540e1a70eb5dd1f3735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荷，则静电力做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00025"/>
            <wp:effectExtent l="0" t="0" r="0" b="0"/>
            <wp:docPr id="24" name="eqId7fa44c6ddb324b1e8fb5ef30a2a2bd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7fa44c6ddb324b1e8fb5ef30a2a2bd7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电场力做功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228600"/>
            <wp:effectExtent l="0" t="0" r="0" b="0"/>
            <wp:docPr id="25" name="eqId7431ef5324624c1e81647a5500d6cc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7431ef5324624c1e81647a5500d6cc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33625" cy="447675"/>
            <wp:effectExtent l="0" t="0" r="0" b="0"/>
            <wp:docPr id="26" name="eqId875bcbf16a2a4272b693b03f1c4c9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875bcbf16a2a4272b693b03f1c4c9c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移动电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000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荷，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28" name="eqId91395c1e61fa40918405be652a33f3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91395c1e61fa40918405be652a33f3e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静电力做功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86025" cy="219075"/>
            <wp:effectExtent l="0" t="0" r="0" b="0"/>
            <wp:docPr id="29" name="eqIdebc9f8b94aed46d9804072dbc92327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ebc9f8b94aed46d9804072dbc92327d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移动电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000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荷，则静电力做功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19375" cy="219075"/>
            <wp:effectExtent l="0" t="0" r="0" b="0"/>
            <wp:docPr id="31" name="eqId1b02377820994377bbf0219e31bea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1b02377820994377bbf0219e31bea80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所示，线圈Ⅰ和线圈Ⅱ绕在同一个铁芯上，下列情况中能引起电流计指针转动的是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5875" cy="8286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闭合开关瞬间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开关闭合稳定后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开关闭合稳定后移动滑动变阻器的滑片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断开开关瞬间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C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产生感应电流的条件有两个，一是闭合回路，二是穿过闭合回路的磁通量的变化量不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电流计所在电路是闭合回路，闭合开关瞬间、开关闭合稳定后移动滑动变阻器的滑片、断开开关瞬间均能引起闭合回路中磁通量的变化，所以能产生感应电流，电流计指针可以转动；开关闭合稳定后，穿过闭合回路的磁通量稳定不变，不产生感应电流，电流计指针不转动，故选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一定质量的理想气体从状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经过状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变化到状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172720"/>
            <wp:effectExtent l="0" t="0" r="0" b="0"/>
            <wp:docPr id="33" name="eqId08498366bd64475b95f8e54b60a83a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08498366bd64475b95f8e54b60a83a3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如图所示。下列说法正确的有</w:t>
      </w:r>
      <w:r>
        <w:rPr>
          <w:rFonts w:cs="宋体;SimSun" w:ascii="宋体;SimSun" w:hAnsi="宋体;SimSun"/>
          <w:color w:val="000000"/>
        </w:rPr>
        <w:t xml:space="preserve">(     )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0" cy="10096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35" name="eqId419b44f3e2a64fda9980c35c83f43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419b44f3e2a64fda9980c35c83f4318f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过程中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外界对气体做功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过程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气体放出热量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900" cy="177800"/>
            <wp:effectExtent l="0" t="0" r="0" b="0"/>
            <wp:docPr id="37" name="eqId0fd0127bd70446cdaf47a29b91232c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0fd0127bd70446cdaf47a29b91232c2c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过程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气体压强发生变化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7400" cy="177165"/>
            <wp:effectExtent l="0" t="0" r="0" b="0"/>
            <wp:docPr id="38" name="eqId5cfb72723a8840d6b27ec90574742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5cfb72723a8840d6b27ec9057474213b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过程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气体内能增加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过程中气体的体积减小， 外界对气体做功，温度不变，内能不变，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00025"/>
            <wp:effectExtent l="0" t="0" r="0" b="0"/>
            <wp:docPr id="40" name="eqId3e05513a3ed74732ab66c8e32df2d4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3e05513a3ed74732ab66c8e32df2d42c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，气体放出热量，选项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406400"/>
            <wp:effectExtent l="0" t="0" r="0" b="0"/>
            <wp:docPr id="41" name="eqIdb9e1c8d1c8204a788fe6cf807910f6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b9e1c8d1c8204a788fe6cf807910f66b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381000"/>
            <wp:effectExtent l="0" t="0" r="0" b="0"/>
            <wp:docPr id="42" name="eqId526f713703814c259812091d2df8d3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526f713703814c259812091d2df8d3b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17780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过程中气体压强不变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图像可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17716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过程中，气体的温度先不变后减小，则气体内能先不变，后减小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是氧气分子在不同温度（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" cy="177165"/>
            <wp:effectExtent l="0" t="0" r="0" b="0"/>
            <wp:docPr id="45" name="eqIdc39488fde3fb4ea2b91869d280be00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c39488fde3fb4ea2b91869d280be000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" cy="17716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下的速率分布规律图，横坐标表示速率，纵坐标表示某一速率内的分子数占总分子数的百分比，由图可知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47875" cy="14478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同一温度下，氧气分子呈现出“中间多，两头少”的分布规律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随着温度的升高，每一个氧气分子的速率都增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随着温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升高，氧气分子中速率小的分子所占的比例增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温度越高，氧气分子热运动的平均速率越大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同一温度下，中等速率的氧气分子数所占的比例大，即呈现出“中间多，两头少”的分布规律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．温度升高使得氧气分子的平均速率增大，不一定每一个氧气分子的速率都增大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温度越高，一定速率范围内的氧气分子所占的比例有高有低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关于分子力，下列说法正确的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间距离增大时，分子力减小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液体的表面张力是液体表面层分子力表现为引力的宏观表现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金刚石中碳原子间相互作用力很强，所以金刚石十分坚硬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布朗运动中的花粉微粒在不停地做无规则运动，这是分子间存在斥力的宏观表现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当</w:t>
      </w:r>
      <w:r>
        <w:rPr>
          <w:rFonts w:cs="宋体;SimSun" w:ascii="宋体;SimSun" w:hAnsi="宋体;SimSun"/>
          <w:color w:val="000000"/>
        </w:rPr>
        <w:t>r&gt;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时分子间距离增大时，分子力先增大后减小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液体的表面张力是液体表面层分子力表现为引力的宏观表现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金刚石中碳原子间相互作用力很强，所以金刚石十分坚硬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布朗运动中的花粉微粒在不停地作无规则运动，这是液体分子无规则运动的宏观表现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故选</w:t>
      </w:r>
      <w:r>
        <w:rPr>
          <w:rFonts w:cs="宋体;SimSun" w:ascii="宋体;SimSun" w:hAnsi="宋体;SimSun"/>
          <w:color w:val="000000"/>
        </w:rPr>
        <w:t>BC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实验题（本大题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2.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我们可以通过以下实验，来探究产生感应电流的条件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05075" cy="9525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给岀的实物图中，请用笔画线代替导线补全实验电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接好电路，合上开关瞬间，电流表指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偏转”或“不偏转”）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电路稳定后，电流表指针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（填“偏转”或“不偏转”）；迅速移动滑动变阻器的滑片，电流表指针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偏转”或“不偏转”）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根据以上实验可得：产生感应电流的条件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9825" cy="119062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 xml:space="preserve">偏转    </w:t>
      </w:r>
      <w:r>
        <w:rPr>
          <w:rFonts w:cs="宋体;SimSun" w:ascii="宋体;SimSun" w:hAnsi="宋体;SimSu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 xml:space="preserve">不偏转    </w:t>
      </w:r>
      <w:r>
        <w:rPr>
          <w:rFonts w:cs="宋体;SimSun" w:ascii="宋体;SimSun" w:hAnsi="宋体;SimSun"/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 xml:space="preserve">偏转    </w:t>
      </w:r>
      <w:r>
        <w:rPr>
          <w:rFonts w:cs="宋体;SimSun" w:ascii="宋体;SimSun" w:hAnsi="宋体;SimSun"/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>闭合回路磁通量发生变化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通过对电路分析可知：线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用来检测感应电流的，故电流计要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构成闭合回路；滑线变阻器的作用是用来改变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线圈电流大小，故要采取分流接法，综上所述，连线如图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9825" cy="119062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接好电路，合上开关瞬间，由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线圈电流的变化，导致穿过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线圈磁通量的变化，从而使线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产生感应电流，电流表指针偏转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电路稳定后，虽然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线圈有磁场，但磁通量没有变化，不能产生感应电流，所以电流计不偏转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根据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可得：产生感应电流的条件：闭合回路磁通量发生变化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对于一定质量的理想气体，以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三个状态参量中的两个为坐标轴建立直角坐标系，在坐标系上描点能直观地表示这两个参量的数值．如图甲、图乙和图丙所示，三个坐标系中，两个点都表示相同质量某种理想气体的两个状态．根据坐标系中不同点的位置来比较第三个参量的大小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48050" cy="124777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状态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状态体积小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两个状态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状态压强小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图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两个状态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状态温度低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(2). 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(3). </w:t>
      </w:r>
      <w:r>
        <w:rPr>
          <w:rFonts w:cs="宋体;SimSun" w:ascii="宋体;SimSun" w:hAnsi="宋体;SimSun"/>
          <w:i/>
          <w:color w:val="000000"/>
        </w:rPr>
        <w:t>F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[1]</w:t>
      </w:r>
      <w:r>
        <w:rPr>
          <w:rFonts w:ascii="宋体;SimSun" w:hAnsi="宋体;SimSun" w:cs="宋体;SimSun"/>
          <w:color w:val="000000"/>
        </w:rPr>
        <w:t>甲图画出的倾斜直线为等容线，斜率越小，体积越大，所以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体积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[2]</w:t>
      </w:r>
      <w:r>
        <w:rPr>
          <w:rFonts w:ascii="宋体;SimSun" w:hAnsi="宋体;SimSun" w:cs="宋体;SimSun"/>
          <w:color w:val="000000"/>
        </w:rPr>
        <w:t>乙图画出的倾斜直线为等压线，斜率越小，压强越大，所以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D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状态压强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[3]</w:t>
      </w:r>
      <w:r>
        <w:rPr>
          <w:rFonts w:ascii="宋体;SimSun" w:hAnsi="宋体;SimSun" w:cs="宋体;SimSun"/>
          <w:color w:val="000000"/>
        </w:rPr>
        <w:t>丙图画出的双曲线为等温线，离原点越远，温度越高，所以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E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F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态温度低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在甲、乙、丙三种固体薄片上涂上石蜡，用烧热的针接触其上一点，石蜡熔化的范围如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所示，而甲、乙、丙三种固体在熔化过程中温度随加热时间变化的关系如图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所示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则由此可判断出甲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乙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丙为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（填“单晶体”、“多晶体”、“非晶体”）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05325" cy="120967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多晶体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 xml:space="preserve">非晶体    </w:t>
      </w:r>
      <w:r>
        <w:rPr>
          <w:rFonts w:cs="宋体;SimSun" w:ascii="宋体;SimSun" w:hAnsi="宋体;SimSun"/>
          <w:color w:val="000000"/>
        </w:rPr>
        <w:t xml:space="preserve">(3). </w:t>
      </w:r>
      <w:r>
        <w:rPr>
          <w:rFonts w:ascii="宋体;SimSun" w:hAnsi="宋体;SimSun" w:cs="宋体;SimSun"/>
          <w:color w:val="000000"/>
        </w:rPr>
        <w:t>单晶体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第一空第二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非晶体和多晶体是各向同性，则熔化在表面的石蜡是圆形 ，甲、乙可能是多晶体与非晶体；根据温度随加热时间变化的关系晶体在熔化的过程中温度保持不变，可知甲为多晶体，乙是非晶体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单晶体是各向异性的，熔化在晶体表面的石蜡是椭圆形，丙为单晶体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计算题（本大题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34.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所示，某种气体在状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时的压强为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体积为</w:t>
      </w:r>
      <w:r>
        <w:rPr>
          <w:rFonts w:cs="宋体;SimSun" w:ascii="宋体;SimSun" w:hAnsi="宋体;SimSun"/>
          <w:color w:val="000000"/>
        </w:rPr>
        <w:t>1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温度为</w:t>
      </w:r>
      <w:r>
        <w:rPr>
          <w:rFonts w:cs="宋体;SimSun" w:ascii="宋体;SimSun" w:hAnsi="宋体;SimSun"/>
          <w:color w:val="000000"/>
        </w:rPr>
        <w:t>200K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43050" cy="104775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它在等温过程中由状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变为状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状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体积为</w:t>
      </w:r>
      <w:r>
        <w:rPr>
          <w:rFonts w:cs="宋体;SimSun" w:ascii="宋体;SimSun" w:hAnsi="宋体;SimSun"/>
          <w:color w:val="000000"/>
        </w:rPr>
        <w:t>2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．求状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压强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随后，又由状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在等容过程中变为状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状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温度为</w:t>
      </w:r>
      <w:r>
        <w:rPr>
          <w:rFonts w:cs="宋体;SimSun" w:ascii="宋体;SimSun" w:hAnsi="宋体;SimSun"/>
          <w:color w:val="000000"/>
        </w:rPr>
        <w:t>300K</w:t>
      </w:r>
      <w:r>
        <w:rPr>
          <w:rFonts w:ascii="宋体;SimSun" w:hAnsi="宋体;SimSun" w:cs="宋体;SimSun"/>
          <w:color w:val="000000"/>
        </w:rPr>
        <w:t>．求状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压强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 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      (2) 1.5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气体的状态参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38125"/>
            <wp:effectExtent l="0" t="0" r="0" b="0"/>
            <wp:docPr id="55" name="eqId4471430a2d904c35b4216313a5c155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4471430a2d904c35b4216313a5c155b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38125"/>
            <wp:effectExtent l="0" t="0" r="0" b="0"/>
            <wp:docPr id="56" name="eqIdf7dc72983fc248cdae10e593317b9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f7dc72983fc248cdae10e593317b920f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38125"/>
            <wp:effectExtent l="0" t="0" r="0" b="0"/>
            <wp:docPr id="57" name="eqId31ba78fc69ed497d98ad8f82ab429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31ba78fc69ed497d98ad8f82ab4292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由玻意耳定律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28600"/>
            <wp:effectExtent l="0" t="0" r="0" b="0"/>
            <wp:docPr id="58" name="eqId364b278e643340eaaeb9161105513f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364b278e643340eaaeb9161105513f1d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数据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38125"/>
            <wp:effectExtent l="0" t="0" r="0" b="0"/>
            <wp:docPr id="59" name="eqId23ee7c1d9b574215b32df1df3b12c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23ee7c1d9b574215b32df1df3b12c2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气体的状态参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3812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28600"/>
            <wp:effectExtent l="0" t="0" r="0" b="0"/>
            <wp:docPr id="61" name="eqId0f5c0fd9aa514904bc9c2e43a063ab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0f5c0fd9aa514904bc9c2e43a063abda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28600"/>
            <wp:effectExtent l="0" t="0" r="0" b="0"/>
            <wp:docPr id="62" name="eqId255e11ada1a04bc0be5647cc3940aa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255e11ada1a04bc0be5647cc3940aad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由查理定律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428625"/>
            <wp:effectExtent l="0" t="0" r="0" b="0"/>
            <wp:docPr id="63" name="eqIdcb4ed5e7ffd44315bdc21e641338a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cb4ed5e7ffd44315bdc21e641338aa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数据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238125"/>
            <wp:effectExtent l="0" t="0" r="0" b="0"/>
            <wp:docPr id="64" name="eqId6ae74a7bf38b4b0cb19fd5b4a1ea2a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6ae74a7bf38b4b0cb19fd5b4a1ea2ab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本题考查了求气体的压强，分析清楚气体状态变化过程，求出气体的状态参量，应用玻意耳定律与查理定律即可正确解题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某气象探测气球内充有温度为</w:t>
      </w:r>
      <w:r>
        <w:rPr>
          <w:rFonts w:cs="宋体;SimSun" w:ascii="宋体;SimSun" w:hAnsi="宋体;SimSun"/>
          <w:color w:val="000000"/>
        </w:rPr>
        <w:t>27°C</w:t>
      </w:r>
      <w:r>
        <w:rPr>
          <w:rFonts w:ascii="宋体;SimSun" w:hAnsi="宋体;SimSun" w:cs="宋体;SimSun"/>
          <w:color w:val="000000"/>
        </w:rPr>
        <w:t>、压强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0025"/>
            <wp:effectExtent l="0" t="0" r="0" b="0"/>
            <wp:docPr id="65" name="eqId177dbf7c05c04f439bfe6ffc646bdf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177dbf7c05c04f439bfe6ffc646bdf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氦气，其体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03200"/>
            <wp:effectExtent l="0" t="0" r="0" b="0"/>
            <wp:docPr id="66" name="eqIdfa0bbc0477e84ea8b49761774bd8b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fa0bbc0477e84ea8b49761774bd8bd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当气球升高到某一高度时，氦气温度为</w:t>
      </w:r>
      <w:r>
        <w:rPr>
          <w:rFonts w:cs="宋体;SimSun" w:ascii="宋体;SimSun" w:hAnsi="宋体;SimSun"/>
          <w:color w:val="000000"/>
        </w:rPr>
        <w:t>200K</w:t>
      </w:r>
      <w:r>
        <w:rPr>
          <w:rFonts w:ascii="宋体;SimSun" w:hAnsi="宋体;SimSun" w:cs="宋体;SimSun"/>
          <w:color w:val="000000"/>
        </w:rPr>
        <w:t>，压强变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00025"/>
            <wp:effectExtent l="0" t="0" r="0" b="0"/>
            <wp:docPr id="67" name="eqId252ce2361e3545d7be561358b2c2b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252ce2361e3545d7be561358b2c2b4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27°C</w:t>
      </w:r>
      <w:r>
        <w:rPr>
          <w:rFonts w:ascii="宋体;SimSun" w:hAnsi="宋体;SimSun" w:cs="宋体;SimSun"/>
          <w:color w:val="000000"/>
        </w:rPr>
        <w:t>的热力学温度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气球上升到某一高度时的体积多大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300K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200025"/>
            <wp:effectExtent l="0" t="0" r="0" b="0"/>
            <wp:docPr id="68" name="eqIdbf916023e90b4f3ab73eed34a9d309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bf916023e90b4f3ab73eed34a9d3098a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摄氏温度与热力学温度的关系可知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62100" cy="228600"/>
            <wp:effectExtent l="0" t="0" r="0" b="0"/>
            <wp:docPr id="69" name="eqIdac419097710f42a592fc384d94ae4f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ac419097710f42a592fc384d94ae4f4c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以探测气球内的氮气作为研究对象，并可看做理想气体，其初始状态参量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.5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5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升到高空，其末状态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00K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0.8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由理想气体状态方程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1525" cy="428625"/>
            <wp:effectExtent l="0" t="0" r="0" b="0"/>
            <wp:docPr id="70" name="eqId957a14fda1bd4d9f8f959dc65c8a85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957a14fda1bd4d9f8f959dc65c8a85b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05100" cy="457200"/>
            <wp:effectExtent l="0" t="0" r="0" b="0"/>
            <wp:docPr id="71" name="eqId78aac60ade2646a19e6757cec863b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78aac60ade2646a19e6757cec863b5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一定质量的理想气体，由状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变为状态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其有关数据如图甲所示，若状态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的压强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00025"/>
            <wp:effectExtent l="0" t="0" r="0" b="0"/>
            <wp:docPr id="72" name="eqIdb3f832538af1455d934e521dda0061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b3f832538af1455d934e521dda0061b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状态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状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压强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各个状态参量（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在图乙中画出该状态变化过程的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i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像，并分别标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各个状态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3675" cy="1104900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0.4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.6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257175"/>
            <wp:effectExtent l="0" t="0" r="0" b="0"/>
            <wp:docPr id="74" name="eqId67f42cde3e04497fb76b218f08f68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67f42cde3e04497fb76b218f08f680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57175"/>
            <wp:effectExtent l="0" t="0" r="0" b="0"/>
            <wp:docPr id="75" name="eqIdc15504075e2c400795914ec5b87984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c15504075e2c400795914ec5b87984f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76" name="eqId71aa033a53b24c5ca220667db89304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71aa033a53b24c5ca220667db893046d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57175"/>
            <wp:effectExtent l="0" t="0" r="0" b="0"/>
            <wp:docPr id="77" name="eqIdbc0c29080b24491dbf6015d7feb107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bc0c29080b24491dbf6015d7feb107fd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38125"/>
            <wp:effectExtent l="0" t="0" r="0" b="0"/>
            <wp:docPr id="78" name="eqId6eba48f5d50640949665424ab21a5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6eba48f5d50640949665424ab21a53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79" name="eqId5ac488f008154cab8539058918bc6c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5ac488f008154cab8539058918bc6c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对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1550" cy="257175"/>
            <wp:effectExtent l="0" t="0" r="0" b="0"/>
            <wp:docPr id="80" name="eqIdd9fdbac8a21f4404bc071765ba0c3a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d9fdbac8a21f4404bc071765ba0c3a1c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57175"/>
            <wp:effectExtent l="0" t="0" r="0" b="0"/>
            <wp:docPr id="81" name="eqId922fcea207b74564b6719208edf153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922fcea207b74564b6719208edf1533c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228600"/>
            <wp:effectExtent l="0" t="0" r="0" b="0"/>
            <wp:docPr id="82" name="eqIda23b7358d3204bc98e979fbb6442ee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a23b7358d3204bc98e979fbb6442eef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57175"/>
            <wp:effectExtent l="0" t="0" r="0" b="0"/>
            <wp:docPr id="83" name="eqId8fed8ce8329448ed8042485c6d2f5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8fed8ce8329448ed8042485c6d2f5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57175"/>
            <wp:effectExtent l="0" t="0" r="0" b="0"/>
            <wp:docPr id="84" name="eqId2e46399cbc1a473ea65c4515c7607d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2e46399cbc1a473ea65c4515c7607d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28600"/>
            <wp:effectExtent l="0" t="0" r="0" b="0"/>
            <wp:docPr id="85" name="eqId992ec7f6b28f47908c095c66fbac88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992ec7f6b28f47908c095c66fbac88fd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62200" cy="2152650"/>
            <wp:effectExtent l="0" t="0" r="0" b="0"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状态∶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？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1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200K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状态∶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D</w:t>
      </w:r>
      <w:r>
        <w:rPr>
          <w:rFonts w:cs="宋体;SimSun" w:ascii="宋体;SimSun" w:hAnsi="宋体;SimSun"/>
          <w:color w:val="000000"/>
        </w:rPr>
        <w:t>=2×1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i/>
          <w:color w:val="000000"/>
          <w:vertAlign w:val="subscript"/>
        </w:rPr>
        <w:t>D</w:t>
      </w:r>
      <w:r>
        <w:rPr>
          <w:rFonts w:cs="宋体;SimSun" w:ascii="宋体;SimSun" w:hAnsi="宋体;SimSun"/>
          <w:color w:val="000000"/>
        </w:rPr>
        <w:t>=4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i/>
          <w:color w:val="000000"/>
          <w:vertAlign w:val="subscript"/>
        </w:rPr>
        <w:t>D</w:t>
      </w:r>
      <w:r>
        <w:rPr>
          <w:rFonts w:cs="宋体;SimSun" w:ascii="宋体;SimSun" w:hAnsi="宋体;SimSun"/>
          <w:color w:val="000000"/>
        </w:rPr>
        <w:t>=400K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理想气体状态方程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635" cy="431800"/>
            <wp:effectExtent l="0" t="0" r="0" b="0"/>
            <wp:docPr id="88" name="eqId874844ff3558475b93ded3ead3dca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874844ff3558475b93ded3ead3dca4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数据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62075" cy="419100"/>
            <wp:effectExtent l="0" t="0" r="0" b="0"/>
            <wp:docPr id="89" name="eqIdd1791923841a4ff387c67ebb73f0d8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d1791923841a4ff387c67ebb73f0d89e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6325" cy="257175"/>
            <wp:effectExtent l="0" t="0" r="0" b="0"/>
            <wp:docPr id="90" name="eqId0775be74aa814d3e8d923ff056909f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0775be74aa814d3e8d923ff056909f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等容变化，则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3875" cy="381000"/>
            <wp:effectExtent l="0" t="0" r="0" b="0"/>
            <wp:docPr id="92" name="eqId6788597cfa3e4e7a8d9df6004aa22b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6788597cfa3e4e7a8d9df6004aa22b6c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14625" cy="466725"/>
            <wp:effectExtent l="0" t="0" r="0" b="0"/>
            <wp:docPr id="93" name="eqId2949ea15e7ea44498a503751c0d40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2949ea15e7ea44498a503751c0d40d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94" name="eqIdcc614bd3390c4d028df189b234dc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cc614bd3390c4d028df189b234dcc3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状态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025" cy="257175"/>
            <wp:effectExtent l="0" t="0" r="0" b="0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57175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98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状态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257175"/>
            <wp:effectExtent l="0" t="0" r="0" b="0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38125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102" name="eqIdcf2da96900c948a1b3ce7cbfd420c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cf2da96900c948a1b3ce7cbfd420c0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连线过坐标原点，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406400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压线，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05" name="eqId19a4eb16029e4550a14f2afe4741a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19a4eb16029e4550a14f2afe4741a3c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状态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1550" cy="257175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57175"/>
            <wp:effectExtent l="0" t="0" r="0" b="0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228600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109" name="eqId0cd8063abf2b458f80091bc51b75a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0cd8063abf2b458f80091bc51b75a9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状态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257175"/>
            <wp:effectExtent l="0" t="0" r="0" b="0"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57175"/>
            <wp:effectExtent l="0" t="0" r="0" b="0"/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28600"/>
            <wp:effectExtent l="0" t="0" r="0" b="0"/>
            <wp:docPr id="1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做等容变化，等容线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203200"/>
            <wp:effectExtent l="0" t="0" r="0" b="0"/>
            <wp:docPr id="113" name="eqId96913230191a415ca4819643f381cd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96913230191a415ca4819643f381cd7a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像中为过原点的直线。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为等温变化，由甲图</w:t>
      </w:r>
      <w:r>
        <w:rPr>
          <w:rFonts w:cs="宋体;SimSun" w:ascii="宋体;SimSun" w:hAnsi="宋体;SimSu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连线为过原定的直线，则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压强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压强相等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做等容变化。故图线为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62200" cy="2152650"/>
            <wp:effectExtent l="0" t="0" r="0" b="0"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  <w:lang w:eastAsia="zh-CN"/>
        </w:rPr>
      </w:pPr>
      <w:r>
        <w:rPr>
          <w:rFonts w:cs="宋体;SimSun" w:ascii="宋体;SimSun" w:hAnsi="宋体;SimSun"/>
          <w:color w:val="000000"/>
          <w:szCs w:val="28"/>
          <w:lang w:eastAsia="zh-CN"/>
        </w:rPr>
      </w:r>
    </w:p>
    <w:sectPr>
      <w:headerReference w:type="default" r:id="rId116"/>
      <w:footerReference w:type="default" r:id="rId11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1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1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18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0.wmf"/><Relationship Id="rId32" Type="http://schemas.openxmlformats.org/officeDocument/2006/relationships/image" Target="media/image26.wmf"/><Relationship Id="rId33" Type="http://schemas.openxmlformats.org/officeDocument/2006/relationships/image" Target="media/image27.png"/><Relationship Id="rId34" Type="http://schemas.openxmlformats.org/officeDocument/2006/relationships/image" Target="media/image28.wmf"/><Relationship Id="rId35" Type="http://schemas.openxmlformats.org/officeDocument/2006/relationships/image" Target="media/image29.png"/><Relationship Id="rId36" Type="http://schemas.openxmlformats.org/officeDocument/2006/relationships/image" Target="media/image30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0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6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7.wmf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png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png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30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61.wmf"/><Relationship Id="rId97" Type="http://schemas.openxmlformats.org/officeDocument/2006/relationships/image" Target="media/image62.wmf"/><Relationship Id="rId98" Type="http://schemas.openxmlformats.org/officeDocument/2006/relationships/image" Target="media/image63.wmf"/><Relationship Id="rId99" Type="http://schemas.openxmlformats.org/officeDocument/2006/relationships/image" Target="media/image81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82.wmf"/><Relationship Id="rId104" Type="http://schemas.openxmlformats.org/officeDocument/2006/relationships/image" Target="media/image34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67.wmf"/><Relationship Id="rId108" Type="http://schemas.openxmlformats.org/officeDocument/2006/relationships/image" Target="media/image68.wmf"/><Relationship Id="rId109" Type="http://schemas.openxmlformats.org/officeDocument/2006/relationships/image" Target="media/image69.wmf"/><Relationship Id="rId110" Type="http://schemas.openxmlformats.org/officeDocument/2006/relationships/image" Target="media/image84.wmf"/><Relationship Id="rId111" Type="http://schemas.openxmlformats.org/officeDocument/2006/relationships/image" Target="media/image70.wmf"/><Relationship Id="rId112" Type="http://schemas.openxmlformats.org/officeDocument/2006/relationships/image" Target="media/image71.wmf"/><Relationship Id="rId113" Type="http://schemas.openxmlformats.org/officeDocument/2006/relationships/image" Target="media/image72.wmf"/><Relationship Id="rId114" Type="http://schemas.openxmlformats.org/officeDocument/2006/relationships/image" Target="media/image85.wmf"/><Relationship Id="rId115" Type="http://schemas.openxmlformats.org/officeDocument/2006/relationships/image" Target="media/image73.png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6.png"/><Relationship Id="rId2" Type="http://schemas.openxmlformats.org/officeDocument/2006/relationships/image" Target="media/image87.png"/><Relationship Id="rId3" Type="http://schemas.openxmlformats.org/officeDocument/2006/relationships/image" Target="media/image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1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7T07:1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