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4.wmf" ContentType="image/x-wmf"/>
  <Override PartName="/word/media/image26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7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png" ContentType="image/png"/>
  <Override PartName="/word/media/image14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2.wmf" ContentType="image/x-wmf"/>
  <Override PartName="/word/media/image88.png" ContentType="image/png"/>
  <Override PartName="/word/media/image45.wmf" ContentType="image/x-wmf"/>
  <Override PartName="/word/media/image50.wmf" ContentType="image/x-wmf"/>
  <Override PartName="/word/media/image160.wmf" ContentType="image/x-wmf"/>
  <Override PartName="/word/media/image93.png" ContentType="image/png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154.wmf" ContentType="image/x-wmf"/>
  <Override PartName="/word/media/image19.png" ContentType="image/png"/>
  <Override PartName="/word/media/image29.png" ContentType="image/png"/>
  <Override PartName="/word/media/image164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6.wmf" ContentType="image/x-wmf"/>
  <Override PartName="/word/media/image165.png" ContentType="image/png"/>
  <Override PartName="/word/media/image150.wmf" ContentType="image/x-wmf"/>
  <Override PartName="/word/media/image128.png" ContentType="image/png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175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177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2.png" ContentType="image/png"/>
  <Override PartName="/word/media/image20.png" ContentType="image/png"/>
  <Override PartName="/word/media/image161.wmf" ContentType="image/x-wmf"/>
  <Override PartName="/word/media/image139.png" ContentType="image/png"/>
  <Override PartName="/word/media/image142.wmf" ContentType="image/x-wmf"/>
  <Override PartName="/word/media/image117.png" ContentType="image/png"/>
  <Override PartName="/word/media/image185.png" ContentType="image/png"/>
  <Override PartName="/word/media/image179.wmf" ContentType="image/x-wmf"/>
  <Override PartName="/word/media/image152.wmf" ContentType="image/x-wmf"/>
  <Override PartName="/word/media/image151.png" ContentType="image/png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155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27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80.wmf" ContentType="image/x-wmf"/>
  <Override PartName="/word/media/image1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120.png" ContentType="image/png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北省“五个一名校联盟”</w:t>
      </w:r>
      <w:r>
        <w:rPr>
          <w:rFonts w:cs="宋体;SimSun" w:ascii="宋体;SimSun" w:hAnsi="宋体;SimSun"/>
          <w:b/>
          <w:bCs/>
          <w:color w:val="000000"/>
        </w:rPr>
        <w:t>2020-201</w:t>
      </w:r>
      <w:r>
        <w:rPr>
          <w:rFonts w:ascii="宋体;SimSun" w:hAnsi="宋体;SimSun" w:cs="宋体;SimSun"/>
          <w:b/>
          <w:bCs/>
          <w:color w:val="000000"/>
        </w:rPr>
        <w:t>学年高一物理上学期摸底考试试题（含解析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答卷前，考生务必将自己的姓名、考生号等填写在答题卡和试卷指定位置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回答选择题时，选出每小题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考试结束后，将答题卡交回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Ⅰ卷（选择题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单项选择题：本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。每小题只有一个选项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关于曲线运动的说法中，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做曲线运动时，其加速度一定是变化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做曲线运动时，其合外力可以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曲线运动可能是匀变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做曲线运动时，其速度大小一定是变化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既然是曲线运动，它的速度的方向必定是改变的，所以曲线运动一定是变速运动，但加速度不一定是变化的，比如平抛运动，加速度就是不变的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曲线运动的条件是合力与速度不共线，一定存在加速度，曲线运动的物体受到的合外力一定不为零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恒力作用下，物体可以做曲线运动，如平抛运动，只受重力，加速度不变，就是匀变速运动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物体做曲线运动时，其速度大小不一定是变化的，比如匀速圆周运动中，速度大小是不变的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一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00025"/>
            <wp:effectExtent l="0" t="0" r="0" b="0"/>
            <wp:docPr id="1" name="eqId7f2fceae07d84b6ab948c0c3a219f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7f2fceae07d84b6ab948c0c3a219f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体，可视为质点，在竖直平面内运动，它在竖直方向的速度—时间图像和水平方向的位移—时间图像分别如图甲、乙所示。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962025"/>
            <wp:effectExtent l="0" t="0" r="0" b="0"/>
            <wp:docPr id="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1028700"/>
            <wp:effectExtent l="0" t="0" r="0" b="0"/>
            <wp:docPr id="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的运动轨迹是一条直线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物体所受合力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4" name="eqIdc378c6a987ee405e83f5080eabe9a1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c378c6a987ee405e83f5080eabe9a1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5" name="eqId27a79e2494d7484384d6192cb42754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27a79e2494d7484384d6192cb42754e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物体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175260"/>
            <wp:effectExtent l="0" t="0" r="0" b="0"/>
            <wp:docPr id="6" name="eqId3cc85c83952a4b43b866bd1120d7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3cc85c83952a4b43b866bd1120d72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0340"/>
            <wp:effectExtent l="0" t="0" r="0" b="0"/>
            <wp:docPr id="7" name="eqIdac453838bb8f463fafc8a5d42dbea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ac453838bb8f463fafc8a5d42dbea5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物体的位移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715" cy="179070"/>
            <wp:effectExtent l="0" t="0" r="0" b="0"/>
            <wp:docPr id="8" name="eqId5802d0d7b86f4646927e6398132e75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5802d0d7b86f4646927e6398132e75d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速度图像，竖直分运动为匀加速直线运动，其竖直方向上的加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390525"/>
            <wp:effectExtent l="0" t="0" r="0" b="0"/>
            <wp:docPr id="9" name="eqIda94b86f6b78340f5b9851738a04bd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a94b86f6b78340f5b9851738a04bd1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位移图像，水平分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匀速直线运动，其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390525"/>
            <wp:effectExtent l="0" t="0" r="0" b="0"/>
            <wp:docPr id="11" name="eqIde34f75032ab54c669644f09a35847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e34f75032ab54c669644f09a3584745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物体的速度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428625"/>
            <wp:effectExtent l="0" t="0" r="0" b="0"/>
            <wp:docPr id="13" name="eqId9104e659dfdd41c68d133cc057137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9104e659dfdd41c68d133cc057137bb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力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180975"/>
            <wp:effectExtent l="0" t="0" r="0" b="0"/>
            <wp:docPr id="14" name="eqId4e6409ee58cd4750a09a03226560a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4e6409ee58cd4750a09a03226560aa0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合力在竖直方向上，而速度不是与之共线，所以物体的轨迹为曲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0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水平分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161925"/>
            <wp:effectExtent l="0" t="0" r="0" b="0"/>
            <wp:docPr id="16" name="eqIdb1cf38b4ea784ddfaf332e5061cd7a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b1cf38b4ea784ddfaf332e5061cd7a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分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390525"/>
            <wp:effectExtent l="0" t="0" r="0" b="0"/>
            <wp:docPr id="17" name="eqId95586b0173a44599843b91c467532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95586b0173a44599843b91c467532b6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428625"/>
            <wp:effectExtent l="0" t="0" r="0" b="0"/>
            <wp:docPr id="18" name="eqId35a689110a8740c3b262eb894029f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35a689110a8740c3b262eb894029f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甲所示，光滑斜面固定在水平地面上，其上有一物块在方向始终沿斜面向上的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9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下做直线运动。物块运动过程中，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20" name="eqId497fadcb869742f793134df1e1809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497fadcb869742f793134df1e1809c1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如图乙所示，则下列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181100"/>
            <wp:effectExtent l="0" t="0" r="0" b="0"/>
            <wp:docPr id="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295400"/>
            <wp:effectExtent l="0" t="0" r="0" b="0"/>
            <wp:docPr id="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23" name="eqId03b52f5d573047e0b2162f45d0619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03b52f5d573047e0b2162f45d0619d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逐渐增大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80340"/>
            <wp:effectExtent l="0" t="0" r="0" b="0"/>
            <wp:docPr id="25" name="eqIda4b2662a31c340cba8cb49dfa0948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a4b2662a31c340cba8cb49dfa094861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恒定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0340"/>
            <wp:effectExtent l="0" t="0" r="0" b="0"/>
            <wp:docPr id="27" name="eqId6911d341cf6141c490aac2c29b27a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6911d341cf6141c490aac2c29b27a7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逐渐增大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03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恒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物体沿斜面向上做匀加速运动，则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定不变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7985" cy="1803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物体沿斜面向上做匀速运动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恒定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图像的斜率等于加速度，可知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1803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物体向上做加速度增加的减速运动，根据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200025"/>
            <wp:effectExtent l="0" t="0" r="0" b="0"/>
            <wp:docPr id="36" name="eqIdb01414610d0a4746ac5bd4bcfe50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b01414610d0a4746ac5bd4bcfe5079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，外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先逐渐减小后反向增大，选项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关于合力与分力的关系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38" name="eqId0aa72756ed0c4c7a89f26aa94f43e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0aa72756ed0c4c7a89f26aa94f43e47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39" name="eqIdde963a24921f4ee7a991bf9d4f43a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de963a24921f4ee7a991bf9d4f43a42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一定，则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和方向一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不变，则两个分力的夹角越小，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越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46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变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不变，只增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一定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确定，一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已知，另一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已知，则这两个分力有唯一解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一定，但方向不确定，则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和方向也无法确定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力与分力的关系是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≤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不变、两分力的夹角越小，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定越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两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变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不变，只增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其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一定增大，如当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时，较小的分力增加，合力减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合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确定，一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已知，另一个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已知，根据平行四边形定则，如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409575"/>
            <wp:effectExtent l="0" t="0" r="0" b="0"/>
            <wp:docPr id="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能有两组解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一根轻绳一端系光滑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8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另一端系于墙壁上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9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在墙壁和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夹有一正方体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71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始终处于静止状态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1695450"/>
            <wp:effectExtent l="0" t="0" r="0" b="0"/>
            <wp:docPr id="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下移（绳长可变），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受到的静摩擦力将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上移（绳长可变），绳子的拉力将变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小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光滑，则小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受重力、细绳的拉力和物块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支持力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力的作用；物体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受重力、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压力、墙面的支持力和摩擦力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力的作用，选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物块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所受的静摩擦力等于物块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重力，则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下移，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受到的静摩擦力不变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小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分析可知，绳子的拉力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cosθ=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上移时，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减小，则绳子的拉力将变小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将一轻弹簧上端悬挂在天花板上下端连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用一根轻绳连接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28600"/>
            <wp:effectExtent l="0" t="0" r="0" b="0"/>
            <wp:docPr id="83" name="eqIde526c3600bab4dc583f4e17d50004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e526c3600bab4dc583f4e17d50004edd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84" name="eqIdbc3c0a64f83b4b4b90e7916030663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bc3c0a64f83b4b4b90e79160306632d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当地重力加速度。烧断轻绳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1209675"/>
            <wp:effectExtent l="0" t="0" r="0" b="0"/>
            <wp:docPr id="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烧断轻绳瞬间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加速度大小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烧断轻绳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上运动的过程中加速度一直在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A</w:t>
      </w:r>
      <w:r>
        <w:rPr>
          <w:rFonts w:ascii="宋体;SimSun" w:hAnsi="宋体;SimSun" w:cs="宋体;SimSun"/>
          <w:color w:val="000000"/>
        </w:rPr>
        <w:t>的速度最大时弹簧伸长量等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初始静止时弹簧伸长量的三分之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达最高点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为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烧断轻绳瞬间，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弹簧弹力不变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1725" cy="228600"/>
            <wp:effectExtent l="0" t="0" r="0" b="0"/>
            <wp:docPr id="87" name="eqIdfc162e61e4a949c0b5e30f906e1ad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fc162e61e4a949c0b5e30f906e1ad8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352425"/>
            <wp:effectExtent l="0" t="0" r="0" b="0"/>
            <wp:docPr id="88" name="eqId416e352863d64e75b97e037eec8edd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416e352863d64e75b97e037eec8edda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绳子拉力变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89" name="eqId53dbf1ee097c46a08452832ad617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53dbf1ee097c46a08452832ad61788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90" name="eqIda7817dd611954708b87407d495331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a7817dd611954708b87407d495331a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烧断轻绳后，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91" name="eqId60795836e36044bf8f569db5545d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60795836e36044bf8f569db5545db3ac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弹簧弹力大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重力时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是逐渐减小的，当弹簧弹力等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重力时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速度最大，之后，弹簧弹力小于重力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逐渐增大，方向向下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减速直至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剪断前，整体分析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228600"/>
            <wp:effectExtent l="0" t="0" r="0" b="0"/>
            <wp:docPr id="92" name="eqIdb49506d80bee4820826efa9e3abab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b49506d80bee4820826efa9e3abab8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最大时，弹簧弹力等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重力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775" cy="228600"/>
            <wp:effectExtent l="0" t="0" r="0" b="0"/>
            <wp:docPr id="93" name="eqId974ed559634d435b8bb523b218583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974ed559634d435b8bb523b218583bac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428625"/>
            <wp:effectExtent l="0" t="0" r="0" b="0"/>
            <wp:docPr id="94" name="eqIde8cbc288e347456aaab594c8cc2af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e8cbc288e347456aaab594c8cc2af9c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平直公路上，两辆汽车甲和乙同向行驶。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甲车在乙车正前方，两车之间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96" name="eqId391707c6a90e4781aee571d9481555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391707c6a90e4781aee571d9481555a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接下来的过程中，两车运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如图所示，图中阴影部分面积代表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123825"/>
            <wp:effectExtent l="0" t="0" r="0" b="0"/>
            <wp:docPr id="98" name="eqId08191f2c12324f94b4ddfe2f324a7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08191f2c12324f94b4ddfe2f324a71cf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乙车从开始运动到停下的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333500"/>
            <wp:effectExtent l="0" t="0" r="0" b="0"/>
            <wp:docPr id="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100" name="eqIde1cb772285904e998c8627aa8dcd1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e1cb772285904e998c8627aa8dcd181b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甲车与乙车相距最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01" name="eqId48e5363d35674881bcdd842bab16f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48e5363d35674881bcdd842bab16f6bf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甲车运动的平均速度大于乙车运动的平均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02" name="eqIdf4862dc371484ebdb7e2032b3c05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f4862dc371484ebdb7e2032b3c0533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甲车仍在乙车的前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甲车已经在乙车的后面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甲车在乙车正前方，且由图可知</w:t>
      </w:r>
      <w:r>
        <w:rPr>
          <w:rFonts w:cs="宋体;SimSun" w:ascii="宋体;SimSun" w:hAnsi="宋体;SimSun"/>
          <w:color w:val="000000"/>
        </w:rPr>
        <w:t>0~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间内乙车速度大于甲车，二者距离在靠近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甲车的平均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108" name="eqIdfeebc6b1061c49a9a2fa454a743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feebc6b1061c49a9a2fa454a743e54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车的平均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109" name="eqId9c4841f5fdce4d8a96d46b8e292a7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9c4841f5fdce4d8a96d46b8e292a7ca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甲车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均速度小于乙车运动的平均速度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乙车已经超过甲车，甲车已经在乙车的后面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甲所示，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4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在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15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，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通过细绳与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233045"/>
            <wp:effectExtent l="0" t="0" r="0" b="0"/>
            <wp:docPr id="116" name="eqId156e096faee640958b92b87a6d464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156e096faee640958b92b87a6d464c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连，在轻绳拉力的作用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起沿光滑水平面运动。现以一恒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物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仍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起沿光滑水平面运动，如图乙所示。已知两种情况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始终保持相对静止且系统的加速度相等。不计绳、滑轮的质量及绳和滑轮间的摩擦，则恒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12382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7425" cy="12096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625" cy="228600"/>
            <wp:effectExtent l="0" t="0" r="0" b="0"/>
            <wp:docPr id="121" name="eqIdd306e313be2e4d1c8927ab783b77c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d306e313be2e4d1c8927ab783b77c6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19075"/>
            <wp:effectExtent l="0" t="0" r="0" b="0"/>
            <wp:docPr id="122" name="eqId9db93be3a7114f87bffd001c2a54d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9db93be3a7114f87bffd001c2a54d24b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429260"/>
            <wp:effectExtent l="0" t="0" r="0" b="0"/>
            <wp:docPr id="123" name="eqId8a006a48f00f4285af953494529dd3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8a006a48f00f4285af953494529dd32e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3600" cy="457200"/>
            <wp:effectExtent l="0" t="0" r="0" b="0"/>
            <wp:docPr id="124" name="eqIda9970f761ad14ba09e120c5dd7ae92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a9970f761ad14ba09e120c5dd7ae925e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甲图中，根据牛顿第二定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6200" cy="228600"/>
            <wp:effectExtent l="0" t="0" r="0" b="0"/>
            <wp:docPr id="125" name="eqIdc5f4d60572b44201a140de884b0b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c5f4d60572b44201a140de884b0b73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乙图中，根据牛顿第二定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161925"/>
            <wp:effectExtent l="0" t="0" r="0" b="0"/>
            <wp:docPr id="126" name="eqId2fb34825a5e14b68acd7e74198847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2fb34825a5e14b68acd7e7419884775c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431800"/>
            <wp:effectExtent l="0" t="0" r="0" b="0"/>
            <wp:docPr id="127" name="eqId1590ea1d1ba646cca3db36c343fe3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1590ea1d1ba646cca3db36c343fe35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项选择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。每小题有多个选项符合题目要求，全部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人在岸上拉船。已知人以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42240"/>
            <wp:effectExtent l="0" t="0" r="0" b="0"/>
            <wp:docPr id="128" name="eqIdf48707dacd2240cf8b2ce4e674e83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f48707dacd2240cf8b2ce4e674e8337c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左匀速运动，船的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水对船的水平阻力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30" name="eqIdfd45c491ee2645adad08db94b74c6f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fd45c491ee2645adad08db94b74c6f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轻绳与水平面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1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船的加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32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此时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71675" cy="99060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船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134" name="eqIdf06455e57b844e81bf344a2cd2c8a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f06455e57b844e81bf344a2cd2c8a38d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船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52425"/>
            <wp:effectExtent l="0" t="0" r="0" b="0"/>
            <wp:docPr id="135" name="eqId42bb2c945ded4e4b98c279d6bf2a8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42bb2c945ded4e4b98c279d6bf2a8a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船所受到轻绳的拉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387985"/>
            <wp:effectExtent l="0" t="0" r="0" b="0"/>
            <wp:docPr id="136" name="eqId4f65f07fd2ba468f90cc2994eccc59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4f65f07fd2ba468f90cc2994eccc594f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船所受到轻绳的拉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387985"/>
            <wp:effectExtent l="0" t="0" r="0" b="0"/>
            <wp:docPr id="137" name="eqId13ba6d121a104dc5803fb8748fa09b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13ba6d121a104dc5803fb8748fa09b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根据运动的合成与分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138" name="eqId78c353a87c7443b4aaa49461e1fac4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78c353a87c7443b4aaa49461e1fac4c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对小船受力分析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139" name="eqId02914392a6c441439cbd943c8086a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02914392a6c441439cbd943c8086a5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140" name="eqId9d4e2d6103d7497aaafb5867beb52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9d4e2d6103d7497aaafb5867beb52c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一辆货车运载着光滑的圆柱形空油桶在平直路面上行驶。在车厢底部，一层油桶平整排列，相互紧贴并被牢牢固定。上一层只有一只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自由地摆放在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之间，没有用绳索固定。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桶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支持力，和货车始终保持相对静止，各油桶的直径均相等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108585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货车向左做加速度逐渐增大的加速运动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会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货车向左做加速度逐渐增大的加速运动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会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货车向左运动的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142" name="eqId572310c99bca4fafb52dc7ad79ce0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572310c99bca4fafb52dc7ad79ce0d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恰好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货车向左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1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恰好为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238125"/>
            <wp:effectExtent l="0" t="0" r="0" b="0"/>
            <wp:docPr id="145" name="eqId523238de474849d8ae59ff12ad33a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523238de474849d8ae59ff12ad33a47a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38125"/>
            <wp:effectExtent l="0" t="0" r="0" b="0"/>
            <wp:docPr id="146" name="eqIdfc72c763264d4ce1ac7f815d718cbc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fc72c763264d4ce1ac7f815d718cbc5f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428625"/>
            <wp:effectExtent l="0" t="0" r="0" b="0"/>
            <wp:docPr id="147" name="eqIdbc485a578052403a94950d4dbe3bd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bc485a578052403a94950d4dbe3bd6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28625"/>
            <wp:effectExtent l="0" t="0" r="0" b="0"/>
            <wp:docPr id="148" name="eqId9c71c2b8ea3849f0921dfa16e72326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9c71c2b8ea3849f0921dfa16e72326ee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当货车向左做加速度逐渐增大的加速运动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会逐渐减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会逐渐增大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当货车向左运动的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428625"/>
            <wp:effectExtent l="0" t="0" r="0" b="0"/>
            <wp:docPr id="150" name="eqIdb81da7ccc6454e278e79504d71ffc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b81da7ccc6454e278e79504d71ffc6f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428625"/>
            <wp:effectExtent l="0" t="0" r="0" b="0"/>
            <wp:docPr id="151" name="eqIdc364a494d77e4233a5f068bbd487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c364a494d77e4233a5f068bbd48711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倾斜传送带长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152" name="eqIdfeb8f5ba29b3492dbcee0f7b7857e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feb8f5ba29b3492dbcee0f7b7857eb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以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9870"/>
            <wp:effectExtent l="0" t="0" r="0" b="0"/>
            <wp:docPr id="153" name="eqId1cd82b0dd7c7428283a68aa93b096e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1cd82b0dd7c7428283a68aa93b096e1e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顺时针方向运行。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小物块从顶端以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155" name="eqIdce871f28fd71458aa70fe9fcca8f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ce871f28fd71458aa70fe9fcca8f60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传送带下滑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156" name="eqIdfaf2dddd8f5b4329b95a5fde753d3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faf2dddd8f5b4329b95a5fde753d3e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小物块离开传送带，在此过程中，其速度随时间变化的图像可能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1171575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1076325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1076325"/>
            <wp:effectExtent l="0" t="0" r="0" b="0"/>
            <wp:docPr id="1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1076325"/>
            <wp:effectExtent l="0" t="0" r="0" b="0"/>
            <wp:docPr id="1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1076325"/>
            <wp:effectExtent l="0" t="0" r="0" b="0"/>
            <wp:docPr id="1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小物块的重力沿斜面的分力大于滑动摩擦力时，小物块向下做匀加速直线运动，直至离开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小物块的重力沿斜面的分力小于滑动摩擦力时，小物块先做匀减速直线运动，有可能速度减到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还没有从下面离开，然后沿传送带向上加速，加速到跟传送带速度一样后，再匀速运动，直至从顶端离开传送带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小物块的重力沿斜面的分力小于滑动摩擦力时，小物块先做匀减速直线运动，减速至传送带速度大小一样时，由于运动方向相反，所以须继续减速，不可能匀速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小物块的重力沿斜面的分力等于滑动摩擦力时，小物块做匀速直线运动，直至离开传送带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竖直放置的两个平行板间存在水平方向的风力场，对置于其间的物体会产生水平向右的恒力作用。从两板上端水平连线的中点处，由静止释放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可视为质点），小球在风力的作用下恰好从右板下边缘处飞出。已知板长和板间距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64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加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1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球在竖直方向只受重力作用，则小球从进入板间直到飞出的过程中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1162050"/>
            <wp:effectExtent l="0" t="0" r="0" b="0"/>
            <wp:docPr id="1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风对小球作用力的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01955"/>
            <wp:effectExtent l="0" t="0" r="0" b="0"/>
            <wp:docPr id="169" name="eqIdf11c158039394e10aa2c5261f8f2e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f11c158039394e10aa2c5261f8f2ea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运动的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0705" cy="471805"/>
            <wp:effectExtent l="0" t="0" r="0" b="0"/>
            <wp:docPr id="171" name="eqIdef9bc3e3c14d402e9eef502a0658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ef9bc3e3c14d402e9eef502a065842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运动的轨迹为曲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右板下边缘飞出时，其速度与竖直方向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1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175" name="eqIde908f89cf38f4701ae9984efe4a10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e908f89cf38f4701ae9984efe4a1025b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小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两板正中央由静止释放，水平方向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390525"/>
            <wp:effectExtent l="0" t="0" r="0" b="0"/>
            <wp:docPr id="176" name="eqIda4b155b8362142498995c40f3a7eb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a4b155b8362142498995c40f3a7ebd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方向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177" name="eqIdfab14dc64f2442498a57c5f6df23d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fab14dc64f2442498a57c5f6df23d4bd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0705" cy="471805"/>
            <wp:effectExtent l="0" t="0" r="0" b="0"/>
            <wp:docPr id="1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01955"/>
            <wp:effectExtent l="0" t="0" r="0" b="0"/>
            <wp:docPr id="1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球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受到的风力和重力均恒定，则合力恒定，小球应沿合力方向做匀加速直线运动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由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分析，可知，小球做直线运动，运动到右板下边缘的速度与竖直方向的夹角满足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571500"/>
            <wp:effectExtent l="0" t="0" r="0" b="0"/>
            <wp:docPr id="180" name="eqId0de9c19d095c4d83977530366ffa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0de9c19d095c4d83977530366ffae9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（非选择题，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本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面描述的是某同学进行“探究弹簧弹力与形变量的关系”的实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弹簧自然悬挂，待弹簧静止时，长度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81" name="eqId0e68444deb5e4678a1dfab828c8d5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0e68444deb5e4678a1dfab828c8d56d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弹簧下端挂上砝码盘时，弹簧长度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82" name="eqIdc5bab519a01d492ab344aa406c14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c5bab519a01d492ab344aa406c1414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每次向砝码盘中增加相同质量的砝码，弹簧长度依次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183" name="eqId65aea8add6684b2fb1e575c82b5c7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65aea8add6684b2fb1e575c82b5c7a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8125"/>
            <wp:effectExtent l="0" t="0" r="0" b="0"/>
            <wp:docPr id="184" name="eqId464c1458ce7c4ff090d9be62783a2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464c1458ce7c4ff090d9be62783a2d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加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1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03835"/>
            <wp:effectExtent l="0" t="0" r="0" b="0"/>
            <wp:docPr id="186" name="eqId9635290a233048dd9ca9798c04b6b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9635290a233048dd9ca9798c04b6b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数据如下表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952500"/>
            <wp:effectExtent l="0" t="0" r="0" b="0"/>
            <wp:docPr id="18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表中有一个数值记录不规范，代表符号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由表可知所用刻度尺的最小分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39700"/>
            <wp:effectExtent l="0" t="0" r="0" b="0"/>
            <wp:docPr id="188" name="eqId1189193573604d14b9c3fd4806d3f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1189193573604d14b9c3fd4806d3fb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图是该同学根据表中数据绘制的图线，纵轴代表砝码的质量，横轴代表弹簧长度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差值（选填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14625" cy="1628775"/>
            <wp:effectExtent l="0" t="0" r="0" b="0"/>
            <wp:docPr id="1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图可知弹簧的劲度系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92" name="eqId81aa53a2d2f3456f8c44005c299d76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81aa53a2d2f3456f8c44005c299d762d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通过图和表可知砝码盘的质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193" name="eqIddb18d6dfa2244e8e86da2fc52ba542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db18d6dfa2244e8e86da2fc52ba542d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33045"/>
            <wp:effectExtent l="0" t="0" r="0" b="0"/>
            <wp:docPr id="194" name="eqId3fd1b786f1e640b6a02015159d4b7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3fd1b786f1e640b6a02015159d4b7a9a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0.1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" cy="175260"/>
            <wp:effectExtent l="0" t="0" r="0" b="0"/>
            <wp:docPr id="196" name="eqId704856ea9d65426b8e6c1aaae847aa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704856ea9d65426b8e6c1aaae847aa3f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[2]</w:t>
      </w:r>
      <w:r>
        <w:rPr>
          <w:rFonts w:ascii="宋体;SimSun" w:hAnsi="宋体;SimSun" w:cs="宋体;SimSun"/>
          <w:color w:val="000000"/>
        </w:rPr>
        <w:t>由表中记录的数据可知，所用刻度尺的最小分度为</w:t>
      </w:r>
      <w:r>
        <w:rPr>
          <w:rFonts w:cs="宋体;SimSun" w:ascii="宋体;SimSun" w:hAnsi="宋体;SimSun"/>
          <w:color w:val="000000"/>
        </w:rPr>
        <w:t>0.1cm</w:t>
      </w:r>
      <w:r>
        <w:rPr>
          <w:rFonts w:ascii="宋体;SimSun" w:hAnsi="宋体;SimSun" w:cs="宋体;SimSun"/>
          <w:color w:val="000000"/>
        </w:rPr>
        <w:t>，所以读数要读到</w:t>
      </w:r>
      <w:r>
        <w:rPr>
          <w:rFonts w:cs="宋体;SimSun" w:ascii="宋体;SimSun" w:hAnsi="宋体;SimSun"/>
          <w:color w:val="000000"/>
        </w:rPr>
        <w:t>0.01cm</w:t>
      </w:r>
      <w:r>
        <w:rPr>
          <w:rFonts w:ascii="宋体;SimSun" w:hAnsi="宋体;SimSun" w:cs="宋体;SimSun"/>
          <w:color w:val="000000"/>
        </w:rPr>
        <w:t>。表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33045"/>
            <wp:effectExtent l="0" t="0" r="0" b="0"/>
            <wp:docPr id="1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没有保留到小数点后两位，记录不规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3]</w:t>
      </w:r>
      <w:r>
        <w:rPr>
          <w:rFonts w:ascii="宋体;SimSun" w:hAnsi="宋体;SimSun" w:cs="宋体;SimSun"/>
          <w:color w:val="000000"/>
        </w:rPr>
        <w:t>由图像可知，当砝码为零时，横坐标也是零，说明是从砝码盘后记录长度变化的，所以横轴代表弹簧长度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差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4]</w:t>
      </w:r>
      <w:r>
        <w:rPr>
          <w:rFonts w:ascii="宋体;SimSun" w:hAnsi="宋体;SimSun" w:cs="宋体;SimSun"/>
          <w:color w:val="000000"/>
        </w:rPr>
        <w:t>根据胡克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419100"/>
            <wp:effectExtent l="0" t="0" r="0" b="0"/>
            <wp:docPr id="199" name="eqId473b6c022a7442bda97340fa6016c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473b6c022a7442bda97340fa6016c97f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5]</w:t>
      </w:r>
      <w:r>
        <w:rPr>
          <w:rFonts w:ascii="宋体;SimSun" w:hAnsi="宋体;SimSun" w:cs="宋体;SimSun"/>
          <w:color w:val="000000"/>
        </w:rPr>
        <w:t>挂砝码盘后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228600"/>
            <wp:effectExtent l="0" t="0" r="0" b="0"/>
            <wp:docPr id="200" name="eqId21bf4987035841599b9f4e2f66a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21bf4987035841599b9f4e2f66ae15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0025"/>
            <wp:effectExtent l="0" t="0" r="0" b="0"/>
            <wp:docPr id="201" name="eqId2ef42c3bcf0e46f087b3b78f7050b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2ef42c3bcf0e46f087b3b78f7050be1d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为了探究物体质量一定时“加速度与力的关系”，甲、乙同学设计了如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实验装置。其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小车的质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砂和砂桶的总质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233045"/>
            <wp:effectExtent l="0" t="0" r="0" b="0"/>
            <wp:docPr id="2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滑轮的质量，力传感器可测出轻绳中的拉力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19550" cy="1352550"/>
            <wp:effectExtent l="0" t="0" r="0" b="0"/>
            <wp:docPr id="2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时，一定要进行的操作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天平测出砂和砂桶的总质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带滑轮的长木板右端垫高，以平衡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车靠近打点计时器，先接通电源，再释放小车，获得一条打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0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纸带，同时记录力传感器的示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减小误差，实验中一定要保证砂和砂桶的总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远小于小车的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同学在实验中得到如图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的一条纸带，已知打点计时器采用的是频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209" name="eqIdee5bebca777c470195c911d6aa12e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ee5bebca777c470195c911d6aa12efd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流电，根据该纸带，小车的加速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210" name="eqIdcfa21b88428845d296dc48970119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cfa21b88428845d296dc4897011924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结果保留三位有效数字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1400" cy="723900"/>
            <wp:effectExtent l="0" t="0" r="0" b="0"/>
            <wp:docPr id="21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甲同学以力传感器的示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横坐标，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纵坐标，画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14" name="eqId0106c2c146bb4647b75848db1233c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0106c2c146bb4647b75848db1233cbdb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是一条直线，如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，图线与横坐标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2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图线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216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小车的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165100"/>
            <wp:effectExtent l="0" t="0" r="0" b="0"/>
            <wp:docPr id="217" name="eqIda0857980e3c542f7aa2b581b54356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a0857980e3c542f7aa2b581b5435601b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218" name="eqId5820dbceaae24b36a304c33f3293a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5820dbceaae24b36a304c33f3293a1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0400" cy="393700"/>
            <wp:effectExtent l="0" t="0" r="0" b="0"/>
            <wp:docPr id="219" name="eqId5271ea15efdf4b7fa563a6b3d8e077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5271ea15efdf4b7fa563a6b3d8e077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220" name="eqId2a1bb3300f7f4da49380c5885007bf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2a1bb3300f7f4da49380c5885007bf9b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6240"/>
            <wp:effectExtent l="0" t="0" r="0" b="0"/>
            <wp:docPr id="221" name="eqId2e4d9a5063d1427ba648defc8cc2ff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2e4d9a5063d1427ba648defc8cc2ffb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0900" cy="1952625"/>
            <wp:effectExtent l="0" t="0" r="0" b="0"/>
            <wp:docPr id="22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乙同学根据测量数据作出如图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所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，该同学做实验时存在的问题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BC    (2). 0.880    (3). C    (4). </w:t>
      </w:r>
      <w:r>
        <w:rPr>
          <w:rFonts w:ascii="宋体;SimSun" w:hAnsi="宋体;SimSun" w:cs="宋体;SimSun"/>
          <w:color w:val="000000"/>
        </w:rPr>
        <w:t>没有完全平衡摩擦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因为用力传感器测绳子拉力，所以对沙和沙桶的质量没有要求。为了让拉力等于小车的合外力，需要平衡摩擦力。开始做实验时，小车靠近打点计时器，先接通电源，再释放小车，获得一条打点的纸带，同时记录力传感器的示数。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[2] </w:t>
      </w:r>
      <w:r>
        <w:rPr>
          <w:rFonts w:ascii="宋体;SimSun" w:hAnsi="宋体;SimSun" w:cs="宋体;SimSun"/>
          <w:color w:val="000000"/>
        </w:rPr>
        <w:t>小车的加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0375" cy="390525"/>
            <wp:effectExtent l="0" t="0" r="0" b="0"/>
            <wp:docPr id="224" name="eqId178c2492bd6849588b0a58cfbc78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178c2492bd6849588b0a58cfbc7868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由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228600"/>
            <wp:effectExtent l="0" t="0" r="0" b="0"/>
            <wp:docPr id="225" name="eqId0d329c7976a543aeafe4d14e97566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0d329c7976a543aeafe4d14e975663c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形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428625"/>
            <wp:effectExtent l="0" t="0" r="0" b="0"/>
            <wp:docPr id="226" name="eqId692bde8f35c848c89411090f6de61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692bde8f35c848c89411090f6de618c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428625"/>
            <wp:effectExtent l="0" t="0" r="0" b="0"/>
            <wp:docPr id="227" name="eqId9f45641ec8e24e1ea1235253007cb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9f45641ec8e24e1ea1235253007cbc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1840" cy="392430"/>
            <wp:effectExtent l="0" t="0" r="0" b="0"/>
            <wp:docPr id="228" name="eqIdb27fa12e473c4156a93261a41ef0a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b27fa12e473c4156a93261a41ef0a3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[4]</w:t>
      </w:r>
      <w:r>
        <w:rPr>
          <w:rFonts w:ascii="宋体;SimSun" w:hAnsi="宋体;SimSun" w:cs="宋体;SimSun"/>
          <w:color w:val="000000"/>
        </w:rPr>
        <w:t>从图像可知，有一定的拉力后，小车才运动，所以没有完全平衡摩擦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上端开口的圆柱形桶固定在水平地面上，某同学将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球，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顺着桶的某条直径方向水平抛出，小球恰好从桶的左侧上边沿进入桶内并打在桶的右下角。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到桶左边沿的水平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2615" cy="180340"/>
            <wp:effectExtent l="0" t="0" r="0" b="0"/>
            <wp:docPr id="232" name="eqId14042a906819473db546b48f2fb2b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14042a906819473db546b48f2fb2bee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桶的高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7075" cy="228600"/>
            <wp:effectExtent l="0" t="0" r="0" b="0"/>
            <wp:docPr id="233" name="eqIdac1dbf95f79441208bcc65987dea0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ac1dbf95f79441208bcc65987dea0cb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离地面的高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2785" cy="228600"/>
            <wp:effectExtent l="0" t="0" r="0" b="0"/>
            <wp:docPr id="235" name="eqId9e91ed024ea340819bdb38d5f721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9e91ed024ea340819bdb38d5f72146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桶底和桶壁的厚度均不计，重力加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236" name="eqId8921e7772a984e38900175da080c7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8921e7772a984e38900175da080c7e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水平抛出时的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237" name="eqId01e4e3ba2b884bf7a2ffa5254dc2b7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01e4e3ba2b884bf7a2ffa5254dc2b70c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桶的直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使小球总能落入桶内，则小球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水平抛出时的速度大小的取值范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1428750"/>
            <wp:effectExtent l="0" t="0" r="0" b="0"/>
            <wp:docPr id="2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(1) 2m/s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 2m/s~2.5m/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开始到桶的左上边缘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241" name="eqIda03f38eed82248119425416f3b3b76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a03f38eed82248119425416f3b3b76a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9475" cy="395605"/>
            <wp:effectExtent l="0" t="0" r="0" b="0"/>
            <wp:docPr id="242" name="eqIdb0a3ab3cb5f640a1b52ff698e6e69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b0a3ab3cb5f640a1b52ff698e6e69c9c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.4s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m/s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球下落的总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7900" cy="469900"/>
            <wp:effectExtent l="0" t="0" r="0" b="0"/>
            <wp:docPr id="243" name="eqIdf5c040504d35445db1c5816aae191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f5c040504d35445db1c5816aae191e2c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桶的直径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7600" cy="228600"/>
            <wp:effectExtent l="0" t="0" r="0" b="0"/>
            <wp:docPr id="244" name="eqId29f285e65a794ff9ae1e8ce85a9cc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29f285e65a794ff9ae1e8ce85a9cc4f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使小球打到桶右侧上边缘，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1200" cy="241300"/>
            <wp:effectExtent l="0" t="0" r="0" b="0"/>
            <wp:docPr id="245" name="eqIdf708cbc2945343aab7b19e1836725a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f708cbc2945343aab7b19e1836725a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2600" cy="431800"/>
            <wp:effectExtent l="0" t="0" r="0" b="0"/>
            <wp:docPr id="246" name="eqId4c0ba65d30374abdbf87c4bfe9ad7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4c0ba65d30374abdbf87c4bfe9ad73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球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水平抛出时的速度大小的取值范围为</w:t>
      </w:r>
      <w:r>
        <w:rPr>
          <w:rFonts w:cs="宋体;SimSun" w:ascii="宋体;SimSun" w:hAnsi="宋体;SimSun"/>
          <w:color w:val="000000"/>
        </w:rPr>
        <w:t>2m/s~2.5m/s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在竖直墙壁的左侧水平地面上放置一个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660" cy="200660"/>
            <wp:effectExtent l="0" t="0" r="0" b="0"/>
            <wp:docPr id="248" name="eqId8c5127b4c2f9499b9fa779544e60d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8c5127b4c2f9499b9fa779544e60dcf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方体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墙壁和正方体之间放置一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光滑球，正方体和球均保持静止。球的球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52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连线与竖直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253" name="eqIdd50456336b564434b0df144b388b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d50456336b564434b0df144b388b80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加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2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假定最大静摩擦力等于滑动摩擦力。则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255" name="eqIdb4cdf46bd5c747549d39774e2c27b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b4cdf46bd5c747549d39774e2c27b5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球对正方体和竖直墙壁的压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保持球的半径不变，无论球的质量多大，为使正方体不出现滑动，求正方体与水平地面间动摩擦因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256" name="eqId22d6117c1dd94466972a94a4e1de0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22d6117c1dd94466972a94a4e1de0edb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1485900"/>
            <wp:effectExtent l="0" t="0" r="0" b="0"/>
            <wp:docPr id="2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428625"/>
            <wp:effectExtent l="0" t="0" r="0" b="0"/>
            <wp:docPr id="258" name="eqId1dc757fe9ed641d59a8b71a9379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1dc757fe9ed641d59a8b71a9379e17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31800"/>
            <wp:effectExtent l="0" t="0" r="0" b="0"/>
            <wp:docPr id="259" name="eqId41f8ec0b85694127af13d18b5ac86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41f8ec0b85694127af13d18b5ac864b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270" cy="430530"/>
            <wp:effectExtent l="0" t="0" r="0" b="0"/>
            <wp:docPr id="260" name="eqId62dbc501cbe74612b657a1d9a2a86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62dbc501cbe74612b657a1d9a2a864c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球受力情况如图所示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8775" cy="1524000"/>
            <wp:effectExtent l="0" t="0" r="0" b="0"/>
            <wp:docPr id="2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平衡条件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osθ=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inθ=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431800"/>
            <wp:effectExtent l="0" t="0" r="0" b="0"/>
            <wp:docPr id="262" name="eqId49a55b3730814ca9973fb048beaf0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49a55b3730814ca9973fb048beaf0c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θ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31800"/>
            <wp:effectExtent l="0" t="0" r="0" b="0"/>
            <wp:docPr id="26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整体受力分析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i/>
          <w:color w:val="000000"/>
          <w:lang w:val="pt-BR"/>
        </w:rPr>
        <w:t>f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由于摩擦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cs="宋体;SimSun" w:ascii="宋体;SimSun" w:hAnsi="宋体;SimSun"/>
          <w:color w:val="000000"/>
          <w:lang w:val="pt-BR"/>
        </w:rPr>
        <w:t>≤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i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可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θ≤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584200"/>
            <wp:effectExtent l="0" t="0" r="0" b="0"/>
            <wp:docPr id="264" name="eqIdd09d9b3b9fc041d38e2b85450e5dac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d09d9b3b9fc041d38e2b85450e5dac4e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当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700" cy="431800"/>
            <wp:effectExtent l="0" t="0" r="0" b="0"/>
            <wp:docPr id="265" name="eqId8e0ee874e3aa439fb2b817165ee7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8e0ee874e3aa439fb2b817165ee707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无论球的质量多大，为使正方体不出现滑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2615" cy="200660"/>
            <wp:effectExtent l="0" t="0" r="0" b="0"/>
            <wp:docPr id="266" name="eqId0043327344a24995a75c99cb4eabcc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0043327344a24995a75c99cb4eabccfc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足够长的木板静止在光滑水平面上。现给木板左端施加一水平推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180975"/>
            <wp:effectExtent l="0" t="0" r="0" b="0"/>
            <wp:docPr id="267" name="eqId6db9742670974d1588093456eb83b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6db9742670974d1588093456eb83b5fc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木板开始向右运动。当木板的速度达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268" name="eqId4bd143d649d243d7aca4c2fc0d6bad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4bd143d649d243d7aca4c2fc0d6badd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木板右端轻轻地放上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269" name="eqIdf3734ea920024fe7b1b3e01bc1416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f3734ea920024fe7b1b3e01bc1416abc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物块（可视为质点）。已知小物块与木板间的动摩擦因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1490" cy="207010"/>
            <wp:effectExtent l="0" t="0" r="0" b="0"/>
            <wp:docPr id="270" name="eqIda9e7bce3d97b4c2eb1b42d90761f1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a9e7bce3d97b4c2eb1b42d90761f1e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加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2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由于小物块的下表面涂有黑色的涂料，物块在木板上滑动时可留下划痕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小物块刚放上木板时，小物块和木板的加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物块最终在木板上留下的划痕长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小物块放上木板开始计时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72" name="eqIdb63172131f414c5b80610040a77c4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b63172131f414c5b80610040a77c4d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木板运动的位移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6925" cy="323850"/>
            <wp:effectExtent l="0" t="0" r="0" b="0"/>
            <wp:docPr id="2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" cy="205105"/>
            <wp:effectExtent l="0" t="0" r="0" b="0"/>
            <wp:docPr id="274" name="eqId394eb6ad03944aa7a98ab7faae0b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394eb6ad03944aa7a98ab7faae0be5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275" name="eqIdb848343eecac4e538c54424c8729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b848343eecac4e538c54424c872961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(2) 2.25m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276" name="eqIdd57611d9056d46a6b99e530213378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d57611d9056d46a6b99e5302133781e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小物块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228600"/>
            <wp:effectExtent l="0" t="0" r="0" b="0"/>
            <wp:docPr id="277" name="eqIde9168a63186b4409b5ce6927a67e42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e9168a63186b4409b5ce6927a67e42f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5005" cy="239395"/>
            <wp:effectExtent l="0" t="0" r="0" b="0"/>
            <wp:docPr id="278" name="eqIda8bf3769b30a4f76ac307f857d637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a8bf3769b30a4f76ac307f857d63799a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木板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279" name="eqId5abaf56db2a8459ca79007022dc4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5abaf56db2a8459ca79007022dc499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7400" cy="241300"/>
            <wp:effectExtent l="0" t="0" r="0" b="0"/>
            <wp:docPr id="280" name="eqId0c268d0132594d79ace155823aa426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0c268d0132594d79ace155823aa426cb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经过一段时间共速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281" name="eqId9e77288220b544f4adc2edc4d3b19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9e77288220b544f4adc2edc4d3b1902a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282" name="eqIdfdd4e32afdac4ae8aff949c8e3229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fdd4e32afdac4ae8aff949c8e32294cf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对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390525"/>
            <wp:effectExtent l="0" t="0" r="0" b="0"/>
            <wp:docPr id="283" name="eqId2587c4ad2531469791fada07f87b1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2587c4ad2531469791fada07f87b1e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180975"/>
            <wp:effectExtent l="0" t="0" r="0" b="0"/>
            <wp:docPr id="284" name="eqId19a13cf30c40451c8d9995331a4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19a13cf30c40451c8d9995331a4160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共速后，假设二者一起加速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5510" cy="210820"/>
            <wp:effectExtent l="0" t="0" r="0" b="0"/>
            <wp:docPr id="285" name="eqId78a5b1d780354a528a4481636286aa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78a5b1d780354a528a4481636286aa9d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238125"/>
            <wp:effectExtent l="0" t="0" r="0" b="0"/>
            <wp:docPr id="286" name="eqIda40951ee1ebd4d17bac91aa959c74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a40951ee1ebd4d17bac91aa959c74baa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二者不会发生相对滑动，假设成立。所以小物块最终在木板上留下的划痕长度为</w:t>
      </w:r>
      <w:r>
        <w:rPr>
          <w:rFonts w:cs="宋体;SimSun" w:ascii="宋体;SimSun" w:hAnsi="宋体;SimSun"/>
          <w:color w:val="000000"/>
        </w:rPr>
        <w:t>2.2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知，前</w:t>
      </w: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二者发生相对滑动，木板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390525"/>
            <wp:effectExtent l="0" t="0" r="0" b="0"/>
            <wp:docPr id="287" name="eqIdf236eaa58a7a4862872afe8f2990f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f236eaa58a7a4862872afe8f2990f0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后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一起加速，木板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390525"/>
            <wp:effectExtent l="0" t="0" r="0" b="0"/>
            <wp:docPr id="288" name="eqIddea139d2819148efb2e6986cc3e3af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dea139d2819148efb2e6986cc3e3aff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228600"/>
            <wp:effectExtent l="0" t="0" r="0" b="0"/>
            <wp:docPr id="289" name="eqId4a3cbdc6bbe24db3a8e40e04d020d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4a3cbdc6bbe24db3a8e40e04d020d7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91"/>
      <w:footerReference w:type="default" r:id="rId29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9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9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9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7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17.wmf"/><Relationship Id="rId26" Type="http://schemas.openxmlformats.org/officeDocument/2006/relationships/image" Target="media/image22.wmf"/><Relationship Id="rId27" Type="http://schemas.openxmlformats.org/officeDocument/2006/relationships/image" Target="media/image17.wmf"/><Relationship Id="rId28" Type="http://schemas.openxmlformats.org/officeDocument/2006/relationships/image" Target="media/image23.wmf"/><Relationship Id="rId29" Type="http://schemas.openxmlformats.org/officeDocument/2006/relationships/image" Target="media/image17.wmf"/><Relationship Id="rId30" Type="http://schemas.openxmlformats.org/officeDocument/2006/relationships/image" Target="media/image23.wmf"/><Relationship Id="rId31" Type="http://schemas.openxmlformats.org/officeDocument/2006/relationships/image" Target="media/image17.wmf"/><Relationship Id="rId32" Type="http://schemas.openxmlformats.org/officeDocument/2006/relationships/image" Target="media/image21.wmf"/><Relationship Id="rId33" Type="http://schemas.openxmlformats.org/officeDocument/2006/relationships/image" Target="media/image17.wmf"/><Relationship Id="rId34" Type="http://schemas.openxmlformats.org/officeDocument/2006/relationships/image" Target="media/image22.wmf"/><Relationship Id="rId35" Type="http://schemas.openxmlformats.org/officeDocument/2006/relationships/image" Target="media/image17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17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17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17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17.wmf"/><Relationship Id="rId57" Type="http://schemas.openxmlformats.org/officeDocument/2006/relationships/image" Target="media/image28.wmf"/><Relationship Id="rId58" Type="http://schemas.openxmlformats.org/officeDocument/2006/relationships/image" Target="media/image17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9.png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0.wmf"/><Relationship Id="rId72" Type="http://schemas.openxmlformats.org/officeDocument/2006/relationships/image" Target="media/image32.wmf"/><Relationship Id="rId73" Type="http://schemas.openxmlformats.org/officeDocument/2006/relationships/image" Target="media/image30.wmf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image" Target="media/image32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1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1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png"/><Relationship Id="rId87" Type="http://schemas.openxmlformats.org/officeDocument/2006/relationships/image" Target="media/image35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5.wmf"/><Relationship Id="rId97" Type="http://schemas.openxmlformats.org/officeDocument/2006/relationships/image" Target="media/image45.wmf"/><Relationship Id="rId98" Type="http://schemas.openxmlformats.org/officeDocument/2006/relationships/image" Target="media/image18.wmf"/><Relationship Id="rId99" Type="http://schemas.openxmlformats.org/officeDocument/2006/relationships/image" Target="media/image46.wmf"/><Relationship Id="rId100" Type="http://schemas.openxmlformats.org/officeDocument/2006/relationships/image" Target="media/image47.png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48.wmf"/><Relationship Id="rId105" Type="http://schemas.openxmlformats.org/officeDocument/2006/relationships/image" Target="media/image50.wmf"/><Relationship Id="rId106" Type="http://schemas.openxmlformats.org/officeDocument/2006/relationships/image" Target="media/image48.wmf"/><Relationship Id="rId107" Type="http://schemas.openxmlformats.org/officeDocument/2006/relationships/image" Target="media/image5.wmf"/><Relationship Id="rId108" Type="http://schemas.openxmlformats.org/officeDocument/2006/relationships/image" Target="media/image49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49.wmf"/><Relationship Id="rId112" Type="http://schemas.openxmlformats.org/officeDocument/2006/relationships/image" Target="media/image28.wmf"/><Relationship Id="rId113" Type="http://schemas.openxmlformats.org/officeDocument/2006/relationships/image" Target="media/image50.wmf"/><Relationship Id="rId114" Type="http://schemas.openxmlformats.org/officeDocument/2006/relationships/image" Target="media/image48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17.wmf"/><Relationship Id="rId119" Type="http://schemas.openxmlformats.org/officeDocument/2006/relationships/image" Target="media/image17.wmf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53.wmf"/><Relationship Id="rId131" Type="http://schemas.openxmlformats.org/officeDocument/2006/relationships/image" Target="media/image66.wmf"/><Relationship Id="rId132" Type="http://schemas.openxmlformats.org/officeDocument/2006/relationships/image" Target="media/image27.wmf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png"/><Relationship Id="rId143" Type="http://schemas.openxmlformats.org/officeDocument/2006/relationships/image" Target="media/image77.wmf"/><Relationship Id="rId144" Type="http://schemas.openxmlformats.org/officeDocument/2006/relationships/image" Target="media/image28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77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5.wmf"/><Relationship Id="rId156" Type="http://schemas.openxmlformats.org/officeDocument/2006/relationships/image" Target="media/image86.wmf"/><Relationship Id="rId157" Type="http://schemas.openxmlformats.org/officeDocument/2006/relationships/image" Target="media/image87.wmf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30.wmf"/><Relationship Id="rId165" Type="http://schemas.openxmlformats.org/officeDocument/2006/relationships/image" Target="media/image94.wmf"/><Relationship Id="rId166" Type="http://schemas.openxmlformats.org/officeDocument/2006/relationships/image" Target="media/image30.wmf"/><Relationship Id="rId167" Type="http://schemas.openxmlformats.org/officeDocument/2006/relationships/image" Target="media/image53.wmf"/><Relationship Id="rId168" Type="http://schemas.openxmlformats.org/officeDocument/2006/relationships/image" Target="media/image35.wmf"/><Relationship Id="rId169" Type="http://schemas.openxmlformats.org/officeDocument/2006/relationships/image" Target="media/image95.png"/><Relationship Id="rId170" Type="http://schemas.openxmlformats.org/officeDocument/2006/relationships/image" Target="media/image96.wmf"/><Relationship Id="rId171" Type="http://schemas.openxmlformats.org/officeDocument/2006/relationships/image" Target="media/image30.wmf"/><Relationship Id="rId172" Type="http://schemas.openxmlformats.org/officeDocument/2006/relationships/image" Target="media/image97.wmf"/><Relationship Id="rId173" Type="http://schemas.openxmlformats.org/officeDocument/2006/relationships/image" Target="media/image30.wmf"/><Relationship Id="rId174" Type="http://schemas.openxmlformats.org/officeDocument/2006/relationships/image" Target="media/image30.wmf"/><Relationship Id="rId175" Type="http://schemas.openxmlformats.org/officeDocument/2006/relationships/image" Target="media/image27.wmf"/><Relationship Id="rId176" Type="http://schemas.openxmlformats.org/officeDocument/2006/relationships/image" Target="media/image98.wmf"/><Relationship Id="rId177" Type="http://schemas.openxmlformats.org/officeDocument/2006/relationships/image" Target="media/image99.wmf"/><Relationship Id="rId178" Type="http://schemas.openxmlformats.org/officeDocument/2006/relationships/image" Target="media/image100.wmf"/><Relationship Id="rId179" Type="http://schemas.openxmlformats.org/officeDocument/2006/relationships/image" Target="media/image97.wmf"/><Relationship Id="rId180" Type="http://schemas.openxmlformats.org/officeDocument/2006/relationships/image" Target="media/image96.wmf"/><Relationship Id="rId181" Type="http://schemas.openxmlformats.org/officeDocument/2006/relationships/image" Target="media/image101.wmf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35.wmf"/><Relationship Id="rId187" Type="http://schemas.openxmlformats.org/officeDocument/2006/relationships/image" Target="media/image106.wmf"/><Relationship Id="rId188" Type="http://schemas.openxmlformats.org/officeDocument/2006/relationships/image" Target="media/image107.png"/><Relationship Id="rId189" Type="http://schemas.openxmlformats.org/officeDocument/2006/relationships/image" Target="media/image108.wmf"/><Relationship Id="rId190" Type="http://schemas.openxmlformats.org/officeDocument/2006/relationships/image" Target="media/image102.wmf"/><Relationship Id="rId191" Type="http://schemas.openxmlformats.org/officeDocument/2006/relationships/image" Target="media/image103.wmf"/><Relationship Id="rId192" Type="http://schemas.openxmlformats.org/officeDocument/2006/relationships/image" Target="media/image109.png"/><Relationship Id="rId193" Type="http://schemas.openxmlformats.org/officeDocument/2006/relationships/image" Target="media/image110.wmf"/><Relationship Id="rId194" Type="http://schemas.openxmlformats.org/officeDocument/2006/relationships/image" Target="media/image111.wmf"/><Relationship Id="rId195" Type="http://schemas.openxmlformats.org/officeDocument/2006/relationships/image" Target="media/image112.wmf"/><Relationship Id="rId196" Type="http://schemas.openxmlformats.org/officeDocument/2006/relationships/image" Target="media/image103.wmf"/><Relationship Id="rId197" Type="http://schemas.openxmlformats.org/officeDocument/2006/relationships/image" Target="media/image113.wmf"/><Relationship Id="rId198" Type="http://schemas.openxmlformats.org/officeDocument/2006/relationships/image" Target="media/image112.wmf"/><Relationship Id="rId199" Type="http://schemas.openxmlformats.org/officeDocument/2006/relationships/image" Target="media/image103.wmf"/><Relationship Id="rId200" Type="http://schemas.openxmlformats.org/officeDocument/2006/relationships/image" Target="media/image114.wmf"/><Relationship Id="rId201" Type="http://schemas.openxmlformats.org/officeDocument/2006/relationships/image" Target="media/image115.wmf"/><Relationship Id="rId202" Type="http://schemas.openxmlformats.org/officeDocument/2006/relationships/image" Target="media/image116.wmf"/><Relationship Id="rId203" Type="http://schemas.openxmlformats.org/officeDocument/2006/relationships/image" Target="media/image54.wmf"/><Relationship Id="rId204" Type="http://schemas.openxmlformats.org/officeDocument/2006/relationships/image" Target="media/image53.wmf"/><Relationship Id="rId205" Type="http://schemas.openxmlformats.org/officeDocument/2006/relationships/image" Target="media/image55.wmf"/><Relationship Id="rId206" Type="http://schemas.openxmlformats.org/officeDocument/2006/relationships/image" Target="media/image117.png"/><Relationship Id="rId207" Type="http://schemas.openxmlformats.org/officeDocument/2006/relationships/image" Target="media/image28.wmf"/><Relationship Id="rId208" Type="http://schemas.openxmlformats.org/officeDocument/2006/relationships/image" Target="media/image53.wmf"/><Relationship Id="rId209" Type="http://schemas.openxmlformats.org/officeDocument/2006/relationships/image" Target="media/image54.wmf"/><Relationship Id="rId210" Type="http://schemas.openxmlformats.org/officeDocument/2006/relationships/image" Target="media/image118.wmf"/><Relationship Id="rId211" Type="http://schemas.openxmlformats.org/officeDocument/2006/relationships/image" Target="media/image119.wmf"/><Relationship Id="rId212" Type="http://schemas.openxmlformats.org/officeDocument/2006/relationships/image" Target="media/image120.png"/><Relationship Id="rId213" Type="http://schemas.openxmlformats.org/officeDocument/2006/relationships/image" Target="media/image17.wmf"/><Relationship Id="rId214" Type="http://schemas.openxmlformats.org/officeDocument/2006/relationships/image" Target="media/image67.wmf"/><Relationship Id="rId215" Type="http://schemas.openxmlformats.org/officeDocument/2006/relationships/image" Target="media/image121.wmf"/><Relationship Id="rId216" Type="http://schemas.openxmlformats.org/officeDocument/2006/relationships/image" Target="media/image27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6.wmf"/><Relationship Id="rId222" Type="http://schemas.openxmlformats.org/officeDocument/2006/relationships/image" Target="media/image127.wmf"/><Relationship Id="rId223" Type="http://schemas.openxmlformats.org/officeDocument/2006/relationships/image" Target="media/image128.png"/><Relationship Id="rId224" Type="http://schemas.openxmlformats.org/officeDocument/2006/relationships/image" Target="media/image121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53.wmf"/><Relationship Id="rId231" Type="http://schemas.openxmlformats.org/officeDocument/2006/relationships/image" Target="media/image30.wmf"/><Relationship Id="rId232" Type="http://schemas.openxmlformats.org/officeDocument/2006/relationships/image" Target="media/image30.wmf"/><Relationship Id="rId233" Type="http://schemas.openxmlformats.org/officeDocument/2006/relationships/image" Target="media/image134.wmf"/><Relationship Id="rId234" Type="http://schemas.openxmlformats.org/officeDocument/2006/relationships/image" Target="media/image135.wmf"/><Relationship Id="rId235" Type="http://schemas.openxmlformats.org/officeDocument/2006/relationships/image" Target="media/image30.wmf"/><Relationship Id="rId236" Type="http://schemas.openxmlformats.org/officeDocument/2006/relationships/image" Target="media/image136.wmf"/><Relationship Id="rId237" Type="http://schemas.openxmlformats.org/officeDocument/2006/relationships/image" Target="media/image137.wmf"/><Relationship Id="rId238" Type="http://schemas.openxmlformats.org/officeDocument/2006/relationships/image" Target="media/image138.wmf"/><Relationship Id="rId239" Type="http://schemas.openxmlformats.org/officeDocument/2006/relationships/image" Target="media/image94.wmf"/><Relationship Id="rId240" Type="http://schemas.openxmlformats.org/officeDocument/2006/relationships/image" Target="media/image30.wmf"/><Relationship Id="rId241" Type="http://schemas.openxmlformats.org/officeDocument/2006/relationships/image" Target="media/image139.png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42.wmf"/><Relationship Id="rId245" Type="http://schemas.openxmlformats.org/officeDocument/2006/relationships/image" Target="media/image143.wmf"/><Relationship Id="rId246" Type="http://schemas.openxmlformats.org/officeDocument/2006/relationships/image" Target="media/image144.wmf"/><Relationship Id="rId247" Type="http://schemas.openxmlformats.org/officeDocument/2006/relationships/image" Target="media/image145.wmf"/><Relationship Id="rId248" Type="http://schemas.openxmlformats.org/officeDocument/2006/relationships/image" Target="media/image30.wmf"/><Relationship Id="rId249" Type="http://schemas.openxmlformats.org/officeDocument/2006/relationships/image" Target="media/image146.wmf"/><Relationship Id="rId250" Type="http://schemas.openxmlformats.org/officeDocument/2006/relationships/image" Target="media/image53.wmf"/><Relationship Id="rId251" Type="http://schemas.openxmlformats.org/officeDocument/2006/relationships/image" Target="media/image31.wmf"/><Relationship Id="rId252" Type="http://schemas.openxmlformats.org/officeDocument/2006/relationships/image" Target="media/image31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37.wmf"/><Relationship Id="rId256" Type="http://schemas.openxmlformats.org/officeDocument/2006/relationships/image" Target="media/image149.wmf"/><Relationship Id="rId257" Type="http://schemas.openxmlformats.org/officeDocument/2006/relationships/image" Target="media/image150.wmf"/><Relationship Id="rId258" Type="http://schemas.openxmlformats.org/officeDocument/2006/relationships/image" Target="media/image151.png"/><Relationship Id="rId259" Type="http://schemas.openxmlformats.org/officeDocument/2006/relationships/image" Target="media/image152.wmf"/><Relationship Id="rId260" Type="http://schemas.openxmlformats.org/officeDocument/2006/relationships/image" Target="media/image153.wmf"/><Relationship Id="rId261" Type="http://schemas.openxmlformats.org/officeDocument/2006/relationships/image" Target="media/image154.wmf"/><Relationship Id="rId262" Type="http://schemas.openxmlformats.org/officeDocument/2006/relationships/image" Target="media/image155.png"/><Relationship Id="rId263" Type="http://schemas.openxmlformats.org/officeDocument/2006/relationships/image" Target="media/image156.wmf"/><Relationship Id="rId264" Type="http://schemas.openxmlformats.org/officeDocument/2006/relationships/image" Target="media/image153.wmf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59.wmf"/><Relationship Id="rId268" Type="http://schemas.openxmlformats.org/officeDocument/2006/relationships/image" Target="media/image160.wmf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163.wmf"/><Relationship Id="rId272" Type="http://schemas.openxmlformats.org/officeDocument/2006/relationships/image" Target="media/image137.wmf"/><Relationship Id="rId273" Type="http://schemas.openxmlformats.org/officeDocument/2006/relationships/image" Target="media/image164.wmf"/><Relationship Id="rId274" Type="http://schemas.openxmlformats.org/officeDocument/2006/relationships/image" Target="media/image165.png"/><Relationship Id="rId275" Type="http://schemas.openxmlformats.org/officeDocument/2006/relationships/image" Target="media/image166.wmf"/><Relationship Id="rId276" Type="http://schemas.openxmlformats.org/officeDocument/2006/relationships/image" Target="media/image167.wmf"/><Relationship Id="rId277" Type="http://schemas.openxmlformats.org/officeDocument/2006/relationships/image" Target="media/image168.wmf"/><Relationship Id="rId278" Type="http://schemas.openxmlformats.org/officeDocument/2006/relationships/image" Target="media/image169.wmf"/><Relationship Id="rId279" Type="http://schemas.openxmlformats.org/officeDocument/2006/relationships/image" Target="media/image170.wmf"/><Relationship Id="rId280" Type="http://schemas.openxmlformats.org/officeDocument/2006/relationships/image" Target="media/image171.wmf"/><Relationship Id="rId281" Type="http://schemas.openxmlformats.org/officeDocument/2006/relationships/image" Target="media/image172.wmf"/><Relationship Id="rId282" Type="http://schemas.openxmlformats.org/officeDocument/2006/relationships/image" Target="media/image173.wmf"/><Relationship Id="rId283" Type="http://schemas.openxmlformats.org/officeDocument/2006/relationships/image" Target="media/image174.wmf"/><Relationship Id="rId284" Type="http://schemas.openxmlformats.org/officeDocument/2006/relationships/image" Target="media/image175.wmf"/><Relationship Id="rId285" Type="http://schemas.openxmlformats.org/officeDocument/2006/relationships/image" Target="media/image176.wmf"/><Relationship Id="rId286" Type="http://schemas.openxmlformats.org/officeDocument/2006/relationships/image" Target="media/image177.wmf"/><Relationship Id="rId287" Type="http://schemas.openxmlformats.org/officeDocument/2006/relationships/image" Target="media/image178.wmf"/><Relationship Id="rId288" Type="http://schemas.openxmlformats.org/officeDocument/2006/relationships/image" Target="media/image179.wmf"/><Relationship Id="rId289" Type="http://schemas.openxmlformats.org/officeDocument/2006/relationships/image" Target="media/image180.wmf"/><Relationship Id="rId290" Type="http://schemas.openxmlformats.org/officeDocument/2006/relationships/image" Target="media/image181.wmf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png"/><Relationship Id="rId2" Type="http://schemas.openxmlformats.org/officeDocument/2006/relationships/image" Target="media/image183.png"/><Relationship Id="rId3" Type="http://schemas.openxmlformats.org/officeDocument/2006/relationships/image" Target="media/image1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7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