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30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选择题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81805</wp:posOffset>
            </wp:positionH>
            <wp:positionV relativeFrom="paragraph">
              <wp:posOffset>631190</wp:posOffset>
            </wp:positionV>
            <wp:extent cx="2191385" cy="2197735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  <w:szCs w:val="21"/>
        </w:rPr>
        <w:t>乌尔米耶湖</w:t>
      </w:r>
      <w:r>
        <w:rPr>
          <w:rFonts w:cs="楷体" w:ascii="宋体;SimSun" w:hAnsi="宋体;SimSun"/>
          <w:color w:val="000000"/>
          <w:szCs w:val="21"/>
        </w:rPr>
        <w:t>(</w:t>
      </w:r>
      <w:r>
        <w:rPr>
          <w:rFonts w:ascii="宋体;SimSun" w:hAnsi="宋体;SimSun" w:cs="楷体"/>
          <w:color w:val="000000"/>
          <w:szCs w:val="21"/>
        </w:rPr>
        <w:t>下图</w:t>
      </w:r>
      <w:r>
        <w:rPr>
          <w:rFonts w:cs="楷体" w:ascii="宋体;SimSun" w:hAnsi="宋体;SimSun"/>
          <w:color w:val="000000"/>
          <w:szCs w:val="21"/>
        </w:rPr>
        <w:t>)</w:t>
      </w:r>
      <w:r>
        <w:rPr>
          <w:rFonts w:ascii="宋体;SimSun" w:hAnsi="宋体;SimSun" w:cs="楷体"/>
          <w:color w:val="000000"/>
          <w:szCs w:val="21"/>
        </w:rPr>
        <w:t>位于伊朗西北部山地的中央低地，海拔</w:t>
      </w:r>
      <w:r>
        <w:rPr>
          <w:rFonts w:cs="楷体" w:ascii="宋体;SimSun" w:hAnsi="宋体;SimSun"/>
          <w:color w:val="000000"/>
          <w:szCs w:val="21"/>
        </w:rPr>
        <w:t>1275</w:t>
      </w:r>
      <w:r>
        <w:rPr>
          <w:rFonts w:ascii="宋体;SimSun" w:hAnsi="宋体;SimSun" w:cs="楷体"/>
          <w:color w:val="000000"/>
          <w:szCs w:val="21"/>
        </w:rPr>
        <w:t>米，是世界第三大咸水湖。调查者发现</w:t>
      </w:r>
      <w:r>
        <w:rPr>
          <w:rFonts w:ascii="宋体;SimSun" w:hAnsi="宋体;SimSun" w:cs="楷体"/>
          <w:color w:val="000000"/>
          <w:szCs w:val="21"/>
          <w:lang w:eastAsia="zh-CN"/>
        </w:rPr>
        <w:t>该湖</w:t>
      </w:r>
      <w:r>
        <w:rPr>
          <w:rFonts w:ascii="宋体;SimSun" w:hAnsi="宋体;SimSun" w:cs="楷体"/>
          <w:color w:val="000000"/>
          <w:szCs w:val="21"/>
        </w:rPr>
        <w:t>水深夏季</w:t>
      </w:r>
      <w:r>
        <w:rPr>
          <w:rFonts w:cs="楷体" w:ascii="宋体;SimSun" w:hAnsi="宋体;SimSun"/>
          <w:color w:val="000000"/>
          <w:szCs w:val="21"/>
        </w:rPr>
        <w:t>1—2</w:t>
      </w:r>
      <w:r>
        <w:rPr>
          <w:rFonts w:ascii="宋体;SimSun" w:hAnsi="宋体;SimSun" w:cs="楷体"/>
          <w:color w:val="000000"/>
          <w:szCs w:val="21"/>
        </w:rPr>
        <w:t>米，春季为</w:t>
      </w:r>
      <w:r>
        <w:rPr>
          <w:rFonts w:cs="楷体" w:ascii="宋体;SimSun" w:hAnsi="宋体;SimSun"/>
          <w:color w:val="000000"/>
          <w:szCs w:val="21"/>
        </w:rPr>
        <w:t>4—6</w:t>
      </w:r>
      <w:r>
        <w:rPr>
          <w:rFonts w:ascii="宋体;SimSun" w:hAnsi="宋体;SimSun" w:cs="楷体"/>
          <w:color w:val="000000"/>
          <w:szCs w:val="21"/>
        </w:rPr>
        <w:t>米。湖中有红色藻类，当盐度升到一定高度时藻类快速繁殖，把湖水染成血红色。调查者还发现附近农田的向日葵花朵被塑料袋包裹。据此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乌尔米耶湖水季节差异明显，其原因夏季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泥沙淤积 ②入湖水量减少 ③蒸发旺盛 ④下渗量增加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湖水血红色最明显的月份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月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月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向日葵种植地上，部分花朵被塑料袋包裹，以免向日葵遭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鸟类啄食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盐类风沙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保温防冻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分流失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某校学生设计了验证大气受热过程的实验。实验装置如下图所示，在阳光下放置一段时间后，两个塑料桶中测量气温的温度计数值呈现明显差异。据此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1625" cy="14827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895"/>
        <w:gridCol w:w="2937"/>
        <w:gridCol w:w="2806"/>
      </w:tblGrid>
      <w:tr>
        <w:trPr>
          <w:trHeight w:val="398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土瓶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瓶</w:t>
            </w:r>
          </w:p>
        </w:tc>
      </w:tr>
      <w:tr>
        <w:trPr>
          <w:trHeight w:val="395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开始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 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 ℃</w:t>
            </w:r>
          </w:p>
        </w:tc>
      </w:tr>
      <w:tr>
        <w:trPr>
          <w:trHeight w:val="370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结束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 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 ℃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天气状况：晴朗、微风 场地：学校操场 气温：</w:t>
      </w:r>
      <w:r>
        <w:rPr>
          <w:rFonts w:cs="宋体;SimSun" w:ascii="宋体;SimSun" w:hAnsi="宋体;SimSun"/>
          <w:color w:val="000000"/>
          <w:szCs w:val="21"/>
        </w:rPr>
        <w:t>22℃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该实验得出的结论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气主要靠太阳辐射加热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下垫面是大气的直接热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晴朗天气不存在削弱作用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土壤吸收的大气辐射较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该实验及结论可以用来解释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最高气温多出现在午后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不同纬度存在气温差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沿海地区海陆风的形成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阴坡阳坡植被差异明显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Cs w:val="21"/>
        </w:rPr>
        <w:t>下图为面积萎缩严重的咸海流域示意图，图中甲乙两地为世界著名温带草原分布区。完成下面小题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9195" cy="1924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图文信息推断，咸海快速萎缩的主要人为原因有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深居内陆，降水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沿河城市生产、生活用水量加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农民大量引锡尔河、阿姆河河水灌溉，导致流入咸海的水量减少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农民大面积农垦，导致植被破坏，涵养水源的能力下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咸海面积萎缩会导致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咸海周围土地盐碱化加重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咸海湖水含盐量降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咸海生物多样性增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咸海湖水蒸发量增大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读“亚洲地形剖面（沿</w:t>
      </w:r>
      <w:r>
        <w:rPr>
          <w:rFonts w:cs="楷体" w:ascii="宋体;SimSun" w:hAnsi="宋体;SimSun"/>
          <w:color w:val="000000"/>
          <w:szCs w:val="21"/>
        </w:rPr>
        <w:t>30°N</w:t>
      </w:r>
      <w:r>
        <w:rPr>
          <w:rFonts w:ascii="宋体;SimSun" w:hAnsi="宋体;SimSun" w:cs="楷体"/>
          <w:color w:val="000000"/>
          <w:szCs w:val="21"/>
        </w:rPr>
        <w:t>）示意图”，完成下列各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14900" cy="12858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</wp:posOffset>
                </wp:positionH>
                <wp:positionV relativeFrom="paragraph">
                  <wp:posOffset>890905</wp:posOffset>
                </wp:positionV>
                <wp:extent cx="198755" cy="28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5pt;mso-wrap-distance-left:9.05pt;mso-wrap-distance-right:9.05pt;mso-wrap-distance-top:0pt;mso-wrap-distance-bottom:0pt;margin-top:70.15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关于该大洲地形的说法，其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平均海拔最高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以平原为主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地为华北平原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地形类型多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若乙正处于两大洲分界线，则乙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霍尔木兹海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土耳其海峡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直布罗陀海峡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苏伊士运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图中阿拉伯半岛河流极少，其主要原因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中海气候区，夏季降水少，蒸发大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温带大陆性气候区，全年降水少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热带沙漠气候区，全年高温少雨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亚热带季风气候区，夏季伏旱严重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内蒙古阿拉善盟位于内蒙古自治区最西部，</w:t>
      </w:r>
      <w:r>
        <w:rPr>
          <w:rFonts w:cs="楷体" w:ascii="宋体;SimSun" w:hAnsi="宋体;SimSun"/>
          <w:color w:val="000000"/>
          <w:szCs w:val="21"/>
        </w:rPr>
        <w:t>2021</w:t>
      </w:r>
      <w:r>
        <w:rPr>
          <w:rFonts w:ascii="宋体;SimSun" w:hAnsi="宋体;SimSun" w:cs="楷体"/>
          <w:color w:val="000000"/>
          <w:szCs w:val="21"/>
        </w:rPr>
        <w:t>年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15</w:t>
      </w:r>
      <w:r>
        <w:rPr>
          <w:rFonts w:ascii="宋体;SimSun" w:hAnsi="宋体;SimSun" w:cs="楷体"/>
          <w:color w:val="000000"/>
          <w:szCs w:val="21"/>
        </w:rPr>
        <w:t>日出现强沙尘天气过程，下图示意阿拉善盟拐子湖气象站（</w:t>
      </w:r>
      <w:r>
        <w:rPr>
          <w:rFonts w:cs="楷体" w:ascii="宋体;SimSun" w:hAnsi="宋体;SimSun"/>
          <w:color w:val="000000"/>
          <w:szCs w:val="21"/>
        </w:rPr>
        <w:t>41°22</w:t>
      </w:r>
      <w:r>
        <w:rPr>
          <w:rFonts w:ascii="宋体;SimSun" w:hAnsi="宋体;SimSun" w:cs="楷体"/>
          <w:color w:val="000000"/>
          <w:szCs w:val="21"/>
        </w:rPr>
        <w:t>＇</w:t>
      </w:r>
      <w:r>
        <w:rPr>
          <w:rFonts w:cs="楷体" w:ascii="宋体;SimSun" w:hAnsi="宋体;SimSun"/>
          <w:color w:val="000000"/>
          <w:szCs w:val="21"/>
        </w:rPr>
        <w:t>N</w:t>
      </w:r>
      <w:r>
        <w:rPr>
          <w:rFonts w:ascii="宋体;SimSun" w:hAnsi="宋体;SimSun" w:cs="楷体"/>
          <w:color w:val="000000"/>
          <w:szCs w:val="21"/>
        </w:rPr>
        <w:t>，</w:t>
      </w:r>
      <w:r>
        <w:rPr>
          <w:rFonts w:cs="楷体" w:ascii="宋体;SimSun" w:hAnsi="宋体;SimSun"/>
          <w:color w:val="000000"/>
          <w:szCs w:val="21"/>
        </w:rPr>
        <w:t>102°22</w:t>
      </w:r>
      <w:r>
        <w:rPr>
          <w:rFonts w:ascii="宋体;SimSun" w:hAnsi="宋体;SimSun" w:cs="楷体"/>
          <w:color w:val="000000"/>
          <w:szCs w:val="21"/>
        </w:rPr>
        <w:t>＇</w:t>
      </w:r>
      <w:r>
        <w:rPr>
          <w:rFonts w:cs="楷体" w:ascii="宋体;SimSun" w:hAnsi="宋体;SimSun"/>
          <w:color w:val="000000"/>
          <w:szCs w:val="21"/>
        </w:rPr>
        <w:t>E</w:t>
      </w:r>
      <w:r>
        <w:rPr>
          <w:rFonts w:ascii="宋体;SimSun" w:hAnsi="宋体;SimSun" w:cs="楷体"/>
          <w:color w:val="000000"/>
          <w:szCs w:val="21"/>
        </w:rPr>
        <w:t>，海拔</w:t>
      </w:r>
      <w:r>
        <w:rPr>
          <w:rFonts w:cs="楷体" w:ascii="宋体;SimSun" w:hAnsi="宋体;SimSun"/>
          <w:color w:val="000000"/>
          <w:szCs w:val="21"/>
        </w:rPr>
        <w:t>960</w:t>
      </w:r>
      <w:r>
        <w:rPr>
          <w:rFonts w:ascii="宋体;SimSun" w:hAnsi="宋体;SimSun" w:cs="楷体"/>
          <w:color w:val="000000"/>
          <w:szCs w:val="21"/>
        </w:rPr>
        <w:t>米）该日近地面气象要素变化。据此完成下面小题。</w:t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    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51935" cy="27184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图中曲线（    ）</w:t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代表极大风速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代表能见度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③代表气温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④代表气压</w:t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沙尘暴最强的时段为（   ）</w:t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8-1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4-2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8-2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2-24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推测该次沙尘暴发生的月份是（   ）</w:t>
      </w:r>
    </w:p>
    <w:p>
      <w:pPr>
        <w:pStyle w:val="Style20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月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月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月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Style20"/>
        <w:widowControl/>
        <w:spacing w:lineRule="auto" w:line="360"/>
        <w:ind w:firstLine="420"/>
        <w:rPr>
          <w:rFonts w:ascii="宋体;SimSun" w:hAnsi="宋体;SimSun" w:cs="楷体"/>
          <w:color w:val="000000"/>
          <w:sz w:val="21"/>
          <w:szCs w:val="21"/>
        </w:rPr>
      </w:pPr>
      <w:r>
        <w:rPr>
          <w:rFonts w:ascii="宋体;SimSun" w:hAnsi="宋体;SimSun" w:cs="楷体"/>
          <w:color w:val="000000"/>
          <w:sz w:val="21"/>
          <w:szCs w:val="21"/>
        </w:rPr>
        <w:t>潮州嵌瓷俗称“贴饶”或“扣饶”，是广东潮汕地区的三大传统建筑装饰艺术之一，也是传统文化中稀有的特艺品种。以绘画为基础，运用各种彩色瓷片剪裁镶嵌表现形象的建筑装饰艺术，建筑物的装饰品或供欣赏的摆设，被誉为“永远亮丽的艺术”。</w:t>
      </w:r>
      <w:r>
        <w:rPr>
          <w:rFonts w:cs="楷体" w:ascii="宋体;SimSun" w:hAnsi="宋体;SimSun"/>
          <w:color w:val="000000"/>
          <w:sz w:val="21"/>
          <w:szCs w:val="21"/>
        </w:rPr>
        <w:t xml:space="preserve">2011 </w:t>
      </w:r>
      <w:r>
        <w:rPr>
          <w:rFonts w:ascii="宋体;SimSun" w:hAnsi="宋体;SimSun" w:cs="楷体"/>
          <w:color w:val="000000"/>
          <w:sz w:val="21"/>
          <w:szCs w:val="21"/>
        </w:rPr>
        <w:t>年，嵌瓷入选国家级非物质文化遗产。和许多传统工艺一样，嵌瓷面临着传承与发展的困境。据此完成下列题目。</w:t>
      </w:r>
    </w:p>
    <w:p>
      <w:pPr>
        <w:pStyle w:val="Style2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4"/>
        </w:rPr>
        <w:drawing>
          <wp:inline distT="0" distB="0" distL="0" distR="0">
            <wp:extent cx="3524250" cy="2511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与我国内陆地区宗祠建筑主要采用彩漆木雕相比，潮汕地区屋顶及墙体上更多采用嵌瓷做装饰的主要原因是（　　）</w:t>
      </w:r>
    </w:p>
    <w:p>
      <w:pPr>
        <w:pStyle w:val="Style2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嵌瓷技艺更为精湛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        B</w:t>
      </w:r>
      <w:r>
        <w:rPr>
          <w:rFonts w:ascii="宋体;SimSun" w:hAnsi="宋体;SimSun" w:cs="宋体;SimSun"/>
          <w:color w:val="000000"/>
          <w:sz w:val="21"/>
          <w:szCs w:val="21"/>
        </w:rPr>
        <w:t>．嵌瓷造型更为多样美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碎瓷片废物利用成本更低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D</w:t>
      </w:r>
      <w:r>
        <w:rPr>
          <w:rFonts w:ascii="宋体;SimSun" w:hAnsi="宋体;SimSun" w:cs="宋体;SimSun"/>
          <w:color w:val="000000"/>
          <w:sz w:val="21"/>
          <w:szCs w:val="21"/>
        </w:rPr>
        <w:t>．质地坚实抵御台风能力更强</w:t>
      </w:r>
    </w:p>
    <w:p>
      <w:pPr>
        <w:pStyle w:val="Style2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topic_afe7fc53-3e7c-4fd0-9a01-a25824a6f7"/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嵌瓷装饰传承与发展面临的主要困境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工艺技术人才流失                ②文化和审美观念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生产周期偏长                    ④生产成本提高</w:t>
      </w:r>
      <w:bookmarkEnd w:id="0"/>
    </w:p>
    <w:p>
      <w:pPr>
        <w:pStyle w:val="Style2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①②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sz w:val="21"/>
          <w:szCs w:val="21"/>
        </w:rPr>
        <w:t>．②③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C</w:t>
      </w:r>
      <w:r>
        <w:rPr>
          <w:rFonts w:ascii="宋体;SimSun" w:hAnsi="宋体;SimSun" w:cs="宋体;SimSun"/>
          <w:color w:val="000000"/>
          <w:sz w:val="21"/>
          <w:szCs w:val="21"/>
        </w:rPr>
        <w:t>．③④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sz w:val="21"/>
          <w:szCs w:val="21"/>
        </w:rPr>
        <w:t>．①④</w:t>
      </w:r>
    </w:p>
    <w:p>
      <w:pPr>
        <w:pStyle w:val="Style2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1" w:name="topic_1f582f03-1b19-4d5f-9598-a70b751a4e"/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下列地区中，嵌瓷建筑遗存较多的是（　　）</w:t>
      </w:r>
      <w:bookmarkEnd w:id="1"/>
    </w:p>
    <w:p>
      <w:pPr>
        <w:pStyle w:val="Style2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欧洲西部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中亚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中东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东南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卷（非选择题，共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日本本土山河分布示意图以及相关的资料，回答下列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59050</wp:posOffset>
            </wp:positionH>
            <wp:positionV relativeFrom="paragraph">
              <wp:posOffset>90170</wp:posOffset>
            </wp:positionV>
            <wp:extent cx="2327910" cy="2360930"/>
            <wp:effectExtent l="0" t="0" r="0" b="0"/>
            <wp:wrapSquare wrapText="bothSides"/>
            <wp:docPr id="9" name="图片 153606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6067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6450" cy="2438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 日本河流众多，大多发源于中部山地。位于太平洋沿岸的山区年降水量多达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毫米，而面临日本海的地区与濑户内海沿岸地区年降水量较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 日本传统工业高度集中在“三湾一海”，而新兴工业在九州岛发展迅速，被称为“硅岛”。</w:t>
      </w:r>
    </w:p>
    <w:p>
      <w:pPr>
        <w:pStyle w:val="Style2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材料三：二战后日本本土的重工业策略以及朝鲜战争的爆发，“北九州工业区”率先复苏，到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代已成为全日本污染最严重的“七色烟城”。到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代后，受无法再从中国大陆进口铁矿石（被迫进口澳大利亚等国铁矿石）和日本石油能源政策双重打击，“北九州工业区”开始衰落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濑户内海沿岸地区河流在冬、夏季节的降水补给均比较少，解释其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北九州老工业区衰落的主要原因，并说明新工业区发展新兴工业的优势区位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图文资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上海是我国最大的经济中心，经过了持续的产业结构升级，引领着中国经济的发展。上海市紧抓长三角城市群“一核五圈四带”发展规划契机，加快提升上海核心竞争；力和综合服务功能，积极建设具有全球影响力的科技创新中心，促进与周边城市协同发展，引领长三角城市群一体化发展，提升服务长江经济带和“一带一路”国家战略的能力。下图为长三角城市群一核五圈四带示意图，下表为上海市</w:t>
      </w:r>
      <w:r>
        <w:rPr>
          <w:rFonts w:cs="宋体;SimSun" w:ascii="宋体;SimSun" w:hAnsi="宋体;SimSun"/>
          <w:color w:val="000000"/>
          <w:szCs w:val="21"/>
        </w:rPr>
        <w:t>2006—2016</w:t>
      </w:r>
      <w:r>
        <w:rPr>
          <w:rFonts w:ascii="宋体;SimSun" w:hAnsi="宋体;SimSun" w:cs="宋体;SimSun"/>
          <w:color w:val="000000"/>
          <w:szCs w:val="21"/>
        </w:rPr>
        <w:t>年国内生产总值统计表（单位：亿元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17340" cy="44869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60"/>
        <w:gridCol w:w="1800"/>
        <w:gridCol w:w="1800"/>
        <w:gridCol w:w="1800"/>
      </w:tblGrid>
      <w:tr>
        <w:trPr>
          <w:trHeight w:val="43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产业（亿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产业（亿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产业（亿元）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8.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44.2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78.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8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5.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0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1.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30.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8.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33.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.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27.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42.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54.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99.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7.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45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.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7.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75.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14.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94.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62.3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据材料简述</w:t>
      </w:r>
      <w:r>
        <w:rPr>
          <w:rFonts w:cs="宋体;SimSun" w:ascii="宋体;SimSun" w:hAnsi="宋体;SimSun"/>
          <w:color w:val="000000"/>
          <w:szCs w:val="21"/>
        </w:rPr>
        <w:t>2006-2016</w:t>
      </w:r>
      <w:r>
        <w:rPr>
          <w:rFonts w:ascii="宋体;SimSun" w:hAnsi="宋体;SimSun" w:cs="宋体;SimSun"/>
          <w:color w:val="000000"/>
          <w:szCs w:val="21"/>
        </w:rPr>
        <w:t>年上海市产业结构的变化特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谈谈如何进一步发挥上海市的辐射带动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根据下列材料，完成有关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材料一  “</w:t>
      </w:r>
      <w:r>
        <w:rPr>
          <w:rFonts w:ascii="宋体;SimSun" w:hAnsi="宋体;SimSun" w:cs="宋体;SimSun"/>
          <w:color w:val="000000"/>
          <w:szCs w:val="21"/>
        </w:rPr>
        <w:t>蓉欧快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</w:rPr>
        <w:t>正式与“渝新欧”、“郑欧”等全国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城市开往欧洲的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条线路更名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</w:rPr>
        <w:t>蓉欧快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</w:rPr>
        <w:t>。每周五定期稳定开行，每周至少一列，冬季不停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材料二　 </w:t>
      </w:r>
      <w:r>
        <w:rPr>
          <w:rFonts w:ascii="宋体;SimSun" w:hAnsi="宋体;SimSun" w:cs="宋体;SimSun"/>
          <w:color w:val="000000"/>
          <w:szCs w:val="21"/>
        </w:rPr>
        <w:t>中国是欧盟第三大出口贸易伙伴和第一大进口来源地，中欧贸易商品结构存在一定互补性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中国、白俄罗斯、德国、哈萨克斯坦、蒙古、波兰、俄罗斯七国铁路部门正式签署《关于深化中欧班列合作协议》，该合作机制简化班列货物通关手续，压缩通关时间，高效解决中欧班列运输过境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材料三   </w:t>
      </w:r>
      <w:r>
        <w:rPr>
          <w:rFonts w:ascii="宋体;SimSun" w:hAnsi="宋体;SimSun" w:cs="宋体;SimSun"/>
          <w:color w:val="000000"/>
          <w:szCs w:val="21"/>
        </w:rPr>
        <w:t>目前，蓉欧快铁形成了贯通南北、覆盖东西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线路，此外，还积极打通南向通道，开通“蓉欧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东盟国际铁海联运班列。伴随着越来越多的中欧班列蓉欧快铁开行，这条横跨欧亚的国际物流大通道，正在成为“一带一路”的重要纽带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为蓉欧快铁运行线路图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140</wp:posOffset>
                </wp:positionH>
                <wp:positionV relativeFrom="paragraph">
                  <wp:posOffset>132715</wp:posOffset>
                </wp:positionV>
                <wp:extent cx="5072380" cy="2686050"/>
                <wp:effectExtent l="0" t="0" r="0" b="0"/>
                <wp:wrapSquare wrapText="bothSides"/>
                <wp:docPr id="12" name="组合 1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2685960"/>
                          <a:chOff x="0" y="0"/>
                          <a:chExt cx="507240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0" cy="2685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648" descr="B8W8RXT5@DB}14WV3$B]64B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72400" cy="26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7160" y="1327680"/>
                              <a:ext cx="757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行 程   1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3720" y="2292480"/>
                            <a:ext cx="5911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3" style="position:absolute;margin-left:38.2pt;margin-top:10.45pt;width:399.4pt;height:211.5pt" coordorigin="764,209" coordsize="7988,4230">
                <v:group id="shape_0" alt="组合 1651" style="position:absolute;left:764;top:209;width:7988;height:42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648" stroked="f" o:allowincell="f" style="position:absolute;left:764;top:209;width:7987;height:422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73;top:2300;width:11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行 程   1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99;top:3819;width:9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（</w:t>
      </w:r>
      <w:r>
        <w:rPr>
          <w:rStyle w:val="Emphasis"/>
          <w:rFonts w:cs="宋体;SimSun" w:ascii="宋体;SimSun" w:hAnsi="宋体;SimSun"/>
          <w:i w:val="false"/>
          <w:iCs w:val="false"/>
          <w:color w:val="000000"/>
          <w:szCs w:val="21"/>
        </w:rPr>
        <w:t>1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）试分析我国沿海地区的企业愿意来蓉“搭车”的原因。（</w:t>
      </w:r>
      <w:r>
        <w:rPr>
          <w:rStyle w:val="Emphasis"/>
          <w:rFonts w:cs="宋体;SimSun" w:ascii="宋体;SimSun" w:hAnsi="宋体;SimSun"/>
          <w:i w:val="false"/>
          <w:iCs w:val="false"/>
          <w:color w:val="000000"/>
          <w:szCs w:val="21"/>
        </w:rPr>
        <w:t>4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（</w:t>
      </w:r>
      <w:r>
        <w:rPr>
          <w:rStyle w:val="Emphasis"/>
          <w:rFonts w:cs="宋体;SimSun" w:ascii="宋体;SimSun" w:hAnsi="宋体;SimSun"/>
          <w:i w:val="false"/>
          <w:iCs w:val="false"/>
          <w:color w:val="000000"/>
          <w:szCs w:val="21"/>
        </w:rPr>
        <w:t>2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）列举在蓉欧快铁回程班列上最有可能运输的货物，并就其中一种说明理由。（</w:t>
      </w:r>
      <w:r>
        <w:rPr>
          <w:rStyle w:val="Emphasis"/>
          <w:rFonts w:cs="宋体;SimSun" w:ascii="宋体;SimSun" w:hAnsi="宋体;SimSun"/>
          <w:i w:val="false"/>
          <w:iCs w:val="false"/>
          <w:color w:val="000000"/>
          <w:szCs w:val="21"/>
        </w:rPr>
        <w:t>6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（</w:t>
      </w:r>
      <w:r>
        <w:rPr>
          <w:rStyle w:val="Emphasis"/>
          <w:rFonts w:cs="宋体;SimSun" w:ascii="宋体;SimSun" w:hAnsi="宋体;SimSun"/>
          <w:i w:val="false"/>
          <w:iCs w:val="false"/>
          <w:color w:val="000000"/>
          <w:szCs w:val="21"/>
        </w:rPr>
        <w:t>3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）四川实施“蓉欧</w:t>
      </w:r>
      <w:r>
        <w:rPr>
          <w:rStyle w:val="Emphasis"/>
          <w:rFonts w:cs="宋体;SimSun" w:ascii="宋体;SimSun" w:hAnsi="宋体;SimSun"/>
          <w:i w:val="false"/>
          <w:iCs w:val="false"/>
          <w:color w:val="000000"/>
          <w:szCs w:val="21"/>
        </w:rPr>
        <w:t>+”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战略对成都地位提升及当地发展的意义。（</w:t>
      </w:r>
      <w:r>
        <w:rPr>
          <w:rStyle w:val="Emphasis"/>
          <w:rFonts w:cs="宋体;SimSun" w:ascii="宋体;SimSun" w:hAnsi="宋体;SimSun"/>
          <w:i w:val="false"/>
          <w:iCs w:val="false"/>
          <w:color w:val="000000"/>
          <w:szCs w:val="21"/>
        </w:rPr>
        <w:t>6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我国是棉花生产大国，也是棉花进口大国。下图为“某年新疆维吾尔自治区和江苏省棉田分布和两省区</w:t>
      </w:r>
      <w:r>
        <w:rPr>
          <w:rFonts w:cs="宋体;SimSun" w:ascii="宋体;SimSun" w:hAnsi="宋体;SimSun"/>
          <w:color w:val="000000"/>
          <w:szCs w:val="21"/>
        </w:rPr>
        <w:t>1980—2019</w:t>
      </w:r>
      <w:r>
        <w:rPr>
          <w:rFonts w:ascii="宋体;SimSun" w:hAnsi="宋体;SimSun" w:cs="宋体;SimSun"/>
          <w:color w:val="000000"/>
          <w:szCs w:val="21"/>
        </w:rPr>
        <w:t>年棉田面积变化图”。据此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45605" cy="1901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描述新疆与江苏棉田的分布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以来江苏棉田面积萎缩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近年来，我国棉花进口量大幅增加，有人建议新疆应大幅增加棉花种植面积，但也有人持反对意见，请阐述你的观点及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5  CCBBA     6-10 BADDC   11-15 CBBDA    16 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濑户内海沿海岸地区，冬季有北部的山脉阻挡西北季风带来的日本海水汽；夏季有南部的山脉阻挡东南季风带来的太平洋水汽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发展外向型经济需要进口原料，而原料成本上升；同时出现严重的环境污染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境优美；地价价较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三产业始终占据主导地位，且稳定增长；第一、第二产业规模相对较小，且产值比重略有下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进一步完善交通运输网，加快上海与规划区的人员和物资流通，城镇化水平和城市规模增大；促使上海与各城市分工协作加强，产业规模扩大，形成各具特色的产业集群；促使上海市与其经济腹地之间联系更加紧密，其核心竞争力和综合服务功能增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快铁运行速度快，连续性好；不受天气影响，可定期发货；运输总体成本低；通关效率高，节省运输时间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葡萄酒、奶制品和饼干等美食，机械，汽车，各种机械电子配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西欧温带海洋性气候区适宜多汁牧草生长，乳畜业发达，牛（羊）肉、奶产量多，品质好，加工技术成熟，食品加工业发达；地中海沿岸盛产葡萄，当地原料丰富，酿酒历史悠久；欧洲机械制造业发达，技术先进；欧洲国家，汽车制造历史悠久，技术水平高，资金雄厚等。（言之有理即，若原因回答错误，整题不给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提升了成都的城市地位，成为陆路交通枢纽（成为中国西部经济中心）（必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）；加速成都产业转型升级；推动成都（大宗货物）商业贸易（信息交流）的发展；带动交通相关产业（服务业）发展；提供更多的就业机会，增加居民收入；促进成都基础设施建设；提高成都（在全国乃至世界上）的影响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新疆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主要分布在绿洲地区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江苏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主要分布在沼泽地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土地租金高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劳动力成本提高；农业产业结构调整；病虫害多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品质较低；生产规模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经济效益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支持：土地资源丰富；有灌溉水源；光热充足；市场需求量大，增加收入，增加就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对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灌溉水源有限，易导致土地沙漠化；距市场远，运输成本高；劳动力不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7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8:4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