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（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示意我国主要矿产储量占世界储量基础的百分比和居世界位次。据此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44215" cy="238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国储量居世界首位的金属矿产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稀土、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石墨、重晶石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钾、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铅、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我国矿产资源的特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种类丰富，矿种齐全</w:t>
      </w: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储量丰富，占比较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总量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均少</w:t>
      </w: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富矿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贫矿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</w:t>
        <w:tab/>
        <w:t>B.②③④</w:t>
        <w:tab/>
        <w:t>C.①②④</w:t>
        <w:tab/>
        <w:t>D.①②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示意我国耕地集中分布区（阴影表示耕地），据此完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7365" cy="222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我国耕地主要分布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北方地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南方地区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东部沿海地带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东部季风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近年来③地耕地不断减少的最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非农占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水蚀毁耕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态退耕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沙暴吞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右图示意中国石油供需平衡统计（单位：亿吨），读图完成</w:t>
      </w:r>
      <w:r>
        <w:rPr>
          <w:rFonts w:cs="宋体;SimSun" w:ascii="宋体;SimSun" w:hAnsi="宋体;SimSun"/>
          <w:color w:val="000000"/>
        </w:rPr>
        <w:t>5~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2010—2020 </w:t>
      </w:r>
      <w:r>
        <w:rPr>
          <w:rFonts w:ascii="宋体;SimSun" w:hAnsi="宋体;SimSun" w:cs="宋体;SimSun"/>
          <w:color w:val="000000"/>
        </w:rPr>
        <w:t>年，我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经济保持高速发展的态势②石油供应 充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91335" cy="11791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石油产量平稳增长④石油对外 依赖度越来越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</w:t>
        <w:tab/>
        <w:t>B.②④B.②③</w:t>
        <w:tab/>
        <w:t>D.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2010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，我国受石油价格上扬冲击较小的工业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乙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电动汽车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合成树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合成橡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图中数据说明，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我国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重点加强国内石油开采 ②到国外投资开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充分利用国际石油市场 ④鼓 励合成纤维的出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</w:t>
        <w:tab/>
        <w:t>B.②④</w:t>
        <w:tab/>
        <w:t>C.②③</w:t>
        <w:tab/>
        <w:t>D.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复种指数为全年播种作物的总面积与耕地总面积之比。下图示意我国三个省 级行政区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耕地复种指数。据此完成</w:t>
      </w:r>
      <w:r>
        <w:rPr>
          <w:rFonts w:cs="宋体;SimSun" w:ascii="宋体;SimSun" w:hAnsi="宋体;SimSun"/>
          <w:color w:val="000000"/>
        </w:rPr>
        <w:t>8—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0265" cy="1019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省最可能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湖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吉林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山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江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浙江省耕地复种指数降低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非农产业发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耕地面积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作物单产减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山地面积广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提高河南省耕地复种指数的有效措施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加大惠农力度②扩大垦荒规模③实施休耕轮作④增加科技投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</w:t>
        <w:tab/>
        <w:t>B.②③</w:t>
        <w:tab/>
        <w:t>C.①④</w:t>
        <w:tab/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稻谷是重要的粮食种类，粮食的充分供给和区域平衡是保障粮食安全的重要 任务。下图反映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我国不同省份的稻谷供需关系。据此完成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177415" cy="16948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已不再成为我国主要稻谷余粮区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黄河下游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长江中游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珠江下游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淮河下游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与安徽省相比，黑龙江省稻谷供需盈余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条件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均耕地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农业劳动力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复种指数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淡水资源丰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我国水稻种植重心北移会导致稻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出口数量扩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运输成本上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流通效率提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储存难度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世纪初期，随着陆上油田的开采能力 日渐降低，胜利油田开始尝试海油陆采。老 </w:t>
      </w:r>
      <w:r>
        <w:rPr>
          <w:rFonts w:cs="宋体;SimSun" w:ascii="宋体;SimSun" w:hAnsi="宋体;SimSun"/>
          <w:color w:val="000000"/>
        </w:rPr>
        <w:t>168</w:t>
      </w:r>
      <w:r>
        <w:rPr>
          <w:rFonts w:ascii="宋体;SimSun" w:hAnsi="宋体;SimSun" w:cs="宋体;SimSun"/>
          <w:color w:val="000000"/>
        </w:rPr>
        <w:t>和垦东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两个海油陆采平台都位于黄 河三角洲国家级自然保护区核心区内。右图 为胜利油田海油陆采人工岛照片。据此，完 成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57575</wp:posOffset>
            </wp:positionH>
            <wp:positionV relativeFrom="paragraph">
              <wp:posOffset>3175</wp:posOffset>
            </wp:positionV>
            <wp:extent cx="1697990" cy="112903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与海上钻井平台相比，实施海油陆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建设成本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运行费用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安全风险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环境影响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黄河口附近建设海油陆采的有利条件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海水浅②海浪小③冬季不结冰④有泥沙淤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③</w:t>
        <w:tab/>
        <w:t>B.②③④</w:t>
        <w:tab/>
        <w:t>C.①②④</w:t>
        <w:tab/>
        <w:t>D.①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世界部分国家和区域生产、消费碳排放柱状图及人口数量折线图，完成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1570" cy="1950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图中各国人均消费碳排放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印度多于俄罗斯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美国最多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金砖五国多于欧盟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日本多于美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我国碳排放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消费的他国碳排放量是由于出口产品所产生的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消费的本国碳排放量小于消费的他国碳排放量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生产的碳排放量有一部分通过产品出口到他国被消费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148205" cy="148780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消费的碳排放总量大于生产的碳排放总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2000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 xml:space="preserve">19 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三江源自然保护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 xml:space="preserve">成立，这是我国海拔最高、面积最大的自然保护区。读三江源 自然保护区略图（右图），完成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 xml:space="preserve">题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三江源地区生态脆弱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交通不便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地势高，气候寒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人口稀少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经济落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三江源地区湿地广布，其具有的重要价值突出表现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为人类提供了丰富的农副产品 ②具有发展农业的巨大潜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具有较高的旅游价值 ④调节储蓄了长江、黄河和澜沧江等河流的洪水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我国淡水资源的重要补给地 ⑥为野生动物提供了充足的食物和良好的生存空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③ B. ①③④C.③⑤⑥D. ②④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建设三江源自然保护区的最主要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防止水源污染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维护生态平衡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增加木材蓄积量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禁止滥捕滥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草地总生物量包括地上和地下生物量，其中地下部分分为活根和死根生物量。活根生物量比例可作为草地退化与否的敏感性指标。下图示意三江源地区某草地生物量分配构成，Ⅰ 、Ⅱ、Ⅲ代表退化程度不同的三种草地，其中极度退化的天然草地被称为黑土滩。据此，完成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23 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9205" cy="14363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导致三种草地地上生物量低于地下生物量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强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低温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干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黑土滩、退化人工草地、未退化天然草地对应的序号分别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Ⅰ</w:t>
      </w:r>
      <w:r>
        <w:rPr>
          <w:rFonts w:ascii="宋体;SimSun" w:hAnsi="宋体;SimSun" w:cs="宋体;SimSun"/>
          <w:color w:val="000000"/>
        </w:rPr>
        <w:t xml:space="preserve">、Ⅱ、Ⅲ </w:t>
      </w:r>
      <w:r>
        <w:rPr>
          <w:rFonts w:cs="宋体;SimSun" w:ascii="宋体;SimSun" w:hAnsi="宋体;SimSun"/>
          <w:color w:val="000000"/>
        </w:rPr>
        <w:t>B.Ⅱ</w:t>
      </w:r>
      <w:r>
        <w:rPr>
          <w:rFonts w:ascii="宋体;SimSun" w:hAnsi="宋体;SimSun" w:cs="宋体;SimSun"/>
          <w:color w:val="000000"/>
        </w:rPr>
        <w:t>、Ⅲ、</w:t>
      </w:r>
      <w:r>
        <w:rPr>
          <w:rFonts w:cs="宋体;SimSun" w:ascii="宋体;SimSun" w:hAnsi="宋体;SimSun"/>
          <w:color w:val="000000"/>
        </w:rPr>
        <w:t>IC.Ⅱ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 xml:space="preserve">、Ⅲ </w:t>
      </w:r>
      <w:r>
        <w:rPr>
          <w:rFonts w:cs="宋体;SimSun" w:ascii="宋体;SimSun" w:hAnsi="宋体;SimSun"/>
          <w:color w:val="000000"/>
        </w:rPr>
        <w:t>D.Ⅲ</w:t>
      </w:r>
      <w:r>
        <w:rPr>
          <w:rFonts w:ascii="宋体;SimSun" w:hAnsi="宋体;SimSun" w:cs="宋体;SimSun"/>
          <w:color w:val="000000"/>
        </w:rPr>
        <w:t>、Ⅱ、</w:t>
      </w:r>
      <w:r>
        <w:rPr>
          <w:rFonts w:cs="宋体;SimSun" w:ascii="宋体;SimSun" w:hAnsi="宋体;SimSun"/>
          <w:color w:val="000000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针对黑土滩的治理，下列措施合理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365" cy="253365"/>
            <wp:effectExtent l="0" t="0" r="0" b="0"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设置围栏禁牧 ②禁捕食草动物 ③设置草方格沙障 ④补播草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B.②③ C.③④D.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截止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，持续燃烧了近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月、过火面积突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平方公里的澳大利 亚丛林大火才基本熄灭。大火使澳洲大陆约三分之一被浓烟覆盖，烟雾受强烈气流 影响，飘向邻国新西兰。下图示意澳大利亚火灾分布（图例颜色越深，火灾越严重）， 据此完成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3385" cy="2028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澳大利亚中部几乎没有火灾灾情分布的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森林覆盖率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降水频率较高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高温天气偏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人类积极灭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澳大利亚火灾产生的烟雾严重影响了新西兰的空气质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主要是借助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东南信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盛行西风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>西北季风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东南季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澳大利亚火灾对当地环境造成的主要影响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破坏了大气的碳氧平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河流径流量变率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酸雨产生概率明显增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生物多样性短期内稳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，我国正式施行禁止“洋垃圾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入境新规，停止进口包括生活来源废塑 料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类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种固体废物。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《中共中央国务院关于全面加强生态环境保 护坚决打好污染防治攻坚战的意见》指出，全面禁止“洋垃圾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入境，严厉打击走私，大 幅减少固体废物进口种类和数量，力争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年底前基本实现固体废物零进口。据 此完成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发展中国家大量进口“洋垃圾”的主要原因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环境成本低②劳动力成本低③资源缺口大④消纳废弃物能力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</w:t>
        <w:tab/>
        <w:t>B.②③</w:t>
        <w:tab/>
        <w:t>C.①④</w:t>
        <w:tab/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我国禁止“洋垃圾”入境的意义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降低环境污染风险</w:t>
      </w:r>
      <w:r>
        <w:rPr>
          <w:rFonts w:cs="宋体;SimSun" w:ascii="宋体;SimSun" w:hAnsi="宋体;SimSun"/>
          <w:color w:val="000000"/>
        </w:rPr>
        <w:tab/>
        <w:t>②</w:t>
      </w:r>
      <w:r>
        <w:rPr>
          <w:rFonts w:ascii="宋体;SimSun" w:hAnsi="宋体;SimSun" w:cs="宋体;SimSun"/>
          <w:color w:val="000000"/>
        </w:rPr>
        <w:t>增加国内劳动力就业机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壮大资源产业发展</w:t>
      </w: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为生活垃圾分类回收提供渠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</w:t>
        <w:tab/>
        <w:t>B.②③</w:t>
        <w:tab/>
        <w:t>C.①④</w:t>
        <w:tab/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图示意我国某山区自然保护区植被类型分布。据此，完成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〜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43530" cy="21767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图示自然保护区的地势特征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由东向西倾斜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由西北向东南倾斜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由南向北倾斜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由东北向西南倾斜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该自然保护区的山地可能位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南岭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太行山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天山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兴安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综合题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大题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阅读图文资料，完成下列要求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，全国耕地面积为</w:t>
      </w:r>
      <w:r>
        <w:rPr>
          <w:rFonts w:cs="宋体;SimSun" w:ascii="宋体;SimSun" w:hAnsi="宋体;SimSun"/>
          <w:color w:val="000000"/>
        </w:rPr>
        <w:t>13486. 32</w:t>
      </w:r>
      <w:r>
        <w:rPr>
          <w:rFonts w:ascii="宋体;SimSun" w:hAnsi="宋体;SimSun" w:cs="宋体;SimSun"/>
          <w:color w:val="000000"/>
        </w:rPr>
        <w:t>万公顷（</w:t>
      </w:r>
      <w:r>
        <w:rPr>
          <w:rFonts w:cs="宋体;SimSun" w:ascii="宋体;SimSun" w:hAnsi="宋体;SimSun"/>
          <w:color w:val="000000"/>
        </w:rPr>
        <w:t>20. 23</w:t>
      </w:r>
      <w:r>
        <w:rPr>
          <w:rFonts w:ascii="宋体;SimSun" w:hAnsi="宋体;SimSun" w:cs="宋体;SimSun"/>
          <w:color w:val="000000"/>
        </w:rPr>
        <w:t>亿亩），年内净减少耕地面积</w:t>
      </w:r>
      <w:r>
        <w:rPr>
          <w:rFonts w:cs="宋体;SimSun" w:ascii="宋体;SimSun" w:hAnsi="宋体;SimSun"/>
          <w:color w:val="000000"/>
        </w:rPr>
        <w:t>6. 09</w:t>
      </w:r>
      <w:r>
        <w:rPr>
          <w:rFonts w:ascii="宋体;SimSun" w:hAnsi="宋体;SimSun" w:cs="宋体;SimSun"/>
          <w:color w:val="000000"/>
        </w:rPr>
        <w:t>万公顷。全国建设用地总面积为</w:t>
      </w:r>
      <w:r>
        <w:rPr>
          <w:rFonts w:cs="宋体;SimSun" w:ascii="宋体;SimSun" w:hAnsi="宋体;SimSun"/>
          <w:color w:val="000000"/>
        </w:rPr>
        <w:t>3958. 65</w:t>
      </w:r>
      <w:r>
        <w:rPr>
          <w:rFonts w:ascii="宋体;SimSun" w:hAnsi="宋体;SimSun" w:cs="宋体;SimSun"/>
          <w:color w:val="000000"/>
        </w:rPr>
        <w:t>万公顷，新增建设用地</w:t>
      </w:r>
      <w:r>
        <w:rPr>
          <w:rFonts w:cs="宋体;SimSun" w:ascii="宋体;SimSun" w:hAnsi="宋体;SimSun"/>
          <w:color w:val="000000"/>
        </w:rPr>
        <w:t>53. 44</w:t>
      </w:r>
      <w:r>
        <w:rPr>
          <w:rFonts w:ascii="宋体;SimSun" w:hAnsi="宋体;SimSun" w:cs="宋体;SimSun"/>
          <w:color w:val="000000"/>
        </w:rPr>
        <w:t>万公顷。下图示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81425" cy="196596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99155" cy="13989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近年来，我国耕地面积呈现的变化趋势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ascii="宋体;SimSun" w:hAnsi="宋体;SimSun" w:cs="宋体;SimSun"/>
          <w:color w:val="000000"/>
        </w:rPr>
        <w:t>，耕地基本实现占补平衡的年份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近年来造成我国耕地面积减少的主要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明“藏粮于地”的含义及其对保证国家粮食安全的战略意义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读图文资料，完成下列要求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石油进口逐年增加，石油安全问题不容忽视。一般认为，当一国石油对 外依存度达到</w:t>
      </w:r>
      <w:r>
        <w:rPr>
          <w:rFonts w:cs="宋体;SimSun" w:ascii="宋体;SimSun" w:hAnsi="宋体;SimSun"/>
          <w:color w:val="000000"/>
        </w:rPr>
        <w:t>49%</w:t>
      </w:r>
      <w:r>
        <w:rPr>
          <w:rFonts w:ascii="宋体;SimSun" w:hAnsi="宋体;SimSun" w:cs="宋体;SimSun"/>
          <w:color w:val="000000"/>
        </w:rPr>
        <w:t>是一个重要的风险“警戒线”。推进中国石油进口渠道多元化、 建立必要的战略石油储备，可以防止石油供应中断对国民经济造成的损失。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示意我国石油、天然气的分布，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示意近年来我国石油产量与消费量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8890" cy="21577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简述我国石油、天然气资源的分布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我国石油产量和消费量的变化情况，分析我国“石油安全”的风险高低。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图中①、②、③、④代表的我国石油进口主要来源地区和国家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阅读图文资料，完成下列要求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干旱内陆区，往往是“以水定地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水资源的分布格局与开发利用直接决定 了绿洲的大小和规模。高昌区绿洲位于天山南麓的洪积扇平原上（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地势西 北高东南低，是典型的农业绿洲，生态环境脆弱。近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来，高昌绿洲区降水趋 势平稳，年平均气温变化不大。农业生产以河泉水、坎儿井、水渠以及机电井提取 地下水等方式联合灌溉。</w:t>
      </w:r>
      <w:r>
        <w:rPr>
          <w:rFonts w:cs="宋体;SimSun" w:ascii="宋体;SimSun" w:hAnsi="宋体;SimSun"/>
          <w:color w:val="000000"/>
        </w:rPr>
        <w:t>1989</w:t>
      </w:r>
      <w:r>
        <w:rPr>
          <w:rFonts w:ascii="宋体;SimSun" w:hAnsi="宋体;SimSun" w:cs="宋体;SimSun"/>
          <w:color w:val="000000"/>
        </w:rPr>
        <w:t>年，高昌区农业绿洲的面积为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平方千米，而现 在绿洲规模和空间格局已经发生了较大变化（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。绿洲东部为扩张区，以水渠、 机电井联合灌溉为主，大力发展种植业，积极推进绿洲城镇化、工业化；西部为缩 减区，以坎儿井灌溉为主，多发展农牧经济，弃耕搭荒、牧场迁移现象时常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72230" cy="21939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信息，补充完成高昌区绿洲面积变化折线图，并描述</w:t>
      </w:r>
      <w:r>
        <w:rPr>
          <w:rFonts w:cs="宋体;SimSun" w:ascii="宋体;SimSun" w:hAnsi="宋体;SimSun"/>
          <w:color w:val="000000"/>
        </w:rPr>
        <w:t>1989-2016</w:t>
      </w:r>
      <w:r>
        <w:rPr>
          <w:rFonts w:ascii="宋体;SimSun" w:hAnsi="宋体;SimSun" w:cs="宋体;SimSun"/>
          <w:color w:val="000000"/>
        </w:rPr>
        <w:t>年高 昌区绿洲面积的变化趋势。（绘图时，可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作答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72995" cy="173418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甲地农业绿洲面积缩减的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人提出，要进一步加强高吕区的水资源开发利用，提高本区绿洲开发规模。 对此，你是否赞同，并说明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2"/>
        <w:jc w:val="center"/>
        <w:textAlignment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（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A  2.D  3.D  4.A  5.D  6.B  7.C  8.B  9.A  10.C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C  12.A  13.B  14.B  15.C  16.B  17.C  18.B  19.C  20.B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.B  22.C  23.D  24.A  25.B  26.A  27.A  28.C  29.B  30.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综合题（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大题，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31.</w:t>
      </w:r>
      <w:r>
        <w:rPr>
          <w:rFonts w:ascii="宋体;SimSun" w:hAnsi="宋体;SimSun" w:cs="黑体;SimHei"/>
          <w:color w:val="000000"/>
        </w:rPr>
        <w:t>（</w:t>
      </w:r>
      <w:r>
        <w:rPr>
          <w:rFonts w:cs="黑体;SimHei" w:ascii="宋体;SimSun" w:hAnsi="宋体;SimSun"/>
          <w:color w:val="000000"/>
        </w:rPr>
        <w:t>14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黑体;SimHei" w:ascii="宋体;SimSun" w:hAnsi="宋体;SimSun"/>
          <w:color w:val="000000"/>
        </w:rPr>
        <w:t>(1)</w:t>
      </w:r>
      <w:r>
        <w:rPr>
          <w:rFonts w:ascii="宋体;SimSun" w:hAnsi="宋体;SimSun" w:cs="黑体;SimHei"/>
          <w:color w:val="000000"/>
        </w:rPr>
        <w:t xml:space="preserve">持续减少  </w:t>
      </w:r>
      <w:r>
        <w:rPr>
          <w:rFonts w:cs="黑体;SimHei" w:ascii="宋体;SimSun" w:hAnsi="宋体;SimSun"/>
          <w:color w:val="000000"/>
        </w:rPr>
        <w:t>2013</w:t>
      </w:r>
      <w:r>
        <w:rPr>
          <w:rFonts w:ascii="宋体;SimSun" w:hAnsi="宋体;SimSun" w:cs="黑体;SimHei"/>
          <w:color w:val="000000"/>
        </w:rPr>
        <w:t>年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color w:val="000000"/>
        </w:rPr>
      </w:pPr>
      <w:r>
        <w:rPr>
          <w:rFonts w:cs="黑体;SimHei" w:ascii="宋体;SimSun" w:hAnsi="宋体;SimSun"/>
          <w:color w:val="000000"/>
        </w:rPr>
        <w:t>(2)</w:t>
      </w:r>
      <w:r>
        <w:rPr>
          <w:rFonts w:ascii="宋体;SimSun" w:hAnsi="宋体;SimSun" w:cs="黑体;SimHei"/>
          <w:color w:val="000000"/>
        </w:rPr>
        <w:t>交通等基础设施建设，城市、乡村住宅建设、工矿建设等占用了大量耕地；生态文明建设，退耕还林还草还湖；农业结构调整和自然灾害损毁造成的耕地减少。（</w:t>
      </w:r>
      <w:r>
        <w:rPr>
          <w:rFonts w:cs="黑体;SimHei" w:ascii="宋体;SimSun" w:hAnsi="宋体;SimSun"/>
          <w:color w:val="000000"/>
        </w:rPr>
        <w:t>4</w:t>
      </w:r>
      <w:r>
        <w:rPr>
          <w:rFonts w:ascii="宋体;SimSun" w:hAnsi="宋体;SimSun" w:cs="黑体;SimHei"/>
          <w:color w:val="000000"/>
        </w:rPr>
        <w:t>分，答出</w:t>
      </w:r>
      <w:r>
        <w:rPr>
          <w:rFonts w:cs="黑体;SimHei" w:ascii="宋体;SimSun" w:hAnsi="宋体;SimSun"/>
          <w:color w:val="000000"/>
        </w:rPr>
        <w:t>2</w:t>
      </w:r>
      <w:r>
        <w:rPr>
          <w:rFonts w:ascii="宋体;SimSun" w:hAnsi="宋体;SimSun" w:cs="黑体;SimHei"/>
          <w:color w:val="000000"/>
        </w:rPr>
        <w:t>点即可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黑体;SimHei"/>
          <w:color w:val="000000"/>
        </w:rPr>
        <w:t>(3)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藏粮于地</w:t>
      </w:r>
      <w:r>
        <w:rPr>
          <w:rFonts w:cs="黑体;SimHei"/>
          <w:color w:val="000000"/>
        </w:rPr>
        <w:t>是大规模建设旱涝保收、高产稳产的高标准农田；加强农田水利基础设施建设，扩大测土配方实施，实施合理轮作，提升耕地质量。（</w:t>
      </w:r>
      <w:r>
        <w:rPr>
          <w:rFonts w:cs="黑体;SimHei"/>
          <w:color w:val="000000"/>
        </w:rPr>
        <w:t>4</w:t>
      </w:r>
      <w:r>
        <w:rPr>
          <w:rFonts w:cs="黑体;SimHei"/>
          <w:color w:val="000000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黑体;SimHei"/>
          <w:color w:val="000000"/>
        </w:rPr>
        <w:t>意义：</w:t>
      </w:r>
      <w:r>
        <w:rPr>
          <w:rFonts w:cs="黑体;SimHei"/>
          <w:color w:val="000000"/>
        </w:rPr>
        <w:t>藏粮于地</w:t>
      </w:r>
      <w:r>
        <w:rPr>
          <w:rFonts w:cs="黑体;SimHei"/>
          <w:color w:val="000000"/>
        </w:rPr>
        <w:t>,</w:t>
      </w:r>
      <w:r>
        <w:rPr>
          <w:rFonts w:cs="黑体;SimHei"/>
          <w:color w:val="000000"/>
        </w:rPr>
        <w:t>可以平衡供给</w:t>
      </w:r>
      <w:r>
        <w:rPr>
          <w:rFonts w:cs="黑体;SimHei"/>
          <w:color w:val="000000"/>
        </w:rPr>
        <w:t>,</w:t>
      </w:r>
      <w:r>
        <w:rPr>
          <w:rFonts w:cs="黑体;SimHei"/>
          <w:color w:val="000000"/>
        </w:rPr>
        <w:t>减少库存</w:t>
      </w:r>
      <w:r>
        <w:rPr>
          <w:rFonts w:cs="黑体;SimHei"/>
          <w:color w:val="000000"/>
        </w:rPr>
        <w:t>,</w:t>
      </w:r>
      <w:r>
        <w:rPr>
          <w:rFonts w:cs="黑体;SimHei"/>
          <w:color w:val="000000"/>
        </w:rPr>
        <w:t>调整种植结构</w:t>
      </w:r>
      <w:r>
        <w:rPr>
          <w:rFonts w:cs="黑体;SimHei"/>
          <w:color w:val="000000"/>
        </w:rPr>
        <w:t>,</w:t>
      </w:r>
      <w:r>
        <w:rPr>
          <w:rFonts w:cs="黑体;SimHei"/>
          <w:color w:val="000000"/>
        </w:rPr>
        <w:t>增加收益</w:t>
      </w:r>
      <w:r>
        <w:rPr>
          <w:rFonts w:cs="黑体;SimHei"/>
          <w:color w:val="000000"/>
        </w:rPr>
        <w:t>,</w:t>
      </w:r>
      <w:r>
        <w:rPr>
          <w:rFonts w:cs="黑体;SimHei"/>
          <w:color w:val="000000"/>
        </w:rPr>
        <w:t>提升</w:t>
      </w:r>
      <w:r>
        <w:rPr>
          <w:rFonts w:cs="黑体;SimHei"/>
          <w:color w:val="000000"/>
        </w:rPr>
        <w:t>国家</w:t>
      </w:r>
      <w:r>
        <w:rPr>
          <w:rFonts w:cs="黑体;SimHei"/>
          <w:color w:val="000000"/>
        </w:rPr>
        <w:t>粮食安全。</w:t>
      </w:r>
      <w:r>
        <w:rPr>
          <w:rFonts w:cs="黑体;SimHei"/>
          <w:color w:val="000000"/>
        </w:rPr>
        <w:t>（</w:t>
      </w:r>
      <w:r>
        <w:rPr>
          <w:rFonts w:cs="黑体;SimHei"/>
          <w:color w:val="000000"/>
        </w:rPr>
        <w:t>2</w:t>
      </w:r>
      <w:r>
        <w:rPr>
          <w:rFonts w:cs="黑体;SimHei"/>
          <w:color w:val="000000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黑体;SimHei"/>
          <w:color w:val="000000"/>
        </w:rPr>
        <w:drawing>
          <wp:inline distT="0" distB="0" distL="0" distR="0">
            <wp:extent cx="253365" cy="2533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</w:rPr>
        <w:t>32.</w:t>
      </w:r>
      <w:r>
        <w:rPr>
          <w:rFonts w:cs="黑体;SimHei"/>
          <w:color w:val="000000"/>
        </w:rPr>
        <w:t>（</w:t>
      </w:r>
      <w:r>
        <w:rPr>
          <w:rFonts w:cs="黑体;SimHei"/>
          <w:color w:val="000000"/>
        </w:rPr>
        <w:t>12</w:t>
      </w:r>
      <w:r>
        <w:rPr>
          <w:rFonts w:cs="黑体;SimHei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石油：北方多，南方少；天然气：中西部多、东部少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石油消费量持续增长，石油产量基本稳定，需求缺口逐渐增大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；我国石油对外依存度达到 </w:t>
      </w:r>
      <w:r>
        <w:rPr>
          <w:rFonts w:cs="宋体;SimSun" w:ascii="宋体;SimSun" w:hAnsi="宋体;SimSun"/>
          <w:bCs/>
          <w:color w:val="000000"/>
          <w:szCs w:val="21"/>
        </w:rPr>
        <w:t>70%</w:t>
      </w:r>
      <w:r>
        <w:rPr>
          <w:rFonts w:ascii="宋体;SimSun" w:hAnsi="宋体;SimSun" w:cs="宋体;SimSun"/>
          <w:bCs/>
          <w:color w:val="000000"/>
          <w:szCs w:val="21"/>
        </w:rPr>
        <w:t xml:space="preserve">，远高于 </w:t>
      </w:r>
      <w:r>
        <w:rPr>
          <w:rFonts w:cs="宋体;SimSun" w:ascii="宋体;SimSun" w:hAnsi="宋体;SimSun"/>
          <w:bCs/>
          <w:color w:val="000000"/>
          <w:szCs w:val="21"/>
        </w:rPr>
        <w:t>49%</w:t>
      </w:r>
      <w:r>
        <w:rPr>
          <w:rFonts w:ascii="宋体;SimSun" w:hAnsi="宋体;SimSun" w:cs="宋体;SimSun"/>
          <w:bCs/>
          <w:color w:val="000000"/>
          <w:szCs w:val="21"/>
        </w:rPr>
        <w:t>的警戒线“石油安全”的风险较高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①：俄罗斯；②：哈萨克斯坦；③：波斯湾沿岸的沙特、阿联酋、伊朗、伊拉克；④：南美洲委内瑞拉等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(</w:t>
      </w:r>
      <w:r>
        <w:rPr>
          <w:rFonts w:ascii="宋体;SimSun" w:hAnsi="宋体;SimSun" w:cs="宋体;SimSun"/>
          <w:color w:val="000000"/>
        </w:rPr>
        <w:t>纵坐标轴名称及单位正确、纵坐标刻度值正确，并能准确描点连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0" cy="157988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89—1997</w:t>
      </w:r>
      <w:r>
        <w:rPr>
          <w:rFonts w:ascii="宋体;SimSun" w:hAnsi="宋体;SimSun" w:cs="宋体;SimSun"/>
          <w:color w:val="000000"/>
        </w:rPr>
        <w:t>年绿洲面积缩减；</w:t>
      </w:r>
      <w:r>
        <w:rPr>
          <w:rFonts w:cs="宋体;SimSun" w:ascii="宋体;SimSun" w:hAnsi="宋体;SimSun"/>
          <w:color w:val="000000"/>
        </w:rPr>
        <w:t>1997—2016</w:t>
      </w:r>
      <w:r>
        <w:rPr>
          <w:rFonts w:ascii="宋体;SimSun" w:hAnsi="宋体;SimSun" w:cs="宋体;SimSun"/>
          <w:color w:val="000000"/>
        </w:rPr>
        <w:t>年绿洲面积持续扩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地位于农业绿洲区西部，地势较高，地下水埋藏深，水量小，地下水开采条件差，水资源供给不足；由于东部大量抽取地下水，地下水位下降，西部坎儿井水量补给不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同意。理由：该地区水资源相对充足，可以适度开发；通过改进灌溉技术、建设节水下程等，提高水资源利用效率，提高环境承载力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不同意。理由：本区为典型生态脆弱区，水资源较少，环境承载力较小；水资源开发过度，会影响该地区社会、经济和生态的可持续发展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8:2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