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大题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。每小题给出的四个选项中，只有一个选项符合题目要求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细胞自噬与溶酶体或囊泡密切相关，溶酶体是一种含有多种水解酶的囊泡。下列相关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细胞内的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能为细胞自噬提供能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细胞内的囊泡都来自于内质网或高尔基体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细胞自噬有利于物质和能量的循环利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细胞自噬现象可发生在所有生物的细胞内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哺乳动物的细胞膜常常会内陷形成膜微囊结构，下图是膜微囊上质子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质子泵是膜上运输</w:t>
      </w:r>
      <w:r>
        <w:rPr>
          <w:rFonts w:cs="宋体;SimSun" w:ascii="宋体;SimSun" w:hAnsi="宋体;SimSun"/>
          <w:color w:val="000000"/>
        </w:rPr>
        <w:t>H+</w:t>
      </w:r>
      <w:r>
        <w:rPr>
          <w:rFonts w:ascii="宋体;SimSun" w:hAnsi="宋体;SimSun" w:cs="宋体;SimSun"/>
          <w:color w:val="000000"/>
        </w:rPr>
        <w:t>的蛋白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挥作用的示意图。下列叙述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491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构成膜微囊的膜具有一定的流动性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质子泵运输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的方式属于主动运输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运输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 xml:space="preserve">的速率与细胞呼吸速率成正比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质子泵功能异常会影响膜内外的电位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右图表示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对植物淀粉酶和人唾液淀粉酶活性的影响，下列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7940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pH</w:t>
      </w:r>
      <w:r>
        <w:rPr>
          <w:rFonts w:ascii="宋体;SimSun" w:hAnsi="宋体;SimSun" w:cs="宋体;SimSun"/>
          <w:color w:val="000000"/>
        </w:rPr>
        <w:t xml:space="preserve">由低到高时淀粉酶活性逐渐升高        </w:t>
      </w:r>
      <w:r>
        <w:rPr>
          <w:rFonts w:cs="宋体;SimSun" w:ascii="宋体;SimSun" w:hAnsi="宋体;SimSun"/>
          <w:color w:val="000000"/>
        </w:rPr>
        <w:t>B.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时植物淀粉酶的活性最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唾液淀粉酶活性比植物淀粉酶活性高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同物种淀粉酶的最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有差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有关细胞呼吸过程及其产物的叙述中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无氧呼吸过程中有</w:t>
      </w:r>
      <w:r>
        <w:rPr>
          <w:rFonts w:cs="宋体;SimSun" w:ascii="宋体;SimSun" w:hAnsi="宋体;SimSun"/>
          <w:color w:val="000000"/>
        </w:rPr>
        <w:t>[H]</w:t>
      </w:r>
      <w:r>
        <w:rPr>
          <w:rFonts w:ascii="宋体;SimSun" w:hAnsi="宋体;SimSun" w:cs="宋体;SimSun"/>
          <w:color w:val="000000"/>
        </w:rPr>
        <w:t>的产生和消耗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人在剧烈运动时产生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有氧呼吸的产物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酵母菌产生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过程中均伴随着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合成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酸性条件下，重铬酸钾溶液遇酒精呈灰绿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为某基因型为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的生物细胞局部结构模式图，其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染色体，且基因</w:t>
      </w:r>
      <w:r>
        <w:rPr>
          <w:rFonts w:cs="宋体;SimSun" w:ascii="宋体;SimSun" w:hAnsi="宋体;SimSun"/>
          <w:color w:val="000000"/>
        </w:rPr>
        <w:t>A/a</w:t>
      </w:r>
      <w:r>
        <w:rPr>
          <w:rFonts w:ascii="宋体;SimSun" w:hAnsi="宋体;SimSun" w:cs="宋体;SimSun"/>
          <w:color w:val="000000"/>
        </w:rPr>
        <w:t>与基因</w:t>
      </w:r>
      <w:r>
        <w:rPr>
          <w:rFonts w:cs="宋体;SimSun" w:ascii="宋体;SimSun" w:hAnsi="宋体;SimSun"/>
          <w:color w:val="000000"/>
        </w:rPr>
        <w:t>B/b</w:t>
      </w:r>
      <w:r>
        <w:rPr>
          <w:rFonts w:ascii="宋体;SimSun" w:hAnsi="宋体;SimSun" w:cs="宋体;SimSun"/>
          <w:color w:val="000000"/>
        </w:rPr>
        <w:t>不在同一条染色体上。不考虑染色体变异，下列相关推测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4910" cy="94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细胞分裂的间期，碱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只与碱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配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细胞染色体数为正常体细胞染色数的一半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细胞分裂后产生两种不含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的精子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细胞的产生过程中发生了基因</w:t>
      </w:r>
      <w:r>
        <w:rPr>
          <w:rFonts w:cs="宋体;SimSun" w:ascii="宋体;SimSun" w:hAnsi="宋体;SimSun"/>
          <w:color w:val="000000"/>
        </w:rPr>
        <w:t>A/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/b</w:t>
      </w:r>
      <w:r>
        <w:rPr>
          <w:rFonts w:ascii="宋体;SimSun" w:hAnsi="宋体;SimSun" w:cs="宋体;SimSun"/>
          <w:color w:val="000000"/>
        </w:rPr>
        <w:t>的自由组合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一个经长期随机交配形成的兔种群中，兔的毛色由常染色体上的基因</w:t>
      </w:r>
      <w:r>
        <w:rPr>
          <w:rFonts w:cs="宋体;SimSun" w:ascii="宋体;SimSun" w:hAnsi="宋体;SimSun"/>
          <w:color w:val="000000"/>
        </w:rPr>
        <w:t>D/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控制。已知白色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完全显性，灰色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黑色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完全显性，且存在</w:t>
      </w:r>
      <w:r>
        <w:rPr>
          <w:rFonts w:cs="宋体;SimSun" w:ascii="宋体;SimSun" w:hAnsi="宋体;SimSun"/>
          <w:color w:val="000000"/>
        </w:rPr>
        <w:t>DD</w:t>
      </w:r>
      <w:r>
        <w:rPr>
          <w:rFonts w:ascii="宋体;SimSun" w:hAnsi="宋体;SimSun" w:cs="宋体;SimSun"/>
          <w:color w:val="000000"/>
        </w:rPr>
        <w:t>纯合胚胎致死现象。相关分析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种群中白兔和灰兔都只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基因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对雌雄白兔多次杂交，后代分离比接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对雌雄灰兔多次杂交，后代可能会出现黑兔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一只白兔与一只黑兔多次杂交，后代中白兔比例为</w:t>
      </w:r>
      <w:r>
        <w:rPr>
          <w:rFonts w:cs="宋体;SimSun" w:ascii="宋体;SimSun" w:hAnsi="宋体;SimSun"/>
          <w:color w:val="000000"/>
        </w:rPr>
        <w:t>1/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7.Qβ</w:t>
      </w:r>
      <w:r>
        <w:rPr>
          <w:rFonts w:ascii="宋体;SimSun" w:hAnsi="宋体;SimSun" w:cs="宋体;SimSun"/>
          <w:color w:val="000000"/>
        </w:rPr>
        <w:t>噬菌体的遗传物质</w:t>
      </w:r>
      <w:r>
        <w:rPr>
          <w:rFonts w:cs="宋体;SimSun" w:ascii="宋体;SimSun" w:hAnsi="宋体;SimSun"/>
          <w:color w:val="000000"/>
        </w:rPr>
        <w:t>(QβRNA)</w:t>
      </w:r>
      <w:r>
        <w:rPr>
          <w:rFonts w:ascii="宋体;SimSun" w:hAnsi="宋体;SimSun" w:cs="宋体;SimSun"/>
          <w:color w:val="000000"/>
        </w:rPr>
        <w:t>是一条单链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，当噬菌体侵染大肠杆菌后，</w:t>
      </w:r>
      <w:r>
        <w:rPr>
          <w:rFonts w:cs="宋体;SimSun" w:ascii="宋体;SimSun" w:hAnsi="宋体;SimSun"/>
          <w:color w:val="000000"/>
        </w:rPr>
        <w:t>QBRNA</w:t>
      </w:r>
      <w:r>
        <w:rPr>
          <w:rFonts w:ascii="宋体;SimSun" w:hAnsi="宋体;SimSun" w:cs="宋体;SimSun"/>
          <w:color w:val="000000"/>
        </w:rPr>
        <w:t>立即作为模板翻译出成熟蛋白、外壳蛋白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复制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下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然后利用该复制酶复制</w:t>
      </w:r>
      <w:r>
        <w:rPr>
          <w:rFonts w:cs="宋体;SimSun" w:ascii="宋体;SimSun" w:hAnsi="宋体;SimSun"/>
          <w:color w:val="000000"/>
        </w:rPr>
        <w:t>QβRN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3075" cy="95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Q</w:t>
      </w:r>
      <w:r>
        <w:rPr>
          <w:rFonts w:cs="宋体;SimSun" w:ascii="宋体;SimSun" w:hAnsi="宋体;SimSun"/>
          <w:color w:val="000000"/>
        </w:rPr>
        <w:t>β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复制不需经历一个逆转录过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Q</w:t>
      </w:r>
      <w:r>
        <w:rPr>
          <w:rFonts w:cs="宋体;SimSun" w:ascii="宋体;SimSun" w:hAnsi="宋体;SimSun"/>
          <w:color w:val="000000"/>
        </w:rPr>
        <w:t>β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复制不需经历形成双链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过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条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β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模板能翻译出多条肽链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Q</w:t>
      </w:r>
      <w:r>
        <w:rPr>
          <w:rFonts w:cs="宋体;SimSun" w:ascii="宋体;SimSun" w:hAnsi="宋体;SimSun"/>
          <w:color w:val="000000"/>
        </w:rPr>
        <w:t>β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复制前，复制酶基因已经开始表达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近年来，人们对核酸的营养性和抗衰老的认识日益深入，核酸营养风靡全球。下列关于核酸的叙述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不同的细胞中可以合成出相同的核酸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核酸可在细胞内运输某种物质或催化某些化学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叶绿体、线粒体和核糖体都含有相同的脱氧核苷酸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噬菌体的核酸中插入某些核苷酸，会导致遗传信息改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用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vertAlign w:val="superscript"/>
        </w:rPr>
        <w:t>3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培养基培养细菌，将一个未标记的噬菌体在此细菌中培养</w:t>
      </w:r>
      <w:r>
        <w:rPr>
          <w:rFonts w:cs="宋体;SimSun" w:ascii="宋体;SimSun" w:hAnsi="宋体;SimSun"/>
          <w:color w:val="000000"/>
        </w:rPr>
        <w:t>9h</w:t>
      </w:r>
      <w:r>
        <w:rPr>
          <w:rFonts w:ascii="宋体;SimSun" w:hAnsi="宋体;SimSun" w:cs="宋体;SimSun"/>
          <w:color w:val="000000"/>
        </w:rPr>
        <w:t>，经检测共产生了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个子代噬菌体，下列叙述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vertAlign w:val="superscript"/>
        </w:rPr>
        <w:t>3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分别标记了子代噬菌体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和蛋白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子代噬菌体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和蛋白质一定具有放射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DNA</w:t>
      </w:r>
      <w:r>
        <w:rPr>
          <w:rFonts w:ascii="宋体;SimSun" w:hAnsi="宋体;SimSun" w:cs="宋体;SimSun"/>
          <w:color w:val="000000"/>
        </w:rPr>
        <w:t>具有放射性的子代噬菌体占</w:t>
      </w:r>
      <w:r>
        <w:rPr>
          <w:rFonts w:cs="宋体;SimSun" w:ascii="宋体;SimSun" w:hAnsi="宋体;SimSun"/>
          <w:color w:val="000000"/>
        </w:rPr>
        <w:t>1/3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噬菌体繁殖一代的时间约为</w:t>
      </w:r>
      <w:r>
        <w:rPr>
          <w:rFonts w:cs="宋体;SimSun" w:ascii="宋体;SimSun" w:hAnsi="宋体;SimSun"/>
          <w:color w:val="000000"/>
        </w:rPr>
        <w:t>1.5h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生物变异和人类遗传病的叙述，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染色体中缺失一个基因不属于基因突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产前诊断确定胎儿性别进而有效预防白化病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染色体变异和基因突变均可以用光学显微镜直接观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秋水仙素诱导多倍体形成的原因是促进染色单体分离使染色体加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荔枝椿象吸食荔枝、龙眼等果树的嫩芽，造成果品减产；平腹小蜂可把卵产在椿象的卵内，幼虫取食樁象的卵液，长大后的小蜂钻出卵壳，再次找到椿象重复上述过程。下列有关叙述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</w:rPr>
        <w:t>当荔枝椿象吸食荔枝的嫩芽时至少获得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荔枝同化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平腹小蜂与荔枝椿象是捕食关系，平腹小蜂是次级消费者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上各生物数量的相对稳定依赖信息传递来调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荔枝椿象和平腹小蜂在生态系统中不属于消费者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右图为某一区域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个物种种群的资源利用曲线图。下列相关叙述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3105" cy="94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b</w:t>
      </w:r>
      <w:r>
        <w:rPr>
          <w:rFonts w:ascii="宋体;SimSun" w:hAnsi="宋体;SimSun" w:cs="宋体;SimSun"/>
          <w:color w:val="000000"/>
        </w:rPr>
        <w:t xml:space="preserve">越大，表明生物适应环境的能力越强     </w:t>
      </w:r>
      <w:r>
        <w:rPr>
          <w:rFonts w:cs="宋体;SimSun" w:ascii="宋体;SimSun" w:hAnsi="宋体;SimSun"/>
          <w:color w:val="000000"/>
        </w:rPr>
        <w:t>B.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个种群之间相互影响共同进化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d</w:t>
      </w:r>
      <w:r>
        <w:rPr>
          <w:rFonts w:ascii="宋体;SimSun" w:hAnsi="宋体;SimSun" w:cs="宋体;SimSun"/>
          <w:color w:val="000000"/>
        </w:rPr>
        <w:t>越大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种群增长的环境阻力越小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曲线表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之间存在竞争关系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研究发现正常肾组织中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基因编码的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蛋白定位在细胞核中且促进细胞凋亡；在低氧条件下，突变的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基因编码的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蛋白在肾癌组织中过量表达并错误积累在细胞质，此细胞质中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蛋白能抑制细胞凋亡和促进细胞增殖。下列有关叙述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研究成果能为诊断肾癌提供依据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相对正常肾脏细胞而言，肾癌细胞膜糖蛋白减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SPOP</w:t>
      </w:r>
      <w:r>
        <w:rPr>
          <w:rFonts w:ascii="宋体;SimSun" w:hAnsi="宋体;SimSun" w:cs="宋体;SimSun"/>
          <w:color w:val="000000"/>
        </w:rPr>
        <w:t>基因为原癌基因，肾脏细胞癌变与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基因发生突变有关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通过促进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基因表达或转移</w:t>
      </w:r>
      <w:r>
        <w:rPr>
          <w:rFonts w:cs="宋体;SimSun" w:ascii="宋体;SimSun" w:hAnsi="宋体;SimSun"/>
          <w:color w:val="000000"/>
        </w:rPr>
        <w:t>SPOP</w:t>
      </w:r>
      <w:r>
        <w:rPr>
          <w:rFonts w:ascii="宋体;SimSun" w:hAnsi="宋体;SimSun" w:cs="宋体;SimSun"/>
          <w:color w:val="000000"/>
        </w:rPr>
        <w:t>蛋白位置均能抑制癌细胞增殖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秸秆还田可增加土壤肥力，缓解环境污染。为分离分解纤维素的微生物菌种，实现废物的资源化利用，研究人员设计了“土壤取样→选择培养→梯度稀释→涂布平板→挑选菌株”的实验流程。下列叙述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配制培养基时，应在高压蒸汽灭菌之后调节</w:t>
      </w:r>
      <w:r>
        <w:rPr>
          <w:rFonts w:cs="宋体;SimSun" w:ascii="宋体;SimSun" w:hAnsi="宋体;SimSun"/>
          <w:color w:val="000000"/>
        </w:rPr>
        <w:t>pH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选择培养时，应使用纤维素为唯一碳源的培养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进行梯度稀释时，应在酒精灯火焰旁完成各种操作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挑选菌株后，应将使用过的培养基进行灭菌后再丢弃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将某植物种子放在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的黑暗环境中培养，待其长出胚芽鞘，从生长状况相同的胚芽鞘上分别对应截取三种切段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然后把三种切段分别放在不含</w:t>
      </w:r>
      <w:r>
        <w:rPr>
          <w:rFonts w:cs="宋体;SimSun" w:ascii="宋体;SimSun" w:hAnsi="宋体;SimSun"/>
          <w:color w:val="000000"/>
        </w:rPr>
        <w:t>IAA</w:t>
      </w:r>
      <w:r>
        <w:rPr>
          <w:rFonts w:ascii="宋体;SimSun" w:hAnsi="宋体;SimSun" w:cs="宋体;SimSun"/>
          <w:color w:val="000000"/>
        </w:rPr>
        <w:t>和赤霉素、含赤霍素、含</w:t>
      </w:r>
      <w:r>
        <w:rPr>
          <w:rFonts w:cs="宋体;SimSun" w:ascii="宋体;SimSun" w:hAnsi="宋体;SimSun"/>
          <w:color w:val="000000"/>
        </w:rPr>
        <w:t>IAA</w:t>
      </w:r>
      <w:r>
        <w:rPr>
          <w:rFonts w:ascii="宋体;SimSun" w:hAnsi="宋体;SimSun" w:cs="宋体;SimSun"/>
          <w:color w:val="000000"/>
        </w:rPr>
        <w:t>的培养基上培养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后测量切段长度，结果如图所示。下列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5540" cy="156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赤霉素通过促进细胞分裂促进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段生长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实验说明</w:t>
      </w:r>
      <w:r>
        <w:rPr>
          <w:rFonts w:cs="宋体;SimSun" w:ascii="宋体;SimSun" w:hAnsi="宋体;SimSun"/>
          <w:color w:val="000000"/>
        </w:rPr>
        <w:t>IAA</w:t>
      </w:r>
      <w:r>
        <w:rPr>
          <w:rFonts w:ascii="宋体;SimSun" w:hAnsi="宋体;SimSun" w:cs="宋体;SimSun"/>
          <w:color w:val="000000"/>
        </w:rPr>
        <w:t>和赤霉素的作用都具有两重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植物种子放在黑暗中培养的目的是排除光照的影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赤霉素和</w:t>
      </w:r>
      <w:r>
        <w:rPr>
          <w:rFonts w:cs="宋体;SimSun" w:ascii="宋体;SimSun" w:hAnsi="宋体;SimSun"/>
          <w:color w:val="000000"/>
        </w:rPr>
        <w:t>IAA</w:t>
      </w:r>
      <w:r>
        <w:rPr>
          <w:rFonts w:ascii="宋体;SimSun" w:hAnsi="宋体;SimSun" w:cs="宋体;SimSun"/>
          <w:color w:val="000000"/>
        </w:rPr>
        <w:t>对同一年龄细胞的作用效果差异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：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。每小题给出的四个选项中，有的只有一个选项正确，有的有多个选项正确，全部选对的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核糖体</w:t>
      </w:r>
      <w:r>
        <w:rPr>
          <w:rFonts w:cs="宋体;SimSun" w:ascii="宋体;SimSun" w:hAnsi="宋体;SimSun"/>
          <w:color w:val="000000"/>
        </w:rPr>
        <w:t>RNA(rRNA)</w:t>
      </w:r>
      <w:r>
        <w:rPr>
          <w:rFonts w:ascii="宋体;SimSun" w:hAnsi="宋体;SimSun" w:cs="宋体;SimSun"/>
          <w:color w:val="000000"/>
        </w:rPr>
        <w:t>能够催化肽键的形成。下列关于蛋白质和核酸组成的叙述，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同的氨基酸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基不同，不同的核苷酸含氮碱基不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核苷酸与核酸的组成元素相同，氨基酸与蛋白质的组成元素不完全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rRNA</w:t>
      </w:r>
      <w:r>
        <w:rPr>
          <w:rFonts w:ascii="宋体;SimSun" w:hAnsi="宋体;SimSun" w:cs="宋体;SimSun"/>
          <w:color w:val="000000"/>
        </w:rPr>
        <w:t>能够降低氨基酸脱水缩合的活化能并与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进行碱基互补配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DNA</w:t>
      </w:r>
      <w:r>
        <w:rPr>
          <w:rFonts w:ascii="宋体;SimSun" w:hAnsi="宋体;SimSun" w:cs="宋体;SimSun"/>
          <w:color w:val="000000"/>
        </w:rPr>
        <w:t>分子中嘧啶数等于嘌呤数，在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杂交区段中嘧啶数也等于嘌呤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有关实验与探究的叙述，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探究酵母菌种群数量变化时，若酵母菌数量过多则应换高倍镜观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制作生态缸时，定时加入适量饵料，不利于提高该生态系统的稳定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鉴定组织中的还原糖时，可依次向待测样液中加入甲液和乙液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“观察细胞的有丝分裂”实验中，能观察到分生区细胞中染色体向两极移动的过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人工合成的二甲基精氨酸能加强细胞中内质网的糖基化功能，促进蛋白质的运输和分泌，同时能诱导细胞绸亡并促进细胞更新。下列叙述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消化酶抗体和激素的合成与分泌均与细胞中的内质网有关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二甲基精氨酸对细胞的作用体现了细胞间信息传递的功能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使用二甲基精氨酸后，细胞内的生物膜系统更新速度会加快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使用二甲基精氨酸后，衰老细胞中部分酶的活性会升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现有基因型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的水稻品种，通过不同的育种方法可以培育出不同的类型。下列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杂交育种可获得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，其变异发生在减数第二次分裂后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人工诱变可获得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，其等位基因的产生来源于基因突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单倍体育种可获得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，其育种原理主要是基因重组和染色体变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多倍体育种获得的</w:t>
      </w:r>
      <w:r>
        <w:rPr>
          <w:rFonts w:cs="宋体;SimSun" w:ascii="宋体;SimSun" w:hAnsi="宋体;SimSun"/>
          <w:color w:val="000000"/>
        </w:rPr>
        <w:t>AAaaBBbb</w:t>
      </w:r>
      <w:r>
        <w:rPr>
          <w:rFonts w:ascii="宋体;SimSun" w:hAnsi="宋体;SimSun" w:cs="宋体;SimSun"/>
          <w:color w:val="000000"/>
        </w:rPr>
        <w:t>，其染色体数目加倍可发生在有丝分裂的后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某研究小组为测定药物对体外培养细胞的毒性，准备对某种动物的肝肿瘤细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正常肝细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动物细胞培养。下列叙述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制备肝细胞悬液时能用胃蛋白酶代替胰蛋白酶处理肝组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恒温培养箱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维持在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左右，以促进细胞呼吸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了保证细胞培养所需的无毒环境，需大量添加各种抗生素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实验应设置对照实验，以检测药物对甲、乙的毒性大小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非选择题：本题包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1.(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据研究，光照强度会影响茄子和韭菜的生长发育。某科研人员利用温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度、水分均适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探究光照强度对茄子和韭菜光合作用和呼吸作用的影响，结果如下图所示，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表示茄子和韭菜光合速率和呼吸速率的比值</w:t>
      </w:r>
      <w:r>
        <w:rPr>
          <w:rFonts w:cs="宋体;SimSun" w:ascii="宋体;SimSun" w:hAnsi="宋体;SimSun"/>
          <w:color w:val="000000"/>
        </w:rPr>
        <w:t>(P/R)</w:t>
      </w:r>
      <w:r>
        <w:rPr>
          <w:rFonts w:ascii="宋体;SimSun" w:hAnsi="宋体;SimSun" w:cs="宋体;SimSun"/>
          <w:color w:val="000000"/>
        </w:rPr>
        <w:t>随光照强度变化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表示探究影响茄子光合作用的环境因素时，实验时间内温室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随时间的变化。回答下列问题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5615" cy="114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可知，不同光照强度下茄子和韭菜的光合速率不同，有观点认为是两种植物叶肉细胞中色素含量不同造成的。可利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试剂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提取茄子和韭菜叶肉细胞中的色素，然后进行分离比较，根据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来初步比较两种植物叶肉细胞中色素含量的多少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茄子、韭菜光合速率与呼吸速率相等时的光照强度分别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光照强度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影响茄子光合作用的主要环境因素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影响韭菜光合作用的主要环境因素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，茄子叶肉细胞中产生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的结构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此时叶肉细胞中光合速率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于”“等于”或“小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呼吸速率。若在此时突然增大光照强度，短时间内叶绿体中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/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升高”或“降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由新冠病毒引起的肺炎在全球范围内迅速蔓延，该病患者多表现为发热、乏力和干咳，并逐渐出现呼吸困难等症状。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新冠病毒侵入人体后，首先由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免疫发挥作用，阻止其散播，若其进入细胞内，则由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免疫发挥作用，使其释放，该过程属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细胞凋亡”或“细胞坏死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患者体温升高过程中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激素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泌增加，产热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于”、“等于”或“小于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散热量。当出现呼吸困难时，导致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神经中枢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兴奋性发生变化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新冠肺炎肆虐期间，许多“白衣战士”奔向一线，长时间不进食不喝水，争分夺秒，抢救生命。在此期间他们体内血糖含量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血糖的主要来源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细胞外液渗透压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抗利尿激素分泌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热带雨林中有许多藤本植物，部分昆虫以其为食，食虫鸟以昆虫为食。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热带雨林中的植物是热带雨林生态系统的基石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垂直方向上，不同藤本植物上栖息的鸟类不同，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输入到食虫鸟中的能量的去向可分为两部分，一部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另一部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4.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两性花植物的叶色性状受独立遗传的两对等位基因</w:t>
      </w:r>
      <w:r>
        <w:rPr>
          <w:rFonts w:cs="宋体;SimSun" w:ascii="宋体;SimSun" w:hAnsi="宋体;SimSun"/>
          <w:color w:val="000000"/>
        </w:rPr>
        <w:t>E/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/f</w:t>
      </w:r>
      <w:r>
        <w:rPr>
          <w:rFonts w:ascii="宋体;SimSun" w:hAnsi="宋体;SimSun" w:cs="宋体;SimSun"/>
          <w:color w:val="000000"/>
        </w:rPr>
        <w:t>控制，基因型中只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存在时表现为绿叶，只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存在时表现为红叶。将纯合绿叶植株与纯合红叶植株移植到一个新环境中，杂交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全部表现为紫叶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自交得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表现型及其比例为紫叶：红叶：绿叶：黄叶</w:t>
      </w:r>
      <w:r>
        <w:rPr>
          <w:rFonts w:cs="宋体;SimSun" w:ascii="宋体;SimSun" w:hAnsi="宋体;SimSun"/>
          <w:color w:val="000000"/>
        </w:rPr>
        <w:t>=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进行杂交实验时，对母本需要进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箭头和文字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处理。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全部表现为紫叶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出现了四种表现型，其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两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推测在新环境中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现型比例异常的最可能原因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若要验证该假设成立，从亲本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中选择材料，设计实验，简要写出实验思路、预期的实验结果和结论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上述假设成立，将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紫叶雌株与黄叶雄株放在以前的环境中杂交，后代中黄叶植株的比例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玉米是二倍体。某科研人员将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毒蛋白基因导入玉米细胞，培育转基因抗虫玉米，实验流程图如下，</w:t>
      </w:r>
      <w:r>
        <w:rPr>
          <w:rFonts w:cs="宋体;SimSun" w:ascii="宋体;SimSun" w:hAnsi="宋体;SimSun"/>
          <w:color w:val="000000"/>
        </w:rPr>
        <w:t>EcoR 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ma 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mH I</w:t>
      </w:r>
      <w:r>
        <w:rPr>
          <w:rFonts w:ascii="宋体;SimSun" w:hAnsi="宋体;SimSun" w:cs="宋体;SimSun"/>
          <w:color w:val="000000"/>
        </w:rPr>
        <w:t>为限制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箭头所指为酶切位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回答下列问题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56710" cy="164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过程①中，为使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毒蛋白基因与质粒定向拼接，应选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限制酶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切割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毒蛋白基因与质粒。图中质粒没有标明的结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该结构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程②常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法将重组质粒导入愈伤组织，该方法能够将</w:t>
      </w:r>
      <w:r>
        <w:rPr>
          <w:rFonts w:cs="宋体;SimSun" w:ascii="宋体;SimSun" w:hAnsi="宋体;SimSun"/>
          <w:color w:val="000000"/>
        </w:rPr>
        <w:t>BT</w:t>
      </w:r>
      <w:r>
        <w:rPr>
          <w:rFonts w:ascii="宋体;SimSun" w:hAnsi="宋体;SimSun" w:cs="宋体;SimSun"/>
          <w:color w:val="000000"/>
        </w:rPr>
        <w:t>毒蛋白基因整合到愈伤组织的染色体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中，与之有关的物质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过程③表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过程④表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玉米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与玉米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体细胞中染色体组数的关系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387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731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880" cy="347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4093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1610" cy="283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08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22T08:5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