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广西玉林市直六所普通高中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物理下学期期中联考试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只有一个正确选项。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有多个选项符合题目要求，全部选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选对但不全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关于曲线运动的性质，以下说法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曲线运动一定是变速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变速运动一定是曲线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曲线运动一定是变加速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物体运动的加速度数值、速度数值都不变的运动一定是直线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所示，小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水平圆盘保持相对静止，随着圆盘一起做匀速圆周运动，下列关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受力情况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908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受重力、支持力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受重力、支持力、摩擦力和向心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受重力、支持力和指向圆心的摩擦力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受重力、支持力和与运动方向相反的摩擦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所示，某同学将一小球水平抛出，最后球落在了正前方小桶的左侧，不计空气阻力。为了能将小球抛进桶中，他可采取的办法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414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保持抛出点高度不变，减小初速度大小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持抛出点高度不变，增大初速度大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保持初速度大小不变，降低抛出点高度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减小初速度大小，同时降低抛出点高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若已知某行星绕太阳公转的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公转周期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万有引力常量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由此可求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某行星的质量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太阳的质量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某行星的密度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太阳的密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地球和某颗小行星的绕日轨道可以近似看作圆，此小行星的公转轨道半径约为地球公转轨道半径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，那么此小行星公转周期大致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0.25</w:t>
      </w:r>
      <w:r>
        <w:rPr>
          <w:rFonts w:ascii="宋体;SimSun" w:hAnsi="宋体;SimSun" w:cs="宋体;SimSun"/>
          <w:color w:val="000000"/>
        </w:rPr>
        <w:t xml:space="preserve">年      </w:t>
      </w:r>
      <w:r>
        <w:rPr>
          <w:rFonts w:cs="宋体;SimSun" w:ascii="宋体;SimSun" w:hAnsi="宋体;SimSun"/>
          <w:color w:val="000000"/>
        </w:rPr>
        <w:t>B.2</w:t>
      </w:r>
      <w:r>
        <w:rPr>
          <w:rFonts w:ascii="宋体;SimSun" w:hAnsi="宋体;SimSun" w:cs="宋体;SimSun"/>
          <w:color w:val="000000"/>
        </w:rPr>
        <w:t xml:space="preserve">年     </w:t>
      </w:r>
      <w:r>
        <w:rPr>
          <w:rFonts w:cs="宋体;SimSun" w:ascii="宋体;SimSun" w:hAnsi="宋体;SimSun"/>
          <w:color w:val="000000"/>
        </w:rPr>
        <w:t>C.4</w:t>
      </w:r>
      <w:r>
        <w:rPr>
          <w:rFonts w:ascii="宋体;SimSun" w:hAnsi="宋体;SimSun" w:cs="宋体;SimSun"/>
          <w:color w:val="000000"/>
        </w:rPr>
        <w:t xml:space="preserve">年      </w:t>
      </w:r>
      <w:r>
        <w:rPr>
          <w:rFonts w:cs="宋体;SimSun" w:ascii="宋体;SimSun" w:hAnsi="宋体;SimSun"/>
          <w:color w:val="000000"/>
        </w:rPr>
        <w:t>D.8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</w:t>
      </w:r>
      <w:r>
        <w:rPr>
          <w:rFonts w:ascii="宋体;SimSun" w:hAnsi="宋体;SimSun" w:cs="宋体;SimSun"/>
          <w:color w:val="000000"/>
        </w:rPr>
        <w:t>多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自行车的大齿轮、小齿轮、后轮的半径不一样，它们的边缘有三个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常骑行自行车时，下列说法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4245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线速度大小相等，角速度大小也相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的角速度大小相等，周期也相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A</w:t>
      </w:r>
      <w:r>
        <w:rPr>
          <w:rFonts w:ascii="宋体;SimSun" w:hAnsi="宋体;SimSun" w:cs="宋体;SimSun"/>
          <w:color w:val="000000"/>
        </w:rPr>
        <w:t>点的向心加速度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向心加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B</w:t>
      </w:r>
      <w:r>
        <w:rPr>
          <w:rFonts w:ascii="宋体;SimSun" w:hAnsi="宋体;SimSun" w:cs="宋体;SimSun"/>
          <w:color w:val="000000"/>
        </w:rPr>
        <w:t>点的向心加速度大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向心加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</w:t>
      </w:r>
      <w:r>
        <w:rPr>
          <w:rFonts w:ascii="宋体;SimSun" w:hAnsi="宋体;SimSun" w:cs="宋体;SimSun"/>
          <w:color w:val="000000"/>
        </w:rPr>
        <w:t>多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在地球大气层外圆形轨道上运动的三颗卫星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卫星在同一轨道上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卫星在较低轨道上，则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6815" cy="113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线速度小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线速度             </w:t>
      </w:r>
      <w:r>
        <w:rPr>
          <w:rFonts w:cs="宋体;SimSun" w:ascii="宋体;SimSun" w:hAnsi="宋体;SimSun"/>
          <w:color w:val="000000"/>
        </w:rPr>
        <w:t>B.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周期相同且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周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向心加速度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向心加速度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卫星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加速可以追上同轨道的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1.(</w:t>
      </w:r>
      <w:r>
        <w:rPr>
          <w:rFonts w:ascii="宋体;SimSun" w:hAnsi="宋体;SimSun" w:cs="宋体;SimSun"/>
          <w:color w:val="000000"/>
        </w:rPr>
        <w:t>多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2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汽车在水平公路上行驶，轮胎与路面间的最大静摩擦力为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汽车经过半径为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的弯路时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如果车速达到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，这辆车会发生侧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如果车速达到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，这辆车不会发生侧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汽车转弯时的向心力由重力和支持力的合力来提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汽车转弯时的向心力由汽车所受的摩擦力来提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非选择题：共</w:t>
      </w:r>
      <w:r>
        <w:rPr>
          <w:rFonts w:cs="宋体;SimSun" w:ascii="宋体;SimSun" w:hAnsi="宋体;SimSun"/>
          <w:color w:val="000000"/>
        </w:rPr>
        <w:t>17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2.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用如图甲所示的装置“研究平抛运动及其特点”，他的实验操作是：在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于同一高度时，用小锤轻击弹性金属片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水平飞出，同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被松开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7810" cy="150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观察到的现象是：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同时”或“先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落地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恢复初始状态，用较大的力敲击弹性金属片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在空中运动的时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长”“不变”或“变短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上述现象说明：平抛运动的竖直分运动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运动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做研究平抛运动的实验时，让小球多次沿同一轨道运动，通过描点法画出小球平抛运动的轨迹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7940" cy="117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用一张印有小方格的纸记录轨迹，小方格的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.5cm</w:t>
      </w:r>
      <w:r>
        <w:rPr>
          <w:rFonts w:ascii="宋体;SimSun" w:hAnsi="宋体;SimSun" w:cs="宋体;SimSun"/>
          <w:color w:val="000000"/>
        </w:rPr>
        <w:t>，小球在平抛运动途中的几个位置如图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，则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平抛的初速度的计算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值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速率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4.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一个物体以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的速度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的高度水平抛出，不计空气阻力</w:t>
      </w:r>
      <w:r>
        <w:rPr>
          <w:rFonts w:cs="宋体;SimSun" w:ascii="宋体;SimSun" w:hAnsi="宋体;SimSun"/>
          <w:color w:val="000000"/>
        </w:rPr>
        <w:t>(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体落地时水平位移是多少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体落地时速度大小是多少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5.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神舟”七号飞船的成功发射为我国在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实现探月计划——“嫦娥工程”获得了宝贵的经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假设月球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月球表面的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飞船在距月球表面高度为</w:t>
      </w:r>
      <w:r>
        <w:rPr>
          <w:rFonts w:cs="宋体;SimSun" w:ascii="宋体;SimSun" w:hAnsi="宋体;SimSun"/>
          <w:color w:val="000000"/>
        </w:rPr>
        <w:t>3R</w:t>
      </w:r>
      <w:r>
        <w:rPr>
          <w:rFonts w:ascii="宋体;SimSun" w:hAnsi="宋体;SimSun" w:cs="宋体;SimSun"/>
          <w:color w:val="000000"/>
        </w:rPr>
        <w:t>的圆形轨道运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万有引力常量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月球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月球的第一宇宙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飞船在圆形轨道绕月球运行一周所需的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6.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有一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细线，细线的一端固定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另一端拴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现使小球能在竖直面内做完整的圆周运动，已知水平地面上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位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正下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圆周最高点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圆周最低点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两点的距离为</w:t>
      </w:r>
      <w:r>
        <w:rPr>
          <w:rFonts w:cs="宋体;SimSun" w:ascii="宋体;SimSun" w:hAnsi="宋体;SimSun"/>
          <w:color w:val="000000"/>
        </w:rPr>
        <w:t>3L</w:t>
      </w:r>
      <w:r>
        <w:rPr>
          <w:rFonts w:ascii="宋体;SimSun" w:hAnsi="宋体;SimSun" w:cs="宋体;SimSun"/>
          <w:color w:val="000000"/>
        </w:rPr>
        <w:t>，设细线能承受最大拉力是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，不计空气阻力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3180" cy="135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小球恰好通过最高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的速度大小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要求细线不被拉断，求小球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最大速度不得超过多少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小球通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，细线恰好被拉断，求小球落地点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距离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4150" cy="449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4785" cy="279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4310" cy="432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4150" cy="267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4297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300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4434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055" cy="46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5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7:1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