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1. 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是诺曼底登陆</w:t>
      </w:r>
      <w:r>
        <w:rPr>
          <w:rFonts w:cs="宋体;SimSun" w:ascii="宋体;SimSun" w:hAnsi="宋体;SimSun"/>
          <w:color w:val="000000"/>
        </w:rPr>
        <w:t>75</w:t>
      </w:r>
      <w:r>
        <w:rPr>
          <w:rFonts w:ascii="宋体;SimSun" w:hAnsi="宋体;SimSun" w:cs="宋体;SimSun"/>
          <w:color w:val="000000"/>
        </w:rPr>
        <w:t>周年纪念日。前事不忘，后事之师。二战已经在欧洲翻过了历史的一页，德国的真诚忏悔，得到了世界的尊重。然而作为二战中亚洲战场加害方和战败国的日本，其领导人至今还企图为侵略历史翻案，挑战二战胜利成果和战后国际秩序，遭到国际社会广泛谴责。德国和日本的不同做法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方法论决定并指导世界观 ②世界观决定方法论，方法论体现世界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世界观决定不同实践结果 ④有什么样的世界观就有什么样的方法论</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②</w:t>
      </w:r>
      <w:r>
        <w:rPr>
          <w:rFonts w:cs="宋体;SimSun" w:ascii="宋体;SimSun" w:hAnsi="宋体;SimSun"/>
          <w:color w:val="000000"/>
        </w:rPr>
        <w:tab/>
        <w:t xml:space="preserve">B. </w:t>
      </w:r>
      <w:r>
        <w:rPr>
          <w:rFonts w:cs="宋体;SimSun" w:ascii="宋体;SimSun" w:hAnsi="宋体;SimSun"/>
          <w:color w:val="000000"/>
        </w:rPr>
        <w:t>①③</w:t>
      </w:r>
      <w:r>
        <w:rPr>
          <w:rFonts w:cs="宋体;SimSun" w:ascii="宋体;SimSun" w:hAnsi="宋体;SimSun"/>
          <w:color w:val="000000"/>
        </w:rPr>
        <w:tab/>
        <w:t xml:space="preserve">C. </w:t>
      </w:r>
      <w:r>
        <w:rPr>
          <w:rFonts w:cs="宋体;SimSun" w:ascii="宋体;SimSun" w:hAnsi="宋体;SimSun"/>
          <w:color w:val="000000"/>
        </w:rPr>
        <w:t>③④</w:t>
      </w:r>
      <w:r>
        <w:rPr>
          <w:rFonts w:cs="宋体;SimSun" w:ascii="宋体;SimSun" w:hAnsi="宋体;SimSun"/>
          <w:color w:val="000000"/>
        </w:rPr>
        <w:tab/>
        <w:t xml:space="preserve">D. </w:t>
      </w:r>
      <w:r>
        <w:rPr>
          <w:rFonts w:cs="宋体;SimSun" w:ascii="宋体;SimSun" w:hAnsi="宋体;SimSun"/>
          <w:color w:val="000000"/>
        </w:rPr>
        <w:t>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德国的真诚忏悔，得到了世界的尊重。然而作为二战中亚洲战场加害方和战败国的日本，其领导人至今还企图为侵略历史翻案，挑战二战胜利成果和战后国际秩序，遭到国际社会广泛谴责。德国和日本的不同做法说明世界观决定方法论，方法论体现世界观，有什么样的世界观就有什么样的方法论，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界观决定方法论，方法论体现世界观，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的结果是客观的，而世界观是主观的，世界观不能决定实践结果，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与古代科学技术相适应的是古希腊的朴素唯物主义，与近代牛顿力学相适应的是机械唯物主义，与现代科学相适应的是辩证唯物主义。这说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哲学是科学的世界观和方法论</w:t>
      </w:r>
      <w:r>
        <w:rPr>
          <w:rFonts w:cs="宋体;SimSun" w:ascii="宋体;SimSun" w:hAnsi="宋体;SimSun"/>
          <w:color w:val="000000"/>
        </w:rPr>
        <w:tab/>
        <w:t xml:space="preserve">B. </w:t>
      </w:r>
      <w:r>
        <w:rPr>
          <w:rFonts w:ascii="宋体;SimSun" w:hAnsi="宋体;SimSun" w:cs="宋体;SimSun"/>
          <w:color w:val="000000"/>
        </w:rPr>
        <w:t>哲学是世界观与方法论的统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具体科学进步推动哲学的发展</w:t>
      </w:r>
      <w:r>
        <w:rPr>
          <w:rFonts w:cs="宋体;SimSun" w:ascii="宋体;SimSun" w:hAnsi="宋体;SimSun"/>
          <w:color w:val="000000"/>
        </w:rPr>
        <w:tab/>
        <w:t xml:space="preserve">D. </w:t>
      </w:r>
      <w:r>
        <w:rPr>
          <w:rFonts w:ascii="宋体;SimSun" w:hAnsi="宋体;SimSun" w:cs="宋体;SimSun"/>
          <w:color w:val="000000"/>
        </w:rPr>
        <w:t>哲学对具体科学具有指导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C</w:t>
      </w:r>
      <w:r>
        <w:rPr>
          <w:rFonts w:ascii="宋体;SimSun" w:hAnsi="宋体;SimSun" w:cs="宋体;SimSun"/>
          <w:color w:val="000000"/>
        </w:rPr>
        <w:t>：材料中科学的发展都有与之想对应的哲学发展，这说明了具体科学进步推动哲学的发展。</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哲学是世界观和方法论的统一，但哲学不一定都是科学的。</w:t>
      </w:r>
      <w:r>
        <w:rPr>
          <w:rFonts w:cs="宋体;SimSun" w:ascii="宋体;SimSun" w:hAnsi="宋体;SimSun"/>
          <w:color w:val="000000"/>
        </w:rPr>
        <w:t>A</w:t>
      </w:r>
      <w:r>
        <w:rPr>
          <w:rFonts w:ascii="宋体;SimSun" w:hAnsi="宋体;SimSun" w:cs="宋体;SimSun"/>
          <w:color w:val="000000"/>
        </w:rPr>
        <w:t>说法有误。</w:t>
      </w:r>
    </w:p>
    <w:p>
      <w:pPr>
        <w:pStyle w:val="Normal"/>
        <w:spacing w:lineRule="auto" w:line="360"/>
        <w:jc w:val="left"/>
        <w:textAlignment w:val="center"/>
        <w:rPr/>
      </w:pPr>
      <w:r>
        <w:rPr>
          <w:rFonts w:cs="宋体;SimSun" w:ascii="宋体;SimSun" w:hAnsi="宋体;SimSun"/>
          <w:color w:val="000000"/>
        </w:rPr>
        <w:t>BD</w:t>
      </w:r>
      <w:r>
        <w:rPr>
          <w:rFonts w:ascii="宋体;SimSun" w:hAnsi="宋体;SimSun" w:cs="宋体;SimSun"/>
          <w:color w:val="000000"/>
        </w:rPr>
        <w:t>：材料强调哲学与具体科学的关系，未涉及哲学是世界观与方法论的统一，也未体现哲学对具体科学具有指导作用。</w:t>
      </w:r>
      <w:r>
        <w:rPr>
          <w:rFonts w:cs="宋体;SimSun" w:ascii="宋体;SimSun" w:hAnsi="宋体;SimSun"/>
          <w:color w:val="000000"/>
        </w:rPr>
        <w:t>B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从古到今，各种晢学流派层出不穷，有些根本观点完全相反，但无论何种学派用何种观点去研究哲学，其首先必须回答的问题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思维和存在的关系问题</w:t>
      </w:r>
      <w:r>
        <w:rPr>
          <w:rFonts w:cs="宋体;SimSun" w:ascii="宋体;SimSun" w:hAnsi="宋体;SimSun"/>
          <w:color w:val="000000"/>
        </w:rPr>
        <w:tab/>
        <w:t xml:space="preserve">B. </w:t>
      </w:r>
      <w:r>
        <w:rPr>
          <w:rFonts w:ascii="宋体;SimSun" w:hAnsi="宋体;SimSun" w:cs="宋体;SimSun"/>
          <w:color w:val="000000"/>
        </w:rPr>
        <w:t>世界观和方法论的统一性问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与整个世界的关系问题</w:t>
      </w:r>
      <w:r>
        <w:rPr>
          <w:rFonts w:cs="宋体;SimSun" w:ascii="宋体;SimSun" w:hAnsi="宋体;SimSun"/>
          <w:color w:val="000000"/>
        </w:rPr>
        <w:tab/>
        <w:t xml:space="preserve">D. </w:t>
      </w:r>
      <w:r>
        <w:rPr>
          <w:rFonts w:ascii="宋体;SimSun" w:hAnsi="宋体;SimSun" w:cs="宋体;SimSun"/>
          <w:color w:val="000000"/>
        </w:rPr>
        <w:t>思维和存在何者为本原的问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从古到今，无论何种学派用何种观点去研究哲学，首先必须回答的问题是思维和存在的关系问题，它是哲学的基本问题，是一切哲学都不能回避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D</w:t>
      </w:r>
      <w:r>
        <w:rPr>
          <w:rFonts w:ascii="宋体;SimSun" w:hAnsi="宋体;SimSun" w:cs="宋体;SimSun"/>
          <w:color w:val="000000"/>
        </w:rPr>
        <w:t>：这三项均不是首先必须回答的问题，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黑格尔认为，万事万物是“绝对精神”的派生物；柏拉图认为，现实世界是“理念世界”的影子。下列对黑格尔和柏拉图的观点理解正确的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都属于唯心主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都属于主观唯心主义</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都属于客观唯心主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都属于形而上学唯心主义</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③④</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黑格尔的“绝对精神”、朱熹的“理生万物”；柏拉图的“理念世界”都把客观精神当成世界的本原，都属于客观唯心主义，故①③入选。</w:t>
      </w:r>
    </w:p>
    <w:p>
      <w:pPr>
        <w:pStyle w:val="Normal"/>
        <w:spacing w:lineRule="auto" w:line="360"/>
        <w:jc w:val="left"/>
        <w:textAlignment w:val="center"/>
        <w:rPr/>
      </w:pPr>
      <w:r>
        <w:rPr>
          <w:rFonts w:cs="宋体;SimSun" w:ascii="宋体;SimSun" w:hAnsi="宋体;SimSun"/>
          <w:color w:val="000000"/>
        </w:rPr>
        <w:t>②④</w:t>
      </w:r>
      <w:r>
        <w:rPr>
          <w:rFonts w:ascii="宋体;SimSun" w:hAnsi="宋体;SimSun" w:cs="宋体;SimSun"/>
          <w:color w:val="000000"/>
        </w:rPr>
        <w:t>：材料并未涉及主观唯心主义和形而上学唯心主义，故②④不选。</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 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今年全球范围内最后一次日环食精彩上演。对此，许多天文机构及专家早就作了精确</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预报，与古时人们不能认识其现象与本质形成鲜明的对比。从哲学的基本问题看，这体现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思维和存在是相互依赖的，人能够能动地认识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思维和存在具有同一性，思维能够正确的反映存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规律是普遍永恒的，人类可以认识利用和改变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运动是物质的存在方式，世界是运动变化的世界</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存在决定思维，思维依赖于存在，存在可以离开思维而独立存在，而不是思维和存在是相互依赖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思维和存在是否具有同一性是哲学的基本问题的一个内容。材料中“许多天文机构及专家早就作了精确的预报，与古时人们不能认识其现象与本质形成鲜明的对比”，这说明思维和存在具有同一性，思维能够正确的反映存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哲学的基本问题是思维和存在的关系问题，可见，</w:t>
      </w:r>
      <w:r>
        <w:rPr>
          <w:rFonts w:cs="宋体;SimSun" w:ascii="宋体;SimSun" w:hAnsi="宋体;SimSun"/>
          <w:color w:val="000000"/>
        </w:rPr>
        <w:t>C</w:t>
      </w:r>
      <w:r>
        <w:rPr>
          <w:rFonts w:ascii="宋体;SimSun" w:hAnsi="宋体;SimSun" w:cs="宋体;SimSun"/>
          <w:color w:val="000000"/>
        </w:rPr>
        <w:t>强调的是规律，</w:t>
      </w:r>
      <w:r>
        <w:rPr>
          <w:rFonts w:cs="宋体;SimSun" w:ascii="宋体;SimSun" w:hAnsi="宋体;SimSun"/>
          <w:color w:val="000000"/>
        </w:rPr>
        <w:t>D</w:t>
      </w:r>
      <w:r>
        <w:rPr>
          <w:rFonts w:ascii="宋体;SimSun" w:hAnsi="宋体;SimSun" w:cs="宋体;SimSun"/>
          <w:color w:val="000000"/>
        </w:rPr>
        <w:t>强调的是运动，这两个选项都与哲学的基本问题无关，排除</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关于马克思主义哲学，习近平总书记在纪念马克思诞辰</w:t>
      </w:r>
      <w:r>
        <w:rPr>
          <w:rFonts w:cs="宋体;SimSun" w:ascii="宋体;SimSun" w:hAnsi="宋体;SimSun"/>
          <w:color w:val="000000"/>
        </w:rPr>
        <w:t>200</w:t>
      </w:r>
      <w:r>
        <w:rPr>
          <w:rFonts w:ascii="宋体;SimSun" w:hAnsi="宋体;SimSun" w:cs="宋体;SimSun"/>
          <w:color w:val="000000"/>
        </w:rPr>
        <w:t>周年大会上的重要讲话中指出：“马克思的思想理论源于那个时代又超越了那个时代，既是那个时代精神的精华又是整个人类精神的精华。”关于马克思主义哲学，表述正确的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马克思主义哲学是真正</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哲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克思主义哲学实现了唯心主义和辩证法的有机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马克思主义哲学实现了唯物辩证的自然观和历史观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马克思主义哲学实现了实践基础上的科学性和革命性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②③④</w:t>
        <w:tab/>
        <w:t>C. ①③④</w:t>
        <w:tab/>
        <w:t>D. ①②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④：马克思主义哲学确立了科学的实践观，坚持从实际出发认识周围的世界，第一次在科学的基础上实现唯物主义与辩证法的有机结合，实现了唯物辩证的自然观与历史观的统一，实现了实践基础上的科学性和革命性的统一，①③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克思主义哲学实现了唯物主义和辩证法的有机结合，②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有人说：“树木是物质，人们可以把它加工成家具、纸张。纸张是物质，被火烧后变成灰。”这段话的错误之处在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否认了具体的物质形态是可以改变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否认了世界的物质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把物质和具体的物质形态混为一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承认了物质的客观实在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C</w:t>
      </w:r>
      <w:r>
        <w:rPr>
          <w:rFonts w:ascii="宋体;SimSun" w:hAnsi="宋体;SimSun" w:cs="宋体;SimSun"/>
          <w:color w:val="000000"/>
        </w:rPr>
        <w:t>：辩证唯物主义的物质概念，概括了宇宙间客观存在着的一切事物和现象的共同本质，而不是指某一种具体的物质形态，材料中“树木是物质、纸张是物质”，把物质等同于具体的物质形态，故</w:t>
      </w:r>
      <w:r>
        <w:rPr>
          <w:rFonts w:cs="宋体;SimSun" w:ascii="宋体;SimSun" w:hAnsi="宋体;SimSun"/>
          <w:color w:val="000000"/>
        </w:rPr>
        <w:t>C</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中认为树木和纸张这些物质的具体形态都可以改变，故</w:t>
      </w:r>
      <w:r>
        <w:rPr>
          <w:rFonts w:cs="宋体;SimSun" w:ascii="宋体;SimSun" w:hAnsi="宋体;SimSun"/>
          <w:color w:val="000000"/>
        </w:rPr>
        <w:t>A</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并未涉及否认世界的物质性，故</w:t>
      </w:r>
      <w:r>
        <w:rPr>
          <w:rFonts w:cs="宋体;SimSun" w:ascii="宋体;SimSun" w:hAnsi="宋体;SimSu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中的观点承认了物质的客观实在性，故</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马克思说：“一切存在物，例如生活在地上和水中的东西，只是由于某种运动才得以存在、生活。”马克思的上述论断蕴涵的哲学道理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运动是物质的根本属性和存在方式</w:t>
      </w:r>
      <w:r>
        <w:rPr>
          <w:rFonts w:cs="宋体;SimSun" w:ascii="宋体;SimSun" w:hAnsi="宋体;SimSun"/>
          <w:color w:val="000000"/>
        </w:rPr>
        <w:tab/>
        <w:t xml:space="preserve">B. </w:t>
      </w:r>
      <w:r>
        <w:rPr>
          <w:rFonts w:ascii="宋体;SimSun" w:hAnsi="宋体;SimSun" w:cs="宋体;SimSun"/>
          <w:color w:val="000000"/>
        </w:rPr>
        <w:t>运动是物质的唯一特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运动是物质的运动</w:t>
      </w:r>
      <w:r>
        <w:rPr>
          <w:rFonts w:cs="宋体;SimSun" w:ascii="宋体;SimSun" w:hAnsi="宋体;SimSun"/>
          <w:color w:val="000000"/>
        </w:rPr>
        <w:tab/>
        <w:t xml:space="preserve">D. </w:t>
      </w:r>
      <w:r>
        <w:rPr>
          <w:rFonts w:ascii="宋体;SimSun" w:hAnsi="宋体;SimSun" w:cs="宋体;SimSun"/>
          <w:color w:val="000000"/>
        </w:rPr>
        <w:t>任何运动都有自己的物质承担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正确，“一切存在物，例如生活在地上和水中的东西，只是由于某种运动才得以存在、生活。”马克思的上述论断蕴涵的哲学道理是运动是物质的根本属性和存在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错误，客观实在性是物质的惟一特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不合题意，材料主旨强调的是物质是运动的物质，而不是运动是物质的运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不合题意，题意主旨不体现该项；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物质的唯一特性与固有属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质的唯一特性是客观实在性，这是从物质本质上讲的，是相对于人的意识、精神而言的。运动是物质的固有属性，是指物质存在的状态是怎样的，是怎样存在的，或者说“客观实在”本身有哪些属性。</w:t>
      </w:r>
    </w:p>
    <w:p>
      <w:pPr>
        <w:pStyle w:val="Normal"/>
        <w:spacing w:lineRule="auto" w:line="360"/>
        <w:jc w:val="left"/>
        <w:textAlignment w:val="center"/>
        <w:rPr/>
      </w:pPr>
      <w:r>
        <w:rPr>
          <w:rFonts w:cs="宋体;SimSun" w:ascii="宋体;SimSun" w:hAnsi="宋体;SimSun"/>
          <w:color w:val="000000"/>
        </w:rPr>
        <w:t>9. “</w:t>
      </w:r>
      <w:r>
        <w:rPr>
          <w:rFonts w:ascii="宋体;SimSun" w:hAnsi="宋体;SimSun" w:cs="宋体;SimSun"/>
          <w:color w:val="000000"/>
        </w:rPr>
        <w:t>绿色是永续发展的必要条件，要引导规范和约束国土资源开发利用行为，立足资源环境承载能力，有度有序利用资源，优化资源开发利用结构，深入推进国土综合整治和地质环境保护，提高国土资源综合利用能力和水平。”这是基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要充分发挥主观能动性，认识和创造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物质不依赖于人的意识，并能为人的意识所反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主观能动性能突破客观规律的制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要尊重客观规律，改造世界，造福人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③④</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引导规范和约束国土资源开发利用行为，立足资源环境承载能力，有度有序利用资源，优化资源开发利用结构，深入推进国土综合整治和地质环境保护，提高国土资源综合利用能力和水平。这是因为物质不依赖于人的意识，并能为人的意识所反映，我们要尊重客观规律，改造世界，造福人类，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规律是客观的，不能创造，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主观能动性的发挥要以尊重客观规律为基础，不能突破客观规律的制约，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规律的客观性要求我们必须遵循规律，按客观规律办事，而不能违背规律。一旦违背客观规律，就会受到规律的惩罚。在客观规律面前，人并不是无能为力的。人可以在认识和把握规律的基础上，根据规律发生作用的条件和形式利用规律，改造客观世界，造福人类。因此要把尊重客观规律和发挥人的主观能动性结合起来。</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在党和政府协调下，全国科学家和医务工作者携手奋战，科学家在最短的时间里找到新型冠状病毒病原体，并完成了对冠状病毒的基因探测。这一事实体现的哲理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意识是人脑的机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正确的意识能够反映事物的本质和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意识是人们对客观事物的如实反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自然界的存在和发展是客观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材料并未涉及意识与人脑的关系，故</w:t>
      </w:r>
      <w:r>
        <w:rPr>
          <w:rFonts w:cs="宋体;SimSun" w:ascii="宋体;SimSun" w:hAnsi="宋体;SimSun"/>
          <w:color w:val="000000"/>
        </w:rPr>
        <w:t>A</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学家在最短的时间里找到新型冠状病毒病原体，并完成了对冠状病毒的基因探测，这体现了正确的意识能够反映事物的本质和规律，故</w:t>
      </w:r>
      <w:r>
        <w:rPr>
          <w:rFonts w:cs="宋体;SimSun" w:ascii="宋体;SimSun" w:hAnsi="宋体;SimSun"/>
          <w:color w:val="000000"/>
        </w:rPr>
        <w:t>B</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确的意识是人们对客观事物的如实反映，故</w:t>
      </w:r>
      <w:r>
        <w:rPr>
          <w:rFonts w:cs="宋体;SimSun" w:ascii="宋体;SimSun" w:hAnsi="宋体;SimSun"/>
          <w:color w:val="000000"/>
        </w:rPr>
        <w:t>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并未涉及自然界的存在和发展是客观的，故</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北京市政府决定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零时起，将北京突发公共卫生事件应急响应级别由二级响应调整为三级响应，并相应调整相关防控策略。上述材料蕴含的哲学原理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要抓住事物发展的主要矛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要一切从实际出发，实事求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发展的实质是新事物的产生和旧事物的灭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联系是普遍的，任何事物之间都有联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材料体现矛盾的主次方面在一定条件下会相互转化，</w:t>
      </w:r>
      <w:r>
        <w:rPr>
          <w:rFonts w:cs="宋体;SimSun" w:ascii="宋体;SimSun" w:hAnsi="宋体;SimSun"/>
          <w:color w:val="000000"/>
        </w:rPr>
        <w:t>A</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京市政府决定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零时起，将北京突发公共卫生事件应急响应级别由二级响应调整为三级响应，并相应调整相关防控策略。这体现一切从实际出发，实事求是，</w:t>
      </w:r>
      <w:r>
        <w:rPr>
          <w:rFonts w:cs="宋体;SimSun" w:ascii="宋体;SimSun" w:hAnsi="宋体;SimSun"/>
          <w:color w:val="000000"/>
        </w:rPr>
        <w:t>B</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没有体现发展的实质是新事物产生和旧事物的灭亡，</w:t>
      </w:r>
      <w:r>
        <w:rPr>
          <w:rFonts w:cs="宋体;SimSun" w:ascii="宋体;SimSun" w:hAnsi="宋体;SimSun"/>
          <w:color w:val="000000"/>
        </w:rPr>
        <w:t>C</w:t>
      </w:r>
      <w:r>
        <w:rPr>
          <w:rFonts w:ascii="宋体;SimSun" w:hAnsi="宋体;SimSun" w:cs="宋体;SimSun"/>
          <w:color w:val="000000"/>
        </w:rPr>
        <w:t>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联系是有条件的，不是任何事物间都是有联系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最近根据郑州市环保监测中心研究，洛阳</w:t>
      </w:r>
      <w:r>
        <w:rPr>
          <w:rFonts w:cs="宋体;SimSun" w:ascii="宋体;SimSun" w:hAnsi="宋体;SimSun"/>
          <w:color w:val="000000"/>
        </w:rPr>
        <w:t>PM2.5</w:t>
      </w:r>
      <w:r>
        <w:rPr>
          <w:rFonts w:ascii="宋体;SimSun" w:hAnsi="宋体;SimSun" w:cs="宋体;SimSun"/>
          <w:color w:val="000000"/>
        </w:rPr>
        <w:t>来源中，机动车排放占</w:t>
      </w:r>
      <w:r>
        <w:rPr>
          <w:rFonts w:cs="宋体;SimSun" w:ascii="宋体;SimSun" w:hAnsi="宋体;SimSun"/>
          <w:color w:val="000000"/>
        </w:rPr>
        <w:t>22.2%</w:t>
      </w:r>
      <w:r>
        <w:rPr>
          <w:rFonts w:ascii="宋体;SimSun" w:hAnsi="宋体;SimSun" w:cs="宋体;SimSun"/>
          <w:color w:val="000000"/>
        </w:rPr>
        <w:t>，燃煤占</w:t>
      </w:r>
      <w:r>
        <w:rPr>
          <w:rFonts w:cs="宋体;SimSun" w:ascii="宋体;SimSun" w:hAnsi="宋体;SimSun"/>
          <w:color w:val="000000"/>
        </w:rPr>
        <w:t>16.7%</w:t>
      </w:r>
      <w:r>
        <w:rPr>
          <w:rFonts w:ascii="宋体;SimSun" w:hAnsi="宋体;SimSun" w:cs="宋体;SimSun"/>
          <w:color w:val="000000"/>
        </w:rPr>
        <w:t>，工业污染占</w:t>
      </w:r>
      <w:r>
        <w:rPr>
          <w:rFonts w:cs="宋体;SimSun" w:ascii="宋体;SimSun" w:hAnsi="宋体;SimSun"/>
          <w:color w:val="000000"/>
        </w:rPr>
        <w:t>16.3%</w:t>
      </w:r>
      <w:r>
        <w:rPr>
          <w:rFonts w:ascii="宋体;SimSun" w:hAnsi="宋体;SimSun" w:cs="宋体;SimSun"/>
          <w:color w:val="000000"/>
        </w:rPr>
        <w:t>，扬尘污染占</w:t>
      </w:r>
      <w:r>
        <w:rPr>
          <w:rFonts w:cs="宋体;SimSun" w:ascii="宋体;SimSun" w:hAnsi="宋体;SimSun"/>
          <w:color w:val="000000"/>
        </w:rPr>
        <w:t>15.8%</w:t>
      </w:r>
      <w:r>
        <w:rPr>
          <w:rFonts w:ascii="宋体;SimSun" w:hAnsi="宋体;SimSun" w:cs="宋体;SimSun"/>
          <w:color w:val="000000"/>
        </w:rPr>
        <w:t>。未来</w:t>
      </w:r>
      <w:r>
        <w:rPr>
          <w:rFonts w:cs="宋体;SimSun" w:ascii="宋体;SimSun" w:hAnsi="宋体;SimSun"/>
          <w:color w:val="000000"/>
        </w:rPr>
        <w:t>5</w:t>
      </w:r>
      <w:r>
        <w:rPr>
          <w:rFonts w:ascii="宋体;SimSun" w:hAnsi="宋体;SimSun" w:cs="宋体;SimSun"/>
          <w:color w:val="000000"/>
        </w:rPr>
        <w:t>年，郑州市将突出围绕控车减油、压减燃煤、治污减排、清洁降尘四大关键领域进行治理。郑州市治理雾霾的措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做到了客观与主观的具体的历史的统一 </w:t>
      </w:r>
      <w:r>
        <w:rPr>
          <w:rFonts w:cs="宋体;SimSun" w:ascii="宋体;SimSun" w:hAnsi="宋体;SimSun"/>
          <w:color w:val="000000"/>
        </w:rPr>
        <w:br/>
        <w:t>②</w:t>
      </w:r>
      <w:r>
        <w:rPr>
          <w:rFonts w:ascii="宋体;SimSun" w:hAnsi="宋体;SimSun" w:cs="宋体;SimSun"/>
          <w:color w:val="000000"/>
        </w:rPr>
        <w:t>说明从实际出发是做好本地工作的基本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充分强调人能够能动的改造世界 </w:t>
      </w:r>
      <w:r>
        <w:rPr>
          <w:rFonts w:cs="宋体;SimSun" w:ascii="宋体;SimSun" w:hAnsi="宋体;SimSun"/>
          <w:color w:val="000000"/>
        </w:rPr>
        <w:br/>
        <w:t>④</w:t>
      </w:r>
      <w:r>
        <w:rPr>
          <w:rFonts w:ascii="宋体;SimSun" w:hAnsi="宋体;SimSun" w:cs="宋体;SimSun"/>
          <w:color w:val="000000"/>
        </w:rPr>
        <w:t>发挥主观能动性是从实际出发的前提条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错误，做到了主观与客观的具体的历史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符合题意，郑州市治理雾霾的措施说明从实际出发是做好本地工作的基本要求，充分调整人能够能动的改造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错误，尊重规律是发挥主观能动性的前提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一切从实际出发与实事求是的一致性与区别：</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二者具有一致性</w:t>
      </w:r>
      <w:r>
        <w:rPr>
          <w:rFonts w:cs="宋体;SimSun" w:ascii="宋体;SimSun" w:hAnsi="宋体;SimSun"/>
          <w:color w:val="000000"/>
        </w:rPr>
        <w:t>:</w:t>
      </w:r>
      <w:r>
        <w:rPr>
          <w:rFonts w:ascii="宋体;SimSun" w:hAnsi="宋体;SimSun" w:cs="宋体;SimSun"/>
          <w:color w:val="000000"/>
        </w:rPr>
        <w:t>都是正确认识和处理问题的根本方法，一切从实际出发是实事求是的前提和基础。实事求是是对一切从实际出发的深化和拓展。两者都说明要从客观实际出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者有着明显的区别：前者强调从客观存在的实际出发，后者包含前者的内容并侧重于按规律办事；前者的哲学原理依据是世界是物质的，物质决定意识，后者的哲学原理依据是物质运动是有规律的，规律是客观的。</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全球疫情升级，考验各国应对能力。地球村内，防疫无国界，需要吸取教训、分享经验、共同抵御新冠病毒。下列成语与题干蕴含的哲理一致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危相易，祸福相生②千里之堤，毁于蚁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覆巢之下，焉有完卵④皮之不存，毛将焉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④：地球村内，防疫无国界，需要吸取教训、分享经验、共同抵御新冠病毒，这体现了世界是普遍联系的有机整体。覆巢之下，焉有完卵；皮之不存，毛将焉附，这均体现了联系的观点，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危相易，祸福相生体现了矛盾具有同一性，与题干蕴含的哲理不一致，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千里之堤，毁于蚁穴体现了量变与质变的关系，与题干蕴含的哲理不一致，排除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属于名言名句选择题，做好这类题目，需要有一定的文学功底，阅读理解题好题干所表达的意思，同时也需要对已有的知识进行系统的排查，从中抽取出符合题意的知识点加以分析对照可见，这类型题目在高考中是算难度较高的题型，但通过同学们有意识的去整理、储备以往书本练习考试中出现的同类型题目也能做到熟能生巧，提高答题正确率。</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有些人选择手机号、车牌号不喜欢带“</w:t>
      </w:r>
      <w:r>
        <w:rPr>
          <w:rFonts w:cs="宋体;SimSun" w:ascii="宋体;SimSun" w:hAnsi="宋体;SimSun"/>
          <w:color w:val="000000"/>
        </w:rPr>
        <w:t>4”,</w:t>
      </w:r>
      <w:r>
        <w:rPr>
          <w:rFonts w:ascii="宋体;SimSun" w:hAnsi="宋体;SimSun" w:cs="宋体;SimSun"/>
          <w:color w:val="000000"/>
        </w:rPr>
        <w:t>喜欢“</w:t>
      </w:r>
      <w:r>
        <w:rPr>
          <w:rFonts w:cs="宋体;SimSun" w:ascii="宋体;SimSun" w:hAnsi="宋体;SimSun"/>
          <w:color w:val="000000"/>
        </w:rPr>
        <w:t>6”“8”“9”,</w:t>
      </w:r>
      <w:r>
        <w:rPr>
          <w:rFonts w:ascii="宋体;SimSun" w:hAnsi="宋体;SimSun" w:cs="宋体;SimSun"/>
          <w:color w:val="000000"/>
        </w:rPr>
        <w:t>认为</w:t>
      </w:r>
      <w:r>
        <w:rPr>
          <w:rFonts w:cs="宋体;SimSun" w:ascii="宋体;SimSun" w:hAnsi="宋体;SimSun"/>
          <w:color w:val="000000"/>
        </w:rPr>
        <w:t>4</w:t>
      </w:r>
      <w:r>
        <w:rPr>
          <w:rFonts w:ascii="宋体;SimSun" w:hAnsi="宋体;SimSun" w:cs="宋体;SimSun"/>
          <w:color w:val="000000"/>
        </w:rPr>
        <w:t>是死</w:t>
      </w:r>
      <w:r>
        <w:rPr>
          <w:rFonts w:cs="宋体;SimSun" w:ascii="宋体;SimSun" w:hAnsi="宋体;SimSun"/>
          <w:color w:val="000000"/>
        </w:rPr>
        <w:t>,6</w:t>
      </w:r>
      <w:r>
        <w:rPr>
          <w:rFonts w:ascii="宋体;SimSun" w:hAnsi="宋体;SimSun" w:cs="宋体;SimSun"/>
          <w:color w:val="000000"/>
        </w:rPr>
        <w:t>是顺</w:t>
      </w:r>
      <w:r>
        <w:rPr>
          <w:rFonts w:cs="宋体;SimSun" w:ascii="宋体;SimSun" w:hAnsi="宋体;SimSun"/>
          <w:color w:val="000000"/>
        </w:rPr>
        <w:t>,8</w:t>
      </w:r>
      <w:r>
        <w:rPr>
          <w:rFonts w:ascii="宋体;SimSun" w:hAnsi="宋体;SimSun" w:cs="宋体;SimSun"/>
          <w:color w:val="000000"/>
        </w:rPr>
        <w:t>是发</w:t>
      </w:r>
      <w:r>
        <w:rPr>
          <w:rFonts w:cs="宋体;SimSun" w:ascii="宋体;SimSun" w:hAnsi="宋体;SimSun"/>
          <w:color w:val="000000"/>
        </w:rPr>
        <w:t>,9</w:t>
      </w:r>
      <w:r>
        <w:rPr>
          <w:rFonts w:ascii="宋体;SimSun" w:hAnsi="宋体;SimSun" w:cs="宋体;SimSun"/>
          <w:color w:val="000000"/>
        </w:rPr>
        <w:t>是久</w:t>
      </w:r>
      <w:r>
        <w:rPr>
          <w:rFonts w:cs="宋体;SimSun" w:ascii="宋体;SimSun" w:hAnsi="宋体;SimSun"/>
          <w:color w:val="000000"/>
        </w:rPr>
        <w:t>,“168”</w:t>
      </w:r>
      <w:r>
        <w:rPr>
          <w:rFonts w:ascii="宋体;SimSun" w:hAnsi="宋体;SimSun" w:cs="宋体;SimSun"/>
          <w:color w:val="000000"/>
        </w:rPr>
        <w:t>就是“一路发”。这种现象</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承认了联系的普遍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忽视了联系的条件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把握了联系的多样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违背了联系的客观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材料中的现象是主观臆造的联系，违背了联系的客观性，而不是承认了联系的普遍性，</w:t>
      </w:r>
      <w:r>
        <w:rPr>
          <w:rFonts w:cs="宋体;SimSun" w:ascii="宋体;SimSun" w:hAnsi="宋体;SimSun"/>
          <w:color w:val="000000"/>
        </w:rPr>
        <w:t>A</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中的现象是主观臆造的联系，违背了联系的客观性，而不是忽视了联系的条件性，</w:t>
      </w:r>
      <w:r>
        <w:rPr>
          <w:rFonts w:cs="宋体;SimSun" w:ascii="宋体;SimSun" w:hAnsi="宋体;SimSun"/>
          <w:color w:val="000000"/>
        </w:rPr>
        <w:t>B</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材料中的现象是主观臆造的联系，违背了联系的客观性，而不是把握了联系的多样性，</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联系是客观的，要求我们从事物的固有联系中把握事物，切忌主观随意性。题干中认为</w:t>
      </w:r>
      <w:r>
        <w:rPr>
          <w:rFonts w:cs="宋体;SimSun" w:ascii="宋体;SimSun" w:hAnsi="宋体;SimSun"/>
          <w:color w:val="000000"/>
        </w:rPr>
        <w:t>4</w:t>
      </w:r>
      <w:r>
        <w:rPr>
          <w:rFonts w:ascii="宋体;SimSun" w:hAnsi="宋体;SimSun" w:cs="宋体;SimSun"/>
          <w:color w:val="000000"/>
        </w:rPr>
        <w:t>是死</w:t>
      </w:r>
      <w:r>
        <w:rPr>
          <w:rFonts w:cs="宋体;SimSun" w:ascii="宋体;SimSun" w:hAnsi="宋体;SimSun"/>
          <w:color w:val="000000"/>
        </w:rPr>
        <w:t>,6</w:t>
      </w:r>
      <w:r>
        <w:rPr>
          <w:rFonts w:ascii="宋体;SimSun" w:hAnsi="宋体;SimSun" w:cs="宋体;SimSun"/>
          <w:color w:val="000000"/>
        </w:rPr>
        <w:t>是顺</w:t>
      </w:r>
      <w:r>
        <w:rPr>
          <w:rFonts w:cs="宋体;SimSun" w:ascii="宋体;SimSun" w:hAnsi="宋体;SimSun"/>
          <w:color w:val="000000"/>
        </w:rPr>
        <w:t>,8</w:t>
      </w:r>
      <w:r>
        <w:rPr>
          <w:rFonts w:ascii="宋体;SimSun" w:hAnsi="宋体;SimSun" w:cs="宋体;SimSun"/>
          <w:color w:val="000000"/>
        </w:rPr>
        <w:t>是发</w:t>
      </w:r>
      <w:r>
        <w:rPr>
          <w:rFonts w:cs="宋体;SimSun" w:ascii="宋体;SimSun" w:hAnsi="宋体;SimSun"/>
          <w:color w:val="000000"/>
        </w:rPr>
        <w:t>,9</w:t>
      </w:r>
      <w:r>
        <w:rPr>
          <w:rFonts w:ascii="宋体;SimSun" w:hAnsi="宋体;SimSun" w:cs="宋体;SimSun"/>
          <w:color w:val="000000"/>
        </w:rPr>
        <w:t>是久</w:t>
      </w:r>
      <w:r>
        <w:rPr>
          <w:rFonts w:cs="宋体;SimSun" w:ascii="宋体;SimSun" w:hAnsi="宋体;SimSun"/>
          <w:color w:val="000000"/>
        </w:rPr>
        <w:t>,“168”</w:t>
      </w:r>
      <w:r>
        <w:rPr>
          <w:rFonts w:ascii="宋体;SimSun" w:hAnsi="宋体;SimSun" w:cs="宋体;SimSun"/>
          <w:color w:val="000000"/>
        </w:rPr>
        <w:t>就是“一路发”，该观点是违背了联系的客观性，</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 5G</w:t>
      </w:r>
      <w:r>
        <w:rPr>
          <w:rFonts w:ascii="宋体;SimSun" w:hAnsi="宋体;SimSun" w:cs="宋体;SimSun"/>
          <w:color w:val="000000"/>
        </w:rPr>
        <w:t>网络建设发展能推动互联网、大数据、人工智能和实体经济深度融合，能拉动投资，更能培育新动能，由此带动新消费、新制造、新服务等新兴业态，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可以通过实践建立有利于自身发展的人为事物的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为事物的联系因为具有“人化”的特点，更能推动事物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可以利用客观规律创造性地实现事物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们可以根据自己的需要建立事物之间的联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③</w:t>
        <w:tab/>
        <w:t>D. ①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w:t>
      </w:r>
      <w:r>
        <w:rPr>
          <w:rFonts w:cs="宋体;SimSun" w:ascii="宋体;SimSun" w:hAnsi="宋体;SimSun"/>
          <w:color w:val="000000"/>
        </w:rPr>
        <w:t>5G</w:t>
      </w:r>
      <w:r>
        <w:rPr>
          <w:rFonts w:ascii="宋体;SimSun" w:hAnsi="宋体;SimSun" w:cs="宋体;SimSun"/>
          <w:color w:val="000000"/>
        </w:rPr>
        <w:t>网络的应用，培育了新业态，体现了人们可以通过实践建立有利于自身发展的人为事物的联系，也可以看出人们利用规律创造性地实现了事物的价值，①③符合题意。</w:t>
      </w:r>
      <w:r>
        <w:rPr>
          <w:rFonts w:cs="宋体;SimSun" w:ascii="宋体;SimSun" w:hAnsi="宋体;SimSun"/>
          <w:color w:val="000000"/>
        </w:rPr>
        <w:br/>
        <w:t>②</w:t>
      </w:r>
      <w:r>
        <w:rPr>
          <w:rFonts w:ascii="宋体;SimSun" w:hAnsi="宋体;SimSun" w:cs="宋体;SimSun"/>
          <w:color w:val="000000"/>
        </w:rPr>
        <w:t>：人为事物的联系不一定能推动事物的发展，②错误。</w:t>
      </w:r>
      <w:r>
        <w:rPr>
          <w:rFonts w:cs="宋体;SimSun" w:ascii="宋体;SimSun" w:hAnsi="宋体;SimSun"/>
          <w:color w:val="000000"/>
        </w:rPr>
        <w:br/>
        <w:t>④</w:t>
      </w:r>
      <w:r>
        <w:rPr>
          <w:rFonts w:ascii="宋体;SimSun" w:hAnsi="宋体;SimSun" w:cs="宋体;SimSun"/>
          <w:color w:val="000000"/>
        </w:rPr>
        <w:t>：人们只能根据事物固有联系建立新的具体联系，而不能根据自己的需要建立事物之间的联系，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湖北省第十三届人大三次会议表决通过的《湖北省乡村振兴促进条例》已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施行。该《条例》从法规制度层面搭建了乡村振兴的“四梁八柱”，在省级层面率先为实施乡村振兴战略提供了制度样本。《条例》的基本思想是：在党的领导下，坚持农业农村优先发展、坚持农民主体地位、坚持城乡融合发展、坚持人与自然和谐共生，按照“产业兴旺、生态宜居、乡风文明、治理有效、生活富裕”的发展要求，促进“产业振兴、人才振兴、文化振兴、生态振兴、组织振兴”。上述材料体现的辩证法思想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系统具有客观性，要注意要素对系统的决定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系统具有有序性，要坚持统筹考虑、优化组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系统优化，用综合的思维方式认识事物，着眼于部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系统具有整体性，要注重整体</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材料中“在党的领导下，坚持农业农村优先发展、坚持农民主体地位、坚持城乡融合发展、坚持人与自然和谐共生”等，体现了系统具有有序性，要坚持统筹考虑、优化组合，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中“从法规制度层面搭建了乡村振兴的‘四梁八柱’，在省级层面率先为实施乡村振兴战略提供了制度样本”，表明系统具有整体性，要注重整体，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系统具有客观性，但系统和要素的关系是系统决定要素，而不是要素对系统具有决定作用，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系统优化，用综合的思维方式认识事物，着眼于整体而不是部分，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封一座城，护一国人，今年</w:t>
      </w:r>
      <w:r>
        <w:rPr>
          <w:rFonts w:cs="宋体;SimSun" w:ascii="宋体;SimSun" w:hAnsi="宋体;SimSun"/>
          <w:color w:val="000000"/>
        </w:rPr>
        <w:t>1</w:t>
      </w:r>
      <w:r>
        <w:rPr>
          <w:rFonts w:ascii="宋体;SimSun" w:hAnsi="宋体;SimSun" w:cs="宋体;SimSun"/>
          <w:color w:val="000000"/>
        </w:rPr>
        <w:t>月，面对突如其来的新冠肺炎疫情，党中央审时度势，果断作出武汉“封城”的决定。武汉人民识大体、顾大局，为有效阻断疫情扩散作出了巨大牺牲。这体现的哲学道理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整体离不开部分，部分可以离开整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整体居于主导地位，整体统率着部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关键部分的功能在一定条件下决定整体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部分功能之和总是大于整体功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整体离不开部分，部分也离不开整体，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武汉人民识大体、顾大局，为有效阻断疫情扩散作出了巨大牺牲。这体现了整体居于主导地位，整体统率着部分；关键部分的功能在一定条件下决定整体功能，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部分功能之和不一定大于整体功能，④不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中国制造</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升级正处在发展关键节点上，瞻前顾后、畏缩不前不仅不能前进，而且可能前功尽弃，只有迎难而上、勇攀高峰，才能柳暗花明、风光无限。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面对前进中的困难，要对未来充满信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必须果断抓住时机实现中国的飞跃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重视量的积累，积极推动事物的质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挥顽强拼搏精神对事物发展的决定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③</w:t>
        <w:tab/>
        <w:t>D. ②④</w:t>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9" r="-140"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材料中，在中国制造的升级的关键节点上，我们只有迎难而上、勇攀高峰，才能柳暗花明、风光无限。这启示我们面对前进中的困难，要对未来充满信心，必须果断抓住时机实现中国的飞跃和发展，①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中强调的是要抓住时机促成质变，没有强调量的积累，排除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顽强拼搏精神不能决定事物的发展，该选项过于夸大了精神的作用，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9. 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习近平宣布：“北斗三号全球卫星导航系统正式开通！”北斗卫星导航系统是中国着眼于国家安全和经济社会发展需要，由多颗卫星组成、自主建设、独立运行的卫星导航系统。从北斗一号到北斗三号，几经挫折，中国北斗人在</w:t>
      </w:r>
      <w:r>
        <w:rPr>
          <w:rFonts w:cs="宋体;SimSun" w:ascii="宋体;SimSun" w:hAnsi="宋体;SimSun"/>
          <w:color w:val="000000"/>
        </w:rPr>
        <w:t>26</w:t>
      </w:r>
      <w:r>
        <w:rPr>
          <w:rFonts w:ascii="宋体;SimSun" w:hAnsi="宋体;SimSun" w:cs="宋体;SimSun"/>
          <w:color w:val="000000"/>
        </w:rPr>
        <w:t>年的时间里，实现了卫星导航领域的“惊人飞跃”。</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发展状态是前进性和曲折性</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统一　       ②发展是量变和质变共同作用的结果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人的需要建立有利于人的新的联系 　  ④着眼整体，掌握系统优化的方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发展状态是量变和质变，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北斗一号到北斗三号，几经挫折，中国北斗人在</w:t>
      </w:r>
      <w:r>
        <w:rPr>
          <w:rFonts w:cs="宋体;SimSun" w:ascii="宋体;SimSun" w:hAnsi="宋体;SimSun"/>
          <w:color w:val="000000"/>
        </w:rPr>
        <w:t>26</w:t>
      </w:r>
      <w:r>
        <w:rPr>
          <w:rFonts w:ascii="宋体;SimSun" w:hAnsi="宋体;SimSun" w:cs="宋体;SimSun"/>
          <w:color w:val="000000"/>
        </w:rPr>
        <w:t>年的时间里，实现了卫星导航领域的‘惊人飞跃’”体现了事物的发展是量变和质变的统一，②正确且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可以根据事物的固有的联系，建立新的联系，而不是根据人的需要，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北斗卫星导航系统是中国着眼于国家安全和经济社会发展需要，由多颗卫星组成、自主建设、独立运行的卫星导航系统。”体现了着眼整体，掌握系统优化的方法，④正确且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0. 2020</w:t>
      </w:r>
      <w:r>
        <w:rPr>
          <w:rFonts w:ascii="宋体;SimSun" w:hAnsi="宋体;SimSun" w:cs="宋体;SimSun"/>
          <w:color w:val="000000"/>
        </w:rPr>
        <w:t xml:space="preserve">年是脱贫攻坚决战决胜之年。习近平总书记指出，行百里者半九十，脱贫攻坚越到最后时刻越要响鼓重锤，不获全胜决不收兵。脱贫攻坚越到紧要关头，越要坚定必胜的信心，越要有一鼓作气的决心，确保脱贫攻坚任务如期完成，上述讲话主要体现的辩证法道理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发展是前进性和曲折性的统一，要坚信脱贫定能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信心决定成败，完成脱贫攻坚任务必须树立必胜信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发展必须通过质变实现，要促成脱贫攻坚质的飞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量变是质变的必要前提，量变必然引起质变</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③：“行百里者半九十，脱贫攻坚越到最后时刻越要响鼓重锤，不获全胜决不收兵。”、“脱贫攻坚越到紧要关头，越要坚定必胜的信心，越要有一鼓作气的决心，确保脱贫攻坚任务如期完成”，这体现了事物发展是前进性和曲折性的统一，要坚信脱贫定能实现，事物发展必须通过质变实现，要促成脱贫攻坚质的飞跃，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信心决定成败”属于唯心主义观点，夸大了意识的能动作用，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量变积累到一定程度才会引起质变，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戏歌，顾名思义就是用戏曲的音乐素材来创作歌曲。也就是说，这种戏歌，以传统唱腔为种子，突破了传统唱腔的窠臼，由旧腔幻化新歌。其准确的定位是：戏中有歌，歌中有戏，它是戏曲和歌曲的合流，是歌曲和戏曲的完美交融，为我们深探戏曲唱腔的现代化开辟了一条新途径。戏歌的产生和发展蕴含的哲理有（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辩证否定的实质是“扬弃”    ②创新是事物发展的动力和源泉</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辩证否定是事物联系与发展</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环节    ④辩证否定是对传统艺术形式的抛弃</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戏歌“以传统唱腔为种子，突破了传统唱腔的窠臼”，对传统戏曲进行了“扬弃”，坚持了辩证的否定观。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矛盾是事物发展的动力和源泉。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戏歌“由旧腔幻化新歌”体现了辩证否定是事物联系的环节；戏歌“为我们深探戏曲唱腔的现代化开辟了一条新途径”体现了辩证否定是事物发展的环节。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辩证否定实质是“扬弃”，戏歌对传统艺术形式既肯定又否定，不是抛弃。④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矛盾规律是宇宙间的根本规律。下列包含矛盾观点的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失败是成功之母②金无足赤，人无完人③刻舟求剑  ④居安思危</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③④</w:t>
        <w:tab/>
        <w:t>C. ②③④</w:t>
        <w:tab/>
        <w:t>D. ①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符合题意，“失败是成功之母”体现矛盾双方在一定条件下相互转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符合题意，“金无足赤，人无完人”坚持了一分为二的观点，也就是全面的观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合题意，“刻舟求剑”比喻人的眼光未必与客观世界的发展变化同步，违背了一切从实际出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符合题意，“居安思危”体现了矛盾双方在一定条件下相互转化。</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文化百花园色彩斑谰，热烈有热烈的灿烂，浪漫有浪漫的绚丽，含蓄有含蓄的温婉，圆融有圆融的柔美。这说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矛盾具有普遍性</w:t>
      </w:r>
      <w:r>
        <w:rPr>
          <w:rFonts w:cs="宋体;SimSun" w:ascii="宋体;SimSun" w:hAnsi="宋体;SimSun"/>
          <w:color w:val="000000"/>
        </w:rPr>
        <w:tab/>
        <w:t xml:space="preserve">B. </w:t>
      </w:r>
      <w:r>
        <w:rPr>
          <w:rFonts w:ascii="宋体;SimSun" w:hAnsi="宋体;SimSun" w:cs="宋体;SimSun"/>
          <w:color w:val="000000"/>
        </w:rPr>
        <w:t>矛盾具有多样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矛盾具有特殊性</w:t>
      </w:r>
      <w:r>
        <w:rPr>
          <w:rFonts w:cs="宋体;SimSun" w:ascii="宋体;SimSun" w:hAnsi="宋体;SimSun"/>
          <w:color w:val="000000"/>
        </w:rPr>
        <w:tab/>
        <w:t xml:space="preserve">D. </w:t>
      </w:r>
      <w:r>
        <w:rPr>
          <w:rFonts w:ascii="宋体;SimSun" w:hAnsi="宋体;SimSun" w:cs="宋体;SimSun"/>
          <w:color w:val="000000"/>
        </w:rPr>
        <w:t>矛盾具有同一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考查矛盾的特殊性。矛盾的特殊性，是指矛盾着的事物及其每一个侧面各有其特点。“文化百花园色彩斑谰，热烈有热烈的灿烂，浪漫有浪漫的绚丽，含蓄有含蓄的温婉，圆融有圆融的柔美”强调了不同的文化具有不同的特点，选</w:t>
      </w:r>
      <w:r>
        <w:rPr>
          <w:rFonts w:cs="宋体;SimSun" w:ascii="宋体;SimSun" w:hAnsi="宋体;SimSun"/>
          <w:color w:val="000000"/>
        </w:rPr>
        <w:t>C</w:t>
      </w:r>
      <w:r>
        <w:rPr>
          <w:rFonts w:ascii="宋体;SimSun" w:hAnsi="宋体;SimSun" w:cs="宋体;SimSun"/>
          <w:color w:val="000000"/>
        </w:rPr>
        <w:t>；其余三项不合题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美国电影。《泰坦尼克号》、意大利歌剧《罗密欧和朱丽叶》、我国的《梁山伯与祝英台》等，都因歌颂莼真的爱情而深深打动世界各地的人们。从中我们可以看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矛盾的普遍性寓于特殊性之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部分离不开整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矛盾的斗争性寓于同一性之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个性之中有共性</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泰坦尼克号》、《罗密欧和朱丽叶》、《梁山伯与祝英台》都歌颂纯真的爱情，这体现了矛盾的普遍性，它们歌颂爱情通过不同的艺术形式来展现，这说明普遍性寓于特殊性之中，①正确；部分离不开整体，斗争性寓于同一性之中在材料中没有体现，②③不选；《泰坦尼克号》、《罗密欧和朱丽叶》、《梁山伯与祝英台》都歌颂纯真的爱情，这说明个性之中有共性，④正确，故本题答案应为</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有关报告称，亚洲经济在全球经济增长中仍将处于重要地位，亚洲各经济体之间的合作仍然大于竞争，各国应开展互利合作以惠及各方。材料体现的唯物辩证法道理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一切从实际出发，实事求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握矛盾的主要方面，认清事物的本质和主流</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坚持两点论与重点论的统一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坚持具体的问题具体分析</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③④</w:t>
        <w:tab/>
        <w:t>D. ②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一切从实际出发，实事求是”属于辩证唯物论，①不符合题意。</w:t>
      </w:r>
      <w:r>
        <w:rPr>
          <w:rFonts w:cs="宋体;SimSun" w:ascii="宋体;SimSun" w:hAnsi="宋体;SimSun"/>
          <w:color w:val="000000"/>
        </w:rPr>
        <w:br/>
        <w:t>②③</w:t>
      </w:r>
      <w:r>
        <w:rPr>
          <w:rFonts w:ascii="宋体;SimSun" w:hAnsi="宋体;SimSun" w:cs="宋体;SimSun"/>
          <w:color w:val="000000"/>
        </w:rPr>
        <w:t>：亚洲各经济体之间的合作仍然大于竞争，各国应开展互利合作以惠及各方，说明要把握矛盾的主要方面，认清事物的本质和主流；要坚持两点论与重点论的统一，②③符合题意。</w:t>
      </w:r>
      <w:r>
        <w:rPr>
          <w:rFonts w:cs="宋体;SimSun" w:ascii="宋体;SimSun" w:hAnsi="宋体;SimSun"/>
          <w:color w:val="000000"/>
        </w:rPr>
        <w:br/>
        <w:t>④</w:t>
      </w:r>
      <w:r>
        <w:rPr>
          <w:rFonts w:ascii="宋体;SimSun" w:hAnsi="宋体;SimSun" w:cs="宋体;SimSun"/>
          <w:color w:val="000000"/>
        </w:rPr>
        <w:t>：材料所述没有涉及“要坚持具体的问题具体分析，④不符合题意。</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6. “</w:t>
      </w:r>
      <w:r>
        <w:rPr>
          <w:rFonts w:ascii="宋体;SimSun" w:hAnsi="宋体;SimSun" w:cs="宋体;SimSun"/>
          <w:color w:val="000000"/>
        </w:rPr>
        <w:t>人攀明月不可得，月行却与人相随。”一千年前，诗人李白如此表达了不能登月的惆怅。今天千年梦想变为现实。这说明实践具有（</w:t>
      </w:r>
      <w:r>
        <w:rPr>
          <w:rFonts w:ascii="宋体;SimSun" w:hAnsi="宋体;SimSun" w:cs="Calibri"/>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主观能动性</w:t>
      </w:r>
      <w:r>
        <w:rPr>
          <w:rFonts w:cs="宋体;SimSun" w:ascii="宋体;SimSun" w:hAnsi="宋体;SimSun"/>
          <w:color w:val="000000"/>
        </w:rPr>
        <w:tab/>
        <w:t xml:space="preserve">B. </w:t>
      </w:r>
      <w:r>
        <w:rPr>
          <w:rFonts w:ascii="宋体;SimSun" w:hAnsi="宋体;SimSun" w:cs="宋体;SimSun"/>
          <w:color w:val="000000"/>
        </w:rPr>
        <w:t>社会历史性</w:t>
      </w:r>
      <w:r>
        <w:rPr>
          <w:rFonts w:cs="宋体;SimSun" w:ascii="宋体;SimSun" w:hAnsi="宋体;SimSun"/>
          <w:color w:val="000000"/>
        </w:rPr>
        <w:tab/>
        <w:t xml:space="preserve">C. </w:t>
      </w:r>
      <w:r>
        <w:rPr>
          <w:rFonts w:ascii="宋体;SimSun" w:hAnsi="宋体;SimSun" w:cs="宋体;SimSun"/>
          <w:color w:val="000000"/>
        </w:rPr>
        <w:t>客观物质性</w:t>
      </w:r>
      <w:r>
        <w:rPr>
          <w:rFonts w:cs="宋体;SimSun" w:ascii="宋体;SimSun" w:hAnsi="宋体;SimSun"/>
          <w:color w:val="000000"/>
        </w:rPr>
        <w:tab/>
        <w:t xml:space="preserve">D. </w:t>
      </w:r>
      <w:r>
        <w:rPr>
          <w:rFonts w:ascii="宋体;SimSun" w:hAnsi="宋体;SimSun" w:cs="宋体;SimSun"/>
          <w:color w:val="000000"/>
        </w:rPr>
        <w:t>直接现实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B</w:t>
      </w:r>
      <w:r>
        <w:rPr>
          <w:rFonts w:ascii="宋体;SimSun" w:hAnsi="宋体;SimSun" w:cs="宋体;SimSun"/>
          <w:color w:val="000000"/>
        </w:rPr>
        <w:t>：一千年前不能登月，今天千年梦想变为现实，这说明实践具有社会历史性，</w:t>
      </w:r>
      <w:r>
        <w:rPr>
          <w:rFonts w:cs="宋体;SimSun" w:ascii="宋体;SimSun" w:hAnsi="宋体;SimSun"/>
          <w:color w:val="000000"/>
        </w:rPr>
        <w:t>B</w:t>
      </w:r>
      <w:r>
        <w:rPr>
          <w:rFonts w:ascii="宋体;SimSun" w:hAnsi="宋体;SimSun" w:cs="宋体;SimSun"/>
          <w:color w:val="000000"/>
        </w:rPr>
        <w:t>符合题意</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D</w:t>
      </w:r>
      <w:r>
        <w:rPr>
          <w:rFonts w:ascii="宋体;SimSun" w:hAnsi="宋体;SimSun" w:cs="宋体;SimSun"/>
          <w:color w:val="000000"/>
        </w:rPr>
        <w:t>：三项与题目没有关系，</w:t>
      </w:r>
      <w:r>
        <w:rPr>
          <w:rFonts w:cs="宋体;SimSun" w:ascii="宋体;SimSun" w:hAnsi="宋体;SimSun"/>
          <w:color w:val="000000"/>
        </w:rPr>
        <w:t>BCD</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7. 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我国</w:t>
      </w:r>
      <w:r>
        <w:rPr>
          <w:rFonts w:cs="宋体;SimSun" w:ascii="宋体;SimSun" w:hAnsi="宋体;SimSun"/>
          <w:color w:val="000000"/>
        </w:rPr>
        <w:t>AG600</w:t>
      </w:r>
      <w:r>
        <w:rPr>
          <w:rFonts w:ascii="宋体;SimSun" w:hAnsi="宋体;SimSun" w:cs="宋体;SimSun"/>
          <w:color w:val="000000"/>
        </w:rPr>
        <w:t>水陆两栖救援飞机“鲲龙”实现海上首飞</w:t>
      </w:r>
      <w:r>
        <w:rPr>
          <w:rFonts w:cs="宋体;SimSun" w:ascii="宋体;SimSun" w:hAnsi="宋体;SimSun"/>
          <w:color w:val="000000"/>
        </w:rPr>
        <w:t>,</w:t>
      </w:r>
      <w:r>
        <w:rPr>
          <w:rFonts w:ascii="宋体;SimSun" w:hAnsi="宋体;SimSun" w:cs="宋体;SimSun"/>
          <w:color w:val="000000"/>
        </w:rPr>
        <w:t>初步验证飞机适海性</w:t>
      </w:r>
      <w:r>
        <w:rPr>
          <w:rFonts w:cs="宋体;SimSun" w:ascii="宋体;SimSun" w:hAnsi="宋体;SimSun"/>
          <w:color w:val="000000"/>
        </w:rPr>
        <w:t>,</w:t>
      </w:r>
      <w:r>
        <w:rPr>
          <w:rFonts w:ascii="宋体;SimSun" w:hAnsi="宋体;SimSun" w:cs="宋体;SimSun"/>
          <w:color w:val="000000"/>
        </w:rPr>
        <w:t>探索海上试飞技术和试飞方法</w:t>
      </w:r>
      <w:r>
        <w:rPr>
          <w:rFonts w:cs="宋体;SimSun" w:ascii="宋体;SimSun" w:hAnsi="宋体;SimSun"/>
          <w:color w:val="000000"/>
        </w:rPr>
        <w:t>,</w:t>
      </w:r>
      <w:r>
        <w:rPr>
          <w:rFonts w:ascii="宋体;SimSun" w:hAnsi="宋体;SimSun" w:cs="宋体;SimSun"/>
          <w:color w:val="000000"/>
        </w:rPr>
        <w:t>为后续开展海上科研试飞等工作奠定了基础。由此说明实践（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是有目的有意识的活动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是检验认识真理性的唯</w:t>
      </w:r>
      <w:r>
        <w:rPr>
          <w:rFonts w:cs="宋体;SimSun" w:ascii="宋体;SimSun" w:hAnsi="宋体;SimSun"/>
          <w:color w:val="000000"/>
        </w:rPr>
        <w:t>--</w:t>
      </w:r>
      <w:r>
        <w:rPr>
          <w:rFonts w:ascii="宋体;SimSun" w:hAnsi="宋体;SimSun" w:cs="宋体;SimSun"/>
          <w:color w:val="000000"/>
        </w:rPr>
        <w:t>标准</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是获得认识的唯一途径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具有主观随意性的特点</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w:t>
      </w:r>
      <w:r>
        <w:rPr>
          <w:rFonts w:cs="宋体;SimSun" w:ascii="宋体;SimSun" w:hAnsi="宋体;SimSun"/>
          <w:color w:val="000000"/>
        </w:rPr>
        <w:t>AG600</w:t>
      </w:r>
      <w:r>
        <w:rPr>
          <w:rFonts w:ascii="宋体;SimSun" w:hAnsi="宋体;SimSun" w:cs="宋体;SimSun"/>
          <w:color w:val="000000"/>
        </w:rPr>
        <w:t>飞机用于救援</w:t>
      </w:r>
      <w:r>
        <w:rPr>
          <w:rFonts w:cs="宋体;SimSun" w:ascii="宋体;SimSun" w:hAnsi="宋体;SimSun"/>
          <w:color w:val="000000"/>
        </w:rPr>
        <w:t>,</w:t>
      </w:r>
      <w:r>
        <w:rPr>
          <w:rFonts w:ascii="宋体;SimSun" w:hAnsi="宋体;SimSun" w:cs="宋体;SimSun"/>
          <w:color w:val="000000"/>
        </w:rPr>
        <w:t>体现了实践是有目的有意识的活动，故①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的试飞成功检验了有关技术与方法，体现了实践是检验认识真理性的唯一标准，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获得认识的途径有实践和学习等途径</w:t>
      </w:r>
      <w:r>
        <w:rPr>
          <w:rFonts w:cs="宋体;SimSun" w:ascii="宋体;SimSun" w:hAnsi="宋体;SimSun"/>
          <w:color w:val="000000"/>
        </w:rPr>
        <w:t>,</w:t>
      </w:r>
      <w:r>
        <w:rPr>
          <w:rFonts w:ascii="宋体;SimSun" w:hAnsi="宋体;SimSun" w:cs="宋体;SimSun"/>
          <w:color w:val="000000"/>
        </w:rPr>
        <w:t>实践是客观物质性活动，不是主观性活动，③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继</w:t>
      </w:r>
      <w:r>
        <w:rPr>
          <w:rFonts w:cs="宋体;SimSun" w:ascii="宋体;SimSun" w:hAnsi="宋体;SimSun"/>
          <w:color w:val="000000"/>
        </w:rPr>
        <w:t>2019</w:t>
      </w:r>
      <w:r>
        <w:rPr>
          <w:rFonts w:ascii="宋体;SimSun" w:hAnsi="宋体;SimSun" w:cs="宋体;SimSun"/>
          <w:color w:val="000000"/>
        </w:rPr>
        <w:t>年我国嫦娥四号的探月拿下了世界多个成果，</w:t>
      </w:r>
      <w:r>
        <w:rPr>
          <w:rFonts w:cs="宋体;SimSun" w:ascii="宋体;SimSun" w:hAnsi="宋体;SimSun"/>
          <w:color w:val="000000"/>
        </w:rPr>
        <w:t>2020</w:t>
      </w:r>
      <w:r>
        <w:rPr>
          <w:rFonts w:ascii="宋体;SimSun" w:hAnsi="宋体;SimSun" w:cs="宋体;SimSun"/>
          <w:color w:val="000000"/>
        </w:rPr>
        <w:t>年我国将用长征五号运载火箭择机发射嫦娥五号，实现月面无人采样返回，完成探月工程三步走的总体规划目标。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意识和物质具有同一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实践具有能动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探月的目的是为了获得对月球的正确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事物的规律在实践中不断得到修正和完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③④</w:t>
        <w:tab/>
        <w:t>C. ①②</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嫦娥四号探月卫星拿下了世界多个成果表明人的意识能够正确反映客观事物，说明二者具有同一性，①正确。</w:t>
      </w:r>
      <w:r>
        <w:rPr>
          <w:rFonts w:cs="宋体;SimSun" w:ascii="宋体;SimSun" w:hAnsi="宋体;SimSun"/>
          <w:color w:val="000000"/>
        </w:rPr>
        <w:br/>
        <w:t>②</w:t>
      </w:r>
      <w:r>
        <w:rPr>
          <w:rFonts w:ascii="宋体;SimSun" w:hAnsi="宋体;SimSun" w:cs="宋体;SimSun"/>
          <w:color w:val="000000"/>
        </w:rPr>
        <w:t>：探月工程是一个总体规划，说明实践具有能动性，②正确。</w:t>
      </w:r>
      <w:r>
        <w:rPr>
          <w:rFonts w:cs="宋体;SimSun" w:ascii="宋体;SimSun" w:hAnsi="宋体;SimSun"/>
          <w:color w:val="000000"/>
        </w:rPr>
        <w:br/>
        <w:t>③</w:t>
      </w:r>
      <w:r>
        <w:rPr>
          <w:rFonts w:ascii="宋体;SimSun" w:hAnsi="宋体;SimSun" w:cs="宋体;SimSun"/>
          <w:color w:val="000000"/>
        </w:rPr>
        <w:t>：实践是认识的目的，获得对月球的正确认识是为了更好地探月，更好地指导实践，③错误。</w:t>
      </w:r>
      <w:r>
        <w:rPr>
          <w:rFonts w:cs="宋体;SimSun" w:ascii="宋体;SimSun" w:hAnsi="宋体;SimSun"/>
          <w:color w:val="000000"/>
        </w:rPr>
        <w:br/>
        <w:t>④</w:t>
      </w:r>
      <w:r>
        <w:rPr>
          <w:rFonts w:ascii="宋体;SimSun" w:hAnsi="宋体;SimSun" w:cs="宋体;SimSun"/>
          <w:color w:val="000000"/>
        </w:rPr>
        <w:t>：规律是客观的，是不以人的意志为转移的，它既不能被创造，也不能被消灭，“事物的规律在实践中不断得到修正和完善”说法错误，④排除。</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党的十九大报告指出，中国特色社会主义进入新时代，中国社会主要矛盾已经转化为人民日益增长的美好生活需要和不平衡不充分的发展之间的矛盾。这是中国共产党基于现阶段中国社会的深刻变化而对我国社会主要矛盾转化的重大判断。这一判断所蕴含的哲学道理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实践是认识的来源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真理既是具体的也是无条件的</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真理在不断推翻自身中向前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真理是主观与客观具体的历史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真理既是具体的也是有条件的，故②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真理在发展中不断地超越自身，而不是在不断推翻自身中向前发展，故③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这是中国共产党基于现阶段中国社会的深刻变化而对我国社会主要矛盾转化的重大判断，这表明实践是认识的来源，真理是主观与客观具体的历史的统一，故①④入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从党的十五大提出“ 建设小康社会”，十六大提出“全面建设小康社会”，十八大提出“全面建成小康社会”，再到十九大提出“决胜全面建成小康社会”，这体现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认识在实践的基础上不断深化发展</w:t>
      </w:r>
      <w:r>
        <w:rPr>
          <w:rFonts w:cs="宋体;SimSun" w:ascii="宋体;SimSun" w:hAnsi="宋体;SimSun"/>
          <w:color w:val="000000"/>
        </w:rPr>
        <w:tab/>
        <w:t xml:space="preserve">B. </w:t>
      </w:r>
      <w:r>
        <w:rPr>
          <w:rFonts w:ascii="宋体;SimSun" w:hAnsi="宋体;SimSun" w:cs="宋体;SimSun"/>
          <w:color w:val="000000"/>
        </w:rPr>
        <w:t>认识具有反复性、无限性和客观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真理通过不断地战胜谬误得到发展</w:t>
      </w:r>
      <w:r>
        <w:rPr>
          <w:rFonts w:cs="宋体;SimSun" w:ascii="宋体;SimSun" w:hAnsi="宋体;SimSun"/>
          <w:color w:val="000000"/>
        </w:rPr>
        <w:tab/>
        <w:t xml:space="preserve">D. </w:t>
      </w:r>
      <w:r>
        <w:rPr>
          <w:rFonts w:ascii="宋体;SimSun" w:hAnsi="宋体;SimSun" w:cs="宋体;SimSun"/>
          <w:color w:val="000000"/>
        </w:rPr>
        <w:t>实践是检验认识真理性的唯一标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从十五大最后到十九大，对小康社会的建设不断提出新要求，说明认识在实践的基础上不断深化发展。</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认识不具有客观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材料中不同时期对小康社会的不同要求符合当时的实际，不存在谬误。</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材料强调党在不同时期对小康社会建设不断提出新要求，不涉及实践检验认识的真理性。</w:t>
      </w:r>
      <w:r>
        <w:rPr>
          <w:rFonts w:cs="宋体;SimSun" w:ascii="宋体;SimSun" w:hAnsi="宋体;SimSu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ind w:firstLine="420"/>
        <w:jc w:val="left"/>
        <w:textAlignment w:val="center"/>
        <w:rPr/>
      </w:pPr>
      <w:r>
        <w:rPr>
          <w:rFonts w:cs="宋体;SimSun" w:ascii="宋体;SimSun" w:hAnsi="宋体;SimSun"/>
          <w:color w:val="000000"/>
        </w:rPr>
        <w:t xml:space="preserve">31. </w:t>
      </w:r>
      <w:r>
        <w:rPr>
          <w:rFonts w:ascii="宋体;SimSun" w:hAnsi="宋体;SimSun" w:cs="楷体"/>
          <w:color w:val="000000"/>
        </w:rPr>
        <w:t>北京时间</w:t>
      </w:r>
      <w:r>
        <w:rPr>
          <w:rFonts w:cs="楷体" w:ascii="宋体;SimSun" w:hAnsi="宋体;SimSun"/>
          <w:color w:val="000000"/>
        </w:rPr>
        <w:t>2017</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w:t>
      </w:r>
      <w:r>
        <w:rPr>
          <w:rFonts w:cs="楷体" w:ascii="宋体;SimSun" w:hAnsi="宋体;SimSun"/>
          <w:color w:val="000000"/>
        </w:rPr>
        <w:t>18</w:t>
      </w:r>
      <w:r>
        <w:rPr>
          <w:rFonts w:ascii="宋体;SimSun" w:hAnsi="宋体;SimSun" w:cs="楷体"/>
          <w:color w:val="000000"/>
        </w:rPr>
        <w:t>日</w:t>
      </w:r>
      <w:r>
        <w:rPr>
          <w:rFonts w:cs="楷体" w:ascii="宋体;SimSun" w:hAnsi="宋体;SimSun"/>
          <w:color w:val="000000"/>
        </w:rPr>
        <w:t>13</w:t>
      </w:r>
      <w:r>
        <w:rPr>
          <w:rFonts w:ascii="宋体;SimSun" w:hAnsi="宋体;SimSun" w:cs="楷体"/>
          <w:color w:val="000000"/>
        </w:rPr>
        <w:t>时</w:t>
      </w:r>
      <w:r>
        <w:rPr>
          <w:rFonts w:cs="楷体" w:ascii="宋体;SimSun" w:hAnsi="宋体;SimSun"/>
          <w:color w:val="000000"/>
        </w:rPr>
        <w:t>59</w:t>
      </w:r>
      <w:r>
        <w:rPr>
          <w:rFonts w:ascii="宋体;SimSun" w:hAnsi="宋体;SimSun" w:cs="楷体"/>
          <w:color w:val="000000"/>
        </w:rPr>
        <w:t>分，神舟十一号飞船返回舱在内蒙成功着陆，天宫二号和神舟十一号载人飞行任务圆满成功。</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神舟十一号载人飞船发射的目的是为了更好地掌握空间交会对接技术，开展地球观测、空间应用新技术和航天医学等领域的应用和试验。从神舟一号到神舟十一号，我们不断用新技术，解决老问题，让技术发展日臻先进完美。我们凭借自己的技术实力和经济实力，凭借“特别能吃苦，特别能战斗，特别能攻关，特别能奉献”的载人航天精神，大胆想象，敢于创造，由“跟跑者”到“并行者”，终于成为今天的“领跑者”，不断奠定航天大国的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所学知识分析神舟十一号发射成功是如何体现意识的作用的。</w:t>
      </w:r>
    </w:p>
    <w:p>
      <w:pPr>
        <w:pStyle w:val="Normal"/>
        <w:spacing w:lineRule="auto" w:line="360"/>
        <w:textAlignment w:val="center"/>
        <w:rPr/>
      </w:pPr>
      <w:r>
        <w:rPr>
          <w:rFonts w:ascii="宋体;SimSun" w:hAnsi="宋体;SimSun" w:cs="宋体;SimSun"/>
          <w:color w:val="000000"/>
        </w:rPr>
        <w:t>【答案】①人能够能动地认识世界。我们对空间技术和载人航天技术的研究和不断进步，证明了意识能够正确地反映事物，世界是可知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活动具有目的性、自觉选择性和主动创造性。发射神舟十一号，有其目的，并采用新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术解决老问题，不断探索宇宙空间的奥秘，体现了意识活动的能动性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能够能动地改造世界。意识对改造客观世界具有指导作用，我国的航天人在科学理论的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下成功研制出“神州”系列载人飞船，推动了中国航天事业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意识对于人体生理活动具有调节和控制作用。“载人航天精神”让一代又一代的航天人斗志昂扬、锐意进取、不断创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要求结合材料，分析神舟十一号发射成功是如何体现意识的作用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识的作用包括能动地认识世界和能够能动地改造世界两个方面，逐一回答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人能够能动地认识世界。我们对空间技术和载人航天技术的研究和不断进步，证明了意识能够正确地反映事物，世界是可知的；意识活动具有目的性、自觉选择性和主动创造性。发射神舟十一号，有其目的，并采用新技术解决老问题，不断探索宇宙空间的奥秘，体现了意识活动的能动性特点；人能够能动地改造世界。意识对改造客观世界具有指导作用，我国的航天人在科学理论的指导下成功研制出“神州”系列载人飞船，推动了中国航天事业的发展；意识对于人体生理活动具有调节和控制作用。“载人航天精神”让一代又一代的航天人斗志昂扬、锐意进取、不断创新。</w:t>
      </w:r>
    </w:p>
    <w:p>
      <w:pPr>
        <w:pStyle w:val="Normal"/>
        <w:spacing w:lineRule="auto" w:line="360"/>
        <w:ind w:firstLine="420"/>
        <w:jc w:val="left"/>
        <w:textAlignment w:val="center"/>
        <w:rPr/>
      </w:pPr>
      <w:r>
        <w:rPr>
          <w:rFonts w:cs="宋体;SimSun" w:ascii="宋体;SimSun" w:hAnsi="宋体;SimSun"/>
          <w:color w:val="000000"/>
        </w:rPr>
        <w:t xml:space="preserve">32. </w:t>
      </w:r>
      <w:r>
        <w:rPr>
          <w:rFonts w:ascii="宋体;SimSun" w:hAnsi="宋体;SimSun" w:cs="楷体"/>
          <w:color w:val="000000"/>
        </w:rPr>
        <w:t>新中国成立</w:t>
      </w:r>
      <w:r>
        <w:rPr>
          <w:rFonts w:cs="楷体" w:ascii="宋体;SimSun" w:hAnsi="宋体;SimSun"/>
          <w:color w:val="000000"/>
        </w:rPr>
        <w:t>70</w:t>
      </w:r>
      <w:r>
        <w:rPr>
          <w:rFonts w:ascii="宋体;SimSun" w:hAnsi="宋体;SimSun" w:cs="楷体"/>
          <w:color w:val="000000"/>
        </w:rPr>
        <w:t>年来，我国扶贫事业先后经历了小规模救济式扶贫、体制改革推动扶贫、大规模开发式扶贫、整村推进式扶贫、精准式扶贫五个阶段，实现了我国农村扶贫工作由粗放扶贫向精准扶贫的转变。我国农村扶贫工作创造了世界减贫史的伟大奇迹，成为首个完成联合国千年发展目标中减贫目标的发展中国家，为全球减贫事业作出了中国贡献，提供了中国经验、中国智慧和中国方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过多年的扶贫实践，我们成功走出一条中国特色减贫道路，创造了世界奇迹。结合材料运用量变与质变的相关知识对此加以说明。</w:t>
      </w:r>
    </w:p>
    <w:p>
      <w:pPr>
        <w:pStyle w:val="Normal"/>
        <w:spacing w:lineRule="auto" w:line="360"/>
        <w:textAlignment w:val="center"/>
        <w:rPr/>
      </w:pPr>
      <w:r>
        <w:rPr>
          <w:rFonts w:ascii="宋体;SimSun" w:hAnsi="宋体;SimSun" w:cs="宋体;SimSun"/>
          <w:color w:val="000000"/>
        </w:rPr>
        <w:t>【答案】①事物的发展是量变和质变的统一。量变是质变的必要前提，质变是量变的必然结果。质变又为新的量变开辟道路，使事物在新质的基础上开始新的量变，如此循环往复，不断前进。这要求我们重视量的积累，并且抓住时机促成飞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长期的扶贫实践中，我国根据实际情况的变化不断探索，实现了由粗放扶贫向精准扶贫的转变，走出了一条具有中国特色的减贫道路。每个扶贫战略实施取得的成效又为后续更高质量的扶贫奠定了坚实基础。实践证明，中国的减贫道路不仅有利于促进本国消除贫困、实现全面小康，也有利于促进世界减贫事业的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减贫扶贫为话题设置试题情境，以我国减贫扶贫的五个阶段及其成果为材料，从哲学的知识角度设置问题，考查考生对基础知识的掌握程度，考查考生对基础知识的掌握程度，考查考生阅读材料分析材料、描述阐释事物、运用知识解决问题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要求考生结合材料运用量变与质变的相关知识分析说明我国的减贫扶贫。知识限定比较具体，属于微观考查。考生可先回顾量变与质变的相关知识，主要两个层次：量变是质变的必要准备、质变是量变的必然结果。考生运用这些知识要点结合材料分析，形成答案要点。知识角度：联想主干知识：事物的发展是量变和质变的统一。量变是质变的必要前提，质变是量变的必然结果。质变又为新的量变开辟道路，使事物在新质的基础上开始新的量变，如此循环往复，不断前进。这要求我们重视量的积累，并且抓住时机促成飞跃。结合主干知识与试题材料分析：我国的减贫扶贫分为五个阶段，由粗放扶贫向精准扶贫逐步迈进，每个扶贫战略实施取得的成效又为后续更高质量的扶贫奠定了坚实基础。最后总结，回归试题，分析说明：中国的减贫道路不仅有利于中国，也也有利于世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属于分析说明题。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ind w:firstLine="420"/>
        <w:jc w:val="left"/>
        <w:textAlignment w:val="center"/>
        <w:rPr/>
      </w:pPr>
      <w:r>
        <w:rPr>
          <w:rFonts w:cs="宋体;SimSun" w:ascii="宋体;SimSun" w:hAnsi="宋体;SimSun"/>
          <w:color w:val="000000"/>
        </w:rPr>
        <w:t xml:space="preserve">33. </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7</w:t>
      </w:r>
      <w:r>
        <w:rPr>
          <w:rFonts w:ascii="宋体;SimSun" w:hAnsi="宋体;SimSun" w:cs="楷体"/>
          <w:color w:val="000000"/>
        </w:rPr>
        <w:t>月</w:t>
      </w:r>
      <w:r>
        <w:rPr>
          <w:rFonts w:cs="楷体" w:ascii="宋体;SimSun" w:hAnsi="宋体;SimSun"/>
          <w:color w:val="000000"/>
        </w:rPr>
        <w:t>19</w:t>
      </w:r>
      <w:r>
        <w:rPr>
          <w:rFonts w:ascii="宋体;SimSun" w:hAnsi="宋体;SimSun" w:cs="楷体"/>
          <w:color w:val="000000"/>
        </w:rPr>
        <w:t>日，《人民日报》刊发《城市地标不应盲目追求网红效应》一文。该文认为，地标，是每个城市的标志性区域或地点，与人们的日常生活密切相关，是生活与时间的积淀。网红建筑的走红往往是凭借一张照片或一段视频，反映的是瞬时、片面、局部的信息，其形成不一定来自于人们的真实体验，也不需要时间积淀，甚至可以与当地市民无关。网红建筑作为一种新兴事物，有其价值与意义，可以触发人们的喜爱、好奇或者惊叹。但由于其形成过程和原因过于简单，照片可能变成“照骗”，打卡可能成为廉价的炫耀。所以，不能简单地把网红建筑与城市地标画等号。该文指出，现代建筑的大量涌现破坏了城市整体性，大规模建设也造成了“千城一面”的问题，城市文化传统未能得到充分尊重，城市个性被削弱，城市辨识度下降。在这个快速发展的时代，信息不断涌现、迭代，网络世界纷繁复杂，面对城市建设问题，规划者、建设者、设计师都需要沉潜下来坚守住最根本的价值标准和文化立场，为增添建筑之美贡献智慧。</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结合材料，运用矛盾特殊性原理，分析“千城一面”的城市建设为什么不可取。</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班级举行“探究城市地标建筑的意义”的主题班会，请你为班会设计两条宣传标语。</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①</w:t>
      </w:r>
      <w:r>
        <w:rPr>
          <w:rFonts w:ascii="宋体;SimSun" w:hAnsi="宋体;SimSun" w:cs="宋体;SimSun"/>
          <w:color w:val="000000"/>
        </w:rPr>
        <w:t>矛盾具有特殊性，指矛盾着的事物及其每一个侧面各有其特点，它要求我们坚持具体问题具体分析。城市地标，是每个城市的标志性区域或地点，具有独特性，“千城一面”的城市建设违背了矛盾的特殊性原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具体问题具体分析是正确认识事物的基础。“千城一面”的城市建设不利于展示所在城市的独特风貌降低了城市的辨识度。</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具体问题具体分析是正确解决矛盾的关键。“千城一面”的城市建设没有立足自身传统挖掘独特优势，难以实现一个城市的个性化发展。 </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地标建筑，城市变迁的见证者；地标建筑，城市文化形象的展示窗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千城一面”的城市建设为背景材料，从哲学生活角度设置有关问题，考查考生解读材料，获取信息、调动和运用知识、描述和阐释事物的能力。</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要求结合材料，运用矛盾特殊性原理，分析“千城一面”的城市建设为什么不可取。本题属于原因类试题，题目限定矛盾特殊性原理。根据材料“地标，是每个城市的标志性区域或地点，与人们的日常生活密切相关，是生活与时间的积淀”，可从矛盾具有特殊性，指矛盾着的事物及其每一个侧面各有其特点，它要求我们坚持具体问题具体分析的角度分析；根据材料“现代建筑的大量涌现破坏了城市整体性，大规模建设也造成了“千城一面”的问题，城市文化传统未能得到充分尊重，城市个性被削弱，城市辨识度下降”，可从具体问题具体分析是正确认识事物的基础的角度分析；根据材料“在这个快速发展的时代，信息不断涌现、迭代，网络世界纷繁复杂，面对城市建设问题，规划者、建设者、设计师都需要沉潜下来坚守住最根本的价值标准和文化立场，为增添建筑之美贡献智慧”，可从具体问题具体分析是正确解决矛盾的关键的角度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本题属于开放性试题，这类试题的答案不是唯一的，允许考生发表不同的看法，鼓励创造性思维。试题在考查考生表达能力的同时，考查考生创新意识和创新能力。例如：地标建筑，城市变迁的见证者；地标建筑，城市文化形象的展示窗口。</w:t>
      </w:r>
    </w:p>
    <w:p>
      <w:pPr>
        <w:pStyle w:val="Normal"/>
        <w:spacing w:lineRule="auto" w:line="360"/>
        <w:jc w:val="left"/>
        <w:textAlignment w:val="center"/>
        <w:rPr/>
      </w:pPr>
      <w:r>
        <w:rPr>
          <w:rFonts w:ascii="宋体;SimSun" w:hAnsi="宋体;SimSun" w:cs="宋体;SimSun"/>
          <w:color w:val="000000"/>
        </w:rPr>
        <w:t>【点睛】原因类主观题的解题方法</w:t>
      </w:r>
      <w:r>
        <w:rPr>
          <w:rFonts w:cs="宋体;SimSun" w:ascii="宋体;SimSun" w:hAnsi="宋体;SimSun"/>
          <w:color w:val="000000"/>
        </w:rPr>
        <w:br/>
        <w:t>1</w:t>
      </w:r>
      <w:r>
        <w:rPr>
          <w:rFonts w:ascii="宋体;SimSun" w:hAnsi="宋体;SimSun" w:cs="宋体;SimSun"/>
          <w:color w:val="000000"/>
        </w:rPr>
        <w:t>．题型特点</w:t>
      </w:r>
      <w:r>
        <w:rPr>
          <w:rFonts w:cs="宋体;SimSun" w:ascii="宋体;SimSun" w:hAnsi="宋体;SimSun"/>
          <w:color w:val="000000"/>
        </w:rPr>
        <w:br/>
      </w:r>
      <w:r>
        <w:rPr>
          <w:rFonts w:ascii="宋体;SimSun" w:hAnsi="宋体;SimSun" w:cs="宋体;SimSun"/>
          <w:color w:val="000000"/>
        </w:rPr>
        <w:t>原因类设问一般都以“原因”“为什么”“为何”“依据”等关键词为题眼，要求学生运用相关知识分析说明造成某个问题的原因、出现某种现象的原因，或采取某种措施、提出某种对策的依据。</w:t>
      </w:r>
      <w:r>
        <w:rPr>
          <w:rFonts w:cs="宋体;SimSun" w:ascii="宋体;SimSun" w:hAnsi="宋体;SimSun"/>
          <w:color w:val="000000"/>
        </w:rPr>
        <w:br/>
        <w:t>2</w:t>
      </w:r>
      <w:r>
        <w:rPr>
          <w:rFonts w:ascii="宋体;SimSun" w:hAnsi="宋体;SimSun" w:cs="宋体;SimSun"/>
          <w:color w:val="000000"/>
        </w:rPr>
        <w:t>．解题方法</w:t>
      </w:r>
      <w:r>
        <w:rPr>
          <w:rFonts w:cs="宋体;SimSun" w:ascii="宋体;SimSun" w:hAnsi="宋体;SimSun"/>
          <w:color w:val="000000"/>
        </w:rPr>
        <w:br/>
      </w:r>
      <w:r>
        <w:rPr>
          <w:rFonts w:ascii="宋体;SimSun" w:hAnsi="宋体;SimSun" w:cs="宋体;SimSun"/>
          <w:color w:val="000000"/>
        </w:rPr>
        <w:t>对于原因类试题的解答可以分为三步：</w:t>
      </w:r>
      <w:r>
        <w:rPr>
          <w:rFonts w:cs="宋体;SimSun" w:ascii="宋体;SimSun" w:hAnsi="宋体;SimSun"/>
          <w:color w:val="000000"/>
        </w:rPr>
        <w:br/>
      </w:r>
      <w:r>
        <w:rPr>
          <w:rFonts w:ascii="宋体;SimSun" w:hAnsi="宋体;SimSun" w:cs="宋体;SimSun"/>
          <w:color w:val="000000"/>
        </w:rPr>
        <w:t>第一步，分析其必然性，也就是分析这样做的重要现实意义。</w:t>
      </w:r>
      <w:r>
        <w:rPr>
          <w:rFonts w:cs="宋体;SimSun" w:ascii="宋体;SimSun" w:hAnsi="宋体;SimSun"/>
          <w:color w:val="000000"/>
        </w:rPr>
        <w:br/>
      </w:r>
      <w:r>
        <w:rPr>
          <w:rFonts w:ascii="宋体;SimSun" w:hAnsi="宋体;SimSun" w:cs="宋体;SimSun"/>
          <w:color w:val="000000"/>
        </w:rPr>
        <w:t>第二步，分析为什么要、为什么能这样做。一定要紧扣题意且联系教材知识回答，答得越充分越全面越好，同时还要分析能够这样做的条件和社会环境。</w:t>
      </w:r>
      <w:r>
        <w:rPr>
          <w:rFonts w:cs="宋体;SimSun" w:ascii="宋体;SimSun" w:hAnsi="宋体;SimSun"/>
          <w:color w:val="000000"/>
        </w:rPr>
        <w:br/>
      </w:r>
      <w:r>
        <w:rPr>
          <w:rFonts w:ascii="宋体;SimSun" w:hAnsi="宋体;SimSun" w:cs="宋体;SimSun"/>
          <w:color w:val="000000"/>
        </w:rPr>
        <w:t>第三步，联系政治生活、经济生活、文化生活、生活与哲学等相关知识，结合材料进行分析。要具体问题具体分析，一般情况下要回答“这样说”“这样做”的依据、意义</w:t>
      </w:r>
      <w:r>
        <w:rPr>
          <w:rFonts w:cs="宋体;SimSun" w:ascii="宋体;SimSun" w:hAnsi="宋体;SimSun"/>
          <w:color w:val="000000"/>
        </w:rPr>
        <w:t>(</w:t>
      </w:r>
      <w:r>
        <w:rPr>
          <w:rFonts w:ascii="宋体;SimSun" w:hAnsi="宋体;SimSun" w:cs="宋体;SimSun"/>
          <w:color w:val="000000"/>
        </w:rPr>
        <w:t>重要性</w:t>
      </w:r>
      <w:r>
        <w:rPr>
          <w:rFonts w:cs="宋体;SimSun" w:ascii="宋体;SimSun" w:hAnsi="宋体;SimSun"/>
          <w:color w:val="000000"/>
        </w:rPr>
        <w:t>)</w:t>
      </w:r>
      <w:r>
        <w:rPr>
          <w:rFonts w:ascii="宋体;SimSun" w:hAnsi="宋体;SimSun" w:cs="宋体;SimSun"/>
          <w:color w:val="000000"/>
        </w:rPr>
        <w:t>、必要性、可能性等，有时还要回答不这样做的危害。在组织答案时，一般应由近及远、由直接到间接、先经济后政治，有次序、有条理地分层说明。</w:t>
      </w:r>
      <w:r>
        <w:rPr>
          <w:rFonts w:cs="宋体;SimSun" w:ascii="宋体;SimSun" w:hAnsi="宋体;SimSun"/>
          <w:color w:val="000000"/>
        </w:rPr>
        <w:br/>
        <w:t>3</w:t>
      </w:r>
      <w:r>
        <w:rPr>
          <w:rFonts w:ascii="宋体;SimSun" w:hAnsi="宋体;SimSun" w:cs="宋体;SimSun"/>
          <w:color w:val="000000"/>
        </w:rPr>
        <w:t>．失分警示</w:t>
      </w:r>
      <w:r>
        <w:rPr>
          <w:rFonts w:cs="宋体;SimSun" w:ascii="宋体;SimSun" w:hAnsi="宋体;SimSun"/>
          <w:color w:val="000000"/>
        </w:rPr>
        <w:br/>
      </w:r>
      <w:r>
        <w:rPr>
          <w:rFonts w:ascii="宋体;SimSun" w:hAnsi="宋体;SimSun" w:cs="宋体;SimSun"/>
          <w:color w:val="000000"/>
        </w:rPr>
        <w:t>原因类设问在答题过程中既要明确设问主体，如“党”“政府”“公民”等，又要注意多角度分析原因，如必要性、重要性、紧迫性等，如果只从一个角度分析，哪怕分析得再好，得分也是往往要打折扣的。</w:t>
      </w:r>
    </w:p>
    <w:p>
      <w:pPr>
        <w:pStyle w:val="Normal"/>
        <w:spacing w:lineRule="auto" w:line="360"/>
        <w:ind w:firstLine="420"/>
        <w:jc w:val="left"/>
        <w:textAlignment w:val="center"/>
        <w:rPr/>
      </w:pPr>
      <w:r>
        <w:rPr>
          <w:rFonts w:cs="宋体;SimSun" w:ascii="宋体;SimSun" w:hAnsi="宋体;SimSun"/>
          <w:color w:val="000000"/>
        </w:rPr>
        <w:t xml:space="preserve">34. </w:t>
      </w:r>
      <w:r>
        <w:rPr>
          <w:rFonts w:cs="楷体" w:ascii="宋体;SimSun" w:hAnsi="宋体;SimSun"/>
          <w:color w:val="000000"/>
        </w:rPr>
        <w:t>2020</w:t>
      </w:r>
      <w:r>
        <w:rPr>
          <w:rFonts w:ascii="宋体;SimSun" w:hAnsi="宋体;SimSun" w:cs="楷体"/>
          <w:color w:val="000000"/>
        </w:rPr>
        <w:t>年初，新冠疫情爆发，举国上下打响了一场伟大的抗击疫情阻击战。人们对病毒的认识和斗争是不断前进的。最早暴发新型肺炎疫情时人们不知道病毒的来源和传播方式，因此没有有效防治手段；随着研究的深入，现在可以确定病毒来源于动物，人与人主要是通过接触传播，因此主要防止疫情蔓延的办法是把患者隔离，切断传染源，控制疫情。记者</w:t>
      </w:r>
      <w:r>
        <w:rPr>
          <w:rFonts w:cs="楷体" w:ascii="宋体;SimSun" w:hAnsi="宋体;SimSun"/>
          <w:color w:val="000000"/>
        </w:rPr>
        <w:t>9</w:t>
      </w:r>
      <w:r>
        <w:rPr>
          <w:rFonts w:ascii="宋体;SimSun" w:hAnsi="宋体;SimSun" w:cs="楷体"/>
          <w:color w:val="000000"/>
        </w:rPr>
        <w:t>月</w:t>
      </w:r>
      <w:r>
        <w:rPr>
          <w:rFonts w:cs="楷体" w:ascii="宋体;SimSun" w:hAnsi="宋体;SimSun"/>
          <w:color w:val="000000"/>
        </w:rPr>
        <w:t>6</w:t>
      </w:r>
      <w:r>
        <w:rPr>
          <w:rFonts w:ascii="宋体;SimSun" w:hAnsi="宋体;SimSun" w:cs="楷体"/>
          <w:color w:val="000000"/>
        </w:rPr>
        <w:t>日从国药集团中国生物获悉，目前中国生物的两个新冠灭活疫苗均已进入最后的Ⅲ期临床试验阶段。但研发出有效抗病毒治疗的药物仍需时日，防止疫情暴发也无有效办法，人类对该病毒的认识防控还是一个相当长期艰巨的任务。随着研究的不断深入，相信人类与病毒的斗争会在不远的将来最终取得成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追求真理是一个过程”的知识，说明人们对新型冠状病毒的研究历程。</w:t>
      </w:r>
    </w:p>
    <w:p>
      <w:pPr>
        <w:pStyle w:val="Normal"/>
        <w:spacing w:lineRule="auto" w:line="360"/>
        <w:textAlignment w:val="center"/>
        <w:rPr/>
      </w:pPr>
      <w:r>
        <w:rPr>
          <w:rFonts w:ascii="宋体;SimSun" w:hAnsi="宋体;SimSun" w:cs="宋体;SimSun"/>
          <w:color w:val="000000"/>
        </w:rPr>
        <w:t>【答案】①认识具有反复性。认识受各种条件限制，人们对一个事物的正确认识往往要经过多次反复才能完成，人们从对新型冠状病毒的一无所知，到逐步认识，体现出人认识具有反复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认识具有无限性。社会实践是不断发展的，人类认识能力也是无限发展的，人们对疫情的认识防控是长期的艰巨的任务，随着条件的不断变化，逐步认识到病毒的来源、传播等，今后还会不断深入认识，体现了认识的无限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识具有上升性。认识运动是一种波浪式前进或螺旋式上升的过程。人们对新型冠状病毒的认识和预防，逐步深入和取得成效，体现了认识的上升性。④认识是在实践基础上不断向前发展的，人们对新型冠状病毒的研究是一个永无止境的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新型冠状病毒的研究为话题情景，考查学生对认识的反复性、无限性和上升性的知识点的掌握和运用能力，考查学生提取有效信息，调动相关知识，描述和阐释事物的能力，培育学生的科学精神，难度一般。</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要求结合材料，运用“追求真理是一个过程”的知识，说明人们对新型冠状病毒研究过程，知识范围是“追求真理是一个过程”，属于微观考查。考生可先回顾“追求真理是一个过程”的相关知识，然后运用这些知识要点结合材料分析，形成答案要点，具体如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中“人们对病毒的认识和斗争是不断前进的”，这体现了认识是在实践基础上不断向前发展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强调“从最初人们从对新型冠状病毒的一无所知，到逐步认识”，这体现了认识具有反复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随着研究的深入，现在可以确定病毒来源于动物，人与人主要是通过接触传播，因此主要防止疫情蔓延的办法是把患者隔离，切断传染源，控制疫情”，这体现了认识具有无限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随着研究的不断深入，相信人类与病毒的斗争会在不远将来最终取得成功”，这体现了认识具有上升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知识说明类材料题在高考试题中考查频率最高，是难度适应的题型，它立足基本概念和基本原理，主要考查学生获取和解读信息、调动和运用知识的能力。解答此类试题，要分四步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通过设问明确设问指向，包括主体指向和知识指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依据指向，明确知识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依据知识内容，对材料进行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结合材料分析，对知识内容进行取舍，作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0:00Z</dcterms:created>
  <dc:creator>admin</dc:creator>
  <dc:description/>
  <cp:keywords/>
  <dc:language>en-US</dc:language>
  <cp:lastModifiedBy>admin</cp:lastModifiedBy>
  <cp:lastPrinted>2019-09-12T13:23:00Z</cp:lastPrinted>
  <dcterms:modified xsi:type="dcterms:W3CDTF">2021-10-06T01:2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