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一、判断题（本大题共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小题，每小题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，共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。判断下列说法是否正确，正确的请将答题纸相应题号后的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T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涂黑，错误的请将答题纸相应题号后的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F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涂黑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商品生产者要想实现商品价值，就要生产适销对路、质量上乘的商品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我国提出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030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年之前实现“碳达峰”，这旨在解决社会公平正义问题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选举方式的选择必须体现国家性质并与经济发展、社会进步状况相适应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4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我国政府的权力是人民赋予的，只能用来为人民谋利益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5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当前国际竞争的实质是以经济和军事实力为基础的综合国力的较量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6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文化对社会发展具有引导和制约的作用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7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尊重文化多样性，就是既要尊重本民族文化，又要认同其他民族文化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8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只承认绝对运动而否认相对静止是形而上学的不变论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9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推进马克思主义中国化时代化，反映了真理是具体的、有条件的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0.“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仓廪实而知礼节，衣食足而知荣辱”全面概括了社会存在和社会意识的辩证关系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二、选择题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I(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本大题共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1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小题，每小题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，共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42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。每小题列出的四个备选项中只有一个是符合题目要求的，不选、多选、错选均不得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1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由于原料纸浆价格上涨，导致造纸成本增加，近来生活用纸和文化纸迎来了“涨价潮”。而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021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日起我国禁止以任何方式进口固体废物后，废纸价格也开始上涨。材料表明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废纸的价格已经高于其价值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价值是价格的基础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进口固体废物与废纸是互补商品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政策影响商品价格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A.①③B.①④C.②③D.②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2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受益于较好的气象条件，杭州西湖龙井茶的整体品质优于上年，口感更好的明前西湖龙井在京东商城持续热销。这体现了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依托电商平台有助于实现西湖龙井的价值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借助电商平台提升了西湖龙井的使用价值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生产决定消费的质量和水平，为消费创造动力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一个新的消费热点往往能带动相关产业的成长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.①③B.①④C.②③D.②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3.2021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日，由于使用虚假发票等不规范行为，财政部对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9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家医药企业作出了行政处罚，其中包括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家上市公司，医药股板块受累大跌。材料从一个侧面表明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市场在资源配置中起着决定性作用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股票价格的波动具有很大的不确定性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企业是否诚信经营关系到企业的成败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完善市场规则是规范市场秩序的治本之策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.①③B.①④C.②③D.②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4.2020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年是我国脱贫攻坚的收官之年，下面一组数据展示了中国的减贫成就。</w:t>
      </w:r>
    </w:p>
    <w:p>
      <w:pPr>
        <w:pStyle w:val="TextBody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</w:rPr>
        <w:drawing>
          <wp:inline distT="0" distB="0" distL="0" distR="0">
            <wp:extent cx="5227320" cy="1432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从上表可知，我国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发挥了财政对扶贫工作的决定性作用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实施了科学的宏观调控推动同步富裕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坚持协调发展理念增强了发展整体性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为全人类减贫事业做出了突出的贡献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.①②B.①④C.②③D.③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5.2020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9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月，中国国际服务贸易交易会在北京举行，此次服贸会主题为“全球服务，互惠共享”。举办这一重大国际经贸活动</w:t>
      </w:r>
    </w:p>
    <w:p>
      <w:pPr>
        <w:pStyle w:val="TextBody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彰显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学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了我国坚定不移推进对外开放的信心和决心</w:t>
      </w:r>
    </w:p>
    <w:p>
      <w:pPr>
        <w:pStyle w:val="TextBody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有利于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科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优化产业结构，加快形成新的经济发展方式</w:t>
      </w:r>
    </w:p>
    <w:p>
      <w:pPr>
        <w:pStyle w:val="TextBody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是适应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网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经济全球化，坚持引进来和走出去并重之举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有利于降低市场准入门槛，扩大优质服务业进口</w:t>
      </w:r>
    </w:p>
    <w:p>
      <w:pPr>
        <w:pStyle w:val="TextBody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</w:rPr>
        <w:t>A.①②③B.①②④C.①③④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D.②③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6.2021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日，《中华人民共和国民法典》开始施行。民法典坚持以人民为中心，对于立法、执法和司法均具有重要的价值引领作用，开启了我国公民权利保护的新时代。民法典的实施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体现了我国是人民当家作主的国家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说明人民民主专政具有专政的职能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是社会主义民主真实性的生动体现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在社会主义制度中具有根本性意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.①③B.①④C.②③D.②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7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杭州市两会期，市人大代表、市政协委员围绕打造“数智天堂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宜居杭州”、加快建设社会主义现代化国际大都市等主题提出建议、提案近千件。随后，杭州市召开建议提案交办会，要求市政府抓紧办理。最能反映该新闻主题的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权力行使需监督，政治协商聚民心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多党合作有特色，政府执政有保障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民主管理有实效，齐心协力谋发展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协商民主显优势，建议提案重落实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8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继“最多跑一次”之后，某市又推出“最多评一次”改革，对涉企鉴定评估实行清单管理，推行“免评估”“多评合一”“一评多用”等举措。“最多评一次”改革，要求政府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有效发挥作用，缩减管理职能②规范行政行为，创新监管方式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求真务实工作，提高行政效率④依法行政裁决，自觉接受监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.①②B.①④C.②③D.③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9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为了更好地服务群众，提升基层党组织的凝聚力、战斗力，某地推进社区“党建会客厅”建设，为群众提供多角度、立体式的综合服务平台，协调解决群众各类矛盾纠纷。这一举措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说明中国共产党坚持以人民为中心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提升了社区群众管理社区事务的本领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体现了党建会客厅是社区自治的基础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为提升社区治理水平提供了政治保障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.①③B.①④C.②③D.②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0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在中美高层战略对话中，中方明确指出，主权和领土完整是重大原则问题，美方不要低估中方捍卫国家主权、安全和发展利益的决心，不要低估中国人民维护民族尊严和正当权益的意志。中方的表态表明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我国坚持国家利益至上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我国坚持独立自主的基本立场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我国兼顾他国合理关切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国家间的分离聚合是利益冲突导致的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.①②B.①④C.②③D.③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1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为庆祝中国共产党建党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00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周年，杭州市组织策划了“红色印记”主题活动，该活动旨在通过利用革命文物，弘扬红色文化。这主要基于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健康有益的文化活动可以培养健全的人格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文化对人的影响来自于各种形式的文化活动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文化对人的全面发展具有不可替代的作用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文化越来越成为综合国力竞争的决定性因素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.①②B.①④C.②③D.③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2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在“三星堆”遗址的考古过程中，人们通过网络直播与新闻报道，深入参与考古互动，这种历史与现代的互动交流，加深了公众对中华文明的认同与尊崇。这体现了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大众传媒是文化传播的重要途径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传统文化是维系民族发展的精神纽带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科技进步是推动文化发展的重要因素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文化一般是在发展的基础上实现继承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.①③B.①④C.②③D.②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3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为加快推进文化强省建设，浙江省“十四五”规划纲要提出“加快推进“千年古城＇复兴计划”。为实现千年古城复兴，我们要坚持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尊重古城的个性特征，实现差异发展与共性传承相统一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把经济效益放在首位，实现经济效益与社会效益相统一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保护传统文化为前提，实现保护传统与合理开发有机结合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吸收各国的文化成果，实现民族特色与外来文化有机结合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.①②B.①③C.②④D.③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4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最近，一档聚焦中华优秀文化的电视节目《典籍里的中国》广受欢迎，该节目以戏剧化的结构和影视化的表达对典籍进行了可视化、故事化、直观化的艺术转码，使晦涩难懂的古籍经典不再“高冷”。这说明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文化创新可以推动社会实践的发展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文化创新能够促进民族文化的繁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弘扬中华优秀传统文化需要推动其创造性转化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弘扬中华优秀传统文化需要采用流行娱乐的形式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.①②B.①④C.②③D.③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5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中国共产党在百年奋斗历程中孕育形成的一系列伟大精神，如红船精神、伟大抗疫精神、脱贫攻坚精神等，已成为中国人民克敌制胜、攻坚克难的力量源泉。这说明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民族精神和时代精神是凝心聚力的兴国之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文化对人的影响是潜移默化、深远持久的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中华民族精神渗透在民族文化的各个方面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中华民族精神是推动中华民族走向繁荣的精神动力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.①②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B.①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C.②③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D.③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6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感动中国年度人物的故事感染着中国人民的心，他们践行着社会主义核心价值观，在各自的岗位上弘扬中国精神、凝聚中国力量，鼓舞着全国各族人民朝气蓬勃地迈向中国梦。这告诉我们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发展中国特色社会主义文化要立足于中华文化立场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发展社会主义文化要坚持以人民为中心的创作导向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加强思想道德建设要深入开展精神文明创建活动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加强思想道德建设要弘扬科学精神普及科学知识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.①②B.①④C.②③D.③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7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以所谓“强迫劳动”等为由，宣称抵制新疆棉花－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H&amp;M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集团的一纸声明荒谬至极，令人愤慨。一些西方政客大放厥词，炮制弥天大谎，一些外国企业随之起舞，颠倒黑白。这些外国企业和政客的言行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回避了哲学的基本问题，与时代的主题背道而驰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主观刻意歪曲反映客观，违背了实事求是的原则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犯了客观唯心主义错误，最终必将损人而不利己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否认社会规律的客观性，损害了中国人民的利益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8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电视剧《山海情》坚守了现实主义的创作原则，真实地展现时代发展过程中的人事变迁，建构起了扶贫题材电视剧的美学新范式。《山海情》的成功创作说明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意识是对客观存在的反映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电视作品要坚持客观与主观具体的历史的统一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人的意识具有主动创造性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作品内容既取决于客观世界又取决于主观世界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.①②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B.①③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C.②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D.③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9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从辩证法角度看，漫画给我们启示是</w:t>
      </w:r>
    </w:p>
    <w:p>
      <w:pPr>
        <w:pStyle w:val="TextBody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</w:rPr>
        <w:drawing>
          <wp:inline distT="0" distB="0" distL="0" distR="0">
            <wp:extent cx="2590800" cy="1958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要充分发挥主观能动性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真正做到一切从实际出发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坚持立足整体的思维方式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一切以地点和条件为转移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0.“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十四五”规划和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035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年远景目标纲要提出，支持浙江高质量发展建设共同富裕示范区。为此，浙江省委省政府把坚定不移地推进高质量发展，提高劳动生产率作为推动共同富裕的着力点和突破口。这体现了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解决问题要抓住重点，集中主要力量突破主要矛盾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事物的性质由主要矛盾的主要方面决定，要抓主流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矛盾的特殊性包含普遍性，普遍性寓于特殊性之中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事物的发展从量变开始，一定的量变必然引起质变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.①②B.①③C.②④D.③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1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《觉醒年代》讲述了李大钊、陈独秀等人对马克思主义的播种，毛泽东、周恩来、陈延年等革命青年追求真理的经历，让人肃然起敬。他们的精神不仅照亮了百年前青年的道路，也启迪当下青年为国家作为、为民族担当。这启示我们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能力卓越的人就能创造出卓越的人生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社会意识具有相对独立性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社会历史是由人们的动机决定的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人的价值就在于创造价值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.①②B.①③C.②④D.③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三、选择题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II(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本大题共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小题，每小题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，共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。每小题列出的四个备选项中只有一个是符合题目要求的，不选、多选、错选均不得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2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某国议会换届，选民将直接选举产生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00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名议员，包括执政党在内的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个政党将角逐全部议席。据此判断，该国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实行议会制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实行多党制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实行三权分立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实行代议制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3.2020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日，东盟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国和中日韩等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个亚太国家正式签署了《区域全面经济伙伴关系协定》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RCEP)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在新冠肺炎疫情冲击世界经济，贸易保护主义、单边主义暗流涌动的当下，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 xml:space="preserve">RCEP 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成员致力于推动自由贸易、多边主义和区域经济一体化发展进程，为全球经济复苏带来了新希望。据此判断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RCEP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是一个政府间、一般性的国际组织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具有目的性和国际性等特点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旨在促进国际经济的交流合作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旨在解决国际社会的政治冲突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.①②B.①④C.②③D.③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4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最近，英国哈里王子夫妇对王室存在种族主义的指责，以及菲利普斯亲王去世的事件，再次让王室吸引了公众的眼球。人们之所以如此关注英国王室，是因为英国国王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作为元首，是英国的重要国家机构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作为监督者，有权制约内阁和首相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是封建贵族总代表，象征着大英帝国曾经的荣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是联系英联邦各成员国的纽带，其作用不可或缺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.①②B.①④C.②③D.③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5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每次重大枪击事件发生后，美国社会有关“拥枪”和“控枪”的争论热度都会升高。但迫于美国全国步枪协会等拥枪团体的强大影响力，一些议员不愿推动控枪立法，导致枪支暴力在美国成了一个无解的难题。由此可见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美国民主被利益集团操纵而形成最终妥协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美国利益集团对国家决策产生决定性作用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国会议员与利益集团已形成一种共生关系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利益集团充当着政府和公民间桥梁的角色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A.①②B.①③C.②④D.③④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6.2021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日，联合国安理会就缅甸局势发表声明，要求缅甸军方采取最大限度克制，尊重人权，为了缅甸人民的意愿和利益进行对话。安理会支持缅甸主权及领土完整不受侵害。这表明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维护国际和平与安全是联合国的宗旨之一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各会员国必须以和平方式解决国际争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联合国安理会是全球集体安全机制的核心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联合国安理会是实践多边主义的最佳场所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四、综合题（本大题共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小题，共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3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7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浙江省某村过去缺乏产业支撑，农业发展质量不高。近年来，该村引进现代化的农业生产设备，对当地的特产－莲子进行深加工，延长产业链；利用电商平台，拓宽产品销售渠道；村民努力学习农业技术，积极参加网络销售培训，开展多种经营，增加收入。通过上述举措，该村实现了华丽转身。但该村仍存在着部分群众生态环境保护意识不强、陈规陋习难除，村委会个别成员工作作风强势、与村民沟通不足等问题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结合材料，运用《经济生活》《政治生活》中的相关知识，回答下列问题：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)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运用“建设现代化经济体系”的知识，分析该村能够实现华丽转身的原因。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6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)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运用基层民主自治的相关知识，针对存在的问题，为该村进一步发展提两条建议。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8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长期以来，由于行政区划的原因，杭州各城区经济发展空间和公共服务水平有较大差异。一方面，老城区发展空间逼仄，交通拥堵、房价高企等城市病日益严重；另一方面，外围城区优质公共服务供给不足，人民群众医疗、教育、文化等方面的高品质需求得不到满足。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021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年上半年，杭州市对部分行政区划进行了调整，四个面积狭小的老城区通过合并得以扩容，外围城区通过分解或重组得到了功能优化。此次调整是杭州市促进区域均衡发展，让人民群众共享美好生活的重要举措，也使杭州站到了高质量发展的新起点上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结合材料，运用《生活与哲学》的相关知识，回答下列问题：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)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从系统优化的方法角度，分析杭州市行政区划调整的合理性。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)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运用社会历史主体的相关知识，说明杭州市行政区划调整的依据。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9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基于对第三波疫情冲击的担忧，欧盟在全球范围内加紧采购疫苗，同时各国政府也纷纷加码防疫政策。法国总统马克龙发表电视讲话，宣布从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日起，开始为期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周的第三次全国封锁。马克龙要求政府加强社交活动限制，加快疫苗接种的推进。随后，法国议会两院就政府的抗疫措施展开辩论，总理卡斯泰在议会发表讲话，为政府的抗疫政策措施进行了辩护，同时呼吁议员支持政府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结合材料，运用《国家和国际组织常识》的相关知识，回答下列问题：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)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从欧盟宗旨的角度，说明欧盟实施现行疫苗政策的原因。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)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结合法国政体的特点，分析法国抗疫过程中总统和总理的作用。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40.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美国总统拜登正在积极推销一项总额逾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万亿美元的基建计划，希望以此促进美国经济复苏。然而拜登基建计划要完全“落地”则困难重重。一是立法程序面临国会阻力，参议院共和党领袖麦康奈尔已经明确表态“不会支持”，这意味着该计划经常规国会立法的手段通过的希望相当渺茫；二是项目推进受到各州的约束，美国的基建投资具有较强的地方属性，投资主体和受益主体以地方为主。面对重重困难，拜登强调了基建计划实施的紧迫性：“通过这项计划是对民主能否为人民服务的考验，我们必须马上行动”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结合材料，运用《国家和国际组织常识》的相关知识，回答下列问题：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1)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从美国政治制度的角度，说明拜登基建计划要完全“落地”为何困难重重。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)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从国家本质的角度评析拜登的讲话。（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</w:rPr>
        <w:drawing>
          <wp:inline distT="0" distB="0" distL="0" distR="0">
            <wp:extent cx="3703320" cy="5615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</w:rPr>
        <w:drawing>
          <wp:inline distT="0" distB="0" distL="0" distR="0">
            <wp:extent cx="6117590" cy="4914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8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7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正文文本 字符"/>
    <w:basedOn w:val="Style14"/>
    <w:qFormat/>
    <w:rPr>
      <w:rFonts w:ascii="微软雅黑" w:hAnsi="微软雅黑" w:eastAsia="微软雅黑" w:cs="微软雅黑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20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7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06T01:24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