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87.png" ContentType="image/pn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0.jpeg" ContentType="image/jpeg"/>
  <Override PartName="/word/media/image62.jpeg" ContentType="image/jpeg"/>
  <Override PartName="/word/media/image79.jpeg" ContentType="image/jpeg"/>
  <Override PartName="/word/media/image84.png" ContentType="image/png"/>
  <Override PartName="/word/media/image17.jpeg" ContentType="image/jpeg"/>
  <Override PartName="/word/media/image63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8.jpeg" ContentType="image/jpeg"/>
  <Override PartName="/word/media/image70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50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86.png" ContentType="image/png"/>
  <Override PartName="/word/media/image67.jpeg" ContentType="image/jpeg"/>
  <Override PartName="/word/media/image71.jpeg" ContentType="image/jpeg"/>
  <Override PartName="/word/media/image66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球的表面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33375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二项展开式中，常数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同学排成一排照相，其中甲、乙两人相邻的排法共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种．（用数值表示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正方形绕其一边所在的直线旋转一周，所得的几何体的侧面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圆锥的侧面展开图恰好是一个半圆，则该圆锥的母线与底面所成的角的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113347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四个运动员，报名参加三个比赛项目，若每人限报一项，且每项至少一人报名，共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不同的报名方法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一个长方体的长、宽、高的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它的对角线长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这个长方体的体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某同学选择等级考科目时，选择物理科目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选择化学科目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，且这两个科目的选择相互独立，则该同学在这两个科目中至少选择一个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空间中两条不同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给出三个论断：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请以其中两个论断作为条件，另一个为结论，写出一个真命题：若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（填写相应序号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半径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球面上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的球面距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所有棱中，若任取其中两条，则它们所在的直线是异面直线的概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两个不同平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的一条直线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充分非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《九章算术》中，称底面为矩形而有一侧棱垂直于底面的四棱锥为阳马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四棱柱的一条侧棱，如图，若阳马以该正四棱柱的顶点为顶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底面矩形的一边，则这样的阳马的个数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1133475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下列四个命题中真命题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空间中垂直于同一直线的两条直线互相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经过空间中的三个点有且只有一个平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过球面上任意两点的大圆有且只有一个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过空间任一点与两条异面直线都垂直的直线有且只有一条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两人进行乒乓球比赛，先赢三局者获胜，决出胜负为止，则所有可能出现的情形（各人输赢局次的不同视为不同情形）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从某中学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新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名进行身高测量，得到的数据为：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9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，试估计该中学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新生身高的平均值和中位数，并求身高大于</w:t>
      </w:r>
      <w:r>
        <w:rPr>
          <w:rFonts w:cs="宋体;SimSun" w:ascii="宋体;SimSun" w:hAnsi="宋体;SimSun"/>
          <w:color w:val="000000"/>
          <w:kern w:val="0"/>
          <w:szCs w:val="21"/>
        </w:rPr>
        <w:t>16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的概率估计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二项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一个圆锥内作一个内接圆柱（圆柱下底面在圆锥的底面上，圆柱上底面的圆在圆锥的侧面上），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是底面的两条直径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圆柱与圆锥的公共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恰好为其所在母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底面的圆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圆柱与圆锥的体积的比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F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0" cy="2133600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，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，用这四个数字组成无重复数字的四位数，所有这些四位数构成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不含有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元素的个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含有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元素的个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随机选择一个元素，求这个元素能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整除的概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多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均垂直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这个多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177165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球的表面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球的表面积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•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3337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二项展开式中，常数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62175" cy="33337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6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常数项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257175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同学排成一排照相，其中甲、乙两人相邻的排法共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．（用数值表示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甲、乙两人相邻，所以先将甲、乙两人进行捆绑，方法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将甲、乙两人看成整体进行排序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排法，所以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257175"/>
            <wp:effectExtent l="0" t="0" r="0" b="0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正方形绕其一边所在的直线旋转一周，所得的几何体的侧面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面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方形绕其一边所在的直线旋转一周，所得几何体是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圆柱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该圆柱的侧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侧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2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圆锥的侧面展开图恰好是一个半圆，则该圆锥的母线与底面所成的角的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76300" cy="113347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圆锥的母线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：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母线与底面所成角的余弦值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母线与底面所成角是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四个运动员，报名参加三个比赛项目，若每人限报一项，且每项至少一人报名，共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不同的报名方法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四个运动员分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情况，将分好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分到三个比赛项目，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情况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四个运动员，报名参加三个比赛项目，若每人限报一项，且每项至少一人报名，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25717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情况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一个长方体的长、宽、高的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它的对角线长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这个长方体的体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：设长方体的长宽高分别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85950" cy="2286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方体的体积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×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某同学选择等级考科目时，选择物理科目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选择化学科目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，且这两个科目的选择相互独立，则该同学在这两个科目中至少选择一个的概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某同学选择等级考科目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物理科目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选择化学科目的概率为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这两个科目的选择相互独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该同学在这两个科目中至少选择一个的概率是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0.5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0.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空间中两条不同的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给出三个论断：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请以其中两个论断作为条件，另一个为结论，写出一个真命题：若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②③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①　</w:t>
      </w:r>
      <w:r>
        <w:rPr>
          <w:rFonts w:ascii="宋体;SimSun" w:hAnsi="宋体;SimSun" w:cs="宋体;SimSun"/>
          <w:color w:val="000000"/>
          <w:kern w:val="0"/>
          <w:szCs w:val="21"/>
        </w:rPr>
        <w:t>．（填写相应序号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相交，相交也不一定垂直，故由①②不能得到③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故由①③不能得到②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必垂直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的任意一条直线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故由②③可得①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②③，①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半径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球面上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的球面距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是小圆的直径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过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作小圆的垂线，垂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371475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的球面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14425" cy="1085850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在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所有棱中，若任取其中两条，则它们所在的直线是异面直线的概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正方体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条棱，从中取两条的方法数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8125" cy="257175"/>
            <wp:effectExtent l="0" t="0" r="0" b="0"/>
            <wp:docPr id="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异面直线的方法数：</w:t>
      </w:r>
      <w:r>
        <w:rPr>
          <w:rFonts w:cs="宋体;SimSun" w:ascii="宋体;SimSun" w:hAnsi="宋体;SimSun"/>
          <w:color w:val="000000"/>
          <w:kern w:val="0"/>
          <w:szCs w:val="21"/>
        </w:rPr>
        <w:t>12×4÷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所在的直线是异面直线的概率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438150"/>
            <wp:effectExtent l="0" t="0" r="0" b="0"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两个不同平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的一条直线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充分非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①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的一条直线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，∴充分性不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的一条直线，根据面面平行得性质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∴必要性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的必要不充分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《九章算术》中，称底面为矩形而有一侧棱垂直于底面的四棱锥为阳马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正四棱柱的一条侧棱，如图，若阳马以该正四棱柱的顶点为顶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底面矩形的一边，则这样的阳马的个数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14400" cy="1133475"/>
            <wp:effectExtent l="0" t="0" r="0" b="0"/>
            <wp:docPr id="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知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底面矩形的一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矩形可以为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阳马可以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阳马的个数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66900" cy="1952625"/>
            <wp:effectExtent l="0" t="0" r="0" b="0"/>
            <wp:docPr id="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下列四个命题中真命题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空间中垂直于同一直线的两条直线互相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经过空间中的三个点有且只有一个平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过球面上任意两点的大圆有且只有一个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过空间任一点与两条异面直线都垂直的直线有且只有一条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空间中垂直于同一直线的两条直线平行、相交或异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空间中不在同一直线上的三个点有且只有一个平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球的一个直径的两个端点的大圆有无数个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空间任一点作两条异面直线的平行线，则所作的两条直线确定一个平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该点与所确定的平面垂直的直线有且只有一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过空间任一点与两条异面直线都垂直的直线有且只有一条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两人进行乒乓球比赛，先赢三局者获胜，决出胜负为止，则所有可能出现的情形（各人输赢局次的不同视为不同情形）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第一类：三局为止，共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情形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类：四局为止，共有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情形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类：五局为止，共有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种情形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所有可能出现的情形共有</w:t>
      </w:r>
      <w:r>
        <w:rPr>
          <w:rFonts w:cs="宋体;SimSun" w:ascii="宋体;SimSun" w:hAnsi="宋体;SimSun"/>
          <w:color w:val="000000"/>
          <w:kern w:val="0"/>
          <w:szCs w:val="21"/>
        </w:rPr>
        <w:t>2+6+1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种情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从某中学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新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名进行身高测量，得到的数据为：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9</w:t>
      </w:r>
      <w:r>
        <w:rPr>
          <w:rFonts w:ascii="宋体;SimSun" w:hAnsi="宋体;SimSun" w:cs="宋体;SimSun"/>
          <w:color w:val="000000"/>
          <w:kern w:val="0"/>
          <w:szCs w:val="21"/>
        </w:rPr>
        <w:t>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，试估计该中学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名新生身高的平均值和中位数，并求身高大于</w:t>
      </w:r>
      <w:r>
        <w:rPr>
          <w:rFonts w:cs="宋体;SimSun" w:ascii="宋体;SimSun" w:hAnsi="宋体;SimSun"/>
          <w:color w:val="000000"/>
          <w:kern w:val="0"/>
          <w:szCs w:val="21"/>
        </w:rPr>
        <w:t>16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的概率估计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将数据从小到大排序得</w:t>
      </w:r>
      <w:r>
        <w:rPr>
          <w:rFonts w:cs="宋体;SimSun" w:ascii="宋体;SimSun" w:hAnsi="宋体;SimSun"/>
          <w:color w:val="000000"/>
          <w:kern w:val="0"/>
          <w:szCs w:val="21"/>
        </w:rPr>
        <w:t>15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其平均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19425" cy="333375"/>
            <wp:effectExtent l="0" t="0" r="0" b="0"/>
            <wp:docPr id="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位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4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身高大于</w:t>
      </w:r>
      <w:r>
        <w:rPr>
          <w:rFonts w:cs="宋体;SimSun" w:ascii="宋体;SimSun" w:hAnsi="宋体;SimSun"/>
          <w:color w:val="000000"/>
          <w:kern w:val="0"/>
          <w:szCs w:val="21"/>
        </w:rPr>
        <w:t>16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的概率估计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二项式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∵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二项式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为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04800" cy="257175"/>
            <wp:effectExtent l="0" t="0" r="0" b="0"/>
            <wp:docPr id="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04800" cy="257175"/>
            <wp:effectExtent l="0" t="0" r="0" b="0"/>
            <wp:docPr id="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pt-BR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一个圆锥内作一个内接圆柱（圆柱下底面在圆锥的底面上，圆柱上底面的圆在圆锥的侧面上），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是底面的两条直径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圆柱与圆锥的公共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恰好为其所在母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底面的圆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圆柱与圆锥的体积的比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F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0" cy="2133600"/>
            <wp:effectExtent l="0" t="0" r="0" b="0"/>
            <wp:docPr id="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38325" cy="228600"/>
            <wp:effectExtent l="0" t="0" r="0" b="0"/>
            <wp:docPr id="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圆锥的体积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352425"/>
            <wp:effectExtent l="0" t="0" r="0" b="0"/>
            <wp:docPr id="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圆柱的底面直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圆柱的侧棱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圆柱的体积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23975" cy="228600"/>
            <wp:effectExtent l="0" t="0" r="0" b="0"/>
            <wp:docPr id="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柱与圆锥的体积的比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552450"/>
            <wp:effectExtent l="0" t="0" r="0" b="0"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三直线两两垂直，分别以这三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建立如图所示的空间直角坐标系，则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209550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209550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09550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52575" cy="409575"/>
            <wp:effectExtent l="0" t="0" r="0" b="0"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F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24050" cy="1962150"/>
            <wp:effectExtent l="0" t="0" r="0" b="0"/>
            <wp:docPr id="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，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，用这四个数字组成无重复数字的四位数，所有这些四位数构成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不含有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元素的个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含有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元素的个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随机选择一个元素，求这个元素能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整除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组成无重复数字的四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47750" cy="257175"/>
            <wp:effectExtent l="0" t="0" r="0" b="0"/>
            <wp:docPr id="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数字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必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所以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任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数字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不排首位，先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选个位置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剩余数字全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故含有数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元素的个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257175"/>
            <wp:effectExtent l="0" t="0" r="0" b="0"/>
            <wp:docPr id="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3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能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整除分情况讨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不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57175"/>
            <wp:effectExtent l="0" t="0" r="0" b="0"/>
            <wp:docPr id="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57175"/>
            <wp:effectExtent l="0" t="0" r="0" b="0"/>
            <wp:docPr id="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不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257175"/>
            <wp:effectExtent l="0" t="0" r="0" b="0"/>
            <wp:docPr id="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都选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257175"/>
            <wp:effectExtent l="0" t="0" r="0" b="0"/>
            <wp:docPr id="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能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整除得方法数：</w:t>
      </w:r>
      <w:r>
        <w:rPr>
          <w:rFonts w:cs="宋体;SimSun" w:ascii="宋体;SimSun" w:hAnsi="宋体;SimSun"/>
          <w:color w:val="000000"/>
          <w:kern w:val="0"/>
          <w:szCs w:val="21"/>
        </w:rPr>
        <w:t>108+72+1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能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整除的概率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333375"/>
            <wp:effectExtent l="0" t="0" r="0" b="0"/>
            <wp:docPr id="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多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均垂直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这个多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1771650"/>
            <wp:effectExtent l="0" t="0" r="0" b="0"/>
            <wp:docPr id="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81425" cy="219075"/>
            <wp:effectExtent l="0" t="0" r="0" b="0"/>
            <wp:docPr id="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47875" cy="219075"/>
            <wp:effectExtent l="0" t="0" r="0" b="0"/>
            <wp:docPr id="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05100" cy="247650"/>
            <wp:effectExtent l="0" t="0" r="0" b="0"/>
            <wp:docPr id="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247650"/>
            <wp:effectExtent l="0" t="0" r="0" b="0"/>
            <wp:docPr id="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542925"/>
            <wp:effectExtent l="0" t="0" r="0" b="0"/>
            <wp:docPr id="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400050"/>
            <wp:effectExtent l="0" t="0" r="0" b="0"/>
            <wp:docPr id="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209550"/>
            <wp:effectExtent l="0" t="0" r="0" b="0"/>
            <wp:docPr id="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466725"/>
            <wp:effectExtent l="0" t="0" r="0" b="0"/>
            <wp:docPr id="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209550"/>
            <wp:effectExtent l="0" t="0" r="0" b="0"/>
            <wp:docPr id="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95575" cy="409575"/>
            <wp:effectExtent l="0" t="0" r="0" b="0"/>
            <wp:docPr id="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锐二面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锐二面角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00300" cy="238125"/>
            <wp:effectExtent l="0" t="0" r="0" b="0"/>
            <wp:docPr id="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66900" cy="333375"/>
            <wp:effectExtent l="0" t="0" r="0" b="0"/>
            <wp:docPr id="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43125" cy="352425"/>
            <wp:effectExtent l="0" t="0" r="0" b="0"/>
            <wp:docPr id="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多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81225" cy="2752725"/>
            <wp:effectExtent l="0" t="0" r="0" b="0"/>
            <wp:docPr id="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01"/>
      <w:footerReference w:type="default" r:id="rId10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0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0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0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5.jpeg"/><Relationship Id="rId27" Type="http://schemas.openxmlformats.org/officeDocument/2006/relationships/image" Target="media/image23.jpeg"/><Relationship Id="rId28" Type="http://schemas.openxmlformats.org/officeDocument/2006/relationships/image" Target="media/image5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18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17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54.jpeg"/><Relationship Id="rId67" Type="http://schemas.openxmlformats.org/officeDocument/2006/relationships/image" Target="media/image18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19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1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3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image" Target="media/image85.png"/><Relationship Id="rId3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