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92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99.wmf" ContentType="image/x-wmf"/>
  <Override PartName="/word/media/image36.wmf" ContentType="image/x-wmf"/>
  <Override PartName="/word/media/image6.png" ContentType="image/png"/>
  <Override PartName="/word/media/image137.wmf" ContentType="image/x-wmf"/>
  <Override PartName="/word/media/image40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96.png" ContentType="image/png"/>
  <Override PartName="/word/media/image128.wmf" ContentType="image/x-wmf"/>
  <Override PartName="/word/media/image12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31.wmf" ContentType="image/x-wmf"/>
  <Override PartName="/word/media/image168.wmf" ContentType="image/x-wmf"/>
  <Override PartName="/word/media/image176.png" ContentType="image/png"/>
  <Override PartName="/word/media/image161.wmf" ContentType="image/x-wmf"/>
  <Override PartName="/word/media/image141.wmf" ContentType="image/x-wmf"/>
  <Override PartName="/word/media/image22.png" ContentType="image/png"/>
  <Override PartName="/word/media/image178.wmf" ContentType="image/x-wmf"/>
  <Override PartName="/word/media/image16.wmf" ContentType="image/x-wmf"/>
  <Override PartName="/word/media/image195.png" ContentType="image/png"/>
  <Override PartName="/word/media/image33.png" ContentType="image/png"/>
  <Override PartName="/word/media/image17.png" ContentType="image/png"/>
  <Override PartName="/word/media/image152.wmf" ContentType="image/x-wmf"/>
  <Override PartName="/word/media/image143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4.wmf" ContentType="image/x-wmf"/>
  <Override PartName="/word/media/image188.wmf" ContentType="image/x-wmf"/>
  <Override PartName="/word/media/image189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93.png" ContentType="image/png"/>
  <Override PartName="/word/media/image150.wmf" ContentType="image/x-wmf"/>
  <Override PartName="/word/media/image31.png" ContentType="image/png"/>
  <Override PartName="/word/media/image194.png" ContentType="image/png"/>
  <Override PartName="/word/media/image32.png" ContentType="image/png"/>
  <Override PartName="/word/media/image84.png" ContentType="image/png"/>
  <Override PartName="/word/media/image151.wmf" ContentType="image/x-wmf"/>
  <Override PartName="/word/media/image182.wmf" ContentType="image/x-wmf"/>
  <Override PartName="/word/media/image20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44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0.wmf" ContentType="image/x-wmf"/>
  <Override PartName="/word/media/image197.png" ContentType="image/png"/>
  <Override PartName="/word/media/image158.wmf" ContentType="image/x-wmf"/>
  <Override PartName="/word/media/image56.png" ContentType="image/png"/>
  <Override PartName="/word/media/image191.wmf" ContentType="image/x-wmf"/>
  <Override PartName="/word/media/image149.wmf" ContentType="image/x-wmf"/>
  <Override PartName="/word/media/image146.wmf" ContentType="image/x-wmf"/>
  <Override PartName="/word/media/image92.png" ContentType="image/png"/>
  <Override PartName="/word/media/image52.png" ContentType="image/png"/>
  <Override PartName="/word/media/image106.wmf" ContentType="image/x-wmf"/>
  <Override PartName="/word/media/image17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1</w:t>
      </w:r>
      <w:r>
        <w:rPr>
          <w:rFonts w:ascii="宋体;SimSun" w:hAnsi="宋体;SimSun" w:cs="宋体;SimSun"/>
          <w:b/>
          <w:color w:val="000000"/>
        </w:rPr>
        <w:t>年普通高等学校招生全国统一考试物理试题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答卷前，考生务必将自己的姓名、考生号等填写在答题卡和试卷指定位置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考试结束后，将本试卷和答题卡一并交回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：本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。每小题只有一个选项符合题目要求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测定年代较近的湖泊沉积物形成年份时，常利用沉积物中半衰期较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衰变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0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以下说法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衰变方程中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是电子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升高温度可以加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衰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4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" cy="24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质量差等于衰变的质量亏损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方程中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来自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4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质子向中子的转化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，密封的矿泉水瓶中，距瓶口越近水的温度越高。一开口向下、导热良好的小瓶置于矿泉水瓶中，小瓶中封闭一段空气。挤压矿泉水瓶，小瓶下沉到底部；松开后，小瓶缓慢上浮，上浮过程中，小瓶内气体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62940" cy="161226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内能减少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外界做正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加的内能大于吸收的热量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加的内能等于吸收的热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粗糙程度处处相同的水平桌面上有一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质细杆，一端可绕竖直光滑轴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转动，另一端与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木块相连。木块以水平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出发，恰好能完成一个完整的圆周运动。在运动过程中，木块所受摩擦力的大小为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18285" cy="124206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9565" cy="414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9565" cy="414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9565" cy="414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414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血压仪由加压气囊、臂带、压强计等构成，如图所示。加压气囊可将外界空气充入臂带，压强计示数为臂带内气体的压强高于大气压强的数值，充气前臂带内气体压强为大气压强，体积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每次挤压气囊都能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01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界空气充入臂带中，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充气后，臂带内气体体积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702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压强计示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0880" cy="201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已知大气压强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675" cy="201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气体温度不变。忽略细管和压强计内的气体体积。则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等于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64335" cy="114935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019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019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019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019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从“玉兔”登月到“祝融”探火，我国星际探测事业实现了由地月系到行星际的跨越。已知火星质量约为月球的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倍，半径约为月球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“祝融”火星车的质量约为“玉兔”月球车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在着陆前，“祝融”和“玉兔”都会经历一个由着陆平台支撑的悬停过程。悬停时，“祝融”与“玉兔”所受着陆平台的作用力大小之比为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29385" cy="127952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∶2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甲所示，边长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正方形，四个顶点上分别固定一个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520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；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254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区间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电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701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曲线如图乙所示。现将一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2019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置于正方形的中心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此时每个点电荷所受库仑力的合力均为零。若将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向右略微移动后，由静止释放，以下判断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40965" cy="147828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25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将向右运动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254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左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2175" cy="4254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将向右运动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2175" cy="4254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左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平行单色光垂直照射一层透明薄膜，观察到如图所示明暗相间的干涉条纹。下列关于该区域薄膜厚度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随坐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变化图像，可能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71345" cy="85217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13460" cy="102235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09650" cy="99060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99820" cy="95885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67105" cy="87630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迷你系绳卫星在地球赤道正上方的电离层中，沿圆形轨道绕地飞行。系绳卫星由两子卫星组成，它们之间的导体绳沿地球半径方向，如图所示．在电池和感应电动势的共同作用下，导体绳中形成指向地心的电流，等效总电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。导体绳所受的安培力克服大小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环境阻力，可使卫星保持在原轨道上。已知卫星离地平均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导体绳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675" cy="2552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地球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轨道处磁感应强度大小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垂直于赤道平面。忽略地球自转的影响。据此可得，电池电动势为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56360" cy="185166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4640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4640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57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572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项选择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。每小题有多个选项符合题目要求。全部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输电能耗演示电路如图所示。左侧变压器原、副线圈匝数比为</w:t>
      </w:r>
      <w:r>
        <w:rPr>
          <w:rFonts w:cs="宋体;SimSun" w:ascii="宋体;SimSun" w:hAnsi="宋体;SimSun"/>
          <w:color w:val="000000"/>
        </w:rPr>
        <w:t>1∶3</w:t>
      </w:r>
      <w:r>
        <w:rPr>
          <w:rFonts w:ascii="宋体;SimSun" w:hAnsi="宋体;SimSun" w:cs="宋体;SimSun"/>
          <w:color w:val="000000"/>
        </w:rPr>
        <w:t>，输入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" cy="17018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弦交流电。连接两理想变压器的导线总电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负载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809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右侧变压器原、副线圈匝数比为</w:t>
      </w:r>
      <w:r>
        <w:rPr>
          <w:rFonts w:cs="宋体;SimSun" w:ascii="宋体;SimSun" w:hAnsi="宋体;SimSun"/>
          <w:color w:val="000000"/>
        </w:rPr>
        <w:t>2∶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功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9565" cy="1809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匝数比为</w:t>
      </w:r>
      <w:r>
        <w:rPr>
          <w:rFonts w:cs="宋体;SimSun" w:ascii="宋体;SimSun" w:hAnsi="宋体;SimSun"/>
          <w:color w:val="000000"/>
        </w:rPr>
        <w:t>1∶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功率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。以下判断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90900" cy="100457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1809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1809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1809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一列简谐横波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传播，如图所示，实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4655" cy="23368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的波形图，虚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5450" cy="23368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的波形图。以下关于平衡位置在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质点的振动图像，可能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27250" cy="115697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80770" cy="906780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59180" cy="90678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35050" cy="93726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56970" cy="90678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所示，载有物资的热气球静止于距水平地面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高处，现将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资以相对地面的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平投出，落地时物资与热气球的距离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。已知投出物资后热气球的总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所受浮力不变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不计阻力。以下判断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95070" cy="1539240"/>
            <wp:effectExtent l="0" t="0" r="0" b="0"/>
            <wp:docPr id="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投出物资后热气球做匀加速直线运动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投出物资后热气球所受合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4475" cy="17018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7825" cy="48895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2595" cy="49911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，电阻不计的光滑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金属导轨固定在绝缘斜面上。区域Ⅰ、Ⅱ中磁场方向均垂直斜面向上，Ⅰ区中磁感应强度随时间均匀增加，Ⅱ区中为匀强磁场。阻值恒定的金属棒从无磁场区域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释放，进入Ⅱ区后，经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下行至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处反向上行。运动过程中金属棒始终垂直导轨且接触良好。在第一次下行和上行的过程中，以下叙述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15820" cy="1613535"/>
            <wp:effectExtent l="0" t="0" r="0" b="0"/>
            <wp:docPr id="6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属棒下行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大于上行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金属棒下行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加速度大于上行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加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属棒不能回到无磁场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属棒能回到无磁场区，但不能回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本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某乒乓球爱好者，利用手机研究乒乓球与球台碰撞过程中能量损失的情况。实验步骤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固定好手机，打开录音功能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一定高度由静止释放乒乓球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手机记录下乒乓球与台面碰撞的声音，其随时间（单位：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的变化图像如图所示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95265" cy="134048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声音图像记录的碰撞次序及相应碰撞时刻，如下表所示。</w:t>
      </w:r>
    </w:p>
    <w:tbl>
      <w:tblPr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碰撞次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碰撞时刻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7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实验数据，回答下列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碰撞时间间隔，计算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碰撞后乒乓球的弹起高度为</w:t>
      </w:r>
      <w:r>
        <w:rPr>
          <w:rFonts w:cs="宋体;SimSun" w:ascii="宋体;SimSun" w:hAnsi="宋体;SimSun"/>
          <w:color w:val="000000"/>
        </w:rPr>
        <w:t>________m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，当地重力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23368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碰撞后弹起瞬间与该次碰撞前瞬间速度大小的比值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则每次碰撞损失的动能为碰撞前动能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倍（用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表示），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碰撞过程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097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于存在空气阻力，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中计算的弹起高度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高于”或“低于”）实际弹起高度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热敏电阻是传感器中经常使用的元件，某学习小组要探究一热敏电阻的阻值随温度变化的规律。可供选择的器材有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68500" cy="1820545"/>
            <wp:effectExtent l="0" t="0" r="0" b="0"/>
            <wp:docPr id="6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待测热敏电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23368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实验温度范围内，阻值约几百欧到几千欧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电动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9565" cy="18097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内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" cy="18097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阻箱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阻值范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0" cy="18097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最大阻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8770" cy="18097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最大阻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8155" cy="18097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安表（量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193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内阻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8155" cy="180975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关两个，温控装置一套，导线若干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设计了如图甲所示的测量电路，主要实验步骤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按图示连接电路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调节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，使微安表指针满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保持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不变，断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调节电阻箱，使微安表指针半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记录此时的温度和电阻箱的阻值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更准确地测量热敏电阻的阻值，滑动变阻器应选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笔画线代替导线，在答题卡上将实物图（不含温控装置）连接成完整电路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温度下微安表半偏时，电阻箱的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9130" cy="18097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温度下热敏电阻的测量值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180" cy="17018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结果保留到个位），该测量值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大于”或“小于”）真实值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多次实验后，学习小组绘制了如图乙所示的图像。由图像可知，该热敏电阻的阻值随温度的升高逐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增大”或“减小”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80640" cy="1575435"/>
            <wp:effectExtent l="0" t="0" r="0" b="0"/>
            <wp:docPr id="8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超强超短光脉冲产生方法曾获诺贝尔物理学奖，其中用到的一种脉冲激光展宽器截面如图所示。在空气中对称放置四个相同的直角三棱镜，顶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80975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一细束脉冲激光垂直第一个棱镜左侧面入射，经过前两个棱镜后分为平行的光束，再经过后两个棱镜重新合成为一束，此时不同频率的光前后分开，完成脉冲展宽。已知相邻两棱镜斜面间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060" cy="18097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脉冲激光中包含两种频率的光，它们在棱镜中的折射率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25527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42545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675" cy="40259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0259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015" cy="41465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453765" cy="1295400"/>
            <wp:effectExtent l="0" t="0" r="0" b="0"/>
            <wp:docPr id="9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使两种频率的光都能从左侧第一个棱镜斜面射出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80975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18097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两种频率的光通过整个展宽器的过程中，在空气中的路程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680" cy="170180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海鸥捕到外壳坚硬的鸟蛤（贝类动物）后，有时会飞到空中将它丢下，利用地面的冲击打碎硬壳。一只海鸥叼着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065" cy="20193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鸟蛤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18097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高度、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0880" cy="233680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平速度飞行时，松开嘴巴让鸟蛤落到水平地面上。取重力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3368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忽略空气阻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71040" cy="1554480"/>
            <wp:effectExtent l="0" t="0" r="0" b="0"/>
            <wp:docPr id="10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鸟蛤与地面的碰撞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弹起速度可忽略，求碰撞过程中鸟蛤受到的平均作用力的大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（碰撞过程中不计重力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海鸥飞行方向正下方的地面上，有一与地面平齐、长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18097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岩石，以岩石左端为坐标原点，建立如图所示坐标系。若海鸥水平飞行的高度仍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8770" cy="180975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速度大小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80975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，为保证鸟蛤一定能落到岩石上，求释放鸟蛤位置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范围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某离子束实验装置的基本原理如图甲所示。Ⅰ区宽度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左边界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坐标原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其内充满垂直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20193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向里的匀强磁场，磁感应强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Ⅱ区宽度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左边界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右边界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其内充满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负方向的匀强电场。测试板垂直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置于Ⅱ区右边界，其中心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重合。从离子源不断飘出电荷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正离子，加速后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过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依次经Ⅰ区、Ⅱ区，恰好到达测试板中心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。已知离子刚进入Ⅱ区时速度方向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8097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忽略离子间的相互作用，不计重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62855" cy="1905000"/>
            <wp:effectExtent l="0" t="0" r="0" b="0"/>
            <wp:docPr id="1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离子在Ⅰ区中运动时速度的大小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Ⅱ区内电场强度的大小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保持上述条件不变，将Ⅱ区分为左右两部分，分别填充磁感应强度大小均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数值未知）、方向相反且平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匀强磁场，如图乙所示。为使离子的运动轨迹与测试板相切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需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移动测试板，求移动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如图所示，三个质量均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物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放置在水平地面上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紧靠竖直墙壁，一劲度系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轻弹簧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紧靠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开始时弹簧处于原长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均静止。现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施加一水平向左、大小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恒力，使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一起向左运动，当速度为零时，立即撤去恒力，一段时间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离开墙壁，最终三物块都停止运动。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地面间的滑动摩擦力大小均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最大静摩擦力等于滑动摩擦力，弹簧始终在弹性限度内。（弹簧的弹性势能可表示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9925" cy="40259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为弹簧的劲度系数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为弹簧的形变量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27655" cy="792480"/>
            <wp:effectExtent l="0" t="0" r="0" b="0"/>
            <wp:docPr id="1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向左移动的最大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动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能离开墙壁，求恒力的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368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三物块都停止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23368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停止运动的整个过程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克服弹簧弹力做的功为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，通过推导比较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23368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20193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请在所给坐标系（见答题卡）中，画出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向右运动过程中加速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随位移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变化的图像，并在坐标轴上标出开始运动和停止运动时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值（用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表示），不要求推导过程。以撤去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位置为坐标原点，水平向右为正方向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密★启用前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山东省</w:t>
      </w:r>
      <w:r>
        <w:rPr>
          <w:rFonts w:cs="宋体;SimSun" w:ascii="宋体;SimSun" w:hAnsi="宋体;SimSun"/>
          <w:b/>
          <w:color w:val="000000"/>
          <w:szCs w:val="32"/>
        </w:rPr>
        <w:t>2021</w:t>
      </w:r>
      <w:r>
        <w:rPr>
          <w:rFonts w:ascii="宋体;SimSun" w:hAnsi="宋体;SimSun" w:cs="宋体;SimSun"/>
          <w:b/>
          <w:color w:val="000000"/>
          <w:szCs w:val="32"/>
        </w:rPr>
        <w:t>年普通高中学业水平等级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物理试题参考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项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D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0.20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0193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0.95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高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所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12620" cy="1371600"/>
            <wp:effectExtent l="0" t="0" r="0" b="0"/>
            <wp:docPr id="1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500</w:t>
      </w:r>
      <w:r>
        <w:rPr>
          <w:rFonts w:ascii="宋体;SimSun" w:hAnsi="宋体;SimSun" w:cs="宋体;SimSun"/>
          <w:color w:val="000000"/>
        </w:rPr>
        <w:t>，大于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减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全反射的临界角，光线在第一个三棱镜右侧斜面上恰好发生全反射时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折射定律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605790" cy="40259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较大的折射率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180975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顶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80975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265" cy="180975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180975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            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脉冲激光从第一个三棱镜右侧斜面射出时发生折射，设折射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折射定律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9450" cy="40259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40259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⑤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两束光在前两个三棱镜斜面之间的路程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42545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425450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8220" cy="255270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④⑤⑥⑦⑧式，代入数据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1855" cy="180975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平抛运动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鸟蛤落地前瞬间的速度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竖直方向分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44475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运动的合成与分解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402590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8155" cy="244475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6290" cy="308610"/>
            <wp:effectExtent l="0" t="0" r="0" b="0"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碰撞过程中，以鸟蛤为研究对象，取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的方向为正方向，由动量定理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6150" cy="180975"/>
            <wp:effectExtent l="0" t="0" r="0" b="0"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③④式，代入数据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130" cy="180975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⑤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释放鸟蛤的初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9450" cy="233680"/>
            <wp:effectExtent l="0" t="0" r="0" b="0"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击中岩石左端时，释放点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击中右端时，释放点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" cy="233680"/>
            <wp:effectExtent l="0" t="0" r="0" b="0"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8155" cy="233680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1675" cy="233680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⑥⑦式，代入数据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3010" cy="23368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释放鸟蛤时的初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0880" cy="233680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击中岩石左端时，释放点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76225"/>
            <wp:effectExtent l="0" t="0" r="0" b="0"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击中右端时，释放点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276225"/>
            <wp:effectExtent l="0" t="0" r="0" b="0"/>
            <wp:docPr id="1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76225"/>
            <wp:effectExtent l="0" t="0" r="0" b="0"/>
            <wp:docPr id="1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4540" cy="276225"/>
            <wp:effectExtent l="0" t="0" r="0" b="0"/>
            <wp:docPr id="1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⑨⑩式，代入数据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6510" cy="276225"/>
            <wp:effectExtent l="0" t="0" r="0" b="0"/>
            <wp:docPr id="1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⑪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得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区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201930"/>
            <wp:effectExtent l="0" t="0" r="0" b="0"/>
            <wp:docPr id="1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4540" cy="201930"/>
            <wp:effectExtent l="0" t="0" r="0" b="0"/>
            <wp:docPr id="1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Cambria Math"/>
          <w:color w:val="000000"/>
        </w:rPr>
        <w:t>⑫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离子在Ⅰ区内做匀速圆周运动的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由牛顿第二定律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6765" cy="414655"/>
            <wp:effectExtent l="0" t="0" r="0" b="0"/>
            <wp:docPr id="1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几何关系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5790" cy="402590"/>
            <wp:effectExtent l="0" t="0" r="0" b="0"/>
            <wp:docPr id="16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402590"/>
            <wp:effectExtent l="0" t="0" r="0" b="0"/>
            <wp:docPr id="1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离子在Ⅱ区内只受电场力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方向做匀速直线运动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做匀变速直线运动，设从进入电场到击中测试板中心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加速度大小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由牛顿第二定律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040" cy="191135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运动的合成与分解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⑤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6330" cy="23368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2850" cy="402590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④⑤⑥⑦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2453640" cy="446405"/>
            <wp:effectExtent l="0" t="0" r="0" b="0"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Ⅱ区内填充磁场后，离子在垂直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方向做匀速圆周运动，如图所示。设左侧部分的圆心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" cy="138430"/>
            <wp:effectExtent l="0" t="0" r="0" b="0"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圆周运动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70180"/>
            <wp:effectExtent l="0" t="0" r="0" b="0"/>
            <wp:docPr id="1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运动轨迹长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80975"/>
            <wp:effectExtent l="0" t="0" r="0" b="0"/>
            <wp:docPr id="1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几何关系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4655" cy="402590"/>
            <wp:effectExtent l="0" t="0" r="0" b="0"/>
            <wp:docPr id="1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2120" cy="574040"/>
            <wp:effectExtent l="0" t="0" r="0" b="0"/>
            <wp:docPr id="1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子在Ⅱ区内的运动时间不变，故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402590"/>
            <wp:effectExtent l="0" t="0" r="0" b="0"/>
            <wp:docPr id="1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⑪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680"/>
            <wp:effectExtent l="0" t="0" r="0" b="0"/>
            <wp:docPr id="1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8220" cy="180975"/>
            <wp:effectExtent l="0" t="0" r="0" b="0"/>
            <wp:docPr id="1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⑫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⑨</w:t>
      </w:r>
      <w:r>
        <w:rPr>
          <w:rFonts w:ascii="宋体;SimSun" w:hAnsi="宋体;SimSun" w:cs="Cambria Math"/>
          <w:color w:val="000000"/>
        </w:rPr>
        <w:t>⑩</w:t>
      </w:r>
      <w:r>
        <w:rPr>
          <w:rFonts w:ascii="宋体;SimSun" w:hAnsi="宋体;SimSun" w:cs="Cambria Math"/>
          <w:color w:val="000000"/>
        </w:rPr>
        <w:t>⑪⑫</w:t>
      </w:r>
      <w:r>
        <w:rPr>
          <w:rFonts w:ascii="宋体;SimSun" w:hAnsi="宋体;SimSun" w:cs="宋体;SimSun"/>
          <w:color w:val="000000"/>
        </w:rPr>
        <w:t>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6150" cy="425450"/>
            <wp:effectExtent l="0" t="0" r="0" b="0"/>
            <wp:docPr id="1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⑬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61160" cy="1195705"/>
            <wp:effectExtent l="0" t="0" r="0" b="0"/>
            <wp:docPr id="1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开始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向左移动到最大距离的过程中，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和弹簧为研究对象，由功能关系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8875" cy="40259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簧恢复原长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，从弹簧最短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，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和弹簧为研究对象，由能量守恒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8875" cy="40259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1855" cy="40259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7785" cy="414655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刚要离开墙时，设弹簧的伸长量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研究对象，由平衡条件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1930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⑤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刚要离开墙壁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恰好等于零，这种情况下恒力为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368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弹簧恢复原长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刚要离开墙的过程中，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和弹簧为研究对象，由能量守恒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8375" cy="402590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⑤⑥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2850" cy="49911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意舍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2850" cy="49911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2850" cy="49911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停止运动，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路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23368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研究对象，由动能定理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6175" cy="23368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研究对象，由动能定理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060" cy="23368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运动关系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060" cy="23368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⑪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⑨⑩</w:t>
      </w:r>
      <w:r>
        <w:rPr>
          <w:rFonts w:ascii="宋体;SimSun" w:hAnsi="宋体;SimSun" w:cs="Cambria Math"/>
          <w:color w:val="000000"/>
        </w:rPr>
        <w:t>⑪</w:t>
      </w:r>
      <w:r>
        <w:rPr>
          <w:rFonts w:ascii="宋体;SimSun" w:hAnsi="宋体;SimSun" w:cs="宋体;SimSun"/>
          <w:color w:val="000000"/>
        </w:rPr>
        <w:t>式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5630" cy="23368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Cambria Math" w:ascii="宋体;SimSun" w:hAnsi="宋体;SimSun"/>
          <w:color w:val="000000"/>
        </w:rPr>
        <w:t>⑫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121535" cy="1270635"/>
            <wp:effectExtent l="0" t="0" r="0" b="0"/>
            <wp:docPr id="19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97"/>
      <w:footerReference w:type="default" r:id="rId19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9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9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9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9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png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png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png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png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png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png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png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image" Target="media/image195.png"/><Relationship Id="rId3" Type="http://schemas.openxmlformats.org/officeDocument/2006/relationships/image" Target="media/image1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05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6T03:2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