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29.png" ContentType="image/png"/>
  <Override PartName="/word/media/image32.wmf" ContentType="image/x-wmf"/>
  <Override PartName="/word/media/image30.png" ContentType="image/png"/>
  <Override PartName="/word/media/image5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8.png" ContentType="image/png"/>
  <Override PartName="/word/media/image8.wmf" ContentType="image/x-wmf"/>
  <Override PartName="/word/media/image40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6.wmf" ContentType="image/x-wmf"/>
  <Override PartName="/word/media/image36.wmf" ContentType="image/x-wmf"/>
  <Override PartName="/word/media/image10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，其中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题为单选题，</w:t>
      </w:r>
      <w:r>
        <w:rPr>
          <w:rFonts w:cs="宋体;SimSun" w:ascii="宋体;SimSun" w:hAnsi="宋体;SimSun"/>
          <w:b/>
          <w:color w:val="000000"/>
        </w:rPr>
        <w:t>10-12</w:t>
      </w:r>
      <w:r>
        <w:rPr>
          <w:rFonts w:ascii="宋体;SimSun" w:hAnsi="宋体;SimSun" w:cs="宋体;SimSun"/>
          <w:b/>
          <w:color w:val="000000"/>
        </w:rPr>
        <w:t>题为多选题，全部选对的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错选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受恒力作用，不可能做曲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体做圆周运动所受合力方向一定是沿半径指向圆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曲线运动一定是变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做平抛运动的物体，落地时的速度方向可能是竖直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 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凌晨“嫦娥五号”返回器携带月球样品在内蒙古四子王旗着陆场顺利着陆，如图为“嫦娥五号”返回器在绕地球运行回收过程的段时间内，沿曲线从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向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点飞行的过程中速度逐渐减小，在此过程中返回器所受合力方向可能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13525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13525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825" cy="1352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95350" cy="139065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分别以不同的速度将两个小球水平抛出，两小球分别落在水平地面上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、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。已知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是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在地面上的竖直投影，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i/>
          <w:color w:val="000000"/>
          <w:vertAlign w:val="subscript"/>
        </w:rPr>
        <w:t>O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i/>
          <w:color w:val="000000"/>
          <w:vertAlign w:val="subscript"/>
        </w:rPr>
        <w:t>PQ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且不考虑空气阻力的影响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111442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小球的下落时间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两小球的下落时间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两小球的初速度大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两小球的初速度大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一质点做匀速圆周运动，其线速度大小为</w:t>
      </w:r>
      <w:r>
        <w:rPr>
          <w:rFonts w:cs="宋体;SimSun" w:ascii="宋体;SimSun" w:hAnsi="宋体;SimSun"/>
          <w:color w:val="000000"/>
        </w:rPr>
        <w:t>4m/s</w:t>
      </w:r>
      <w:r>
        <w:rPr>
          <w:rFonts w:ascii="宋体;SimSun" w:hAnsi="宋体;SimSun" w:cs="宋体;SimSun"/>
          <w:color w:val="000000"/>
        </w:rPr>
        <w:t>，转动周期为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，则下列说法正确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角速度为</w:t>
      </w:r>
      <w:r>
        <w:rPr>
          <w:rFonts w:cs="宋体;SimSun" w:ascii="宋体;SimSun" w:hAnsi="宋体;SimSun"/>
          <w:color w:val="000000"/>
        </w:rPr>
        <w:t>0.5rad/s</w:t>
        <w:tab/>
        <w:t xml:space="preserve">B. </w:t>
      </w:r>
      <w:r>
        <w:rPr>
          <w:rFonts w:ascii="宋体;SimSun" w:hAnsi="宋体;SimSun" w:cs="宋体;SimSun"/>
          <w:color w:val="000000"/>
        </w:rPr>
        <w:t>运动轨迹的半径为</w:t>
      </w:r>
      <w:r>
        <w:rPr>
          <w:rFonts w:cs="宋体;SimSun" w:ascii="宋体;SimSun" w:hAnsi="宋体;SimSun"/>
          <w:color w:val="000000"/>
        </w:rPr>
        <w:t>1m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转速为</w:t>
      </w:r>
      <w:r>
        <w:rPr>
          <w:rFonts w:cs="宋体;SimSun" w:ascii="宋体;SimSun" w:hAnsi="宋体;SimSun"/>
          <w:color w:val="000000"/>
        </w:rPr>
        <w:t>0.25r/s</w:t>
        <w:tab/>
        <w:t xml:space="preserve">D. </w:t>
      </w:r>
      <w:r>
        <w:rPr>
          <w:rFonts w:ascii="宋体;SimSun" w:hAnsi="宋体;SimSun" w:cs="宋体;SimSun"/>
          <w:color w:val="000000"/>
        </w:rPr>
        <w:t>频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6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z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一个水平大圆盘绕过圆心的竖直轴匀速转动，一个小孩坐在距圆心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处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不动（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未画出），关于小孩的受力，以下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96202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孩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不动，因此不受摩擦力的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孩随圆盘做匀速圆周运动，其重力和支持力的合力充当向心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孩随圆盘做匀速圆周运动，圆盘对他的摩擦力充当向心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使圆盘以较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转速转动，小孩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受到的摩擦力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 “</w:t>
      </w:r>
      <w:r>
        <w:rPr>
          <w:rFonts w:ascii="宋体;SimSun" w:hAnsi="宋体;SimSun" w:cs="宋体;SimSun"/>
          <w:color w:val="000000"/>
        </w:rPr>
        <w:t>单车共享”是目前中国规模最大的近距离交通代步方案，为我们提供了方便快捷、低碳环保、经济实用的共享服务。下图所示是一辆共享单车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分别为单车轮胎和大小齿轮外沿上的点，其中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107632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速度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线速度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角速度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角速度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关于如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种圆周运动模型，下列说法不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82335" cy="160020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圆形桥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4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最高点车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15" name="eqId5a2169dc57074b2eb2d6dcee87686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5a2169dc57074b2eb2d6dcee876860b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车对桥面的压力为零，车将做平抛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在固定圆锥筒（内壁光滑）内做匀速圆周运动的小球，受重力、弹力和向心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中，仅在重力和轻绳拉力作用下，绕另一固定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6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竖直面内做圆周运动的小球，最容易拉断轻绳的位置一定是最低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，火车以大于规定速度经过外轨高于内轨的弯道时，外轨对火车有侧压力，火车易脱轨做离心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可视为质点的小球，位于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半圆柱体左端点的正上方，以一定的初速度水平抛出小球，其运动轨迹恰好与半圆柱体相切，且该切点与圆心连线与水平线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17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计空气阻力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初速度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32397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4770" cy="255905"/>
            <wp:effectExtent l="0" t="0" r="0" b="0"/>
            <wp:docPr id="19" name="eqIdfc5b2aa293a547ae967503812440d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fc5b2aa293a547ae967503812440d4d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1745" cy="255905"/>
            <wp:effectExtent l="0" t="0" r="0" b="0"/>
            <wp:docPr id="20" name="eqIdfc3ade8ed9704a69a4f5e7b27579d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fc3ade8ed9704a69a4f5e7b27579dd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7615" cy="255905"/>
            <wp:effectExtent l="0" t="0" r="0" b="0"/>
            <wp:docPr id="21" name="eqId8b0020ca9ca84dd09ab7ae33529dc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8b0020ca9ca84dd09ab7ae33529dcb7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0640" cy="255905"/>
            <wp:effectExtent l="0" t="0" r="0" b="0"/>
            <wp:docPr id="22" name="eqId464c710ab9134d169418c5efcbe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464c710ab9134d169418c5efcbee27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河面上方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的岸上有人用长绳拴住一条小船，开始时绳与水面的夹角为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．人以恒定的速率</w:t>
      </w:r>
      <w:r>
        <w:rPr>
          <w:rFonts w:cs="宋体;SimSun" w:ascii="宋体;SimSun" w:hAnsi="宋体;SimSun"/>
          <w:color w:val="000000"/>
        </w:rPr>
        <w:t>v=3m/s</w:t>
      </w:r>
      <w:r>
        <w:rPr>
          <w:rFonts w:ascii="宋体;SimSun" w:hAnsi="宋体;SimSun" w:cs="宋体;SimSun"/>
          <w:color w:val="000000"/>
        </w:rPr>
        <w:t>拉绳，使小船靠岸，那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33550" cy="65722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5s</w:t>
      </w:r>
      <w:r>
        <w:rPr>
          <w:rFonts w:ascii="宋体;SimSun" w:hAnsi="宋体;SimSun" w:cs="宋体;SimSun"/>
          <w:color w:val="000000"/>
        </w:rPr>
        <w:t>时绳与水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夹角为</w:t>
      </w:r>
      <w:r>
        <w:rPr>
          <w:rFonts w:cs="宋体;SimSun" w:ascii="宋体;SimSun" w:hAnsi="宋体;SimSun"/>
          <w:color w:val="000000"/>
        </w:rPr>
        <w:t>60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5s</w:t>
      </w:r>
      <w:r>
        <w:rPr>
          <w:rFonts w:ascii="宋体;SimSun" w:hAnsi="宋体;SimSun" w:cs="宋体;SimSun"/>
          <w:color w:val="000000"/>
        </w:rPr>
        <w:t>时小船前进了</w:t>
      </w:r>
      <w:r>
        <w:rPr>
          <w:rFonts w:cs="宋体;SimSun" w:ascii="宋体;SimSun" w:hAnsi="宋体;SimSun"/>
          <w:color w:val="000000"/>
        </w:rPr>
        <w:t>15m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5s</w:t>
      </w:r>
      <w:r>
        <w:rPr>
          <w:rFonts w:ascii="宋体;SimSun" w:hAnsi="宋体;SimSun" w:cs="宋体;SimSun"/>
          <w:color w:val="000000"/>
        </w:rPr>
        <w:t>时小船的速率为</w:t>
      </w:r>
      <w:r>
        <w:rPr>
          <w:rFonts w:cs="宋体;SimSun" w:ascii="宋体;SimSun" w:hAnsi="宋体;SimSun"/>
          <w:color w:val="000000"/>
        </w:rPr>
        <w:t>5m/s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5s</w:t>
      </w:r>
      <w:r>
        <w:rPr>
          <w:rFonts w:ascii="宋体;SimSun" w:hAnsi="宋体;SimSun" w:cs="宋体;SimSun"/>
          <w:color w:val="000000"/>
        </w:rPr>
        <w:t>时小船到岸边距离为</w:t>
      </w:r>
      <w:r>
        <w:rPr>
          <w:rFonts w:cs="宋体;SimSun" w:ascii="宋体;SimSun" w:hAnsi="宋体;SimSun"/>
          <w:color w:val="000000"/>
        </w:rPr>
        <w:t>10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下图所示，一球体绕轴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以角速度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旋转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球体上两点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17526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具有相等的角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的向心加速度方向都指向球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知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具有大小相等的向心加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知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向心加速度大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向心加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一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绳，一端固定在天花板上，另一端系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。现让球绕竖直轴线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做匀速圆周运动，且绳与竖直轴线间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关于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0" cy="138112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球受到重力、绳对球的拉力和向心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球受到重力和绳对球的拉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球需要的向心力大小为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ta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球需要的向心力大小为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，两小球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从同一高度同时分别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初速度水平抛出，经过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都落在了倾角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cs="宋体;SimSun" w:ascii="宋体;SimSun" w:hAnsi="宋体;SimSun"/>
          <w:color w:val="000000"/>
        </w:rPr>
        <w:t>=37°</w:t>
      </w:r>
      <w:r>
        <w:rPr>
          <w:rFonts w:ascii="宋体;SimSun" w:hAnsi="宋体;SimSun" w:cs="宋体;SimSun"/>
          <w:color w:val="000000"/>
        </w:rPr>
        <w:t>的斜面上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其中小球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垂直打到斜面上。</w:t>
      </w:r>
      <w:r>
        <w:rPr>
          <w:rFonts w:cs="宋体;SimSun" w:ascii="宋体;SimSun" w:hAnsi="宋体;SimSun"/>
          <w:color w:val="000000"/>
        </w:rPr>
        <w:t>sin37°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o</w:t>
      </w:r>
      <w:r>
        <w:rPr>
          <w:rFonts w:cs="宋体;SimSun" w:ascii="宋体;SimSun" w:hAnsi="宋体;SimSun"/>
          <w:color w:val="000000"/>
        </w:rPr>
        <w:t>s37°=0.8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85975" cy="104775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大小之比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大小之比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6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变为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两球在空中相遇，从抛出到相遇经过的时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32" name="eqId4a80c86c270a4092b9bf5142fd447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4a80c86c270a4092b9bf5142fd4476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变为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两球在空中相遇，从抛出到相遇经过的时间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实验题（本大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（一）在“研究平抛物体的运动”的实验中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使小球水平抛出，必须调整斜槽，使其末端的切线成水平方向，检查方法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球抛出点的位置必须及时记录在白纸上，然后从这一点画水平线和竖直线作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，竖直线是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来确定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三个同学根据不同的实验条件，进行了“探究平抛运动规律”的实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同学采用如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示装置金属片把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沿水平方向弹出，同时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球被松开，自由下落，观察到两球同时落地。改变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被弹出时的速度，两球仍然同时落地，这说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同学采用如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所示的装置两个相同的弧形轨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两小铁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能以相同的初速度同时分别从轨道下端水平射出。实验可观察到的现象应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仅改变弧形轨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高度，重复上述实验，仍能观察到相同的现象。这说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72200" cy="192405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同学采用频闪摄影的方法拍摄到如图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所示的“小球做平抛运动”的照片。图中每个小方格的边长为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则由图可求得拍摄时每</w:t>
      </w:r>
      <w:r>
        <w:rPr>
          <w:rFonts w:cs="宋体;SimSun" w:ascii="宋体;SimSun" w:hAnsi="宋体;SimSun"/>
          <w:color w:val="000000"/>
        </w:rPr>
        <w:t>___________s</w:t>
      </w:r>
      <w:r>
        <w:rPr>
          <w:rFonts w:ascii="宋体;SimSun" w:hAnsi="宋体;SimSun" w:cs="宋体;SimSun"/>
          <w:color w:val="000000"/>
        </w:rPr>
        <w:t>曝光一次，该小球平抛的初速度大小为</w:t>
      </w:r>
      <w:r>
        <w:rPr>
          <w:rFonts w:cs="宋体;SimSun" w:ascii="宋体;SimSun" w:hAnsi="宋体;SimSun"/>
          <w:color w:val="000000"/>
        </w:rPr>
        <w:t>___________m/s</w:t>
      </w:r>
      <w:r>
        <w:rPr>
          <w:rFonts w:ascii="宋体;SimSun" w:hAnsi="宋体;SimSun" w:cs="宋体;SimSun"/>
          <w:color w:val="000000"/>
        </w:rPr>
        <w:t>，经过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速度大小为</w:t>
      </w:r>
      <w:r>
        <w:rPr>
          <w:rFonts w:cs="宋体;SimSun" w:ascii="宋体;SimSun" w:hAnsi="宋体;SimSun"/>
          <w:color w:val="000000"/>
        </w:rPr>
        <w:t>___________m/s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保留一位小数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计算题（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，解答时要写出必要的文字说明、方程式和演算步骤，只写出最后答案的不得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所示，甲图表示某物体在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分速度的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，乙图表示该物体在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方向上分速度的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，（结果保留根号）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刻物体的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6s</w:t>
      </w:r>
      <w:r>
        <w:rPr>
          <w:rFonts w:ascii="宋体;SimSun" w:hAnsi="宋体;SimSun" w:cs="宋体;SimSun"/>
          <w:color w:val="000000"/>
        </w:rPr>
        <w:t>时刻物体的速度大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0~4s</w:t>
      </w:r>
      <w:r>
        <w:rPr>
          <w:rFonts w:ascii="宋体;SimSun" w:hAnsi="宋体;SimSun" w:cs="宋体;SimSun"/>
          <w:color w:val="000000"/>
        </w:rPr>
        <w:t>内物体的位移大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76600" cy="15144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从某高度水平抛出一小球，经过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到达地面时，速度与水平方向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计空气阻力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球水平抛出时的初速度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球发生的位移大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33575" cy="111442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所示，图是某游乐场中水上过山车的实物图片，图是其原理示意图．在原理图中半径为</w:t>
      </w:r>
      <w:r>
        <w:rPr>
          <w:rFonts w:cs="宋体;SimSun" w:ascii="宋体;SimSun" w:hAnsi="宋体;SimSun"/>
          <w:color w:val="000000"/>
        </w:rPr>
        <w:t>R=8.0m</w:t>
      </w:r>
      <w:r>
        <w:rPr>
          <w:rFonts w:ascii="宋体;SimSun" w:hAnsi="宋体;SimSun" w:cs="宋体;SimSun"/>
          <w:color w:val="000000"/>
        </w:rPr>
        <w:t>的圆形轨道固定在离水面高</w:t>
      </w:r>
      <w:r>
        <w:rPr>
          <w:rFonts w:cs="宋体;SimSun" w:ascii="宋体;SimSun" w:hAnsi="宋体;SimSun"/>
          <w:color w:val="000000"/>
        </w:rPr>
        <w:t>h=3.2m</w:t>
      </w:r>
      <w:r>
        <w:rPr>
          <w:rFonts w:ascii="宋体;SimSun" w:hAnsi="宋体;SimSun" w:cs="宋体;SimSun"/>
          <w:color w:val="000000"/>
        </w:rPr>
        <w:t>的水平平台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圆轨道与水平平台相切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为圆形轨道的最低点和最高点．过山车（实际是一艘带轮子的气垫小船，可视作质点）高速行驶，先后会通过多个圆形轨道，然后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离开圆轨道而进入光滑的水平轨道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，最后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水平飞出落入水中，整个过程刺激惊险，受到很多年轻人的喜爱．已知水面宽度为</w:t>
      </w:r>
      <w:r>
        <w:rPr>
          <w:rFonts w:cs="宋体;SimSun" w:ascii="宋体;SimSun" w:hAnsi="宋体;SimSun"/>
          <w:color w:val="000000"/>
        </w:rPr>
        <w:t>S=12m</w:t>
      </w:r>
      <w:r>
        <w:rPr>
          <w:rFonts w:ascii="宋体;SimSun" w:hAnsi="宋体;SimSun" w:cs="宋体;SimSun"/>
          <w:color w:val="000000"/>
        </w:rPr>
        <w:t>，假设运动中不计空气阻力，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结果可保留根号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0" cy="122872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若过山车恰好能通过圆形轨道的最高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则其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速度为多大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使过山车安全落入水中，则过山车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最大速度为多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次运动过程中乘客在圆轨道最低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座椅的压力为自身重力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则气垫船落入水中时的速度大小是多少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一倾斜的匀质圆盘绕垂直于盘面的固定对称轴以恒定的角速度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转动，盘面上离转轴距离</w:t>
      </w:r>
      <w:r>
        <w:rPr>
          <w:rFonts w:cs="宋体;SimSun" w:ascii="宋体;SimSun" w:hAnsi="宋体;SimSun"/>
          <w:color w:val="000000"/>
        </w:rPr>
        <w:t>0.1m</w:t>
      </w:r>
      <w:r>
        <w:rPr>
          <w:rFonts w:ascii="宋体;SimSun" w:hAnsi="宋体;SimSun" w:cs="宋体;SimSun"/>
          <w:color w:val="000000"/>
        </w:rPr>
        <w:t>处有一质量为</w:t>
      </w:r>
      <w:r>
        <w:rPr>
          <w:rFonts w:cs="宋体;SimSun" w:ascii="宋体;SimSun" w:hAnsi="宋体;SimSun"/>
          <w:color w:val="000000"/>
        </w:rPr>
        <w:t>m=1kg</w:t>
      </w:r>
      <w:r>
        <w:rPr>
          <w:rFonts w:ascii="宋体;SimSun" w:hAnsi="宋体;SimSun" w:cs="宋体;SimSun"/>
          <w:color w:val="000000"/>
        </w:rPr>
        <w:t>的小物体与圆盘始终保持相对静止．物体与盘面间的动摩擦因数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（设最大静摩擦力等于滑动摩擦力），盘面与水平面的夹角为</w:t>
      </w: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（已知：重力加速度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°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°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 xml:space="preserve">ω=1 </w:t>
      </w:r>
      <w:r>
        <w:rPr>
          <w:rFonts w:cs="宋体;SimSun" w:ascii="宋体;SimSun" w:hAnsi="宋体;SimSun"/>
          <w:i/>
          <w:color w:val="000000"/>
        </w:rPr>
        <w:t>rad/s</w:t>
      </w:r>
      <w:r>
        <w:rPr>
          <w:rFonts w:ascii="宋体;SimSun" w:hAnsi="宋体;SimSun" w:cs="宋体;SimSun"/>
          <w:color w:val="000000"/>
        </w:rPr>
        <w:t>，求当小物体通过圆盘最高点时所受摩擦力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 xml:space="preserve">ω=1 </w:t>
      </w:r>
      <w:r>
        <w:rPr>
          <w:rFonts w:cs="宋体;SimSun" w:ascii="宋体;SimSun" w:hAnsi="宋体;SimSun"/>
          <w:i/>
          <w:color w:val="000000"/>
        </w:rPr>
        <w:t>rad/s</w:t>
      </w:r>
      <w:r>
        <w:rPr>
          <w:rFonts w:ascii="宋体;SimSun" w:hAnsi="宋体;SimSun" w:cs="宋体;SimSun"/>
          <w:color w:val="000000"/>
        </w:rPr>
        <w:t>，求当小物体通过与圆心等高处时所受摩擦力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求符合条件的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最大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11620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安徽省宿州市十三所重点中学</w:t>
      </w:r>
      <w:r>
        <w:rPr>
          <w:rFonts w:cs="宋体;SimSun" w:ascii="宋体;SimSun" w:hAnsi="宋体;SimSun"/>
          <w:b/>
          <w:color w:val="000000"/>
        </w:rPr>
        <w:t>2020-2021</w:t>
      </w:r>
      <w:r>
        <w:rPr>
          <w:rFonts w:ascii="宋体;SimSun" w:hAnsi="宋体;SimSun" w:cs="宋体;SimSun"/>
          <w:b/>
          <w:color w:val="000000"/>
        </w:rPr>
        <w:t>学年高一下学期期中质量检测物理试题  答案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，其中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题为单选题，</w:t>
      </w:r>
      <w:r>
        <w:rPr>
          <w:rFonts w:cs="宋体;SimSun" w:ascii="宋体;SimSun" w:hAnsi="宋体;SimSun"/>
          <w:b/>
          <w:color w:val="000000"/>
        </w:rPr>
        <w:t>10-12</w:t>
      </w:r>
      <w:r>
        <w:rPr>
          <w:rFonts w:ascii="宋体;SimSun" w:hAnsi="宋体;SimSun" w:cs="宋体;SimSun"/>
          <w:b/>
          <w:color w:val="000000"/>
        </w:rPr>
        <w:t>题为多选题，全部选对的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错选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受恒力作用，不可能做曲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体做圆周运动所受合力方向一定是沿半径指向圆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曲线运动一定是变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做平抛运动的物体，落地时的速度方向可能是竖直向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 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凌晨“嫦娥五号”返回器携带月球样品在内蒙古四子王旗着陆场顺利着陆，如图为“嫦娥五号”返回器在绕地球运行回收过程的段时间内，沿曲线从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向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点飞行的过程中速度逐渐减小，在此过程中返回器所受合力方向可能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135255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135255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825" cy="135255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95350" cy="139065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分别以不同的速度将两个小球水平抛出，两小球分别落在水平地面上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、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。已知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是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在地面上的竖直投影，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i/>
          <w:color w:val="000000"/>
          <w:vertAlign w:val="subscript"/>
        </w:rPr>
        <w:t>O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i/>
          <w:color w:val="000000"/>
          <w:vertAlign w:val="subscript"/>
        </w:rPr>
        <w:t>PQ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且不考虑空气阻力的影响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111442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小球的下落时间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两小球的下落时间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两小球的初速度大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两小球的初速度大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一质点做匀速圆周运动，其线速度大小为</w:t>
      </w:r>
      <w:r>
        <w:rPr>
          <w:rFonts w:cs="宋体;SimSun" w:ascii="宋体;SimSun" w:hAnsi="宋体;SimSun"/>
          <w:color w:val="000000"/>
        </w:rPr>
        <w:t>4m/s</w:t>
      </w:r>
      <w:r>
        <w:rPr>
          <w:rFonts w:ascii="宋体;SimSun" w:hAnsi="宋体;SimSun" w:cs="宋体;SimSun"/>
          <w:color w:val="000000"/>
        </w:rPr>
        <w:t>，转动周期为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，则下列说法正确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角速度为</w:t>
      </w:r>
      <w:r>
        <w:rPr>
          <w:rFonts w:cs="宋体;SimSun" w:ascii="宋体;SimSun" w:hAnsi="宋体;SimSun"/>
          <w:color w:val="000000"/>
        </w:rPr>
        <w:t>0.5rad/s</w:t>
        <w:tab/>
        <w:t xml:space="preserve">B. </w:t>
      </w:r>
      <w:r>
        <w:rPr>
          <w:rFonts w:ascii="宋体;SimSun" w:hAnsi="宋体;SimSun" w:cs="宋体;SimSun"/>
          <w:color w:val="000000"/>
        </w:rPr>
        <w:t>运动轨迹的半径为</w:t>
      </w:r>
      <w:r>
        <w:rPr>
          <w:rFonts w:cs="宋体;SimSun" w:ascii="宋体;SimSun" w:hAnsi="宋体;SimSun"/>
          <w:color w:val="000000"/>
        </w:rPr>
        <w:t>1m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转速为</w:t>
      </w:r>
      <w:r>
        <w:rPr>
          <w:rFonts w:cs="宋体;SimSun" w:ascii="宋体;SimSun" w:hAnsi="宋体;SimSun"/>
          <w:color w:val="000000"/>
        </w:rPr>
        <w:t>0.25r/s</w:t>
        <w:tab/>
        <w:t xml:space="preserve">D. </w:t>
      </w:r>
      <w:r>
        <w:rPr>
          <w:rFonts w:ascii="宋体;SimSun" w:hAnsi="宋体;SimSun" w:cs="宋体;SimSun"/>
          <w:color w:val="000000"/>
        </w:rPr>
        <w:t>频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z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一个水平大圆盘绕过圆心的竖直轴匀速转动，一个小孩坐在距圆心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处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不动（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未画出），关于小孩的受力，以下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9620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孩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不动，因此不受摩擦力的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孩随圆盘做匀速圆周运动，其重力和支持力的合力充当向心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孩随圆盘做匀速圆周运动，圆盘对他的摩擦力充当向心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使圆盘以较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转速转动，小孩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受到的摩擦力不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 “</w:t>
      </w:r>
      <w:r>
        <w:rPr>
          <w:rFonts w:ascii="宋体;SimSun" w:hAnsi="宋体;SimSun" w:cs="宋体;SimSun"/>
          <w:color w:val="000000"/>
        </w:rPr>
        <w:t>单车共享”是目前中国规模最大的近距离交通代步方案，为我们提供了方便快捷、低碳环保、经济实用的共享服务。下图所示是一辆共享单车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分别为单车轮胎和大小齿轮外沿上的点，其中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10763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速度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线速度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角速度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角速度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关于如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种圆周运动模型，下列说法不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82335" cy="16002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圆形桥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最高点车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车对桥面的压力为零，车将做平抛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在固定圆锥筒（内壁光滑）内做匀速圆周运动的小球，受重力、弹力和向心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中，仅在重力和轻绳拉力作用下，绕另一固定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竖直面内做圆周运动的小球，最容易拉断轻绳的位置一定是最低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，火车以大于规定速度经过外轨高于内轨的弯道时，外轨对火车有侧压力，火车易脱轨做离心运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可视为质点的小球，位于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半圆柱体左端点的正上方，以一定的初速度水平抛出小球，其运动轨迹恰好与半圆柱体相切，且该切点与圆心连线与水平线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计空气阻力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初速度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323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4770" cy="25590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1745" cy="25590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7615" cy="25590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0640" cy="25590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河面上方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的岸上有人用长绳拴住一条小船，开始时绳与水面的夹角为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．人以恒定的速率</w:t>
      </w:r>
      <w:r>
        <w:rPr>
          <w:rFonts w:cs="宋体;SimSun" w:ascii="宋体;SimSun" w:hAnsi="宋体;SimSun"/>
          <w:color w:val="000000"/>
        </w:rPr>
        <w:t>v=3m/s</w:t>
      </w:r>
      <w:r>
        <w:rPr>
          <w:rFonts w:ascii="宋体;SimSun" w:hAnsi="宋体;SimSun" w:cs="宋体;SimSun"/>
          <w:color w:val="000000"/>
        </w:rPr>
        <w:t>拉绳，使小船靠岸，那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33550" cy="6572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5s</w:t>
      </w:r>
      <w:r>
        <w:rPr>
          <w:rFonts w:ascii="宋体;SimSun" w:hAnsi="宋体;SimSun" w:cs="宋体;SimSun"/>
          <w:color w:val="000000"/>
        </w:rPr>
        <w:t>时绳与水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夹角为</w:t>
      </w:r>
      <w:r>
        <w:rPr>
          <w:rFonts w:cs="宋体;SimSun" w:ascii="宋体;SimSun" w:hAnsi="宋体;SimSun"/>
          <w:color w:val="000000"/>
        </w:rPr>
        <w:t>60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5s</w:t>
      </w:r>
      <w:r>
        <w:rPr>
          <w:rFonts w:ascii="宋体;SimSun" w:hAnsi="宋体;SimSun" w:cs="宋体;SimSun"/>
          <w:color w:val="000000"/>
        </w:rPr>
        <w:t>时小船前进了</w:t>
      </w:r>
      <w:r>
        <w:rPr>
          <w:rFonts w:cs="宋体;SimSun" w:ascii="宋体;SimSun" w:hAnsi="宋体;SimSun"/>
          <w:color w:val="000000"/>
        </w:rPr>
        <w:t>15m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5s</w:t>
      </w:r>
      <w:r>
        <w:rPr>
          <w:rFonts w:ascii="宋体;SimSun" w:hAnsi="宋体;SimSun" w:cs="宋体;SimSun"/>
          <w:color w:val="000000"/>
        </w:rPr>
        <w:t>时小船的速率为</w:t>
      </w:r>
      <w:r>
        <w:rPr>
          <w:rFonts w:cs="宋体;SimSun" w:ascii="宋体;SimSun" w:hAnsi="宋体;SimSun"/>
          <w:color w:val="000000"/>
        </w:rPr>
        <w:t>5m/s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5s</w:t>
      </w:r>
      <w:r>
        <w:rPr>
          <w:rFonts w:ascii="宋体;SimSun" w:hAnsi="宋体;SimSun" w:cs="宋体;SimSun"/>
          <w:color w:val="000000"/>
        </w:rPr>
        <w:t>时小船到岸边距离为</w:t>
      </w:r>
      <w:r>
        <w:rPr>
          <w:rFonts w:cs="宋体;SimSun" w:ascii="宋体;SimSun" w:hAnsi="宋体;SimSun"/>
          <w:color w:val="000000"/>
        </w:rPr>
        <w:t>10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下图所示，一球体绕轴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以角速度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旋转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球体上两点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1752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具有相等的角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的向心加速度方向都指向球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知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具有大小相等的向心加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知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向心加速度大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向心加速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一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绳，一端固定在天花板上，另一端系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。现让球绕竖直轴线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做匀速圆周运动，且绳与竖直轴线间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关于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0" cy="13811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球受到重力、绳对球的拉力和向心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球受到重力和绳对球的拉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球需要的向心力大小为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ta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球需要的向心力大小为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，两小球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从同一高度同时分别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初速度水平抛出，经过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都落在了倾角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cs="宋体;SimSun" w:ascii="宋体;SimSun" w:hAnsi="宋体;SimSun"/>
          <w:color w:val="000000"/>
        </w:rPr>
        <w:t>=37°</w:t>
      </w:r>
      <w:r>
        <w:rPr>
          <w:rFonts w:ascii="宋体;SimSun" w:hAnsi="宋体;SimSun" w:cs="宋体;SimSun"/>
          <w:color w:val="000000"/>
        </w:rPr>
        <w:t>的斜面上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其中小球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垂直打到斜面上。</w:t>
      </w:r>
      <w:r>
        <w:rPr>
          <w:rFonts w:cs="宋体;SimSun" w:ascii="宋体;SimSun" w:hAnsi="宋体;SimSun"/>
          <w:color w:val="000000"/>
        </w:rPr>
        <w:t>sin37°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o</w:t>
      </w:r>
      <w:r>
        <w:rPr>
          <w:rFonts w:cs="宋体;SimSun" w:ascii="宋体;SimSun" w:hAnsi="宋体;SimSun"/>
          <w:color w:val="000000"/>
        </w:rPr>
        <w:t>s37°=0.8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85975" cy="10477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大小之比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大小之比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6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变为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两球在空中相遇，从抛出到相遇经过的时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变为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两球在空中相遇，从抛出到相遇经过的时间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实验题（本大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（一）在“研究平抛物体的运动”的实验中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使小球水平抛出，必须调整斜槽，使其末端的切线成水平方向，检查方法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球抛出点的位置必须及时记录在白纸上，然后从这一点画水平线和竖直线作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，竖直线是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来确定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三个同学根据不同的实验条件，进行了“探究平抛运动规律”的实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同学采用如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示装置金属片把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沿水平方向弹出，同时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球被松开，自由下落，观察到两球同时落地。改变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被弹出时的速度，两球仍然同时落地，这说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同学采用如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所示的装置两个相同的弧形轨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两小铁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能以相同的初速度同时分别从轨道下端水平射出。实验可观察到的现象应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仅改变弧形轨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高度，重复上述实验，仍能观察到相同的现象。这说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72200" cy="192405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同学采用频闪摄影的方法拍摄到如图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所示的“小球做平抛运动”的照片。图中每个小方格的边长为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则由图可求得拍摄时每</w:t>
      </w:r>
      <w:r>
        <w:rPr>
          <w:rFonts w:cs="宋体;SimSun" w:ascii="宋体;SimSun" w:hAnsi="宋体;SimSun"/>
          <w:color w:val="000000"/>
        </w:rPr>
        <w:t>___________s</w:t>
      </w:r>
      <w:r>
        <w:rPr>
          <w:rFonts w:ascii="宋体;SimSun" w:hAnsi="宋体;SimSun" w:cs="宋体;SimSun"/>
          <w:color w:val="000000"/>
        </w:rPr>
        <w:t>曝光一次，该小球平抛的初速度大小为</w:t>
      </w:r>
      <w:r>
        <w:rPr>
          <w:rFonts w:cs="宋体;SimSun" w:ascii="宋体;SimSun" w:hAnsi="宋体;SimSun"/>
          <w:color w:val="000000"/>
        </w:rPr>
        <w:t>___________m/s</w:t>
      </w:r>
      <w:r>
        <w:rPr>
          <w:rFonts w:ascii="宋体;SimSun" w:hAnsi="宋体;SimSun" w:cs="宋体;SimSun"/>
          <w:color w:val="000000"/>
        </w:rPr>
        <w:t>，经过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速度大小为</w:t>
      </w:r>
      <w:r>
        <w:rPr>
          <w:rFonts w:cs="宋体;SimSun" w:ascii="宋体;SimSun" w:hAnsi="宋体;SimSun"/>
          <w:color w:val="000000"/>
        </w:rPr>
        <w:t>___________m/s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保留一位小数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看放在斜槽末端的小球是否能静止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重锤线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 xml:space="preserve">平抛运动竖直方向是自由落体运动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 xml:space="preserve">两小球相遇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 xml:space="preserve">平抛运动水平方向总是匀速直线运动    </w:t>
      </w:r>
      <w:r>
        <w:rPr>
          <w:rFonts w:cs="宋体;SimSun" w:ascii="宋体;SimSun" w:hAnsi="宋体;SimSun"/>
          <w:color w:val="000000"/>
        </w:rPr>
        <w:t>(6). 0.1    (7). 2.0    (8). 2.5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计算题（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，解答时要写出必要的文字说明、方程式和演算步骤，只写出最后答案的不得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所示，甲图表示某物体在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分速度的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，乙图表示该物体在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方向上分速度的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，（结果保留根号）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刻物体的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6s</w:t>
      </w:r>
      <w:r>
        <w:rPr>
          <w:rFonts w:ascii="宋体;SimSun" w:hAnsi="宋体;SimSun" w:cs="宋体;SimSun"/>
          <w:color w:val="000000"/>
        </w:rPr>
        <w:t>时刻物体的速度大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0~4s</w:t>
      </w:r>
      <w:r>
        <w:rPr>
          <w:rFonts w:ascii="宋体;SimSun" w:hAnsi="宋体;SimSun" w:cs="宋体;SimSun"/>
          <w:color w:val="000000"/>
        </w:rPr>
        <w:t>内物体的位移大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76600" cy="151447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(1) 3m/s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" cy="215265"/>
            <wp:effectExtent l="0" t="0" r="0" b="0"/>
            <wp:docPr id="73" name="eqIdb26bb61563344700a7abc313ca95ac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b26bb61563344700a7abc313ca95ac4d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74" name="eqId64baa0df29b94cdbb3a4003924869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64baa0df29b94cdbb3a40039248694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从某高度水平抛出一小球，经过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到达地面时，速度与水平方向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计空气阻力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球水平抛出时的初速度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球发生的位移大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33575" cy="111442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390525"/>
            <wp:effectExtent l="0" t="0" r="0" b="0"/>
            <wp:docPr id="77" name="eqIdf9064fecec3c44bd9223ac3690fc5e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f9064fecec3c44bd9223ac3690fc5ef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6630" cy="459740"/>
            <wp:effectExtent l="0" t="0" r="0" b="0"/>
            <wp:docPr id="78" name="eqIdf620de71d5ea466fa716fd83223766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f620de71d5ea466fa716fd83223766d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所示，图是某游乐场中水上过山车的实物图片，图是其原理示意图．在原理图中半径为</w:t>
      </w:r>
      <w:r>
        <w:rPr>
          <w:rFonts w:cs="宋体;SimSun" w:ascii="宋体;SimSun" w:hAnsi="宋体;SimSun"/>
          <w:color w:val="000000"/>
        </w:rPr>
        <w:t>R=8.0m</w:t>
      </w:r>
      <w:r>
        <w:rPr>
          <w:rFonts w:ascii="宋体;SimSun" w:hAnsi="宋体;SimSun" w:cs="宋体;SimSun"/>
          <w:color w:val="000000"/>
        </w:rPr>
        <w:t>的圆形轨道固定在离水面高</w:t>
      </w:r>
      <w:r>
        <w:rPr>
          <w:rFonts w:cs="宋体;SimSun" w:ascii="宋体;SimSun" w:hAnsi="宋体;SimSun"/>
          <w:color w:val="000000"/>
        </w:rPr>
        <w:t>h=3.2m</w:t>
      </w:r>
      <w:r>
        <w:rPr>
          <w:rFonts w:ascii="宋体;SimSun" w:hAnsi="宋体;SimSun" w:cs="宋体;SimSun"/>
          <w:color w:val="000000"/>
        </w:rPr>
        <w:t>的水平平台上，圆轨道与水平平台相切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为圆形轨道的最低点和最高点．过山车（实际是一艘带轮子的气垫小船，可视作质点）高速行驶，先后会通过多个圆形轨道，然后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离开圆轨道而进入光滑的水平轨道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，最后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水平飞出落入水中，整个过程刺激惊险，受到很多年轻人的喜爱．已知水面宽度为</w:t>
      </w:r>
      <w:r>
        <w:rPr>
          <w:rFonts w:cs="宋体;SimSun" w:ascii="宋体;SimSun" w:hAnsi="宋体;SimSun"/>
          <w:color w:val="000000"/>
        </w:rPr>
        <w:t>S=12m</w:t>
      </w:r>
      <w:r>
        <w:rPr>
          <w:rFonts w:ascii="宋体;SimSun" w:hAnsi="宋体;SimSun" w:cs="宋体;SimSun"/>
          <w:color w:val="000000"/>
        </w:rPr>
        <w:t>，假设运动中不计空气阻力，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结果可保留根号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0" cy="122872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过山车恰好能通过圆形轨道的最高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则其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速度为多大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使过山车安全落入水中，则过山车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最大速度为多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次运动过程中乘客在圆轨道最低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座椅的压力为自身重力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则气垫船落入水中时的速度大小是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5955" cy="228600"/>
            <wp:effectExtent l="0" t="0" r="0" b="0"/>
            <wp:docPr id="80" name="eqIdc2a0c4d4a19b4e76bd52e78cadea2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c2a0c4d4a19b4e76bd52e78cadea21fb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5m/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19075"/>
            <wp:effectExtent l="0" t="0" r="0" b="0"/>
            <wp:docPr id="81" name="eqIdf53844827c6d4e72bb112cf48f7014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f53844827c6d4e72bb112cf48f7014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一倾斜的匀质圆盘绕垂直于盘面的固定对称轴以恒定的角速度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转动，盘面上离转轴距离</w:t>
      </w:r>
      <w:r>
        <w:rPr>
          <w:rFonts w:cs="宋体;SimSun" w:ascii="宋体;SimSun" w:hAnsi="宋体;SimSun"/>
          <w:color w:val="000000"/>
        </w:rPr>
        <w:t>0.1m</w:t>
      </w:r>
      <w:r>
        <w:rPr>
          <w:rFonts w:ascii="宋体;SimSun" w:hAnsi="宋体;SimSun" w:cs="宋体;SimSun"/>
          <w:color w:val="000000"/>
        </w:rPr>
        <w:t>处有一质量为</w:t>
      </w:r>
      <w:r>
        <w:rPr>
          <w:rFonts w:cs="宋体;SimSun" w:ascii="宋体;SimSun" w:hAnsi="宋体;SimSun"/>
          <w:color w:val="000000"/>
        </w:rPr>
        <w:t>m=1kg</w:t>
      </w:r>
      <w:r>
        <w:rPr>
          <w:rFonts w:ascii="宋体;SimSun" w:hAnsi="宋体;SimSun" w:cs="宋体;SimSun"/>
          <w:color w:val="000000"/>
        </w:rPr>
        <w:t>的小物体与圆盘始终保持相对静止．物体与盘面间的动摩擦因数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（设最大静摩擦力等于滑动摩擦力），盘面与水平面的夹角为</w:t>
      </w: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（已知：重力加速度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°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°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 xml:space="preserve">ω=1 </w:t>
      </w:r>
      <w:r>
        <w:rPr>
          <w:rFonts w:cs="宋体;SimSun" w:ascii="宋体;SimSun" w:hAnsi="宋体;SimSun"/>
          <w:i/>
          <w:color w:val="000000"/>
        </w:rPr>
        <w:t>rad/s</w:t>
      </w:r>
      <w:r>
        <w:rPr>
          <w:rFonts w:ascii="宋体;SimSun" w:hAnsi="宋体;SimSun" w:cs="宋体;SimSun"/>
          <w:color w:val="000000"/>
        </w:rPr>
        <w:t>，求当小物体通过圆盘最高点时所受摩擦力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 xml:space="preserve">ω=1 </w:t>
      </w:r>
      <w:r>
        <w:rPr>
          <w:rFonts w:cs="宋体;SimSun" w:ascii="宋体;SimSun" w:hAnsi="宋体;SimSun"/>
          <w:i/>
          <w:color w:val="000000"/>
        </w:rPr>
        <w:t>rad/s</w:t>
      </w:r>
      <w:r>
        <w:rPr>
          <w:rFonts w:ascii="宋体;SimSun" w:hAnsi="宋体;SimSun" w:cs="宋体;SimSun"/>
          <w:color w:val="000000"/>
        </w:rPr>
        <w:t>，求当小物体通过与圆心等高处时所受摩擦力的大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求符合条件的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最大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116205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.9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rad/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84"/>
      <w:footerReference w:type="default" r:id="rId8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8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8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8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8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8.wmf"/><Relationship Id="rId26" Type="http://schemas.openxmlformats.org/officeDocument/2006/relationships/image" Target="media/image21.png"/><Relationship Id="rId27" Type="http://schemas.openxmlformats.org/officeDocument/2006/relationships/image" Target="media/image14.wmf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4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image" Target="media/image8.wmf"/><Relationship Id="rId48" Type="http://schemas.openxmlformats.org/officeDocument/2006/relationships/image" Target="media/image9.png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10.png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png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png"/><Relationship Id="rId63" Type="http://schemas.openxmlformats.org/officeDocument/2006/relationships/image" Target="media/image8.wmf"/><Relationship Id="rId64" Type="http://schemas.openxmlformats.org/officeDocument/2006/relationships/image" Target="media/image21.png"/><Relationship Id="rId65" Type="http://schemas.openxmlformats.org/officeDocument/2006/relationships/image" Target="media/image14.wmf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14.wmf"/><Relationship Id="rId69" Type="http://schemas.openxmlformats.org/officeDocument/2006/relationships/image" Target="media/image14.wmf"/><Relationship Id="rId70" Type="http://schemas.openxmlformats.org/officeDocument/2006/relationships/image" Target="media/image24.png"/><Relationship Id="rId71" Type="http://schemas.openxmlformats.org/officeDocument/2006/relationships/image" Target="media/image25.wmf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14.wmf"/><Relationship Id="rId77" Type="http://schemas.openxmlformats.org/officeDocument/2006/relationships/image" Target="media/image28.png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29.png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0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5:00Z</dcterms:created>
  <dc:creator>123</dc:creator>
  <dc:description/>
  <cp:keywords/>
  <dc:language>en-US</dc:language>
  <cp:lastModifiedBy>123</cp:lastModifiedBy>
  <cp:lastPrinted>2019-09-12T13:23:00Z</cp:lastPrinted>
  <dcterms:modified xsi:type="dcterms:W3CDTF">2021-11-06T00:47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