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204.wmf" ContentType="image/x-wmf"/>
  <Override PartName="/word/media/image48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51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Cambria Math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是虚数单位，复数</w:t>
      </w:r>
      <w:r>
        <w:rPr>
          <w:rFonts w:cs="Cambria Math" w:ascii="宋体;SimSun" w:hAnsi="宋体;SimSun"/>
          <w:color w:val="000000"/>
        </w:rPr>
        <w:t>z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390525"/>
            <wp:effectExtent l="0" t="0" r="0" b="0"/>
            <wp:docPr id="1" name="eqId3698a82c25074b85931fdab12f437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3698a82c25074b85931fdab12f437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Cambria Math" w:ascii="宋体;SimSun" w:hAnsi="宋体;SimSun"/>
          <w:color w:val="000000"/>
        </w:rPr>
        <w:t>|z|=</w:t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Cambria Math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2" name="eqId11ea29f351254121a833a42092857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11ea29f351254121a833a42092857c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" name="eqIdd77492470d9e421dad2d25a5d4aba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d77492470d9e421dad2d25a5d4aba4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Cambria Math" w:ascii="宋体;SimSun" w:hAnsi="宋体;SimSun"/>
          <w:color w:val="000000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2275" cy="419100"/>
            <wp:effectExtent l="0" t="0" r="0" b="0"/>
            <wp:docPr id="4" name="eqId3f94b9264f4a4a809ad89015f9e19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3f94b9264f4a4a809ad89015f9e197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485775"/>
            <wp:effectExtent l="0" t="0" r="0" b="0"/>
            <wp:docPr id="5" name="eqIda141d2dae00843fb9bbb91978868a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a141d2dae00843fb9bbb91978868abf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460375"/>
            <wp:effectExtent l="0" t="0" r="0" b="0"/>
            <wp:docPr id="6" name="eqId7206d7e8335e4d3b8caedf1dad36d6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7206d7e8335e4d3b8caedf1dad36d6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值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–1</w:t>
        <w:tab/>
        <w:t>B. 3</w:t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8" name="eqIda8012d5322b240128851ebf3cd086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a8012d5322b240128851ebf3cd086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9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函数的解析式可得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0" name="eqIdb3027a6d3b824ce893ad42c3eb946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b3027a6d3b824ce893ad42c3eb946e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值，从而求得</w:t>
      </w:r>
      <w:r>
        <w:rPr>
          <w:rFonts w:cs="宋体;SimSun" w:ascii="宋体;SimSun" w:hAnsi="宋体;SimSun"/>
          <w:color w:val="000000"/>
        </w:rPr>
        <w:t>f[f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可得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13" name="eqId1fdb7a11a9ee40438dbcfe93eec756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1fdb7a11a9ee40438dbcfe93eec756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–1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）</w:t>
      </w:r>
      <w:r>
        <w:rPr>
          <w:rFonts w:cs="宋体;SimSun" w:ascii="宋体;SimSun" w:hAnsi="宋体;SimSun"/>
          <w:color w:val="000000"/>
        </w:rPr>
        <w:t>=f</w:t>
      </w:r>
      <w:r>
        <w:rPr>
          <w:rFonts w:ascii="宋体;SimSun" w:hAnsi="宋体;SimSun" w:cs="宋体;SimSun"/>
          <w:color w:val="000000"/>
        </w:rPr>
        <w:t>（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color w:val="000000"/>
          <w:vertAlign w:val="superscript"/>
        </w:rPr>
        <w:t>–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15" name="eqIda186e6699c5f428a8d2d5d62271c49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a186e6699c5f428a8d2d5d62271c49b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分段函数的函数值，要先确定要求值的自变量属于哪一段区间，然后代入该段的解析式求值，当出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)</w:t>
      </w:r>
      <w:r>
        <w:rPr>
          <w:rFonts w:ascii="宋体;SimSun" w:hAnsi="宋体;SimSun" w:cs="宋体;SimSun"/>
          <w:color w:val="000000"/>
        </w:rPr>
        <w:t>的形式时，应从内到外依次求值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给出函数值求自变量的值时，先假设所求的值在分段函数定义区间的各段上，然后求出相应自变量的值，切记要代入检验，看所求的自变量的值是否满足相应段自变量的取值范围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206375"/>
            <wp:effectExtent l="0" t="0" r="0" b="0"/>
            <wp:docPr id="16" name="eqIdf514d799417e429684ed80bf0d2b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f514d799417e429684ed80bf0d2b84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垂直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7" name="eqIdb16282b38da54298bcdc4dd270414f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b16282b38da54298bcdc4dd270414f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方程为（ 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2800" cy="200660"/>
            <wp:effectExtent l="0" t="0" r="0" b="0"/>
            <wp:docPr id="18" name="eqId9e0b7441138e417fa3f16f98e787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9e0b7441138e417fa3f16f98e78785f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9" name="eqId8a871b19971144bc9460bfb59541c8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8a871b19971144bc9460bfb59541c8c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20" name="eqId7729358441ea4dddbb45fb1a918eb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7729358441ea4dddbb45fb1a918ebd8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200025"/>
            <wp:effectExtent l="0" t="0" r="0" b="0"/>
            <wp:docPr id="21" name="eqId821ec15d2cad483c87695ff716c2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821ec15d2cad483c87695ff716c292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两直线垂直，则它们的斜率乘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2" name="eqIdfca343da1efc413487359c1551da9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fca343da1efc413487359c1551da9db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求得所求直线的斜率，再由题意，结合点斜式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题意，易得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4" name="eqId767acf51abfd4d97a757561d1a88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767acf51abfd4d97a757561d1a8821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直线垂直的斜率关系，可得所求直线的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25" name="eqId30c998d35a344d80a18e14a8c8f2d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30c998d35a344d80a18e14a8c8f2d14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知其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26" name="eqId8da51addde304b68a34d43613ec9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8da51addde304b68a34d43613ec938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点斜式得所求直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0725" cy="200025"/>
            <wp:effectExtent l="0" t="0" r="0" b="0"/>
            <wp:docPr id="27" name="eqId7556bd65fbad44f596e70f66015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7556bd65fbad44f596e70f66015e43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两直线的位置关系及直线方程的求法，考查求解运算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命题中的假命题是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1060" cy="213995"/>
            <wp:effectExtent l="0" t="0" r="0" b="0"/>
            <wp:docPr id="28" name="eqId29b9cda484a84f70bb65d0f47170a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29b9cda484a84f70bb65d0f47170ac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57175"/>
            <wp:effectExtent l="0" t="0" r="0" b="0"/>
            <wp:docPr id="29" name="eqIdbacfadd4d4c444d08abfd5720382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bacfadd4d4c444d08abfd5720382bf5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200025"/>
            <wp:effectExtent l="0" t="0" r="0" b="0"/>
            <wp:docPr id="30" name="eqId61f284de9b8f4094b8766d742967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61f284de9b8f4094b8766d74296746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31" name="eqIdb26d7740af4e4e6f81d1f2b19c168c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b26d7740af4e4e6f81d1f2b19c168c4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每一个全称命题和特称命题分析判断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1060" cy="2139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错误的，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391795"/>
            <wp:effectExtent l="0" t="0" r="0" b="0"/>
            <wp:docPr id="33" name="eqIdf924b4a3b1114815b6a0fd7ed2ff52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f924b4a3b1114815b6a0fd7ed2ff52e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571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正确的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200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是正确的，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125" cy="231775"/>
            <wp:effectExtent l="0" t="0" r="0" b="0"/>
            <wp:docPr id="36" name="eqIddd29b51bcf794f6ab1d52d55d565d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dd29b51bcf794f6ab1d52d55d565daa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正切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01930"/>
            <wp:effectExtent l="0" t="0" r="0" b="0"/>
            <wp:docPr id="38" name="eqId5e2fede81ff74749b58f0b52ccdeba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5e2fede81ff74749b58f0b52ccdeba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知是正确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全称命题和特称命题真假的判断，意在考查学生对这些知识的理解掌握水平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-2</w:t>
      </w:r>
      <w:r>
        <w:rPr>
          <w:rFonts w:ascii="宋体;SimSun" w:hAnsi="宋体;SimSun" w:cs="宋体;SimSun"/>
          <w:color w:val="000000"/>
        </w:rPr>
        <w:t>的一个正数零点附近的函数值用二分法逐次计算，参考数据如下表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那么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/>
        <w:t>-2x-2=0</w:t>
      </w:r>
      <w:r>
        <w:rPr/>
        <w:t>的一个近似根（精确到</w:t>
      </w:r>
      <w:r>
        <w:rPr/>
        <w:t>0.1</w:t>
      </w:r>
      <w:r>
        <w:rPr/>
        <w:t>）为（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819"/>
        <w:gridCol w:w="4819"/>
      </w:tblGrid>
      <w:tr>
        <w:trPr>
          <w:trHeight w:val="33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=-2</w:t>
              <w:b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=0.625</w:t>
              <w:br/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25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=-0.984</w:t>
              <w:br/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375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=-0.260</w:t>
              <w:br/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438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=0.165</w:t>
              <w:br/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4065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=-0.052</w:t>
              <w:br/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.2</w:t>
        <w:tab/>
        <w:t>B. 1.3</w:t>
        <w:tab/>
        <w:t>C. 1.4</w:t>
        <w:tab/>
        <w:t>D. 1.5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由表中数据中结合二分法的定义得零点应该存在于区间（</w:t>
      </w:r>
      <w:r>
        <w:rPr>
          <w:rFonts w:cs="宋体;SimSun" w:ascii="宋体;SimSun" w:hAnsi="宋体;SimSun"/>
          <w:color w:val="000000"/>
        </w:rPr>
        <w:t>1.406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438</w:t>
      </w:r>
      <w:r>
        <w:rPr>
          <w:rFonts w:ascii="宋体;SimSun" w:hAnsi="宋体;SimSun" w:cs="宋体;SimSun"/>
          <w:color w:val="000000"/>
        </w:rPr>
        <w:t>）中，观察四个选项，与其最接近的是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二分法求方程的近似解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9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5875" cy="180975"/>
            <wp:effectExtent l="0" t="0" r="0" b="0"/>
            <wp:docPr id="40" name="eqIdc768045a6c2b41eb90513ce63ea23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c768045a6c2b41eb90513ce63ea2318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41" name="eqId783c5f01aa1e49b29f88c27d2eca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783c5f01aa1e49b29f88c27d2eca43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42" name="eqId276feb5f2fea4912a3d73e0251e0c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276feb5f2fea4912a3d73e0251e0c9a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43" name="eqId247d834a4988442bb7ba74bac8cca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247d834a4988442bb7ba74bac8ccac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200025"/>
            <wp:effectExtent l="0" t="0" r="0" b="0"/>
            <wp:docPr id="44" name="eqIdce2399cf199d467c90ffa8709a410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ce2399cf199d467c90ffa8709a410e1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45" name="eqId4f3c6468b96b42b69860452c387ce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4f3c6468b96b42b69860452c387ced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求出</w:t>
      </w:r>
      <w:r>
        <w:rPr>
          <w:rFonts w:cs="宋体;SimSun" w:ascii="宋体;SimSun" w:hAnsi="宋体;SimSun"/>
          <w:color w:val="000000"/>
        </w:rPr>
        <w:t>A=15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inA</w:t>
      </w:r>
      <w:r>
        <w:rPr>
          <w:rFonts w:ascii="宋体;SimSun" w:hAnsi="宋体;SimSun" w:cs="宋体;SimSun"/>
          <w:color w:val="000000"/>
        </w:rPr>
        <w:t>的值，再利用正弦定理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180975"/>
            <wp:effectExtent l="0" t="0" r="0" b="0"/>
            <wp:docPr id="47" name="eqIddf06b025668b48f5b7d45d38041af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df06b025668b48f5b7d45d38041af2a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48" name="eqId07bab57304a64e29a4d6481f6a94c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07bab57304a64e29a4d6481f6a94c9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7100" cy="381000"/>
            <wp:effectExtent l="0" t="0" r="0" b="0"/>
            <wp:docPr id="49" name="eqIdfe1251833ed54142a8a435af1b37a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fe1251833ed54142a8a435af1b37a0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352425"/>
            <wp:effectExtent l="0" t="0" r="0" b="0"/>
            <wp:docPr id="50" name="eqId5f084640b1d84896ab3ad798efb917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5f084640b1d84896ab3ad798efb917a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正弦定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400050"/>
            <wp:effectExtent l="0" t="0" r="0" b="0"/>
            <wp:docPr id="51" name="eqIdae849d5fa20d44cd868010add69cd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ae849d5fa20d44cd868010add69cd6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4525" cy="695325"/>
            <wp:effectExtent l="0" t="0" r="0" b="0"/>
            <wp:docPr id="52" name="eqIdc074dbc0954f456ba0ead3b64f83ba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c074dbc0954f456ba0ead3b64f83ba4d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正弦定理解三角形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若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419100"/>
            <wp:effectExtent l="0" t="0" r="0" b="0"/>
            <wp:docPr id="53" name="eqId78733a4fc12e43e7a29156a81f299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78733a4fc12e43e7a29156a81f299f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419100"/>
            <wp:effectExtent l="0" t="0" r="0" b="0"/>
            <wp:docPr id="54" name="eqId3b0797e138a64ba2858a1ea1e15093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3b0797e138a64ba2858a1ea1e15093ad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mbria Math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Cambria Math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mbria Math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Cambria Math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的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28625"/>
            <wp:effectExtent l="0" t="0" r="0" b="0"/>
            <wp:docPr id="55" name="eqIdf8667a5cab044e3e89d425f69328b3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f8667a5cab044e3e89d425f69328b39d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一个焦点到渐进线的距离为</w:t>
      </w:r>
      <w:r>
        <w:rPr>
          <w:rFonts w:cs="Cambria Math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双曲线的方程为（　　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56" name="eqId746065aca6ce40ab93e9e0fef3a12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746065aca6ce40ab93e9e0fef3a1214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419100"/>
            <wp:effectExtent l="0" t="0" r="0" b="0"/>
            <wp:docPr id="57" name="eqId36f66c823a64496296fd4d6ec6dab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36f66c823a64496296fd4d6ec6dab20d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419100"/>
            <wp:effectExtent l="0" t="0" r="0" b="0"/>
            <wp:docPr id="58" name="eqIded7558b999094d1a94ba20e5dcb7e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ed7558b999094d1a94ba20e5dcb7ec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59" name="eqId70b847558cca4441a22a0c33b4f867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70b847558cca4441a22a0c33b4f867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双曲线到渐近线的距离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466725"/>
            <wp:effectExtent l="0" t="0" r="0" b="0"/>
            <wp:docPr id="60" name="eqId0234f00c0a2547d7b16037c9ce44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0234f00c0a2547d7b16037c9ce4432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28625"/>
            <wp:effectExtent l="0" t="0" r="0" b="0"/>
            <wp:docPr id="61" name="eqId1d96e305f904480682243ae5aad7d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1d96e305f904480682243ae5aad7d45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62" name="eqId1918405246a5403eaa8beca6c6d29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1918405246a5403eaa8beca6c6d2904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63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双曲线的标准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64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419100"/>
            <wp:effectExtent l="0" t="0" r="0" b="0"/>
            <wp:docPr id="65" name="eqId7fdd5d9f562546e9b9159245c4411d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7fdd5d9f562546e9b9159245c4411df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焦点到渐进线的距离为</w:t>
      </w:r>
      <w:r>
        <w:rPr>
          <w:rFonts w:cs="Cambria Math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8370" cy="460375"/>
            <wp:effectExtent l="0" t="0" r="0" b="0"/>
            <wp:docPr id="66" name="eqId98c8fd4820b6435dab1a0fc107a2b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98c8fd4820b6435dab1a0fc107a2b08b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2862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430530"/>
            <wp:effectExtent l="0" t="0" r="0" b="0"/>
            <wp:docPr id="69" name="eqIdd13332eea9074b27bd91fd07a61d58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d13332eea9074b27bd91fd07a61d58a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72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41300"/>
            <wp:effectExtent l="0" t="0" r="0" b="0"/>
            <wp:docPr id="73" name="eqIdba9ee9de61464c008dcea56fe1b81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ba9ee9de61464c008dcea56fe1b818d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双曲线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1910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Cambria Math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双曲线的焦点到渐近线的距离，求双曲线的标准方程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76" name="eqId75cea6bfb0dd486cb2c6c7bac50087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75cea6bfb0dd486cb2c6c7bac50087ed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77" name="eqIdee169fae4221410db12362d57540f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ee169fae4221410db12362d57540f0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98120"/>
            <wp:effectExtent l="0" t="0" r="0" b="0"/>
            <wp:docPr id="78" name="eqIdb1bfaaf90f2145f48102032b52a4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b1bfaaf90f2145f48102032b52a4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8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79" name="eqId72e2475822a543edbfab76c109e59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72e2475822a543edbfab76c109e593c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2260" cy="230505"/>
            <wp:effectExtent l="0" t="0" r="0" b="0"/>
            <wp:docPr id="80" name="eqId7bcd573cee334383ad72cc4b179fcf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7bcd573cee334383ad72cc4b179fcfb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 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接利用基本不等式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∵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9775" cy="257175"/>
            <wp:effectExtent l="0" t="0" r="0" b="0"/>
            <wp:docPr id="83" name="eqIde85f0097d2484cd8aefb55050a81e9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e85f0097d2484cd8aefb55050a81e99d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84" name="eqId21a4703e14404368889b7c26b459c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21a4703e14404368889b7c26b459cc8f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85" name="eqIde53d4d8764ac4eb9945be39d5866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e53d4d8764ac4eb9945be39d586694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165" cy="19812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基本不等式求最值，意在考查学生对该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390525"/>
            <wp:effectExtent l="0" t="0" r="0" b="0"/>
            <wp:docPr id="87" name="eqIdceec3e9c18f54154b397124d5c8531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ceec3e9c18f54154b397124d5c85310f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88" name="eqId696b5f5238a84e96bb6d5e431bb0a3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696b5f5238a84e96bb6d5e431bb0a38e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偶函数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177165"/>
            <wp:effectExtent l="0" t="0" r="0" b="0"/>
            <wp:docPr id="89" name="eqId6e8786b9f3eb414783f3b06387fb54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6e8786b9f3eb414783f3b06387fb54b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偶函数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奇函数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周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17716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奇函数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求出函数的最小正周期，再利用诱导公式化简函数，利用奇函数的定义判断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函数的周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5475" cy="360045"/>
            <wp:effectExtent l="0" t="0" r="0" b="0"/>
            <wp:docPr id="92" name="eqId27043374b7534e0e881705460427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27043374b7534e0e88170546042758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428625"/>
            <wp:effectExtent l="0" t="0" r="0" b="0"/>
            <wp:docPr id="93" name="eqId11ad6a3c649c4aa5a36127fad3d6f9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11ad6a3c649c4aa5a36127fad3d6f90d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f(-x)=2sin2x=-f(x),</w:t>
      </w:r>
      <w:r>
        <w:rPr>
          <w:rFonts w:ascii="宋体;SimSun" w:hAnsi="宋体;SimSun" w:cs="宋体;SimSun"/>
          <w:color w:val="000000"/>
        </w:rPr>
        <w:t>所以函数为奇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函数的最小正周期的求法，考查函数奇偶性的判断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4" name="eqId89fbdcb029be4482b52165366491c7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89fbdcb029be4482b52165366491c70f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平面内一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238125"/>
            <wp:effectExtent l="0" t="0" r="0" b="0"/>
            <wp:docPr id="95" name="eqId7333dbe556eb41cbb8d9b7596d83f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7333dbe556eb41cbb8d9b7596d83f63c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是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重心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垂心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外心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内心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219075"/>
            <wp:effectExtent l="0" t="0" r="0" b="0"/>
            <wp:docPr id="98" name="eqId22f96e058b254d769043fa17ec4a4d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22f96e058b254d769043fa17ec4a4db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得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心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于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平面内一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23812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90875" cy="276225"/>
            <wp:effectExtent l="0" t="0" r="0" b="0"/>
            <wp:docPr id="102" name="eqId40342beb92cb4ce2a07995c2966a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40342beb92cb4ce2a07995c2966a81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21907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219075"/>
            <wp:effectExtent l="0" t="0" r="0" b="0"/>
            <wp:docPr id="104" name="eqId1ac82ede22b445d9b216f617a32b1c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1ac82ede22b445d9b216f617a32b1c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心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向量的运算和向量垂直的数量积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66700"/>
            <wp:effectExtent l="0" t="0" r="0" b="0"/>
            <wp:docPr id="106" name="eqId2c78c3676163463c90da7857f27d54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2c78c3676163463c90da7857f27d542f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107" name="eqIded81e382c32b495e949014cbec2ddf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ed81e382c32b495e949014cbec2ddfa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108" name="eqIded99e3d154ce45e9986e6a7901cb9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ed99e3d154ce45e9986e6a7901cb95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42875"/>
            <wp:effectExtent l="0" t="0" r="0" b="0"/>
            <wp:docPr id="109" name="eqIdd33c7c1015944e2b81de4ff8695d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d33c7c1015944e2b81de4ff8695de8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111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垂直向量的充要条件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7365" cy="215265"/>
            <wp:effectExtent l="0" t="0" r="0" b="0"/>
            <wp:docPr id="112" name="eqIdad57ef5620794e4788003a04aa76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ad57ef5620794e4788003a04aa7610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数量积坐标运算求得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113" name="eqId7e07d00d63904f1a8932e7a96c838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7e07d00d63904f1a8932e7a96c838a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00025"/>
            <wp:effectExtent l="0" t="0" r="0" b="0"/>
            <wp:docPr id="114" name="eqIdd3d1382eb21b4ae19b01d3b4ccd8d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d3d1382eb21b4ae19b01d3b4ccd8d6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79705"/>
            <wp:effectExtent l="0" t="0" r="0" b="0"/>
            <wp:docPr id="115" name="eqId8361f41cd42d442ab4e033f279f86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8361f41cd42d442ab4e033f279f86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向量垂直的充要条件，数量积的坐标运算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Cambria Math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mbria Math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mbria Math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mbria Math" w:ascii="宋体;SimSun" w:hAnsi="宋体;SimSun"/>
          <w:color w:val="000000"/>
        </w:rPr>
        <w:t>x-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mbria Math" w:ascii="宋体;SimSun" w:hAnsi="宋体;SimSun"/>
          <w:color w:val="000000"/>
          <w:vertAlign w:val="superscript"/>
        </w:rPr>
        <w:t>2</w:t>
      </w:r>
      <w:r>
        <w:rPr>
          <w:rFonts w:cs="Cambria Math" w:ascii="宋体;SimSun" w:hAnsi="宋体;SimSun"/>
          <w:color w:val="000000"/>
        </w:rPr>
        <w:t>-lnx</w:t>
      </w:r>
      <w:r>
        <w:rPr>
          <w:rFonts w:ascii="宋体;SimSun" w:hAnsi="宋体;SimSun" w:cs="宋体;SimSun"/>
          <w:color w:val="000000"/>
        </w:rPr>
        <w:t>的零点个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252730"/>
            <wp:effectExtent l="0" t="0" r="0" b="0"/>
            <wp:docPr id="117" name="eqId8ea029f73672446f9f230a689995f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8ea029f73672446f9f230a689995ff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4395" cy="276860"/>
            <wp:effectExtent l="0" t="0" r="0" b="0"/>
            <wp:docPr id="118" name="eqId0e958c89e9ab47179a56e28843e18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0e958c89e9ab47179a56e28843e18e4b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等号左右两边看成两个函数，在同一坐标系下画出图像，找到它们的交点个数，即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19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4930" cy="276860"/>
            <wp:effectExtent l="0" t="0" r="0" b="0"/>
            <wp:docPr id="120" name="eqId6de051771cea48259c33f12981f07d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6de051771cea48259c33f12981f07d2a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57175"/>
            <wp:effectExtent l="0" t="0" r="0" b="0"/>
            <wp:docPr id="121" name="eqIddf124ef8bdc74951994dc00978fea6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df124ef8bdc74951994dc00978fea6b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画出两个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247650"/>
            <wp:effectExtent l="0" t="0" r="0" b="0"/>
            <wp:docPr id="122" name="eqId155b02e8837e4d918448bfe579b067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155b02e8837e4d918448bfe579b067fa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123" name="eqId64827682c78a42d984e17c2ae4391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64827682c78a42d984e17c2ae4391d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，由函数图象的交点可知，函数的零点个数为</w:t>
      </w:r>
      <w:r>
        <w:rPr>
          <w:rFonts w:cs="Cambria Math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Cambria Math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66925" cy="1552575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函数零点问题与交点问题的转化，数形结合的思想，属于简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过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125" name="eqIdd050af449075401299cc78c647d310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d050af449075401299cc78c647d310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27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倾斜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128" name="eqIdc3df4b9ae61d42ccb96cf1c493534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c3df4b9ae61d42ccb96cf1c49353469f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29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弦长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31" name="eqId401586f7a7f248b7904a4cfeaa2ed2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401586f7a7f248b7904a4cfeaa2ed2f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这是一个求过抛物线的焦点弦的长度的问题，可以先求出过抛物线的焦点的弦所在直线的方程，然后再将直线方程与抛物线方程联立，并结合韦达定理，即可求得结果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于抛物线的焦点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60350"/>
            <wp:effectExtent l="0" t="0" r="0" b="0"/>
            <wp:docPr id="132" name="eqIdf5ad43d8f5b042ad96eb64febcfda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f5ad43d8f5b042ad96eb64febcfda45e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直线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133" name="eqId5b83f7c4d1594932b90083c2d77a0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5b83f7c4d1594932b90083c2d77a0d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134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00025"/>
            <wp:effectExtent l="0" t="0" r="0" b="0"/>
            <wp:docPr id="135" name="eqIdb01371c6981b4dab8bd9f8a2d366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b01371c6981b4dab8bd9f8a2d36661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257175"/>
            <wp:effectExtent l="0" t="0" r="0" b="0"/>
            <wp:docPr id="136" name="eqId468d5e56f5554d62bf905f12181900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468d5e56f5554d62bf905f121819001e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应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抛物线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焦点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思路点晴】本题是一类常见的问题，即求过抛物线的焦点的弦长问题，属于中档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决这类问题一般有两个基本方法：①是联立直线方程与抛物线方程，结合韦达定理，之后用弦长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95275"/>
            <wp:effectExtent l="0" t="0" r="0" b="0"/>
            <wp:docPr id="138" name="eqId54a7791197c9430286eff87e471db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54a7791197c9430286eff87e471db8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139" name="eqIdca06d7ef3b984e8c8fb8f7d217749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ca06d7ef3b984e8c8fb8f7d217749d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线与抛物线的两交点的横坐标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140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线的斜率；②是利用焦点弦长公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141" name="eqIdfcc836c5e30d43f39980b81f3b8345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fcc836c5e30d43f39980b81f3b8345d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本题就是采用第二种方法解决问题的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380" cy="174625"/>
            <wp:effectExtent l="0" t="0" r="0" b="0"/>
            <wp:docPr id="142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6475" cy="180975"/>
            <wp:effectExtent l="0" t="0" r="0" b="0"/>
            <wp:docPr id="143" name="eqId62cea5bbe9ed4065954067d2d4b4d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62cea5bbe9ed4065954067d2d4b4d1c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4465" cy="200025"/>
            <wp:effectExtent l="0" t="0" r="0" b="0"/>
            <wp:docPr id="145" name="eqIdbe290e4ca481484fab17f2ff0d1a3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be290e4ca481484fab17f2ff0d1a35bf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33875" cy="390525"/>
            <wp:effectExtent l="0" t="0" r="0" b="0"/>
            <wp:docPr id="146" name="eqId22b0ec6fe2f84d8b82b1fb9fba41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22b0ec6fe2f84d8b82b1fb9fba4104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己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47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cs="Courier New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周期为</w:t>
      </w:r>
      <w:r>
        <w:rPr>
          <w:rFonts w:cs="Courier New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奇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71450"/>
            <wp:effectExtent l="0" t="0" r="0" b="0"/>
            <wp:docPr id="148" name="eqId019eb4eafcd3437687c20df94a683e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019eb4eafcd3437687c20df94a683e0f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149" name="eqIdfbad6258c0ec483891035394e12ccf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fbad6258c0ec483891035394e12ccff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390525"/>
            <wp:effectExtent l="0" t="0" r="0" b="0"/>
            <wp:docPr id="150" name="eqIdf839e5570ea24341a6c9d56f2f96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f839e5570ea24341a6c9d56f2f9616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Courier New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新宋体"/>
          <w:color w:val="000000"/>
        </w:rPr>
        <w:t>根据题意，由函数的奇偶性与周期性分析可得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152" name="eqId2411e237a6024ba5812575d3840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2411e237a6024ba5812575d3840e37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﹣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，结合解析式求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的值，又因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+2</w:t>
      </w:r>
      <w:r>
        <w:rPr>
          <w:rFonts w:cs="新宋体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09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；据此分析可得答案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新宋体"/>
          <w:color w:val="000000"/>
        </w:rPr>
        <w:t>解：根据题意，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新宋体"/>
          <w:color w:val="000000"/>
        </w:rPr>
        <w:t>）是定义在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新宋体"/>
          <w:color w:val="000000"/>
        </w:rPr>
        <w:t>上的周期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的奇函数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1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﹣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，</w:t>
      </w:r>
    </w:p>
    <w:p>
      <w:pPr>
        <w:pStyle w:val="0"/>
        <w:spacing w:lineRule="auto" w:line="360"/>
        <w:ind w:left="270" w:hanging="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+2</w:t>
      </w:r>
      <w:r>
        <w:rPr>
          <w:rFonts w:cs="新宋体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09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，</w:t>
      </w:r>
    </w:p>
    <w:p>
      <w:pPr>
        <w:pStyle w:val="0"/>
        <w:spacing w:lineRule="auto" w:line="360"/>
        <w:ind w:left="270" w:hanging="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又由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新宋体"/>
          <w:color w:val="000000"/>
        </w:rPr>
        <w:t>）是定义在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新宋体"/>
          <w:color w:val="000000"/>
        </w:rPr>
        <w:t>上的周期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的奇函数，则有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且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＝﹣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，故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，又由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新宋体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新宋体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新宋体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  <w:vertAlign w:val="superscript"/>
        </w:rPr>
        <w:t>x</w:t>
      </w:r>
      <w:r>
        <w:rPr>
          <w:rFonts w:ascii="宋体;SimSun" w:hAnsi="宋体;SimSun" w:cs="新宋体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94005"/>
            <wp:effectExtent l="0" t="0" r="0" b="0"/>
            <wp:docPr id="160" name="eqId51be0859067e4d7ca6fadae7c8c4b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51be0859067e4d7ca6fadae7c8c4be4c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﹣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新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）＝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428625"/>
            <wp:effectExtent l="0" t="0" r="0" b="0"/>
            <wp:docPr id="163" name="eqId308b4c389176413dad29bf10cc9e6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308b4c389176413dad29bf10cc9e6ad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＝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；</w:t>
      </w:r>
    </w:p>
    <w:p>
      <w:pPr>
        <w:pStyle w:val="0"/>
        <w:spacing w:lineRule="auto" w:line="360"/>
        <w:ind w:left="270" w:hanging="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故答案为﹣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ind w:left="27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</w:t>
      </w:r>
      <w:r>
        <w:rPr>
          <w:rFonts w:ascii="宋体;SimSun" w:hAnsi="宋体;SimSun" w:cs="新宋体"/>
          <w:color w:val="000000"/>
        </w:rPr>
        <w:t>本题考查函数的周期性与函数值的计算，属于基础题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3570" cy="424180"/>
            <wp:effectExtent l="0" t="0" r="0" b="0"/>
            <wp:docPr id="164" name="eqId44c89976b16249e1b18fd28972b37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44c89976b16249e1b18fd28972b37d6e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165" name="eqIdf4b17559d9a0413c9302d18ffcae1c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f4b17559d9a0413c9302d18ffcae1cf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167" name="eqIdf4483311515446f59580ee9ee50b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f4483311515446f59580ee9ee50b18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254635"/>
            <wp:effectExtent l="0" t="0" r="0" b="0"/>
            <wp:docPr id="168" name="eqId6037963c390547f4b194ba806a9ef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6037963c390547f4b194ba806a9eff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试求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69" name="eqId757fa3a8e0bc4df9bd2f30045051a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757fa3a8e0bc4df9bd2f30045051a2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170" name="eqId49f3685158bc40d8b59b9d7ecfdf9c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49f3685158bc40d8b59b9d7ecfdf9c0a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52425"/>
            <wp:effectExtent l="0" t="0" r="0" b="0"/>
            <wp:docPr id="171" name="eqIdffd7eaf9e9684a2da7fa746bd4f5f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ffd7eaf9e9684a2da7fa746bd4f5fa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对勾函数的性质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0435" cy="233045"/>
            <wp:effectExtent l="0" t="0" r="0" b="0"/>
            <wp:docPr id="173" name="eqId5b7d46d6f7c541c5a56326f576ec54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5b7d46d6f7c541c5a56326f576ec54cf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再利用函数的单调性求函数的最小值即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524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77" name="eqId5f21e1cb98064044836acc1656c0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5f21e1cb98064044836acc1656c049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增函数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对勾函数的性质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8010" cy="387985"/>
            <wp:effectExtent l="0" t="0" r="0" b="0"/>
            <wp:docPr id="180" name="eqIda29d81af4d84413ea5c48232615e1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a29d81af4d84413ea5c48232615e145f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0" cy="419100"/>
            <wp:effectExtent l="0" t="0" r="0" b="0"/>
            <wp:docPr id="182" name="eqIdcfc3b24a0dcc408da9eb7660669f9c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cfc3b24a0dcc408da9eb7660669f9cf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00025"/>
            <wp:effectExtent l="0" t="0" r="0" b="0"/>
            <wp:docPr id="183" name="eqId9f86d4c24c614b429d33daae9ec8d7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9f86d4c24c614b429d33daae9ec8d7f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0435" cy="233045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7825" cy="257175"/>
            <wp:effectExtent l="0" t="0" r="0" b="0"/>
            <wp:docPr id="186" name="eqId22a92b2596b745c39c8060869957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22a92b2596b745c39c806086995784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188" name="eqId5db4a4f976ba42089c0439595abeb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5db4a4f976ba42089c0439595abeb40b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00025"/>
            <wp:effectExtent l="0" t="0" r="0" b="0"/>
            <wp:docPr id="189" name="eqId38f7ddfee52e4fa2b1334122f4c5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38f7ddfee52e4fa2b1334122f4c532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于是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00025"/>
            <wp:effectExtent l="0" t="0" r="0" b="0"/>
            <wp:docPr id="190" name="eqIda45d86ed94354583adc06c17a88339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a45d86ed94354583adc06c17a88339c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254635"/>
            <wp:effectExtent l="0" t="0" r="0" b="0"/>
            <wp:docPr id="1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800"/>
            <wp:effectExtent l="0" t="0" r="0" b="0"/>
            <wp:docPr id="1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对勾函数的性质，考查不等式的恒成立问题和二次函数的性质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如图，在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805" cy="184150"/>
            <wp:effectExtent l="0" t="0" r="0" b="0"/>
            <wp:docPr id="193" name="eqId12175c05cfe240a0b8270ee03df196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12175c05cfe240a0b8270ee03df1962f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0" cy="200025"/>
            <wp:effectExtent l="0" t="0" r="0" b="0"/>
            <wp:docPr id="194" name="eqIdce5e0aefd64e4a709f78f26b3683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ce5e0aefd64e4a709f78f26b368317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195" name="eqIdcf2da96900c948a1b3ce7cbfd420c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cf2da96900c948a1b3ce7cbfd420c0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197" name="eqIda4133d812272499891a1f8813d574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a4133d812272499891a1f8813d5747f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1038225"/>
            <wp:effectExtent l="0" t="0" r="0" b="0"/>
            <wp:docPr id="1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8490" cy="164465"/>
            <wp:effectExtent l="0" t="0" r="0" b="0"/>
            <wp:docPr id="199" name="eqId7f553735899043b9a4c57326361390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7f553735899043b9a4c57326361390a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：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71450"/>
            <wp:effectExtent l="0" t="0" r="0" b="0"/>
            <wp:docPr id="200" name="eqIde3f1e1baea654cbf8b97c994b94f3f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e3f1e1baea654cbf8b97c994b94f3f6e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201" name="eqId1bf8da710ed845aaadfe28ce37f18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1bf8da710ed845aaadfe28ce37f184f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解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见解析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202" name="eqIde78cce043a6c43329b55788351ff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e78cce043a6c43329b55788351ff34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8490" cy="164465"/>
            <wp:effectExtent l="0" t="0" r="0" b="0"/>
            <wp:docPr id="2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得证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970" cy="166370"/>
            <wp:effectExtent l="0" t="0" r="0" b="0"/>
            <wp:docPr id="205" name="eqIdb0f165ed2d8e4524b6c30f463faaf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b0f165ed2d8e4524b6c30f463faaf8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2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71450"/>
            <wp:effectExtent l="0" t="0" r="0" b="0"/>
            <wp:docPr id="2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2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得证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180975"/>
            <wp:effectExtent l="0" t="0" r="0" b="0"/>
            <wp:docPr id="209" name="eqIdcc273857e36b42799d52e99399f85c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cc273857e36b42799d52e99399f85cdd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5740"/>
            <wp:effectExtent l="0" t="0" r="0" b="0"/>
            <wp:docPr id="210" name="eqIdae51def8a45942e1b898e717f18f5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ae51def8a45942e1b898e717f18f510e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180975"/>
            <wp:effectExtent l="0" t="0" r="0" b="0"/>
            <wp:docPr id="212" name="eqId523551110e2542a994268deb131c4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523551110e2542a994268deb131c42c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166370"/>
            <wp:effectExtent l="0" t="0" r="0" b="0"/>
            <wp:docPr id="215" name="eqId0da00ba454b74fcfb357524894850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0da00ba454b74fcfb35752489485003e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8490" cy="164465"/>
            <wp:effectExtent l="0" t="0" r="0" b="0"/>
            <wp:docPr id="2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80975"/>
            <wp:effectExtent l="0" t="0" r="0" b="0"/>
            <wp:docPr id="218" name="eqId436a00fba9be49db90cc09bc49073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436a00fba9be49db90cc09bc49073a2a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2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 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875" cy="180340"/>
            <wp:effectExtent l="0" t="0" r="0" b="0"/>
            <wp:docPr id="220" name="eqId92c26e856a294717b2b31175219daa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92c26e856a294717b2b31175219daa5e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2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64465"/>
            <wp:effectExtent l="0" t="0" r="0" b="0"/>
            <wp:docPr id="223" name="eqIda7ac41f3a9764ca08c1427ca4c7ce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a7ac41f3a9764ca08c1427ca4c7cecef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2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225" name="eqId21d75cb53dbf45f6bbe6a9c4546d7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21d75cb53dbf45f6bbe6a9c4546d71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90500"/>
            <wp:effectExtent l="0" t="0" r="0" b="0"/>
            <wp:docPr id="227" name="eqId62f956c235e34cfb889eb97c8924d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62f956c235e34cfb889eb97c8924d3c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184150"/>
            <wp:effectExtent l="0" t="0" r="0" b="0"/>
            <wp:docPr id="228" name="eqIda7550482954e4bcda07440e6ff2925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a7550482954e4bcda07440e6ff2925cc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940" cy="166370"/>
            <wp:effectExtent l="0" t="0" r="0" b="0"/>
            <wp:docPr id="2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875" cy="180340"/>
            <wp:effectExtent l="0" t="0" r="0" b="0"/>
            <wp:docPr id="2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970" cy="166370"/>
            <wp:effectExtent l="0" t="0" r="0" b="0"/>
            <wp:docPr id="2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2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166370"/>
            <wp:effectExtent l="0" t="0" r="0" b="0"/>
            <wp:docPr id="2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66370"/>
            <wp:effectExtent l="0" t="0" r="0" b="0"/>
            <wp:docPr id="235" name="eqId076f835a1f2c428898c79204bd1d52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076f835a1f2c428898c79204bd1d52fd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71450"/>
            <wp:effectExtent l="0" t="0" r="0" b="0"/>
            <wp:docPr id="2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2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空间直线平面位置关系的证明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每年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38" name="eqId16fc2c4ac7e940cdad49c4a01d73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16fc2c4ac7e940cdad49c4a01d73557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239" name="eqId7d78b3d9ec5c4ac687714914740d5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7d78b3d9ec5c4ac687714914740d55df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日是全国爱牙日，为了迎接这一节日，某地区卫生部门成立了调查小组，调查“常吃零食与患龋齿的关系”，对该地区小学六年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240" name="eqId3cfc006c7115425c9bf681b2e1cfa7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3cfc006c7115425c9bf681b2e1cfa7b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学生进行检查，按患龋齿的不患龋齿分类，得汇总数据：不常吃零食且不患龋齿的学生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241" name="eqId8e18403e6c404cde904eb0b42cde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8e18403e6c404cde904eb0b42cde04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，常吃零食但不患龋齿的学生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242" name="eqId727650e20a234e51a97c72f164196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727650e20a234e51a97c72f164196d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，不常吃零食但患齲齿的学生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7165"/>
            <wp:effectExtent l="0" t="0" r="0" b="0"/>
            <wp:docPr id="243" name="eqIdb0c939328b534f33b4357800afe5f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b0c939328b534f33b4357800afe5f2b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完成答卷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52400"/>
            <wp:effectExtent l="0" t="0" r="0" b="0"/>
            <wp:docPr id="244" name="eqIde22e40a4c6d2484d819344821c00f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e22e40a4c6d2484d819344821c00fa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列联表，问：能否在犯错率不超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45" name="eqId6ac1319d4e15443f88cd0ad0274372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6ac1319d4e15443f88cd0ad0274372c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提下，认为该地区学生的常吃零食与患龋齿有关系？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46" name="eqIdddd35c5d043e4ebeac32a99367053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ddd35c5d043e4ebeac32a99367053c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名区卫生部门的工作人员随机分成两组，每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47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，一组负责数据收集，另一组负责数据处理，求工作人员甲分到负责收集数据组，工作人员乙分到负责数据处理组的概率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10740" cy="508635"/>
            <wp:effectExtent l="0" t="0" r="0" b="0"/>
            <wp:docPr id="248" name="eqIdcfeac52f75e0494c807098ee348f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cfeac52f75e0494c807098ee348f66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15"/>
        <w:gridCol w:w="2407"/>
        <w:gridCol w:w="2407"/>
        <w:gridCol w:w="2409"/>
      </w:tblGrid>
      <w:tr>
        <w:trPr>
          <w:trHeight w:val="33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49300" cy="276225"/>
                  <wp:effectExtent l="0" t="0" r="0" b="0"/>
                  <wp:docPr id="249" name="eqId92b15c087444448e9d4ae9fa8aa6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eqId92b15c087444448e9d4ae9fa8aa6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90525" cy="180975"/>
                  <wp:effectExtent l="0" t="0" r="0" b="0"/>
                  <wp:docPr id="250" name="eqId1b25d2eaec014302ab572edaf941d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eqId1b25d2eaec014302ab572edaf941d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1000" cy="171450"/>
                  <wp:effectExtent l="0" t="0" r="0" b="0"/>
                  <wp:docPr id="251" name="eqId157d320c03bb4372aa6a227b536eec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eqId157d320c03bb4372aa6a227b536eec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1000" cy="180975"/>
                  <wp:effectExtent l="0" t="0" r="0" b="0"/>
                  <wp:docPr id="25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65100" cy="228600"/>
                  <wp:effectExtent l="0" t="0" r="0" b="0"/>
                  <wp:docPr id="253" name="eqIdaf3c3fd2a9a145b49b01d055c2cb8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eqIdaf3c3fd2a9a145b49b01d055c2cb8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1000" cy="180975"/>
                  <wp:effectExtent l="0" t="0" r="0" b="0"/>
                  <wp:docPr id="254" name="eqIdc7f3b34183d0420291872a4be7ea7b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eqIdc7f3b34183d0420291872a4be7ea7b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9890" cy="182880"/>
                  <wp:effectExtent l="0" t="0" r="0" b="0"/>
                  <wp:docPr id="255" name="eqId95bf14310c584b1583afc3ac204b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eqId95bf14310c584b1583afc3ac204b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47675" cy="180975"/>
                  <wp:effectExtent l="0" t="0" r="0" b="0"/>
                  <wp:docPr id="256" name="eqId76e1e3f4ad0b437383e783498e336d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eqId76e1e3f4ad0b437383e783498e336d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填表见解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在犯错率不超过</w:t>
      </w:r>
      <w:r>
        <w:rPr>
          <w:rFonts w:cs="宋体;SimSun" w:ascii="宋体;SimSun" w:hAnsi="宋体;SimSun"/>
          <w:color w:val="000000"/>
        </w:rPr>
        <w:t>0.001</w:t>
      </w:r>
      <w:r>
        <w:rPr>
          <w:rFonts w:ascii="宋体;SimSun" w:hAnsi="宋体;SimSun" w:cs="宋体;SimSun"/>
          <w:color w:val="000000"/>
        </w:rPr>
        <w:t>的前提下，认为该地区学生的常吃零食与患龋齿有关系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2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中信息完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52400"/>
            <wp:effectExtent l="0" t="0" r="0" b="0"/>
            <wp:docPr id="2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列联表，并计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" cy="209550"/>
            <wp:effectExtent l="0" t="0" r="0" b="0"/>
            <wp:docPr id="259" name="eqId44879b7d49984bcb90f5b63ba74ba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44879b7d49984bcb90f5b63ba74ba24b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观测值，并将观测值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2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大小比较，可对题中结论的正误进行判断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所有可能分组的情况列举出来，确定全部的分组数，并确定事件“工作人员甲分到负责收集数据组，工作人员乙分到负责数据处理组”所包含的组数，然后利用古典概型的概率公式可计算出所求事件的概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【详解】（</w:t>
      </w:r>
      <w:r>
        <w:rPr/>
        <w:t>1</w:t>
      </w:r>
      <w:r>
        <w:rPr/>
        <w:t>）由题意可得列联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3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不常吃零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常吃零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不患龋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00660" cy="180340"/>
                  <wp:effectExtent l="0" t="0" r="0" b="0"/>
                  <wp:docPr id="2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26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263" name="eqId402ad6d436ed468cafc5e501c1cf65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eqId402ad6d436ed468cafc5e501c1cf65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患龋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54000" cy="177165"/>
                  <wp:effectExtent l="0" t="0" r="0" b="0"/>
                  <wp:docPr id="26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6700" cy="177165"/>
                  <wp:effectExtent l="0" t="0" r="0" b="0"/>
                  <wp:docPr id="265" name="eqId2ec8ba9fb61a48879d34627ec236b8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eqId2ec8ba9fb61a48879d34627ec236b8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266" name="eqId01b722a620ad4d8aa559923e1f86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eqId01b722a620ad4d8aa559923e1f86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总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79400" cy="177165"/>
                  <wp:effectExtent l="0" t="0" r="0" b="0"/>
                  <wp:docPr id="267" name="eqIdbca10dd45d3345b7a8896acc72a08c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eqIdbca10dd45d3345b7a8896acc72a08c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79400" cy="177165"/>
                  <wp:effectExtent l="0" t="0" r="0" b="0"/>
                  <wp:docPr id="268" name="eqId2829abe217884a8b8b85cdec8db0bc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eqId2829abe217884a8b8b85cdec8db0bc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26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0" cy="457200"/>
            <wp:effectExtent l="0" t="0" r="0" b="0"/>
            <wp:docPr id="270" name="eqIddd3c09580a204381b4bf9e7aa5db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dd3c09580a204381b4bf9e7aa5db68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能在犯错率不超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提下，认为该地区学生的常吃零食与患龋齿有关系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其他工作人员为丙和丁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分组的所有情况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77"/>
        <w:gridCol w:w="1377"/>
        <w:gridCol w:w="1377"/>
        <w:gridCol w:w="1376"/>
        <w:gridCol w:w="1377"/>
        <w:gridCol w:w="1377"/>
        <w:gridCol w:w="1377"/>
      </w:tblGrid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小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8900" cy="163830"/>
                  <wp:effectExtent l="0" t="0" r="0" b="0"/>
                  <wp:docPr id="2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66370"/>
                  <wp:effectExtent l="0" t="0" r="0" b="0"/>
                  <wp:docPr id="27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7475" cy="180340"/>
                  <wp:effectExtent l="0" t="0" r="0" b="0"/>
                  <wp:docPr id="275" name="eqId8898c1dc81824f3098bbeae74e8f11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eqId8898c1dc81824f3098bbeae74e8f11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66370"/>
                  <wp:effectExtent l="0" t="0" r="0" b="0"/>
                  <wp:docPr id="27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7475" cy="180340"/>
                  <wp:effectExtent l="0" t="0" r="0" b="0"/>
                  <wp:docPr id="277" name="eqId8f65c930571d4ff6aa6a50029d46826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eqId8f65c930571d4ff6aa6a50029d46826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1760" cy="177800"/>
                  <wp:effectExtent l="0" t="0" r="0" b="0"/>
                  <wp:docPr id="278" name="eqIddd4bf187d3fd47f6bcc24e568e0964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eqIddd4bf187d3fd47f6bcc24e568e0964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收集数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丙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乙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乙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丙丁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处理数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丙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乙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乙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乙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分组的情况总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" cy="177800"/>
            <wp:effectExtent l="0" t="0" r="0" b="0"/>
            <wp:docPr id="2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工作人员甲负责收集数据且工作人员乙负责处理数据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组，分别是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组和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2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工作人员甲分到负责收集数据组，工作人员乙分到负责数据处理组的概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0525"/>
            <wp:effectExtent l="0" t="0" r="0" b="0"/>
            <wp:docPr id="283" name="eqIdf3cf134e664d42e4b5c165fb7ac74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f3cf134e664d42e4b5c165fb7ac74c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独立性检验基本思想的应用，同时也考查了利用古典概型的概率公式计算事件的概率，考查收集数据和处理数据的能力，考查计算能力，属于中等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证明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284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公差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85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286" name="eqId828b1f440b774d658131fc2bbb76c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828b1f440b774d658131fc2bbb76c2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比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求等比数列的公比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287" name="eqId61544a313fc84f2984949351cec25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61544a313fc84f2984949351cec25b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1515" cy="428625"/>
            <wp:effectExtent l="0" t="0" r="0" b="0"/>
            <wp:docPr id="289" name="eqId2b7ded3bdfef414bbb09302a18640b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2b7ded3bdfef414bbb09302a18640b5a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290" name="eqId92ed363a54bd4a8a93df9463bb3af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92ed363a54bd4a8a93df9463bb3af1f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54635"/>
            <wp:effectExtent l="0" t="0" r="0" b="0"/>
            <wp:docPr id="291" name="eqIdeeb4ca98872f4e6d91cea28f43fc0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eeb4ca98872f4e6d91cea28f43fc0b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，求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396240"/>
            <wp:effectExtent l="0" t="0" r="0" b="0"/>
            <wp:docPr id="292" name="eqIdccf8edae7f7040b385552ca6e4aab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ccf8edae7f7040b385552ca6e4aab9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所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8755"/>
            <wp:effectExtent l="0" t="0" r="0" b="0"/>
            <wp:docPr id="293" name="eqId532dc4d959024b79b546428f5856e5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532dc4d959024b79b546428f5856e5aa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成立的最小正整数</w:t>
      </w:r>
      <w:r>
        <w:rPr>
          <w:rFonts w:cs="宋体;SimSun" w:ascii="宋体;SimSun" w:hAnsi="宋体;SimSun"/>
          <w:i/>
          <w:color w:val="000000"/>
        </w:rPr>
        <w:t>m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03200"/>
            <wp:effectExtent l="0" t="0" r="0" b="0"/>
            <wp:docPr id="294" name="eqId73ba9673f5b54f6a8f988f8b0278e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73ba9673f5b54f6a8f988f8b0278e08a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295" name="eqId15feccfd30cc41a29b24174a34a70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15feccfd30cc41a29b24174a34a705c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30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已知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7680" cy="228600"/>
            <wp:effectExtent l="0" t="0" r="0" b="0"/>
            <wp:docPr id="296" name="eqId70c4ab74b9ff441d9f324a3c6c3b69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70c4ab74b9ff441d9f324a3c6c3b69b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得等比数列的公比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7550" cy="260350"/>
            <wp:effectExtent l="0" t="0" r="0" b="0"/>
            <wp:docPr id="297" name="eqId5c8ca17f1168493fa9a8dffb398c0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5c8ca17f1168493fa9a8dffb398c0d6e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得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裂项相消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8105" cy="391795"/>
            <wp:effectExtent l="0" t="0" r="0" b="0"/>
            <wp:docPr id="299" name="eqIdf19899377bce459fa71ff6a7b75928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f19899377bce459fa71ff6a7b75928c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4185" cy="388620"/>
            <wp:effectExtent l="0" t="0" r="0" b="0"/>
            <wp:docPr id="300" name="eqId79e7e683c9524a2985b3d72dcfd13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79e7e683c9524a2985b3d72dcfd13e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∵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3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差数列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200025"/>
            <wp:effectExtent l="0" t="0" r="0" b="0"/>
            <wp:docPr id="302" name="eqId0ed1a6611f12405b884eeba3b07af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0ed1a6611f12405b884eeba3b07af4ed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3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比数列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304" name="eqId3da38f85999b415e8848ec06dd604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3da38f85999b415e8848ec06dd604e6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257175"/>
            <wp:effectExtent l="0" t="0" r="0" b="0"/>
            <wp:docPr id="305" name="eqIde8052d5f051c4210b740801317666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e8052d5f051c4210b740801317666aff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238125"/>
            <wp:effectExtent l="0" t="0" r="0" b="0"/>
            <wp:docPr id="306" name="eqId9ca82a459b5145bda0b802be8a160e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9ca82a459b5145bda0b802be8a160e5d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公差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不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307" name="eqIdc4d0168fa1bf45be88267c999979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c4d0168fa1bf45be88267c999979e1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381000"/>
            <wp:effectExtent l="0" t="0" r="0" b="0"/>
            <wp:docPr id="308" name="eqId27c69765a17e4b0fb4e49a6702c42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27c69765a17e4b0fb4e49a6702c424d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3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28600"/>
            <wp:effectExtent l="0" t="0" r="0" b="0"/>
            <wp:docPr id="310" name="eqIdc7c01e2c3cfd408ea81d6346ea3aba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c7c01e2c3cfd408ea81d6346ea3aba4f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7680" cy="228600"/>
            <wp:effectExtent l="0" t="0" r="0" b="0"/>
            <wp:docPr id="3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7550" cy="260350"/>
            <wp:effectExtent l="0" t="0" r="0" b="0"/>
            <wp:docPr id="3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3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0" cy="411480"/>
            <wp:effectExtent l="0" t="0" r="0" b="0"/>
            <wp:docPr id="314" name="eqId40785054f4194ff193772ab33687ea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40785054f4194ff193772ab33687ea5d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48100" cy="419100"/>
            <wp:effectExtent l="0" t="0" r="0" b="0"/>
            <wp:docPr id="315" name="eqIdd4ed38316df9439aa9c562e8996b6b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d4ed38316df9439aa9c562e8996b6bc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要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396240"/>
            <wp:effectExtent l="0" t="0" r="0" b="0"/>
            <wp:docPr id="3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所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8755"/>
            <wp:effectExtent l="0" t="0" r="0" b="0"/>
            <wp:docPr id="3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185" cy="388620"/>
            <wp:effectExtent l="0" t="0" r="0" b="0"/>
            <wp:docPr id="3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52400"/>
            <wp:effectExtent l="0" t="0" r="0" b="0"/>
            <wp:docPr id="319" name="eqId753d1da6bbb34f02be06e6fb3fc624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753d1da6bbb34f02be06e6fb3fc624f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320" name="eqId71f7d22ebac349c391d5441916c5c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71f7d22ebac349c391d5441916c5c7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30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等差等比通项公式基本量的计算，考查裂项相消法求和，考查数列不等式的恒成立问题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22"/>
      <w:footerReference w:type="default" r:id="rId32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2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2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4.wmf"/><Relationship Id="rId34" Type="http://schemas.openxmlformats.org/officeDocument/2006/relationships/image" Target="media/image28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9.wmf"/><Relationship Id="rId38" Type="http://schemas.openxmlformats.org/officeDocument/2006/relationships/image" Target="media/image27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1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5.wmf"/><Relationship Id="rId69" Type="http://schemas.openxmlformats.org/officeDocument/2006/relationships/image" Target="media/image46.wmf"/><Relationship Id="rId70" Type="http://schemas.openxmlformats.org/officeDocument/2006/relationships/image" Target="media/image58.wmf"/><Relationship Id="rId71" Type="http://schemas.openxmlformats.org/officeDocument/2006/relationships/image" Target="media/image55.wmf"/><Relationship Id="rId72" Type="http://schemas.openxmlformats.org/officeDocument/2006/relationships/image" Target="media/image53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59.wmf"/><Relationship Id="rId76" Type="http://schemas.openxmlformats.org/officeDocument/2006/relationships/image" Target="media/image47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3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4.wmf"/><Relationship Id="rId98" Type="http://schemas.openxmlformats.org/officeDocument/2006/relationships/image" Target="media/image7.wmf"/><Relationship Id="rId99" Type="http://schemas.openxmlformats.org/officeDocument/2006/relationships/image" Target="media/image76.wmf"/><Relationship Id="rId100" Type="http://schemas.openxmlformats.org/officeDocument/2006/relationships/image" Target="media/image74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7.wmf"/><Relationship Id="rId104" Type="http://schemas.openxmlformats.org/officeDocument/2006/relationships/image" Target="media/image76.wmf"/><Relationship Id="rId105" Type="http://schemas.openxmlformats.org/officeDocument/2006/relationships/image" Target="media/image78.wmf"/><Relationship Id="rId106" Type="http://schemas.openxmlformats.org/officeDocument/2006/relationships/image" Target="media/image74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4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png"/><Relationship Id="rId126" Type="http://schemas.openxmlformats.org/officeDocument/2006/relationships/image" Target="media/image97.wmf"/><Relationship Id="rId127" Type="http://schemas.openxmlformats.org/officeDocument/2006/relationships/image" Target="media/image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1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20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21.wmf"/><Relationship Id="rId153" Type="http://schemas.openxmlformats.org/officeDocument/2006/relationships/image" Target="media/image119.wmf"/><Relationship Id="rId154" Type="http://schemas.openxmlformats.org/officeDocument/2006/relationships/image" Target="media/image20.wmf"/><Relationship Id="rId155" Type="http://schemas.openxmlformats.org/officeDocument/2006/relationships/image" Target="media/image20.wmf"/><Relationship Id="rId156" Type="http://schemas.openxmlformats.org/officeDocument/2006/relationships/image" Target="media/image20.wmf"/><Relationship Id="rId157" Type="http://schemas.openxmlformats.org/officeDocument/2006/relationships/image" Target="media/image119.wmf"/><Relationship Id="rId158" Type="http://schemas.openxmlformats.org/officeDocument/2006/relationships/image" Target="media/image20.wmf"/><Relationship Id="rId159" Type="http://schemas.openxmlformats.org/officeDocument/2006/relationships/image" Target="media/image20.wmf"/><Relationship Id="rId160" Type="http://schemas.openxmlformats.org/officeDocument/2006/relationships/image" Target="media/image20.wmf"/><Relationship Id="rId161" Type="http://schemas.openxmlformats.org/officeDocument/2006/relationships/image" Target="media/image120.wmf"/><Relationship Id="rId162" Type="http://schemas.openxmlformats.org/officeDocument/2006/relationships/image" Target="media/image119.wmf"/><Relationship Id="rId163" Type="http://schemas.openxmlformats.org/officeDocument/2006/relationships/image" Target="media/image20.wmf"/><Relationship Id="rId164" Type="http://schemas.openxmlformats.org/officeDocument/2006/relationships/image" Target="media/image121.wmf"/><Relationship Id="rId165" Type="http://schemas.openxmlformats.org/officeDocument/2006/relationships/image" Target="media/image122.wmf"/><Relationship Id="rId166" Type="http://schemas.openxmlformats.org/officeDocument/2006/relationships/image" Target="media/image123.wmf"/><Relationship Id="rId167" Type="http://schemas.openxmlformats.org/officeDocument/2006/relationships/image" Target="media/image91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wmf"/><Relationship Id="rId173" Type="http://schemas.openxmlformats.org/officeDocument/2006/relationships/image" Target="media/image91.wmf"/><Relationship Id="rId174" Type="http://schemas.openxmlformats.org/officeDocument/2006/relationships/image" Target="media/image129.wmf"/><Relationship Id="rId175" Type="http://schemas.openxmlformats.org/officeDocument/2006/relationships/image" Target="media/image123.wmf"/><Relationship Id="rId176" Type="http://schemas.openxmlformats.org/officeDocument/2006/relationships/image" Target="media/image128.wmf"/><Relationship Id="rId177" Type="http://schemas.openxmlformats.org/officeDocument/2006/relationships/image" Target="media/image91.wmf"/><Relationship Id="rId178" Type="http://schemas.openxmlformats.org/officeDocument/2006/relationships/image" Target="media/image130.wmf"/><Relationship Id="rId179" Type="http://schemas.openxmlformats.org/officeDocument/2006/relationships/image" Target="media/image91.wmf"/><Relationship Id="rId180" Type="http://schemas.openxmlformats.org/officeDocument/2006/relationships/image" Target="media/image130.wmf"/><Relationship Id="rId181" Type="http://schemas.openxmlformats.org/officeDocument/2006/relationships/image" Target="media/image131.wmf"/><Relationship Id="rId182" Type="http://schemas.openxmlformats.org/officeDocument/2006/relationships/image" Target="media/image130.wmf"/><Relationship Id="rId183" Type="http://schemas.openxmlformats.org/officeDocument/2006/relationships/image" Target="media/image132.wmf"/><Relationship Id="rId184" Type="http://schemas.openxmlformats.org/officeDocument/2006/relationships/image" Target="media/image133.wmf"/><Relationship Id="rId185" Type="http://schemas.openxmlformats.org/officeDocument/2006/relationships/image" Target="media/image129.wmf"/><Relationship Id="rId186" Type="http://schemas.openxmlformats.org/officeDocument/2006/relationships/image" Target="media/image124.wmf"/><Relationship Id="rId187" Type="http://schemas.openxmlformats.org/officeDocument/2006/relationships/image" Target="media/image134.wmf"/><Relationship Id="rId188" Type="http://schemas.openxmlformats.org/officeDocument/2006/relationships/image" Target="media/image130.wmf"/><Relationship Id="rId189" Type="http://schemas.openxmlformats.org/officeDocument/2006/relationships/image" Target="media/image135.wmf"/><Relationship Id="rId190" Type="http://schemas.openxmlformats.org/officeDocument/2006/relationships/image" Target="media/image136.wmf"/><Relationship Id="rId191" Type="http://schemas.openxmlformats.org/officeDocument/2006/relationships/image" Target="media/image137.wmf"/><Relationship Id="rId192" Type="http://schemas.openxmlformats.org/officeDocument/2006/relationships/image" Target="media/image125.wmf"/><Relationship Id="rId193" Type="http://schemas.openxmlformats.org/officeDocument/2006/relationships/image" Target="media/image127.wmf"/><Relationship Id="rId194" Type="http://schemas.openxmlformats.org/officeDocument/2006/relationships/image" Target="media/image138.wmf"/><Relationship Id="rId195" Type="http://schemas.openxmlformats.org/officeDocument/2006/relationships/image" Target="media/image139.wmf"/><Relationship Id="rId196" Type="http://schemas.openxmlformats.org/officeDocument/2006/relationships/image" Target="media/image140.wmf"/><Relationship Id="rId197" Type="http://schemas.openxmlformats.org/officeDocument/2006/relationships/image" Target="media/image7.wmf"/><Relationship Id="rId198" Type="http://schemas.openxmlformats.org/officeDocument/2006/relationships/image" Target="media/image141.wmf"/><Relationship Id="rId199" Type="http://schemas.openxmlformats.org/officeDocument/2006/relationships/image" Target="media/image142.png"/><Relationship Id="rId200" Type="http://schemas.openxmlformats.org/officeDocument/2006/relationships/image" Target="media/image143.wmf"/><Relationship Id="rId201" Type="http://schemas.openxmlformats.org/officeDocument/2006/relationships/image" Target="media/image144.wmf"/><Relationship Id="rId202" Type="http://schemas.openxmlformats.org/officeDocument/2006/relationships/image" Target="media/image145.wmf"/><Relationship Id="rId203" Type="http://schemas.openxmlformats.org/officeDocument/2006/relationships/image" Target="media/image146.wmf"/><Relationship Id="rId204" Type="http://schemas.openxmlformats.org/officeDocument/2006/relationships/image" Target="media/image74.wmf"/><Relationship Id="rId205" Type="http://schemas.openxmlformats.org/officeDocument/2006/relationships/image" Target="media/image143.wmf"/><Relationship Id="rId206" Type="http://schemas.openxmlformats.org/officeDocument/2006/relationships/image" Target="media/image147.wmf"/><Relationship Id="rId207" Type="http://schemas.openxmlformats.org/officeDocument/2006/relationships/image" Target="media/image145.wmf"/><Relationship Id="rId208" Type="http://schemas.openxmlformats.org/officeDocument/2006/relationships/image" Target="media/image144.wmf"/><Relationship Id="rId209" Type="http://schemas.openxmlformats.org/officeDocument/2006/relationships/image" Target="media/image145.wmf"/><Relationship Id="rId210" Type="http://schemas.openxmlformats.org/officeDocument/2006/relationships/image" Target="media/image148.wmf"/><Relationship Id="rId211" Type="http://schemas.openxmlformats.org/officeDocument/2006/relationships/image" Target="media/image149.wmf"/><Relationship Id="rId212" Type="http://schemas.openxmlformats.org/officeDocument/2006/relationships/image" Target="media/image74.wmf"/><Relationship Id="rId213" Type="http://schemas.openxmlformats.org/officeDocument/2006/relationships/image" Target="media/image150.wmf"/><Relationship Id="rId214" Type="http://schemas.openxmlformats.org/officeDocument/2006/relationships/image" Target="media/image146.wmf"/><Relationship Id="rId215" Type="http://schemas.openxmlformats.org/officeDocument/2006/relationships/image" Target="media/image74.wmf"/><Relationship Id="rId216" Type="http://schemas.openxmlformats.org/officeDocument/2006/relationships/image" Target="media/image151.wmf"/><Relationship Id="rId217" Type="http://schemas.openxmlformats.org/officeDocument/2006/relationships/image" Target="media/image74.wmf"/><Relationship Id="rId218" Type="http://schemas.openxmlformats.org/officeDocument/2006/relationships/image" Target="media/image143.wmf"/><Relationship Id="rId219" Type="http://schemas.openxmlformats.org/officeDocument/2006/relationships/image" Target="media/image152.wmf"/><Relationship Id="rId220" Type="http://schemas.openxmlformats.org/officeDocument/2006/relationships/image" Target="media/image140.wmf"/><Relationship Id="rId221" Type="http://schemas.openxmlformats.org/officeDocument/2006/relationships/image" Target="media/image153.wmf"/><Relationship Id="rId222" Type="http://schemas.openxmlformats.org/officeDocument/2006/relationships/image" Target="media/image146.wmf"/><Relationship Id="rId223" Type="http://schemas.openxmlformats.org/officeDocument/2006/relationships/image" Target="media/image74.wmf"/><Relationship Id="rId224" Type="http://schemas.openxmlformats.org/officeDocument/2006/relationships/image" Target="media/image154.wmf"/><Relationship Id="rId225" Type="http://schemas.openxmlformats.org/officeDocument/2006/relationships/image" Target="media/image145.wmf"/><Relationship Id="rId226" Type="http://schemas.openxmlformats.org/officeDocument/2006/relationships/image" Target="media/image155.wmf"/><Relationship Id="rId227" Type="http://schemas.openxmlformats.org/officeDocument/2006/relationships/image" Target="media/image74.wmf"/><Relationship Id="rId228" Type="http://schemas.openxmlformats.org/officeDocument/2006/relationships/image" Target="media/image156.wmf"/><Relationship Id="rId229" Type="http://schemas.openxmlformats.org/officeDocument/2006/relationships/image" Target="media/image157.wmf"/><Relationship Id="rId230" Type="http://schemas.openxmlformats.org/officeDocument/2006/relationships/image" Target="media/image151.wmf"/><Relationship Id="rId231" Type="http://schemas.openxmlformats.org/officeDocument/2006/relationships/image" Target="media/image74.wmf"/><Relationship Id="rId232" Type="http://schemas.openxmlformats.org/officeDocument/2006/relationships/image" Target="media/image153.wmf"/><Relationship Id="rId233" Type="http://schemas.openxmlformats.org/officeDocument/2006/relationships/image" Target="media/image147.wmf"/><Relationship Id="rId234" Type="http://schemas.openxmlformats.org/officeDocument/2006/relationships/image" Target="media/image145.wmf"/><Relationship Id="rId235" Type="http://schemas.openxmlformats.org/officeDocument/2006/relationships/image" Target="media/image151.wmf"/><Relationship Id="rId236" Type="http://schemas.openxmlformats.org/officeDocument/2006/relationships/image" Target="media/image158.wmf"/><Relationship Id="rId237" Type="http://schemas.openxmlformats.org/officeDocument/2006/relationships/image" Target="media/image144.wmf"/><Relationship Id="rId238" Type="http://schemas.openxmlformats.org/officeDocument/2006/relationships/image" Target="media/image145.wmf"/><Relationship Id="rId239" Type="http://schemas.openxmlformats.org/officeDocument/2006/relationships/image" Target="media/image159.wmf"/><Relationship Id="rId240" Type="http://schemas.openxmlformats.org/officeDocument/2006/relationships/image" Target="media/image160.wmf"/><Relationship Id="rId241" Type="http://schemas.openxmlformats.org/officeDocument/2006/relationships/image" Target="media/image161.wmf"/><Relationship Id="rId242" Type="http://schemas.openxmlformats.org/officeDocument/2006/relationships/image" Target="media/image162.wmf"/><Relationship Id="rId243" Type="http://schemas.openxmlformats.org/officeDocument/2006/relationships/image" Target="media/image163.wmf"/><Relationship Id="rId244" Type="http://schemas.openxmlformats.org/officeDocument/2006/relationships/image" Target="media/image164.wmf"/><Relationship Id="rId245" Type="http://schemas.openxmlformats.org/officeDocument/2006/relationships/image" Target="media/image165.wmf"/><Relationship Id="rId246" Type="http://schemas.openxmlformats.org/officeDocument/2006/relationships/image" Target="media/image166.wmf"/><Relationship Id="rId247" Type="http://schemas.openxmlformats.org/officeDocument/2006/relationships/image" Target="media/image167.wmf"/><Relationship Id="rId248" Type="http://schemas.openxmlformats.org/officeDocument/2006/relationships/image" Target="media/image168.wmf"/><Relationship Id="rId249" Type="http://schemas.openxmlformats.org/officeDocument/2006/relationships/image" Target="media/image169.wmf"/><Relationship Id="rId250" Type="http://schemas.openxmlformats.org/officeDocument/2006/relationships/image" Target="media/image170.wmf"/><Relationship Id="rId251" Type="http://schemas.openxmlformats.org/officeDocument/2006/relationships/image" Target="media/image171.wmf"/><Relationship Id="rId252" Type="http://schemas.openxmlformats.org/officeDocument/2006/relationships/image" Target="media/image172.wmf"/><Relationship Id="rId253" Type="http://schemas.openxmlformats.org/officeDocument/2006/relationships/image" Target="media/image166.wmf"/><Relationship Id="rId254" Type="http://schemas.openxmlformats.org/officeDocument/2006/relationships/image" Target="media/image173.wmf"/><Relationship Id="rId255" Type="http://schemas.openxmlformats.org/officeDocument/2006/relationships/image" Target="media/image174.wmf"/><Relationship Id="rId256" Type="http://schemas.openxmlformats.org/officeDocument/2006/relationships/image" Target="media/image175.wmf"/><Relationship Id="rId257" Type="http://schemas.openxmlformats.org/officeDocument/2006/relationships/image" Target="media/image176.wmf"/><Relationship Id="rId258" Type="http://schemas.openxmlformats.org/officeDocument/2006/relationships/image" Target="media/image8.wmf"/><Relationship Id="rId259" Type="http://schemas.openxmlformats.org/officeDocument/2006/relationships/image" Target="media/image165.wmf"/><Relationship Id="rId260" Type="http://schemas.openxmlformats.org/officeDocument/2006/relationships/image" Target="media/image177.wmf"/><Relationship Id="rId261" Type="http://schemas.openxmlformats.org/officeDocument/2006/relationships/image" Target="media/image176.wmf"/><Relationship Id="rId262" Type="http://schemas.openxmlformats.org/officeDocument/2006/relationships/image" Target="media/image162.wmf"/><Relationship Id="rId263" Type="http://schemas.openxmlformats.org/officeDocument/2006/relationships/image" Target="media/image163.wmf"/><Relationship Id="rId264" Type="http://schemas.openxmlformats.org/officeDocument/2006/relationships/image" Target="media/image178.wmf"/><Relationship Id="rId265" Type="http://schemas.openxmlformats.org/officeDocument/2006/relationships/image" Target="media/image164.wmf"/><Relationship Id="rId266" Type="http://schemas.openxmlformats.org/officeDocument/2006/relationships/image" Target="media/image179.wmf"/><Relationship Id="rId267" Type="http://schemas.openxmlformats.org/officeDocument/2006/relationships/image" Target="media/image180.wmf"/><Relationship Id="rId268" Type="http://schemas.openxmlformats.org/officeDocument/2006/relationships/image" Target="media/image181.wmf"/><Relationship Id="rId269" Type="http://schemas.openxmlformats.org/officeDocument/2006/relationships/image" Target="media/image182.wmf"/><Relationship Id="rId270" Type="http://schemas.openxmlformats.org/officeDocument/2006/relationships/image" Target="media/image161.wmf"/><Relationship Id="rId271" Type="http://schemas.openxmlformats.org/officeDocument/2006/relationships/image" Target="media/image183.wmf"/><Relationship Id="rId272" Type="http://schemas.openxmlformats.org/officeDocument/2006/relationships/image" Target="media/image166.wmf"/><Relationship Id="rId273" Type="http://schemas.openxmlformats.org/officeDocument/2006/relationships/image" Target="media/image167.wmf"/><Relationship Id="rId274" Type="http://schemas.openxmlformats.org/officeDocument/2006/relationships/image" Target="media/image84.wmf"/><Relationship Id="rId275" Type="http://schemas.openxmlformats.org/officeDocument/2006/relationships/image" Target="media/image168.wmf"/><Relationship Id="rId276" Type="http://schemas.openxmlformats.org/officeDocument/2006/relationships/image" Target="media/image184.wmf"/><Relationship Id="rId277" Type="http://schemas.openxmlformats.org/officeDocument/2006/relationships/image" Target="media/image167.wmf"/><Relationship Id="rId278" Type="http://schemas.openxmlformats.org/officeDocument/2006/relationships/image" Target="media/image185.wmf"/><Relationship Id="rId279" Type="http://schemas.openxmlformats.org/officeDocument/2006/relationships/image" Target="media/image186.wmf"/><Relationship Id="rId280" Type="http://schemas.openxmlformats.org/officeDocument/2006/relationships/image" Target="media/image186.wmf"/><Relationship Id="rId281" Type="http://schemas.openxmlformats.org/officeDocument/2006/relationships/image" Target="media/image168.wmf"/><Relationship Id="rId282" Type="http://schemas.openxmlformats.org/officeDocument/2006/relationships/image" Target="media/image168.wmf"/><Relationship Id="rId283" Type="http://schemas.openxmlformats.org/officeDocument/2006/relationships/image" Target="media/image184.wmf"/><Relationship Id="rId284" Type="http://schemas.openxmlformats.org/officeDocument/2006/relationships/image" Target="media/image187.wmf"/><Relationship Id="rId285" Type="http://schemas.openxmlformats.org/officeDocument/2006/relationships/image" Target="media/image188.wmf"/><Relationship Id="rId286" Type="http://schemas.openxmlformats.org/officeDocument/2006/relationships/image" Target="media/image189.wmf"/><Relationship Id="rId287" Type="http://schemas.openxmlformats.org/officeDocument/2006/relationships/image" Target="media/image190.wmf"/><Relationship Id="rId288" Type="http://schemas.openxmlformats.org/officeDocument/2006/relationships/image" Target="media/image191.wmf"/><Relationship Id="rId289" Type="http://schemas.openxmlformats.org/officeDocument/2006/relationships/image" Target="media/image189.wmf"/><Relationship Id="rId290" Type="http://schemas.openxmlformats.org/officeDocument/2006/relationships/image" Target="media/image192.wmf"/><Relationship Id="rId291" Type="http://schemas.openxmlformats.org/officeDocument/2006/relationships/image" Target="media/image193.wmf"/><Relationship Id="rId292" Type="http://schemas.openxmlformats.org/officeDocument/2006/relationships/image" Target="media/image194.wmf"/><Relationship Id="rId293" Type="http://schemas.openxmlformats.org/officeDocument/2006/relationships/image" Target="media/image195.wmf"/><Relationship Id="rId294" Type="http://schemas.openxmlformats.org/officeDocument/2006/relationships/image" Target="media/image196.wmf"/><Relationship Id="rId295" Type="http://schemas.openxmlformats.org/officeDocument/2006/relationships/image" Target="media/image197.wmf"/><Relationship Id="rId296" Type="http://schemas.openxmlformats.org/officeDocument/2006/relationships/image" Target="media/image198.wmf"/><Relationship Id="rId297" Type="http://schemas.openxmlformats.org/officeDocument/2006/relationships/image" Target="media/image199.wmf"/><Relationship Id="rId298" Type="http://schemas.openxmlformats.org/officeDocument/2006/relationships/image" Target="media/image200.wmf"/><Relationship Id="rId299" Type="http://schemas.openxmlformats.org/officeDocument/2006/relationships/image" Target="media/image189.wmf"/><Relationship Id="rId300" Type="http://schemas.openxmlformats.org/officeDocument/2006/relationships/image" Target="media/image201.wmf"/><Relationship Id="rId301" Type="http://schemas.openxmlformats.org/officeDocument/2006/relationships/image" Target="media/image202.wmf"/><Relationship Id="rId302" Type="http://schemas.openxmlformats.org/officeDocument/2006/relationships/image" Target="media/image189.wmf"/><Relationship Id="rId303" Type="http://schemas.openxmlformats.org/officeDocument/2006/relationships/image" Target="media/image203.wmf"/><Relationship Id="rId304" Type="http://schemas.openxmlformats.org/officeDocument/2006/relationships/image" Target="media/image190.wmf"/><Relationship Id="rId305" Type="http://schemas.openxmlformats.org/officeDocument/2006/relationships/image" Target="media/image204.wmf"/><Relationship Id="rId306" Type="http://schemas.openxmlformats.org/officeDocument/2006/relationships/image" Target="media/image205.wmf"/><Relationship Id="rId307" Type="http://schemas.openxmlformats.org/officeDocument/2006/relationships/image" Target="media/image206.wmf"/><Relationship Id="rId308" Type="http://schemas.openxmlformats.org/officeDocument/2006/relationships/image" Target="media/image207.wmf"/><Relationship Id="rId309" Type="http://schemas.openxmlformats.org/officeDocument/2006/relationships/image" Target="media/image208.wmf"/><Relationship Id="rId310" Type="http://schemas.openxmlformats.org/officeDocument/2006/relationships/image" Target="media/image191.wmf"/><Relationship Id="rId311" Type="http://schemas.openxmlformats.org/officeDocument/2006/relationships/image" Target="media/image209.wmf"/><Relationship Id="rId312" Type="http://schemas.openxmlformats.org/officeDocument/2006/relationships/image" Target="media/image199.wmf"/><Relationship Id="rId313" Type="http://schemas.openxmlformats.org/officeDocument/2006/relationships/image" Target="media/image200.wmf"/><Relationship Id="rId314" Type="http://schemas.openxmlformats.org/officeDocument/2006/relationships/image" Target="media/image198.wmf"/><Relationship Id="rId315" Type="http://schemas.openxmlformats.org/officeDocument/2006/relationships/image" Target="media/image210.wmf"/><Relationship Id="rId316" Type="http://schemas.openxmlformats.org/officeDocument/2006/relationships/image" Target="media/image211.wmf"/><Relationship Id="rId317" Type="http://schemas.openxmlformats.org/officeDocument/2006/relationships/image" Target="media/image195.wmf"/><Relationship Id="rId318" Type="http://schemas.openxmlformats.org/officeDocument/2006/relationships/image" Target="media/image196.wmf"/><Relationship Id="rId319" Type="http://schemas.openxmlformats.org/officeDocument/2006/relationships/image" Target="media/image202.wmf"/><Relationship Id="rId320" Type="http://schemas.openxmlformats.org/officeDocument/2006/relationships/image" Target="media/image212.wmf"/><Relationship Id="rId321" Type="http://schemas.openxmlformats.org/officeDocument/2006/relationships/image" Target="media/image213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4.png"/><Relationship Id="rId2" Type="http://schemas.openxmlformats.org/officeDocument/2006/relationships/image" Target="media/image215.png"/><Relationship Id="rId3" Type="http://schemas.openxmlformats.org/officeDocument/2006/relationships/image" Target="media/image2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21:00Z</dcterms:created>
  <dc:creator>Administrator</dc:creator>
  <dc:description/>
  <cp:keywords/>
  <dc:language>en-US</dc:language>
  <cp:lastModifiedBy>Administrator</cp:lastModifiedBy>
  <cp:lastPrinted>2019-09-12T13:23:00Z</cp:lastPrinted>
  <dcterms:modified xsi:type="dcterms:W3CDTF">2020-10-29T00:40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