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9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0401300</wp:posOffset>
            </wp:positionH>
            <wp:positionV relativeFrom="page">
              <wp:posOffset>10833100</wp:posOffset>
            </wp:positionV>
            <wp:extent cx="2667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401310" cy="682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850890" cy="8639810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849620" cy="8632190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850255" cy="8641080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612765" cy="7988935"/>
            <wp:effectExtent l="0" t="0" r="0" b="0"/>
            <wp:docPr id="6" name="数学答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数学答案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46" t="753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838190" cy="8639175"/>
            <wp:effectExtent l="0" t="0" r="0" b="0"/>
            <wp:docPr id="7" name="数学答案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数学答案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845810" cy="8639175"/>
            <wp:effectExtent l="0" t="0" r="0" b="0"/>
            <wp:docPr id="8" name="数学答案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数学答案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836285" cy="8637905"/>
            <wp:effectExtent l="0" t="0" r="0" b="0"/>
            <wp:docPr id="9" name="数学答案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数学答案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839460" cy="8635365"/>
            <wp:effectExtent l="0" t="0" r="0" b="0"/>
            <wp:docPr id="10" name="数学答案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数学答案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14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0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0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13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0:18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0-06-18T00:18:00Z</dcterms:modified>
  <cp:revision>1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