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孟德尔的遗传规律不能适用于哪些生物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噬菌体　②乳酸菌　③酵母菌　④蓝藻　⑤大型食用菌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③⑤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图是某种生物的精子细胞，根据图中染色体类型和数目，来自同一个次级精母细胞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052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⑤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图表示某种动物不同个体的某些细胞分裂过程，下列相关说法正确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818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能发生基因重组的细胞有甲、乙、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属于卵原细胞分裂过程的只有甲和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、丁的染色体数和染色体组型都与体细胞的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中的细胞都在进行减数分裂，且均处于分裂后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图是某种单基因遗传病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控制）相关的遗传系谱图和某些个体基因带谱（只显示基因种类）。下列说法错误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07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基因带谱中的左侧条带表示正常基因，右侧条带表示致病基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遗传病的致病基因为隐性基因，位于常染色体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个体与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个体基因型相同的概率为</w:t>
      </w:r>
      <w:r>
        <w:rPr>
          <w:rFonts w:eastAsia="Times New Roman"/>
          <w:color w:val="000000"/>
        </w:rPr>
        <w:t>5/9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个体与某致病基因携带者结婚，后代患病概率为</w:t>
      </w:r>
      <w:r>
        <w:rPr>
          <w:rFonts w:eastAsia="Times New Roman"/>
          <w:color w:val="000000"/>
        </w:rPr>
        <w:t>1/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eastAsia="Times New Roman"/>
          <w:color w:val="000000"/>
          <w:vertAlign w:val="superscript"/>
        </w:rPr>
        <w:t>32</w:t>
      </w:r>
      <w:r>
        <w:rPr>
          <w:rFonts w:eastAsia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标记的噬菌体侵染大肠杆菌，然后进行测试，在子代噬菌体的化学成分中可测到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/>
          <w:color w:val="000000"/>
          <w:vertAlign w:val="superscript"/>
        </w:rPr>
        <w:t>32</w:t>
      </w:r>
      <w:r>
        <w:rPr>
          <w:rFonts w:eastAsia="Times New Roman"/>
          <w:color w:val="000000"/>
        </w:rPr>
        <w:t>P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  <w:vertAlign w:val="superscript"/>
        </w:rPr>
        <w:t>32</w:t>
      </w:r>
      <w:r>
        <w:rPr>
          <w:rFonts w:eastAsia="Times New Roman"/>
          <w:color w:val="000000"/>
        </w:rPr>
        <w:t>P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没有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  <w:vertAlign w:val="superscript"/>
        </w:rPr>
        <w:t>32</w:t>
      </w:r>
      <w:r>
        <w:rPr>
          <w:rFonts w:eastAsia="Times New Roman"/>
          <w:color w:val="000000"/>
        </w:rPr>
        <w:t>P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噬菌体侵染细菌实验中，在细菌体内合成蛋白质的叙述，正确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料、模板和酶来自细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模板和酶来自噬菌体，核糖体和氨基酸原料来自细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指导蛋白质合成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来自细菌，氨基酸原料来自噬菌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指导蛋白质合成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来自噬菌体，能量、核糖体、氨基酸和酶来自细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关于同位素标记法应用的描述，不恰当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标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亮氨酸研究分泌蛋白合成和分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eastAsia="Times New Roman"/>
          <w:color w:val="000000"/>
          <w:vertAlign w:val="superscript"/>
        </w:rPr>
        <w:t>18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探究有氧呼吸的整个过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eastAsia="Times New Roman"/>
          <w:color w:val="000000"/>
          <w:vertAlign w:val="superscript"/>
        </w:rPr>
        <w:t>14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探究光合作用中碳的转移途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研究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的半保留复制机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某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片段如图所示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关于该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片段的叙述正确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虚线框内结构的名称为胞嘧啶脱氧核苷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片段进行复制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三次复制时需要</w:t>
      </w:r>
      <w:r>
        <w:rPr>
          <w:rFonts w:eastAsia="Times New Roma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游离的腺嘌呤脱氧核苷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图中现有结构组件为材料制作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模型，不同小组最多可构建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不同结构模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中一条链中相邻碱基之间以“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脱氧核糖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磷酸基团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脱氧核糖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”相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图表示果蝇体细胞中发生的部分生理过程，下列说法错误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程①需要的原料是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脱氧核苷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程②发生的场所有细胞核和线粒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过程③中涉及</w:t>
      </w:r>
      <w:r>
        <w:rPr>
          <w:rFonts w:eastAsia="Times New Roma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/>
          <w:color w:val="000000"/>
        </w:rPr>
        <w:t>tRNA</w:t>
      </w:r>
      <w:r>
        <w:rPr>
          <w:rFonts w:ascii="宋体;SimSun" w:hAnsi="宋体;SimSun" w:cs="宋体;SimSun"/>
          <w:color w:val="000000"/>
        </w:rPr>
        <w:t>之间的碱基互补配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核糖体在</w:t>
      </w:r>
      <w:r>
        <w:rPr>
          <w:rFonts w:eastAsia="Times New Roma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上的移动方向是</w:t>
      </w:r>
      <w:r>
        <w:rPr>
          <w:rFonts w:eastAsia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rFonts w:eastAsia="Times New Roma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类人猿与人的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序列相似程度比较高，而与酵母菌的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序列差别比较大，这个事实不能说明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类人猿和人的亲缘关系比较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是由类人猿逐渐进化而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类人猿与酵母菌在分类地位上相差较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类人猿和人的蛋白质结构相似度较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生物化石是证明生物进化的最重要、最直接的证据，其根本原因是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石是保存在地层中的生物遗体、遗物或生活痕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各类不同生物化石在不同地层出现有一定的顺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石能再现生物的结构和生物环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石里的生物是现在生物的原始祖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雷鸟在冬季来临前将羽毛换成白色，有利于在白雪皑皑的环境中保护自己，若下雪时间推迟则容易被天敌发现，这体现了适应具有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普遍性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相对性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特异性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稳定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根据达尔文的自然选择学说，结合如图叙述错误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1619250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害虫样体中原来就存在抗药性个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农药使用初期，害虫的数量明显减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抗药性的形成是农药对害虫定向选择的结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农药使用一段时间后，害虫产生了抗药性变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经调查发现，某地区菜青虫种群的抗药性不断增强，其原因是连续多年对菜青虫使用农药，下列叙述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使用农药导致菜青虫发生抗药性变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菜青虫抗药性的增强是人工选择的结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过选择导致菜青虫抗药性不断积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环境是造成菜青虫抗药性不断增强的动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列关于生物进化的叙述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种群是生物进化的基本单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物进化的方向由遗传物质决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基因频率的定向改变是生物进化的实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隔离是物种形成的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下图表示生物新物种形成的过程，对图示分析正确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458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可遗传的变异，决定生物进化的方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物进化的实质是图中的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发生了改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长期的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一定导致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生殖隔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能相互交配并产生后代的一群生物称为一个物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在高等动物体内，细胞与内环境之间的物质交换的正确关系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2238375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21932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562100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228850" cy="56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下图表示人体肝脏中血液的流动情况及物质交换示意图，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代表人体中的液体，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指明物质交换的方向。有关叙述错误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975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人体细胞生活的液体环境由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构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成分最主要的差别是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含有较多的蛋白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液所在的管道受阻，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液将增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长时间没有饮食，血浆中血糖的含量是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高于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在正常情况下，从毛细血管滤出的液体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被毛细血管重吸收的液体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进入毛细淋巴管的液体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之间的关系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color w:val="000000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rFonts w:eastAsia="Times New Roman"/>
          <w:color w:val="000000"/>
          <w:lang w:val="pt-BR"/>
        </w:rPr>
        <w:t>a=b+c</w:t>
      </w:r>
      <w:r>
        <w:rPr>
          <w:color w:val="000000"/>
          <w:lang w:val="pt-BR"/>
        </w:rPr>
        <w:tab/>
        <w:t xml:space="preserve">B. </w:t>
      </w:r>
      <w:r>
        <w:rPr>
          <w:rFonts w:eastAsia="Times New Roman"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</w:rPr>
        <w:t>﹥</w:t>
      </w:r>
      <w:r>
        <w:rPr>
          <w:rFonts w:eastAsia="Times New Roman"/>
          <w:color w:val="000000"/>
          <w:lang w:val="pt-BR"/>
        </w:rPr>
        <w:t>b+c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  <w:lang w:val="pt-BR"/>
        </w:rPr>
        <w:t xml:space="preserve">C. </w:t>
      </w:r>
      <w:r>
        <w:rPr>
          <w:rFonts w:ascii="宋体;SimSun" w:hAnsi="宋体;SimSun" w:cs="宋体;SimSun"/>
          <w:color w:val="000000"/>
        </w:rPr>
        <w:t>不清楚</w:t>
      </w:r>
      <w:r>
        <w:rPr>
          <w:color w:val="000000"/>
          <w:lang w:val="pt-BR"/>
        </w:rPr>
        <w:tab/>
        <w:t xml:space="preserve">D. </w:t>
      </w:r>
      <w:r>
        <w:rPr>
          <w:rFonts w:eastAsia="Times New Roman"/>
          <w:color w:val="000000"/>
          <w:lang w:val="pt-BR"/>
        </w:rPr>
        <w:t>a=b-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血液是人体流动的组织，具有运输、保持内环境稳态等重要功能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血液中发生的免疫反应都是非特异性免疫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毛细血管壁细胞所处的内环境是血液和组织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气从外界进入人体，再由血液运输到组织细胞利用需要通过</w:t>
      </w:r>
      <w:r>
        <w:rPr>
          <w:rFonts w:eastAsia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磷脂双分子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血浆</w:t>
      </w:r>
      <w:r>
        <w:rPr>
          <w:rFonts w:eastAsia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能保持在</w:t>
      </w:r>
      <w:r>
        <w:rPr>
          <w:rFonts w:eastAsia="Times New Roman"/>
          <w:color w:val="000000"/>
        </w:rPr>
        <w:t>7.35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/>
          <w:color w:val="000000"/>
        </w:rPr>
        <w:t>7.45</w:t>
      </w:r>
      <w:r>
        <w:rPr>
          <w:rFonts w:ascii="宋体;SimSun" w:hAnsi="宋体;SimSun" w:cs="宋体;SimSun"/>
          <w:color w:val="000000"/>
        </w:rPr>
        <w:t>动态范围内，缓冲物质、肾脏等发挥了重要作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请填空回答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基因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有遗传效应的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片段，对于流感病毒而言，基因就是有遗传效应的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片段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遗传信息的流动过程中，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RNA</w:t>
      </w:r>
      <w:r>
        <w:rPr>
          <w:rFonts w:ascii="宋体;SimSun" w:hAnsi="宋体;SimSun" w:cs="宋体;SimSun"/>
          <w:color w:val="000000"/>
        </w:rPr>
        <w:t>是信息的载体，蛋白质是信息的表达产物，</w:t>
      </w:r>
      <w:r>
        <w:rPr>
          <w:rFonts w:eastAsia="Times New Roma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为信息的流动提供能量，可见，生命是物质、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统一体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细胞分化的本质就是</w:t>
      </w:r>
      <w:r>
        <w:rPr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指通过检测人体细胞中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序列，以了解人体的基因状况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蝴蝶中紫翅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和黄翅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是一对相对性状，绿眼（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和白眼（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是一对相对性状，两对等位基因独立遗传，下图是表现型为紫翅绿眼蝴蝶与某蝴蝶甲杂交，产生的</w:t>
      </w:r>
      <w:r>
        <w:rPr>
          <w:rFonts w:eastAsia="Times New Roman"/>
          <w:color w:val="000000"/>
        </w:rPr>
        <w:t>1356</w:t>
      </w:r>
      <w:r>
        <w:rPr>
          <w:rFonts w:ascii="宋体;SimSun" w:hAnsi="宋体;SimSun" w:cs="宋体;SimSun"/>
          <w:color w:val="000000"/>
        </w:rPr>
        <w:t>只后代的性状，据图回答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5235" cy="192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的基因组成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性状分离是指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杂交后代中，表现型不同于亲本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它们之间的数量比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要鉴定一只黄翅绿眼蝴蝶的基因型，应让其与表现型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进行测交，统计后代的表现型种类，预测出现的现象及所得结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测交后代表现型及比例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则待测个体的基因型是</w:t>
      </w:r>
      <w:r>
        <w:rPr>
          <w:rFonts w:eastAsia="Times New Roma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测交后代表现型及比例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则该待测个体的基因型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请画出遗传图解（要求写出配子）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如图表示转录的过程图解。请据图分析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3686810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玉米的叶肉细胞中，能够进行该过程的细胞结构有</w:t>
      </w:r>
      <w:r>
        <w:rPr>
          <w:rFonts w:eastAsia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/>
          <w:color w:val="000000"/>
        </w:rPr>
        <w:t>[ 4 ]__________</w:t>
      </w:r>
      <w:r>
        <w:rPr>
          <w:rFonts w:ascii="宋体;SimSun" w:hAnsi="宋体;SimSun" w:cs="宋体;SimSun"/>
          <w:color w:val="000000"/>
        </w:rPr>
        <w:t>的催化作用下，以其中的甲链为模板，以</w:t>
      </w:r>
      <w:r>
        <w:rPr>
          <w:rFonts w:eastAsia="Times New Roman"/>
          <w:color w:val="000000"/>
        </w:rPr>
        <w:t>[ 3 ] ________________</w:t>
      </w:r>
      <w:r>
        <w:rPr>
          <w:rFonts w:ascii="宋体;SimSun" w:hAnsi="宋体;SimSun" w:cs="宋体;SimSun"/>
          <w:color w:val="000000"/>
        </w:rPr>
        <w:t>为原料，由</w:t>
      </w:r>
      <w:r>
        <w:rPr>
          <w:rFonts w:eastAsia="Times New Roman"/>
          <w:color w:val="000000"/>
        </w:rPr>
        <w:t>ATP</w:t>
      </w:r>
      <w:r>
        <w:rPr>
          <w:rFonts w:ascii="宋体;SimSun" w:hAnsi="宋体;SimSun" w:cs="宋体;SimSun"/>
          <w:color w:val="000000"/>
        </w:rPr>
        <w:t>提供能量，按照</w:t>
      </w:r>
      <w:r>
        <w:rPr>
          <w:rFonts w:eastAsia="Times New Roma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原则，合成出</w:t>
      </w:r>
      <w:r>
        <w:rPr>
          <w:rFonts w:eastAsia="Times New Roman"/>
          <w:color w:val="000000"/>
        </w:rPr>
        <w:t>[ 2 ] 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真核细胞的细胞核中，转录的产物通过核孔进入到细胞质中，与</w:t>
      </w:r>
      <w:r>
        <w:rPr>
          <w:rFonts w:eastAsia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结合在一起指导蛋白质的生物合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有人用一种螳螂做实验：用细线把绿色螳螂和褐色螳螂缚在绿色的草地上和褐色的草地上，让鸟来吃。实验结果如下表：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绿色螳螂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褐色螳螂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过时间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鸟吃掉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鸟吃掉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绿色草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褐色草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用达尔文的观点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螳螂的体色有绿色的，也有褐色的，这是一种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现象，它能为生物的进化提供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螳螂与鸟的关系在生态学上属于捕食，被达尔文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环境对螳螂起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作用，这种作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某昆虫的体色有灰体和黑体，分别由常染色体上的基因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控制，刚毛有直刚毛和焦刚毛，分别由</w:t>
      </w:r>
      <w:r>
        <w:rPr>
          <w:rFonts w:eastAsia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上的基因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控制。某实验室有一个该昆虫的群体，雌雄个体数相同，可随机交配，符合遗传平衡定律，群体中灰体占</w:t>
      </w:r>
      <w:r>
        <w:rPr>
          <w:rFonts w:eastAsia="Times New Roman"/>
          <w:color w:val="000000"/>
        </w:rPr>
        <w:t>99%,b</w:t>
      </w:r>
      <w:r>
        <w:rPr>
          <w:rFonts w:ascii="宋体;SimSun" w:hAnsi="宋体;SimSun" w:cs="宋体;SimSun"/>
          <w:color w:val="000000"/>
        </w:rPr>
        <w:t>基因频率为</w:t>
      </w:r>
      <w:r>
        <w:rPr>
          <w:rFonts w:eastAsia="Times New Roman"/>
          <w:color w:val="000000"/>
        </w:rPr>
        <w:t>20%</w:t>
      </w:r>
      <w:r>
        <w:rPr>
          <w:rFonts w:ascii="宋体;SimSun" w:hAnsi="宋体;SimSun" w:cs="宋体;SimSun"/>
          <w:color w:val="000000"/>
        </w:rPr>
        <w:t>。现选出该群体中的所有灰体直刚毛雌性与灰体焦刚毛雄性随机交配，得到的子代形成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个新的群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本质区别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不同。与体色相比，刚毛性状的遗传特点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原有群体中，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基因频率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/>
          <w:color w:val="000000"/>
        </w:rPr>
        <w:t>,aaX</w:t>
      </w:r>
      <w:r>
        <w:rPr>
          <w:rFonts w:eastAsia="Times New Roman"/>
          <w:color w:val="000000"/>
          <w:vertAlign w:val="superscript"/>
        </w:rPr>
        <w:t>B</w:t>
      </w:r>
      <w:r>
        <w:rPr>
          <w:rFonts w:eastAsia="Times New Roman"/>
          <w:color w:val="000000"/>
        </w:rPr>
        <w:t>Y</w:t>
      </w:r>
      <w:r>
        <w:rPr>
          <w:rFonts w:eastAsia="Times New Roma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基因型频率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灰体直刚毛雌性中，杂合子的基因型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新群体中，雌性的表现型及其比例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只灰体直刚毛雌性与一只黑体焦刚毛雄性杂交，后代中一半是灰体直刚毛，一半是灰体焦刚毛。写出上述杂交的遗传图解。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罗田一中</w:t>
      </w:r>
      <w:r>
        <w:rPr>
          <w:rFonts w:eastAsia="Times New Roman"/>
          <w:b/>
          <w:color w:val="000000"/>
        </w:rPr>
        <w:t>2020</w:t>
      </w:r>
      <w:r>
        <w:rPr>
          <w:rFonts w:ascii="宋体;SimSun" w:hAnsi="宋体;SimSun" w:cs="宋体;SimSun"/>
          <w:b/>
          <w:color w:val="000000"/>
        </w:rPr>
        <w:t>届高二</w:t>
      </w:r>
      <w:r>
        <w:rPr>
          <w:rFonts w:eastAsia="Times New Roma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月月考卷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生物试题</w:t>
      </w:r>
      <w:r>
        <w:rPr>
          <w:rFonts w:ascii="宋体;SimSun" w:hAnsi="宋体;SimSun" w:cs="宋体;SimSun"/>
          <w:b/>
          <w:color w:val="000000"/>
        </w:rPr>
        <w:t xml:space="preserve"> 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孟德尔的遗传规律不能适用于哪些生物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噬菌体　②乳酸菌　③酵母菌　④蓝藻　⑤大型食用菌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③⑤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图是某种生物的精子细胞，根据图中染色体类型和数目，来自同一个次级精母细胞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05225" cy="942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⑤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图表示某种动物不同个体的某些细胞分裂过程，下列相关说法正确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8185" cy="1209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能发生基因重组的细胞有甲、乙、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属于卵原细胞分裂过程的只有甲和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、丁的染色体数和染色体组型都与体细胞的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中的细胞都在进行减数分裂，且均处于分裂后期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图是某种单基因遗传病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控制）相关的遗传系谱图和某些个体基因带谱（只显示基因种类）。下列说法错误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0775" cy="154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基因带谱中的左侧条带表示正常基因，右侧条带表示致病基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遗传病的致病基因为隐性基因，位于常染色体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个体与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个体基因型相同的概率为</w:t>
      </w:r>
      <w:r>
        <w:rPr>
          <w:rFonts w:eastAsia="Times New Roman"/>
          <w:color w:val="000000"/>
        </w:rPr>
        <w:t>5/9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个体与某致病基因携带者结婚，后代患病概率为</w:t>
      </w:r>
      <w:r>
        <w:rPr>
          <w:rFonts w:eastAsia="Times New Roman"/>
          <w:color w:val="000000"/>
        </w:rPr>
        <w:t>1/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eastAsia="Times New Roman"/>
          <w:color w:val="000000"/>
          <w:vertAlign w:val="superscript"/>
        </w:rPr>
        <w:t>32</w:t>
      </w:r>
      <w:r>
        <w:rPr>
          <w:rFonts w:eastAsia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标记的噬菌体侵染大肠杆菌，然后进行测试，在子代噬菌体的化学成分中可测到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/>
          <w:color w:val="000000"/>
          <w:vertAlign w:val="superscript"/>
        </w:rPr>
        <w:t>32</w:t>
      </w:r>
      <w:r>
        <w:rPr>
          <w:rFonts w:eastAsia="Times New Roman"/>
          <w:color w:val="000000"/>
        </w:rPr>
        <w:t>P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  <w:vertAlign w:val="superscript"/>
        </w:rPr>
        <w:t>32</w:t>
      </w:r>
      <w:r>
        <w:rPr>
          <w:rFonts w:eastAsia="Times New Roman"/>
          <w:color w:val="000000"/>
        </w:rPr>
        <w:t>P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没有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  <w:vertAlign w:val="superscript"/>
        </w:rPr>
        <w:t>32</w:t>
      </w:r>
      <w:r>
        <w:rPr>
          <w:rFonts w:eastAsia="Times New Roman"/>
          <w:color w:val="000000"/>
        </w:rPr>
        <w:t>P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噬菌体侵染细菌实验中，在细菌体内合成蛋白质的叙述，正确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料、模板和酶来自细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模板和酶来自噬菌体，核糖体和氨基酸原料来自细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指导蛋白质合成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来自细菌，氨基酸原料来自噬菌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指导蛋白质合成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来自噬菌体，能量、核糖体、氨基酸和酶来自细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关于同位素标记法应用的描述，不恰当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标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亮氨酸研究分泌蛋白合成和分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eastAsia="Times New Roman"/>
          <w:color w:val="000000"/>
          <w:vertAlign w:val="superscript"/>
        </w:rPr>
        <w:t>18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探究有氧呼吸的整个过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eastAsia="Times New Roman"/>
          <w:color w:val="000000"/>
          <w:vertAlign w:val="superscript"/>
        </w:rPr>
        <w:t>14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探究光合作用中碳的转移途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研究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的半保留复制机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某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片段如图所示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关于该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片段的叙述正确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1857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虚线框内结构的名称为胞嘧啶脱氧核苷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片段进行复制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三次复制时需要</w:t>
      </w:r>
      <w:r>
        <w:rPr>
          <w:rFonts w:eastAsia="Times New Roma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游离的腺嘌呤脱氧核苷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图中现有结构组件为材料制作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模型，不同小组最多可构建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不同结构模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中一条链中相邻碱基之间以“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脱氧核糖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磷酸基团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脱氧核糖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”相连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图表示果蝇体细胞中发生的部分生理过程，下列说法错误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1085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程①需要的原料是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脱氧核苷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程②发生的场所有细胞核和线粒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过程③中涉及</w:t>
      </w:r>
      <w:r>
        <w:rPr>
          <w:rFonts w:eastAsia="Times New Roma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/>
          <w:color w:val="000000"/>
        </w:rPr>
        <w:t>tRNA</w:t>
      </w:r>
      <w:r>
        <w:rPr>
          <w:rFonts w:ascii="宋体;SimSun" w:hAnsi="宋体;SimSun" w:cs="宋体;SimSun"/>
          <w:color w:val="000000"/>
        </w:rPr>
        <w:t>之间的碱基互补配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核糖体在</w:t>
      </w:r>
      <w:r>
        <w:rPr>
          <w:rFonts w:eastAsia="Times New Roma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上的移动方向是</w:t>
      </w:r>
      <w:r>
        <w:rPr>
          <w:rFonts w:eastAsia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rFonts w:eastAsia="Times New Roma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类人猿与人的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序列相似程度比较高，而与酵母菌的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序列差别比较大，这个事实不能说明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类人猿和人的亲缘关系比较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是由类人猿逐渐进化而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类人猿与酵母菌在分类地位上相差较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类人猿和人的蛋白质结构相似度较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生物化石是证明生物进化的最重要、最直接的证据，其根本原因是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石是保存在地层中的生物遗体、遗物或生活痕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各类不同生物化石在不同地层出现有一定的顺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石能再现生物的结构和生物环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石里的生物是现在生物的原始祖先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雷鸟在冬季来临前将羽毛换成白色，有利于在白雪皑皑的环境中保护自己，若下雪时间推迟则容易被天敌发现，这体现了适应具有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普遍性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相对性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特异性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稳定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根据达尔文的自然选择学说，结合如图叙述错误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1619250" cy="1562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害虫样体中原来就存在抗药性个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农药使用初期，害虫的数量明显减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抗药性的形成是农药对害虫定向选择的结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农药使用一段时间后，害虫产生了抗药性变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经调查发现，某地区菜青虫种群的抗药性不断增强，其原因是连续多年对菜青虫使用农药，下列叙述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使用农药导致菜青虫发生抗药性变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菜青虫抗药性的增强是人工选择的结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过选择导致菜青虫抗药性不断积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环境是造成菜青虫抗药性不断增强的动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列关于生物进化的叙述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种群是生物进化的基本单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物进化的方向由遗传物质决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基因频率的定向改变是生物进化的实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隔离是物种形成的必要条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下图表示生物新物种形成的过程，对图示分析正确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4585" cy="94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可遗传的变异，决定生物进化的方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物进化的实质是图中的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发生了改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长期的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一定导致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生殖隔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能相互交配并产生后代的一群生物称为一个物种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在高等动物体内，细胞与内环境之间的物质交换的正确关系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2238375" cy="552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2219325" cy="552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562100" cy="571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228850" cy="561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下图表示人体肝脏中血液的流动情况及物质交换示意图，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代表人体中的液体，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指明物质交换的方向。有关叙述错误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975" cy="157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人体细胞生活的液体环境由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构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成分最主要的差别是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含有较多的蛋白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液所在的管道受阻，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液将增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长时间没有饮食，血浆中血糖的含量是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高于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在正常情况下，从毛细血管滤出的液体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被毛细血管重吸收的液体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进入毛细淋巴管的液体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之间的关系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  <w:lang w:val="pt-BR"/>
        </w:rPr>
        <w:t xml:space="preserve">A. </w:t>
      </w:r>
      <w:r>
        <w:rPr>
          <w:rFonts w:eastAsia="Times New Roman"/>
          <w:color w:val="000000"/>
          <w:lang w:val="pt-BR"/>
        </w:rPr>
        <w:t>a=b+c</w:t>
      </w:r>
      <w:r>
        <w:rPr>
          <w:color w:val="000000"/>
          <w:lang w:val="pt-BR"/>
        </w:rPr>
        <w:tab/>
        <w:t xml:space="preserve">B. </w:t>
      </w:r>
      <w:r>
        <w:rPr>
          <w:rFonts w:eastAsia="Times New Roman"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</w:rPr>
        <w:t>﹥</w:t>
      </w:r>
      <w:r>
        <w:rPr>
          <w:rFonts w:eastAsia="Times New Roman"/>
          <w:color w:val="000000"/>
          <w:lang w:val="pt-BR"/>
        </w:rPr>
        <w:t>b+c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  <w:lang w:val="pt-BR"/>
        </w:rPr>
        <w:t xml:space="preserve">C. </w:t>
      </w:r>
      <w:r>
        <w:rPr>
          <w:rFonts w:ascii="宋体;SimSun" w:hAnsi="宋体;SimSun" w:cs="宋体;SimSun"/>
          <w:color w:val="000000"/>
        </w:rPr>
        <w:t>不清楚</w:t>
      </w:r>
      <w:r>
        <w:rPr>
          <w:color w:val="000000"/>
          <w:lang w:val="pt-BR"/>
        </w:rPr>
        <w:tab/>
        <w:t xml:space="preserve">D. </w:t>
      </w:r>
      <w:r>
        <w:rPr>
          <w:rFonts w:eastAsia="Times New Roman"/>
          <w:color w:val="000000"/>
          <w:lang w:val="pt-BR"/>
        </w:rPr>
        <w:t>a=b-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血液是人体流动的组织，具有运输、保持内环境稳态等重要功能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血液中发生的免疫反应都是非特异性免疫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毛细血管壁细胞所处的内环境是血液和组织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气从外界进入人体，再由血液运输到组织细胞利用需要通过</w:t>
      </w:r>
      <w:r>
        <w:rPr>
          <w:rFonts w:eastAsia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磷脂双分子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血浆</w:t>
      </w:r>
      <w:r>
        <w:rPr>
          <w:rFonts w:eastAsia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能保持在</w:t>
      </w:r>
      <w:r>
        <w:rPr>
          <w:rFonts w:eastAsia="Times New Roman"/>
          <w:color w:val="000000"/>
        </w:rPr>
        <w:t>7.35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/>
          <w:color w:val="000000"/>
        </w:rPr>
        <w:t>7.45</w:t>
      </w:r>
      <w:r>
        <w:rPr>
          <w:rFonts w:ascii="宋体;SimSun" w:hAnsi="宋体;SimSun" w:cs="宋体;SimSun"/>
          <w:color w:val="000000"/>
        </w:rPr>
        <w:t>动态范围内，缓冲物质、肾脏等发挥了重要作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请填空回答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基因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有遗传效应的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片段，对于流感病毒而言，基因就是有遗传效应的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片段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遗传信息的流动过程中，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RNA</w:t>
      </w:r>
      <w:r>
        <w:rPr>
          <w:rFonts w:ascii="宋体;SimSun" w:hAnsi="宋体;SimSun" w:cs="宋体;SimSun"/>
          <w:color w:val="000000"/>
        </w:rPr>
        <w:t>是信息的载体，蛋白质是信息的表达产物，</w:t>
      </w:r>
      <w:r>
        <w:rPr>
          <w:rFonts w:eastAsia="Times New Roma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为信息的流动提供能量，可见，生命是物质、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统一体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细胞分化的本质就是</w:t>
      </w:r>
      <w:r>
        <w:rPr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指通过检测人体细胞中</w:t>
      </w:r>
      <w:r>
        <w:rPr>
          <w:rFonts w:eastAsia="Times New Roma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序列，以了解人体的基因状况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答案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通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DNA</w:t>
      </w:r>
      <w:r>
        <w:rPr>
          <w:color w:val="000000"/>
        </w:rPr>
        <w:t xml:space="preserve">    ③. </w:t>
      </w:r>
      <w:r>
        <w:rPr>
          <w:rFonts w:eastAsia="Times New Roman"/>
          <w:color w:val="000000"/>
        </w:rPr>
        <w:t>RNA</w:t>
      </w:r>
      <w:r>
        <w:rPr>
          <w:color w:val="000000"/>
        </w:rPr>
        <w:t xml:space="preserve">    ④. </w:t>
      </w:r>
      <w:r>
        <w:rPr>
          <w:rFonts w:ascii="宋体;SimSun" w:hAnsi="宋体;SimSun" w:cs="宋体;SimSun"/>
          <w:color w:val="000000"/>
        </w:rPr>
        <w:t>能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信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基因的选择性表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⑦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基因检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蝴蝶中紫翅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和黄翅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是一对相对性状，绿眼（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和白眼（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是一对相对性状，两对等位基因独立遗传，下图是表现型为紫翅绿眼蝴蝶与某蝴蝶甲杂交，产生的</w:t>
      </w:r>
      <w:r>
        <w:rPr>
          <w:rFonts w:eastAsia="Times New Roman"/>
          <w:color w:val="000000"/>
        </w:rPr>
        <w:t>1356</w:t>
      </w:r>
      <w:r>
        <w:rPr>
          <w:rFonts w:ascii="宋体;SimSun" w:hAnsi="宋体;SimSun" w:cs="宋体;SimSun"/>
          <w:color w:val="000000"/>
        </w:rPr>
        <w:t>只后代的性状，据图回答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5235" cy="1924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的基因组成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性状分离是指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杂交后代中，表现型不同于亲本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它们之间的数量比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要鉴定一只黄翅绿眼蝴蝶的基因型，应让其与表现型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进行测交，统计后代的表现型种类，预测出现的现象及所得结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测交后代表现型及比例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则待测个体的基因型是</w:t>
      </w:r>
      <w:r>
        <w:rPr>
          <w:rFonts w:eastAsia="Times New Roma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测交后代表现型及比例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则该待测个体的基因型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请画出遗传图解（要求写出配子）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Aabb</w:t>
      </w:r>
      <w:r>
        <w:rPr>
          <w:color w:val="000000"/>
        </w:rPr>
        <w:t xml:space="preserve">    ②. </w:t>
      </w:r>
      <w:r>
        <w:rPr>
          <w:rFonts w:ascii="宋体;SimSun" w:hAnsi="宋体;SimSun" w:cs="宋体;SimSun"/>
          <w:color w:val="000000"/>
        </w:rPr>
        <w:t>杂种后代同时出现显性性状和隐性性状的现象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黄翅白眼和黄翅绿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/>
          <w:color w:val="000000"/>
        </w:rPr>
        <w:t>1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黄翅白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黄翅白眼：黄翅绿眼＝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/>
          <w:color w:val="000000"/>
        </w:rPr>
        <w:t>1</w:t>
      </w:r>
      <w:r>
        <w:rPr>
          <w:color w:val="000000"/>
        </w:rPr>
        <w:t xml:space="preserve">    ③. </w:t>
      </w:r>
      <w:r>
        <w:rPr>
          <w:rFonts w:ascii="宋体;SimSun" w:hAnsi="宋体;SimSun" w:cs="宋体;SimSun"/>
          <w:color w:val="000000"/>
        </w:rPr>
        <w:t>全为黄翅绿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aaBB</w:t>
      </w:r>
      <w:r>
        <w:rPr>
          <w:color w:val="000000"/>
        </w:rPr>
        <w:t xml:space="preserve">    ⑤. </w:t>
      </w:r>
      <w:r>
        <w:rPr>
          <w:color w:val="000000"/>
        </w:rPr>
        <w:drawing>
          <wp:inline distT="0" distB="0" distL="0" distR="0">
            <wp:extent cx="1885950" cy="140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如图表示转录的过程图解。请据图分析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3686810" cy="143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玉米的叶肉细胞中，能够进行该过程的细胞结构有</w:t>
      </w:r>
      <w:r>
        <w:rPr>
          <w:rFonts w:eastAsia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/>
          <w:color w:val="000000"/>
        </w:rPr>
        <w:t>[ 4 ]__________</w:t>
      </w:r>
      <w:r>
        <w:rPr>
          <w:rFonts w:ascii="宋体;SimSun" w:hAnsi="宋体;SimSun" w:cs="宋体;SimSun"/>
          <w:color w:val="000000"/>
        </w:rPr>
        <w:t>的催化作用下，以其中的甲链为模板，以</w:t>
      </w:r>
      <w:r>
        <w:rPr>
          <w:rFonts w:eastAsia="Times New Roman"/>
          <w:color w:val="000000"/>
        </w:rPr>
        <w:t>[ 3 ] ________________</w:t>
      </w:r>
      <w:r>
        <w:rPr>
          <w:rFonts w:ascii="宋体;SimSun" w:hAnsi="宋体;SimSun" w:cs="宋体;SimSun"/>
          <w:color w:val="000000"/>
        </w:rPr>
        <w:t>为原料，由</w:t>
      </w:r>
      <w:r>
        <w:rPr>
          <w:rFonts w:eastAsia="Times New Roman"/>
          <w:color w:val="000000"/>
        </w:rPr>
        <w:t>ATP</w:t>
      </w:r>
      <w:r>
        <w:rPr>
          <w:rFonts w:ascii="宋体;SimSun" w:hAnsi="宋体;SimSun" w:cs="宋体;SimSun"/>
          <w:color w:val="000000"/>
        </w:rPr>
        <w:t>提供能量，按照</w:t>
      </w:r>
      <w:r>
        <w:rPr>
          <w:rFonts w:eastAsia="Times New Roma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原则，合成出</w:t>
      </w:r>
      <w:r>
        <w:rPr>
          <w:rFonts w:eastAsia="Times New Roman"/>
          <w:color w:val="000000"/>
        </w:rPr>
        <w:t>[ 2 ] 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真核细胞的细胞核中，转录的产物通过核孔进入到细胞质中，与</w:t>
      </w:r>
      <w:r>
        <w:rPr>
          <w:rFonts w:eastAsia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结合在一起指导蛋白质的生物合成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</w:rPr>
        <w:t>细胞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叶绿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线粒体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RNA</w:t>
      </w:r>
      <w:r>
        <w:rPr>
          <w:rFonts w:ascii="宋体;SimSun" w:hAnsi="宋体;SimSun" w:cs="宋体;SimSun"/>
          <w:color w:val="000000"/>
        </w:rPr>
        <w:t>聚合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四种游离的核糖核苷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碱基互补配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（信使）</w:t>
      </w:r>
      <w:r>
        <w:rPr>
          <w:rFonts w:eastAsia="Times New Roman"/>
          <w:color w:val="000000"/>
        </w:rPr>
        <w:t>RNA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核糖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有人用一种螳螂做实验：用细线把绿色螳螂和褐色螳螂缚在绿色的草地上和褐色的草地上，让鸟来吃。实验结果如下表：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绿色螳螂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褐色螳螂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过时间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鸟吃掉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鸟吃掉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绿色草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褐色草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用达尔文的观点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螳螂的体色有绿色的，也有褐色的，这是一种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现象，它能为生物的进化提供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螳螂与鸟的关系在生态学上属于捕食，被达尔文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环境对螳螂起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作用，这种作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答案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变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原材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生存斗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选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定向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某昆虫的体色有灰体和黑体，分别由常染色体上的基因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控制，刚毛有直刚毛和焦刚毛，分别由</w:t>
      </w:r>
      <w:r>
        <w:rPr>
          <w:rFonts w:eastAsia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上的基因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控制。某实验室有一个该昆虫的群体，雌雄个体数相同，可随机交配，符合遗传平衡定律，群体中灰体占</w:t>
      </w:r>
      <w:r>
        <w:rPr>
          <w:rFonts w:eastAsia="Times New Roman"/>
          <w:color w:val="000000"/>
        </w:rPr>
        <w:t>99%,b</w:t>
      </w:r>
      <w:r>
        <w:rPr>
          <w:rFonts w:ascii="宋体;SimSun" w:hAnsi="宋体;SimSun" w:cs="宋体;SimSun"/>
          <w:color w:val="000000"/>
        </w:rPr>
        <w:t>基因频率为</w:t>
      </w:r>
      <w:r>
        <w:rPr>
          <w:rFonts w:eastAsia="Times New Roman"/>
          <w:color w:val="000000"/>
        </w:rPr>
        <w:t>20%</w:t>
      </w:r>
      <w:r>
        <w:rPr>
          <w:rFonts w:ascii="宋体;SimSun" w:hAnsi="宋体;SimSun" w:cs="宋体;SimSun"/>
          <w:color w:val="000000"/>
        </w:rPr>
        <w:t>。现选出该群体中的所有灰体直刚毛雌性与灰体焦刚毛雄性随机交配，得到的子代形成</w:t>
      </w:r>
      <w:r>
        <w:rPr>
          <w:rFonts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个新的群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本质区别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不同。与体色相比，刚毛性状的遗传特点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原有群体中，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基因频率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/>
          <w:color w:val="000000"/>
        </w:rPr>
        <w:t>,aaX</w:t>
      </w:r>
      <w:r>
        <w:rPr>
          <w:rFonts w:eastAsia="Times New Roman"/>
          <w:color w:val="000000"/>
          <w:vertAlign w:val="superscript"/>
        </w:rPr>
        <w:t>B</w:t>
      </w:r>
      <w:r>
        <w:rPr>
          <w:rFonts w:eastAsia="Times New Roman"/>
          <w:color w:val="000000"/>
        </w:rPr>
        <w:t>Y</w:t>
      </w:r>
      <w:r>
        <w:rPr>
          <w:rFonts w:eastAsia="Times New Roma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基因型频率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灰体直刚毛雌性中，杂合子的基因型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新群体中，雌性的表现型及其比例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只灰体直刚毛雌性与一只黑体焦刚毛雄性杂交，后代中一半是灰体直刚毛，一半是灰体焦刚毛。写出上述杂交的遗传图解。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答案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碱基序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与性别相关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90%;</w:t>
      </w:r>
      <w:r>
        <w:rPr>
          <w:color w:val="000000"/>
        </w:rPr>
        <w:t xml:space="preserve">    ④. </w:t>
      </w:r>
      <w:r>
        <w:rPr>
          <w:rFonts w:eastAsia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</w:rPr>
        <w:t>16%</w:t>
      </w:r>
      <w:r>
        <w:rPr>
          <w:color w:val="000000"/>
        </w:rPr>
        <w:t xml:space="preserve">    ⑤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AaX</w:t>
      </w:r>
      <w:r>
        <w:rPr>
          <w:rFonts w:eastAsia="Times New Roman"/>
          <w:color w:val="000000"/>
          <w:vertAlign w:val="superscript"/>
        </w:rPr>
        <w:t>B</w:t>
      </w:r>
      <w:r>
        <w:rPr>
          <w:rFonts w:eastAsia="Times New Roman"/>
          <w:color w:val="000000"/>
        </w:rPr>
        <w:t>X</w:t>
      </w:r>
      <w:r>
        <w:rPr>
          <w:rFonts w:eastAsia="Times New Roma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AAX</w:t>
      </w:r>
      <w:r>
        <w:rPr>
          <w:rFonts w:eastAsia="Times New Roman"/>
          <w:color w:val="000000"/>
          <w:vertAlign w:val="superscript"/>
        </w:rPr>
        <w:t>B</w:t>
      </w:r>
      <w:r>
        <w:rPr>
          <w:rFonts w:eastAsia="Times New Roman"/>
          <w:color w:val="000000"/>
        </w:rPr>
        <w:t>X</w:t>
      </w:r>
      <w:r>
        <w:rPr>
          <w:rFonts w:eastAsia="Times New Roma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AaX</w:t>
      </w:r>
      <w:r>
        <w:rPr>
          <w:rFonts w:eastAsia="Times New Roman"/>
          <w:color w:val="000000"/>
          <w:vertAlign w:val="superscript"/>
        </w:rPr>
        <w:t>B</w:t>
      </w:r>
      <w:r>
        <w:rPr>
          <w:rFonts w:eastAsia="Times New Roman"/>
          <w:color w:val="000000"/>
        </w:rPr>
        <w:t>X</w:t>
      </w:r>
      <w:r>
        <w:rPr>
          <w:rFonts w:eastAsia="Times New Roman"/>
          <w:color w:val="000000"/>
          <w:vertAlign w:val="superscript"/>
        </w:rPr>
        <w:t>B</w:t>
      </w:r>
      <w:r>
        <w:rPr>
          <w:color w:val="000000"/>
        </w:rPr>
        <w:t xml:space="preserve">    ⑥. </w:t>
      </w:r>
      <w:r>
        <w:rPr>
          <w:rFonts w:ascii="宋体;SimSun" w:hAnsi="宋体;SimSun" w:cs="宋体;SimSun"/>
          <w:color w:val="000000"/>
        </w:rPr>
        <w:t>灰体直刚毛∶灰体焦刚毛∶黑体直刚毛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黑体焦刚毛</w:t>
      </w:r>
      <w:r>
        <w:rPr>
          <w:rFonts w:eastAsia="Times New Roman"/>
          <w:color w:val="000000"/>
        </w:rPr>
        <w:t>=600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/>
          <w:color w:val="000000"/>
        </w:rPr>
        <w:t xml:space="preserve">120 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/>
          <w:color w:val="000000"/>
        </w:rPr>
        <w:t>1</w:t>
      </w:r>
      <w:r>
        <w:rPr>
          <w:color w:val="000000"/>
        </w:rPr>
        <w:t xml:space="preserve">    ⑦. </w:t>
      </w:r>
      <w:r>
        <w:rPr>
          <w:color w:val="000000"/>
        </w:rPr>
        <w:drawing>
          <wp:inline distT="0" distB="0" distL="0" distR="0">
            <wp:extent cx="3419475" cy="171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wmf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4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4.wmf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5:00Z</dcterms:created>
  <dc:creator>123</dc:creator>
  <dc:description/>
  <cp:keywords/>
  <dc:language>en-US</dc:language>
  <cp:lastModifiedBy>123</cp:lastModifiedBy>
  <cp:lastPrinted>2019-09-12T13:23:00Z</cp:lastPrinted>
  <dcterms:modified xsi:type="dcterms:W3CDTF">2021-11-26T06:3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