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西周统治者把主畿以外的广阔地域分封给贵族或功臣，让他们建立诸侯国。随之而来，如何约束诸侯等社会管理层，便成为西周朝廷面临的关键问题。西周的解决方案是以宗法制来维系分封制，通过宗族认同以培育政治认同。这说明西周政治的基本特征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主的权力受到一定制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地方管理集中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权力分配与血缘关系结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行政机构官僚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齐民要术》自序：“盖神农为耒耜，以利天下。尧命四子，敬授民时。舜命后稷，食为政首。……殷周之盛，《诗》《书》所述，要在安民，富而教之。”这段话主要强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治者要体察民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生产工具不断改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注重法律的制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农业生产的重要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旧唐书</w:t>
      </w:r>
      <w:r>
        <w:rPr>
          <w:color w:val="000000"/>
        </w:rPr>
        <w:t>·</w:t>
      </w:r>
      <w:r>
        <w:rPr>
          <w:color w:val="000000"/>
        </w:rPr>
        <w:t>玄宗纪》载：“禁九品以下清资官置客舍邸店车坊。德宗时，“禁百官置邸贩鬻”，并诏令王公卿士、诸节度观察使于扬州置回易邸</w:t>
      </w:r>
      <w:r>
        <w:rPr>
          <w:color w:val="000000"/>
        </w:rPr>
        <w:t>(</w:t>
      </w:r>
      <w:r>
        <w:rPr>
          <w:color w:val="000000"/>
        </w:rPr>
        <w:t>交易买卖的邸店</w:t>
      </w:r>
      <w:r>
        <w:rPr>
          <w:color w:val="000000"/>
        </w:rPr>
        <w:t>)</w:t>
      </w:r>
      <w:r>
        <w:rPr>
          <w:color w:val="000000"/>
        </w:rPr>
        <w:t>，并罢之。这主要表明唐政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禁止官员与民争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提高官员工作效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视扩大税收来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加强对地方的控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图所示为北宋墓葬出土的景德镇窑青白釉胡人牵马俑。其可用来佐证宋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749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外贸易兴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矿冶业占有重要地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娱乐活动丰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追求个性的审美观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福建各地族谱中有大量关于入台族裔回乡请祖先牌位赴台的记载，此类现象在清乾隆年间骤然增多。这说明乾隆年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族谱编修的风俗开始出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大陆移民已在台湾安居繁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复台湾并设府加强管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两岸居民正常往来受到阻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鸦片战争后，中国很多舆地学者撰写了一大批边疆史地著作，如曹廷杰的《东北边防辑要》、姚文栋的《滇缅勘界记》、邓承修的《中越定界图》等，其范围和规模颇为壮观。这实际上反映了舆地学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视对边疆地区的开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反对君主专制制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爱国精神和社会责任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传播西方科技知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19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《新青年》纪念劳动节专刊出版。专刊发表了蔡元培“劳工神圣”的题词、李大钊的《“五一”运动史》和陈独秀的《上海厚生纱厂湖南女工问题》等文章。这一现象主要表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工和妇女的地位得到改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知识分子逐渐关注劳工问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四运动取得了初步的胜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中国共产党领导了工人运动</w:t>
      </w:r>
    </w:p>
    <w:p>
      <w:pPr>
        <w:pStyle w:val="Normal"/>
        <w:spacing w:lineRule="auto" w:line="360"/>
        <w:rPr/>
      </w:pPr>
      <w:r>
        <w:rPr>
          <w:color w:val="000000"/>
        </w:rPr>
        <w:t>8.</w:t>
      </w:r>
      <w:r>
        <w:rPr>
          <w:color w:val="000000"/>
        </w:rPr>
        <w:t>依据下面表格中的内容判断，“三”的标题应该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531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敌后抗日根据的发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革命统一战线的建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东北抗日联军的奋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国共第二次合作实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右图是</w:t>
      </w:r>
      <w:r>
        <w:rPr>
          <w:color w:val="000000"/>
        </w:rPr>
        <w:t>1953</w:t>
      </w:r>
      <w:r>
        <w:rPr>
          <w:color w:val="000000"/>
        </w:rPr>
        <w:t>年的宣传画“一年级新生”。该作品主要反映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208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男女平等与教育事业的发展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社会主义工业化建设新成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实行“科教兴国”发展战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艰苦奋斗、奋发图强的时代精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1972</w:t>
      </w:r>
      <w:r>
        <w:rPr>
          <w:color w:val="000000"/>
        </w:rPr>
        <w:t>年，中国致函联合国非殖民化特别委员会，指出“香港、澳门是被英国和葡萄牙当局占领的中国领土的一部分，解决香港、澳门问题完全是属于中国主权范围内的问题，根本不属于通常所谓‘殖民地’范畴。”联合国采纳了中国的立场。中国政府这一举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极大地改善了中国周边安全环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奠定了独立自主外交政策的基石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充分体现了“一国两制”的构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掌握了解决香港和澳门问题的主动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图是</w:t>
      </w:r>
      <w:r>
        <w:rPr>
          <w:color w:val="000000"/>
        </w:rPr>
        <w:t>1952</w:t>
      </w:r>
      <w:r>
        <w:rPr>
          <w:color w:val="000000"/>
        </w:rPr>
        <w:t>和</w:t>
      </w:r>
      <w:r>
        <w:rPr>
          <w:color w:val="000000"/>
        </w:rPr>
        <w:t>1978</w:t>
      </w:r>
      <w:r>
        <w:rPr>
          <w:color w:val="000000"/>
        </w:rPr>
        <w:t>年我国东部、中部和西部地区工业总产值结构示意图。据此可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7795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民经济结构协调合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国民经济增速全面提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东部地区工业产值减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国家工业布局有所改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1987</w:t>
      </w:r>
      <w:r>
        <w:rPr>
          <w:color w:val="000000"/>
        </w:rPr>
        <w:t>年，党的十三大报告指出：“我国社会主义初级阶段，……是由自然经济半自然经济占很大比重，变为商品经济高度发达的阶段；是通过改革和探索，建立和发展充满活力的社会主义经济、政治、文化体制的阶段。”基于这种认识，当时我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始进入社会主义初级阶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进一步推进经济体制的改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彻底摆脱计划经济体制束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深度参与经济全球化的进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古希腊历史学家希罗多德首创“历史”一词，在西方，他被认为是“史学之父”。在他生活的那个时代，撰写历史著作主要依靠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献史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实物史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音像史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口述史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据研究，自</w:t>
      </w:r>
      <w:r>
        <w:rPr>
          <w:color w:val="000000"/>
        </w:rPr>
        <w:t>1571</w:t>
      </w:r>
      <w:r>
        <w:rPr>
          <w:color w:val="000000"/>
        </w:rPr>
        <w:t>年马尼拉大帆船航线开通后，大帆船从墨西哥的阿卡普尔科港出发，经过马里亚纳群岛或关岛后，再从圣贝纳迪诺海峡或苏里高海峡穿过菲律宾群岛进入马尼拉。在最初的</w:t>
      </w:r>
      <w:r>
        <w:rPr>
          <w:color w:val="000000"/>
        </w:rPr>
        <w:t>20</w:t>
      </w:r>
      <w:r>
        <w:rPr>
          <w:color w:val="000000"/>
        </w:rPr>
        <w:t>年间，平均每年约有</w:t>
      </w:r>
      <w:r>
        <w:rPr>
          <w:color w:val="000000"/>
        </w:rPr>
        <w:t>150</w:t>
      </w:r>
      <w:r>
        <w:rPr>
          <w:color w:val="000000"/>
        </w:rPr>
        <w:t>吨白银运到东方。该现象主要反映了当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世界市场最终形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蒸汽动力运输船只广泛应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际贸易有了发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国际经济交流基本准则确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联合国开发计划署在《</w:t>
      </w:r>
      <w:r>
        <w:rPr>
          <w:color w:val="000000"/>
        </w:rPr>
        <w:t>2002</w:t>
      </w:r>
      <w:r>
        <w:rPr>
          <w:color w:val="000000"/>
        </w:rPr>
        <w:t>年人类发展报告》中指出，发达国家内部存在着</w:t>
      </w:r>
      <w:r>
        <w:rPr>
          <w:color w:val="000000"/>
        </w:rPr>
        <w:t>(</w:t>
      </w:r>
      <w:r>
        <w:rPr>
          <w:color w:val="000000"/>
        </w:rPr>
        <w:t>社会问题</w:t>
      </w:r>
      <w:r>
        <w:rPr>
          <w:color w:val="000000"/>
        </w:rPr>
        <w:t>)</w:t>
      </w:r>
      <w:r>
        <w:rPr>
          <w:color w:val="000000"/>
        </w:rPr>
        <w:t>，“这在英国和美国表现得最为前后一致和最剧烈。在</w:t>
      </w:r>
      <w:r>
        <w:rPr>
          <w:color w:val="000000"/>
        </w:rPr>
        <w:t>1979</w:t>
      </w:r>
      <w:r>
        <w:rPr>
          <w:color w:val="000000"/>
        </w:rPr>
        <w:t>年到</w:t>
      </w:r>
      <w:r>
        <w:rPr>
          <w:color w:val="000000"/>
        </w:rPr>
        <w:t>1997</w:t>
      </w:r>
      <w:r>
        <w:rPr>
          <w:color w:val="000000"/>
        </w:rPr>
        <w:t>年间，实际人均国民生产总值增加了</w:t>
      </w:r>
      <w:r>
        <w:rPr>
          <w:color w:val="000000"/>
        </w:rPr>
        <w:t>38%</w:t>
      </w:r>
      <w:r>
        <w:rPr>
          <w:color w:val="000000"/>
        </w:rPr>
        <w:t>，但是一个中等收入之家的收入只增加了</w:t>
      </w:r>
      <w:r>
        <w:rPr>
          <w:color w:val="000000"/>
        </w:rPr>
        <w:t>9%</w:t>
      </w:r>
      <w:r>
        <w:rPr>
          <w:color w:val="000000"/>
        </w:rPr>
        <w:t>。……最富裕的</w:t>
      </w:r>
      <w:r>
        <w:rPr>
          <w:color w:val="000000"/>
        </w:rPr>
        <w:t>1%</w:t>
      </w:r>
      <w:r>
        <w:rPr>
          <w:color w:val="000000"/>
        </w:rPr>
        <w:t>家庭的收入增长了</w:t>
      </w:r>
      <w:r>
        <w:rPr>
          <w:color w:val="000000"/>
        </w:rPr>
        <w:t>140%</w:t>
      </w:r>
      <w:r>
        <w:rPr>
          <w:color w:val="000000"/>
        </w:rPr>
        <w:t>。”据此判断，这种社会问题是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的不平等不断扩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世界经济增长的动力不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西方社会结构发生变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各国的经济竞争日益加剧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II</w:t>
      </w:r>
      <w:r>
        <w:rPr>
          <w:color w:val="000000"/>
        </w:rPr>
        <w:t>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黑色墨水的钢笔或签字笔将答案写在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卷共</w:t>
      </w:r>
      <w:r>
        <w:rPr>
          <w:color w:val="000000"/>
        </w:rPr>
        <w:t>3</w:t>
      </w:r>
      <w:r>
        <w:rPr>
          <w:color w:val="000000"/>
        </w:rPr>
        <w:t>题，共</w:t>
      </w:r>
      <w:r>
        <w:rPr>
          <w:color w:val="000000"/>
        </w:rPr>
        <w:t>55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(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完成下列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《春秋》是我国现存最早的编年体史书，记载了鲁国及各诸侯国二百余年的历史，内容以诸侯、大夫的政治、军事活动为主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《史记》成书于西汉，是我国第一部纪传体通史，包括十二本纪、十表、八书、三十世家、七十列传，记载了上古至汉武帝时期的历史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329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岳麓书院藏秦简“秦始皇禁湘山诏”，记载秦始皇巡游湘山</w:t>
      </w:r>
      <w:r>
        <w:rPr>
          <w:color w:val="000000"/>
        </w:rPr>
        <w:t>(</w:t>
      </w:r>
      <w:r>
        <w:rPr>
          <w:color w:val="000000"/>
        </w:rPr>
        <w:t>即洞庭湖君山</w:t>
      </w:r>
      <w:r>
        <w:rPr>
          <w:color w:val="000000"/>
        </w:rPr>
        <w:t>)</w:t>
      </w:r>
      <w:r>
        <w:rPr>
          <w:color w:val="000000"/>
        </w:rPr>
        <w:t>时，“登相</w:t>
      </w:r>
      <w:r>
        <w:rPr>
          <w:color w:val="000000"/>
        </w:rPr>
        <w:t>(</w:t>
      </w:r>
      <w:r>
        <w:rPr>
          <w:color w:val="000000"/>
        </w:rPr>
        <w:t>湘</w:t>
      </w:r>
      <w:r>
        <w:rPr>
          <w:color w:val="000000"/>
        </w:rPr>
        <w:t>)</w:t>
      </w:r>
      <w:r>
        <w:rPr>
          <w:color w:val="000000"/>
        </w:rPr>
        <w:t>山、屏山，其树木野美，望骆翠山以南，树木</w:t>
      </w:r>
      <w:r>
        <w:rPr>
          <w:color w:val="000000"/>
        </w:rPr>
        <w:drawing>
          <wp:inline distT="0" distB="0" distL="0" distR="0">
            <wp:extent cx="12763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缺字</w:t>
      </w:r>
      <w:r>
        <w:rPr>
          <w:color w:val="000000"/>
        </w:rPr>
        <w:t>)</w:t>
      </w:r>
      <w:r>
        <w:rPr>
          <w:color w:val="000000"/>
        </w:rPr>
        <w:t>见亦美，其皆禁勿伐”，并将湘山列入禁苑，归属苍梧郡管辖。《史记》则记载秦始皇在湘山遭遇大风，几乎不能渡过湘江，以为当地神灵作怪，“始皇大怒，使刑徒三千人皆伐湘山树，赭</w:t>
      </w:r>
      <w:r>
        <w:rPr>
          <w:color w:val="000000"/>
        </w:rPr>
        <w:t>(</w:t>
      </w:r>
      <w:r>
        <w:rPr>
          <w:color w:val="000000"/>
        </w:rPr>
        <w:t>使其裸露</w:t>
      </w:r>
      <w:r>
        <w:rPr>
          <w:color w:val="000000"/>
        </w:rPr>
        <w:t>)</w:t>
      </w:r>
      <w:r>
        <w:rPr>
          <w:color w:val="000000"/>
        </w:rPr>
        <w:t>其山”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编自晏昌贵《禁山与赭山：秦始皇的多重面相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，比较《史记》与《春秋》的不同之</w:t>
      </w:r>
      <w:r>
        <w:rPr>
          <w:color w:val="000000"/>
        </w:rPr>
        <w:t>_</w:t>
      </w:r>
      <w:r>
        <w:rPr>
          <w:color w:val="000000"/>
        </w:rPr>
        <w:t>处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材料一“篇目举例”中任选两例，并结合所学知识，解读其所反映的西汉社会状况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根据材料二，说明两则史料中对秦始皇的不同叙述及出现这种不同叙述的原因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(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完成下列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秦筑长城以来，汉、唐、宋亦常修理，其时岂无边患？明末我太祖统大兵长驱直入，诸路瓦解，皆莫敢当。可见守国之道，唯在修德安民，民心悦则邦本得，而边境自固，所谓众志成城者是也。如古北、喜峰口一带朕皆巡阅，概多损坏。今欲修之，兴工劳役，岂能无害百姓？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清实录</w:t>
      </w:r>
      <w:r>
        <w:rPr>
          <w:color w:val="000000"/>
        </w:rPr>
        <w:t>·</w:t>
      </w:r>
      <w:r>
        <w:rPr>
          <w:color w:val="000000"/>
        </w:rPr>
        <w:t>圣祖实录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卷一百五十二</w:t>
      </w:r>
      <w:r>
        <w:rPr>
          <w:color w:val="000000"/>
        </w:rPr>
        <w:t>·</w:t>
      </w:r>
      <w:r>
        <w:rPr>
          <w:color w:val="000000"/>
        </w:rPr>
        <w:t>康熙三十年五月丙午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清入关后，摄政王多尔衮与亲政后的顺治帝继续执行皇太极的遗策，摒去“华夷之辨”的陈旧观念，坚持“满汉一家”的新的民族观念。到康熙时……他的民族观比之前辈，又大大发展，喊出愿“中外一体”“天下一家”的时代最强音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李治亭《长城新解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中国是一个统一多民族国家，这在很大程度上得益于较好解决了农牧民族之间的碰撞交融问题。中国古代高明的政治家们运用长城这道军事防卫线和经济、文化会聚线，巧妙地控制、调节中原政权与北方游牧民族的关系，把农业经济和游牧经济紧密地结合在一起，大大缩短了边疆与内地的距离和农牧文化之间的差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孟姜女哭长城的故事中，长城作为专制残暴的象征，备受劳苦大众诅咒；而在唐太宗、清圣祖看来，长城只能是蠢笨无用的化身。直到现代，长城才真正成为中华民族的标识和象征。这是在中华民族处于最危险时刻，举国上下高唱“把我们的血肉筑成我们新的长城”同仇敌忾、浴血抗战中提炼锻铸成的象征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整理自曹大为《长城：凝聚中华民族的历史丰碑》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、二，概括指出康熙帝不修长城的原因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三并结合所学知识，你如何认识长城的历史作用和现代价值？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(1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完成下列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43145" cy="447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整理自《人民日报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运用材料，自拟一个题目，并结合所学知识予以论述。</w:t>
      </w:r>
      <w:r>
        <w:rPr>
          <w:color w:val="000000"/>
        </w:rPr>
        <w:t>(</w:t>
      </w:r>
      <w:r>
        <w:rPr>
          <w:color w:val="000000"/>
        </w:rPr>
        <w:t>要求：论题明确，持论有据，论述充分，表述清晰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377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0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3515" cy="330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1:00Z</dcterms:created>
  <dc:creator>qa</dc:creator>
  <dc:description/>
  <cp:keywords/>
  <dc:language>en-US</dc:language>
  <cp:lastModifiedBy>qa</cp:lastModifiedBy>
  <cp:lastPrinted>2019-09-12T13:23:00Z</cp:lastPrinted>
  <dcterms:modified xsi:type="dcterms:W3CDTF">2021-12-29T06:4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