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总分：</w:t>
      </w:r>
      <w:r>
        <w:rPr>
          <w:rFonts w:cs="宋体;SimSun" w:ascii="宋体;SimSun" w:hAnsi="宋体;SimSun"/>
        </w:rPr>
        <w:t>10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试卷分第Ⅰ卷（选择题）和第Ⅱ卷（非选择题）两部分。</w:t>
      </w:r>
    </w:p>
    <w:p>
      <w:pPr>
        <w:pStyle w:val="Normal"/>
        <w:spacing w:lineRule="auto" w:line="360"/>
        <w:jc w:val="center"/>
        <w:rPr>
          <w:rFonts w:ascii="宋体;SimSun" w:hAnsi="宋体;SimSun" w:cs="宋体;SimSun"/>
        </w:rPr>
      </w:pPr>
      <w:r>
        <w:rPr>
          <w:rFonts w:ascii="宋体;SimSun" w:hAnsi="宋体;SimSun" w:cs="宋体;SimSun"/>
        </w:rPr>
        <w:t>第Ⅰ卷（选择题，共</w:t>
      </w:r>
      <w:r>
        <w:rPr>
          <w:rFonts w:cs="宋体;SimSun" w:ascii="宋体;SimSun" w:hAnsi="宋体;SimSun"/>
        </w:rPr>
        <w:t>48</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一、选择题。（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是最符合题目要求的。）</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作为象形文字，许多汉字是可以“望文生义”的。“想”字由“相”和“心”组成，如果我们把“相”理解为客观对象，“心”解释为人脑，下列解释符合唯物主义观点的是（）</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A. “</w:t>
      </w:r>
      <w:r>
        <w:rPr>
          <w:rFonts w:ascii="宋体;SimSun" w:hAnsi="宋体;SimSun" w:cs="宋体;SimSun"/>
        </w:rPr>
        <w:t>相”印于“心”，是为“想”</w:t>
      </w:r>
      <w:r>
        <w:rPr>
          <w:rFonts w:cs="宋体;SimSun" w:ascii="宋体;SimSun" w:hAnsi="宋体;SimSun"/>
        </w:rPr>
        <w:tab/>
        <w:t>B. “</w:t>
      </w:r>
      <w:r>
        <w:rPr>
          <w:rFonts w:ascii="宋体;SimSun" w:hAnsi="宋体;SimSun" w:cs="宋体;SimSun"/>
        </w:rPr>
        <w:t>相”由心“生”，故有“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C. “</w:t>
      </w:r>
      <w:r>
        <w:rPr>
          <w:rFonts w:ascii="宋体;SimSun" w:hAnsi="宋体;SimSun" w:cs="宋体;SimSun"/>
        </w:rPr>
        <w:t>心”即为“相”，“相”也是“心”</w:t>
      </w:r>
      <w:r>
        <w:rPr>
          <w:rFonts w:cs="宋体;SimSun" w:ascii="宋体;SimSun" w:hAnsi="宋体;SimSun"/>
        </w:rPr>
        <w:tab/>
        <w:t>D. “</w:t>
      </w:r>
      <w:r>
        <w:rPr>
          <w:rFonts w:ascii="宋体;SimSun" w:hAnsi="宋体;SimSun" w:cs="宋体;SimSun"/>
        </w:rPr>
        <w:t>心”中有“相”，“心”外无“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马克思主义哲学是在特定历史条件下产生的。迈入智能时代，新的时代背景和理论诉求，要求我们思考马克思主义哲学与智能社会的关系。让马克思主义的真理光芒在新生态继续发扬，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马克思主义哲学是我们强大的思想武器，是发展着的理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智能时代的到来使马克思主义哲学的理论来源发生了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智能时代的到来给马克思主义哲学理论带来了新的课题和新的视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马克思主义哲学必须在正确反映物质世界的本质和规律中展现其革命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杭州第</w:t>
      </w:r>
      <w:r>
        <w:rPr>
          <w:rFonts w:cs="宋体;SimSun" w:ascii="宋体;SimSun" w:hAnsi="宋体;SimSun"/>
          <w:color w:val="000000"/>
        </w:rPr>
        <w:t>19</w:t>
      </w:r>
      <w:r>
        <w:rPr>
          <w:rFonts w:ascii="宋体;SimSun" w:hAnsi="宋体;SimSun" w:cs="宋体;SimSun"/>
          <w:color w:val="000000"/>
        </w:rPr>
        <w:t>届亚运会吉祥物，分别取名“琮琮”“莲莲”“宸宸”，是一组承载深厚底蕴和充满时代活力的机器人，融合杭州的历史人文、自然生态和创新基因。其中，琮琮代表良渚文化，全身以象征丰收的黄色为主色调，头部装饰的纹样取自良渚文化的标志性符号“饕餮纹”，寓意“坚强刚毅、不屈不挠的创业精神”。该设计理念体现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的内容是客观的，形式是主观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什么样的意识内容就有什么样的意识对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观与客观是相互贯通、相互依存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识活动具有自觉选择性和能动创造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南极洲派恩岛冰川附近的海底</w:t>
      </w:r>
      <w:r>
        <w:rPr>
          <w:rFonts w:cs="宋体;SimSun" w:ascii="宋体;SimSun" w:hAnsi="宋体;SimSun"/>
          <w:color w:val="000000"/>
        </w:rPr>
        <w:t>,</w:t>
      </w:r>
      <w:r>
        <w:rPr>
          <w:rFonts w:ascii="宋体;SimSun" w:hAnsi="宋体;SimSun" w:cs="宋体;SimSun"/>
          <w:color w:val="000000"/>
        </w:rPr>
        <w:t>科学家钻取到了一些不同寻常的沉积岩心，其中发现了森林的残骸。岩心的一层沉积物具有与周围明显不同的颜色</w:t>
      </w:r>
      <w:r>
        <w:rPr>
          <w:rFonts w:cs="宋体;SimSun" w:ascii="宋体;SimSun" w:hAnsi="宋体;SimSun"/>
          <w:color w:val="000000"/>
        </w:rPr>
        <w:t>,</w:t>
      </w:r>
      <w:r>
        <w:rPr>
          <w:rFonts w:ascii="宋体;SimSun" w:hAnsi="宋体;SimSun" w:cs="宋体;SimSun"/>
          <w:color w:val="000000"/>
        </w:rPr>
        <w:t>经过仔细观察，科学家们发现了古老的花粉、孢子、开花植物碎片和根系网络，这些样品可以追溯到</w:t>
      </w:r>
      <w:r>
        <w:rPr>
          <w:rFonts w:cs="宋体;SimSun" w:ascii="宋体;SimSun" w:hAnsi="宋体;SimSun"/>
          <w:color w:val="000000"/>
        </w:rPr>
        <w:t>9000</w:t>
      </w:r>
      <w:r>
        <w:rPr>
          <w:rFonts w:ascii="宋体;SimSun" w:hAnsi="宋体;SimSun" w:cs="宋体;SimSun"/>
          <w:color w:val="000000"/>
        </w:rPr>
        <w:t>万年前的白垩纪中期，当时的南极气候要比现在温暖得多。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南极洲“森林消失”是主客观因素共同作用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客观实在性是物质固有的根本属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了“思维的眼睛”，人类可以逐步解开自然之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然界是变化发展的物质世界，具有物质性</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2023</w:t>
      </w:r>
      <w:r>
        <w:rPr>
          <w:rFonts w:ascii="宋体;SimSun" w:hAnsi="宋体;SimSun" w:cs="宋体;SimSun"/>
          <w:color w:val="000000"/>
        </w:rPr>
        <w:t>年年初，美国</w:t>
      </w:r>
      <w:r>
        <w:rPr>
          <w:rFonts w:cs="宋体;SimSun" w:ascii="宋体;SimSun" w:hAnsi="宋体;SimSun"/>
          <w:color w:val="000000"/>
        </w:rPr>
        <w:t>OpenAI</w:t>
      </w:r>
      <w:r>
        <w:rPr>
          <w:rFonts w:ascii="宋体;SimSun" w:hAnsi="宋体;SimSun" w:cs="宋体;SimSun"/>
          <w:color w:val="000000"/>
        </w:rPr>
        <w:t>公司旗下的人工智能聊天机器人</w:t>
      </w:r>
      <w:r>
        <w:rPr>
          <w:rFonts w:cs="宋体;SimSun" w:ascii="宋体;SimSun" w:hAnsi="宋体;SimSun"/>
          <w:color w:val="000000"/>
        </w:rPr>
        <w:t>ChatGPT</w:t>
      </w:r>
      <w:r>
        <w:rPr>
          <w:rFonts w:ascii="宋体;SimSun" w:hAnsi="宋体;SimSun" w:cs="宋体;SimSun"/>
          <w:color w:val="000000"/>
        </w:rPr>
        <w:t>一跃成为火爆全球的现象级应用。它能够通过学习和理解人类的语言来进行对话</w:t>
      </w:r>
      <w:r>
        <w:rPr>
          <w:rFonts w:cs="宋体;SimSun" w:ascii="宋体;SimSun" w:hAnsi="宋体;SimSun"/>
          <w:color w:val="000000"/>
        </w:rPr>
        <w:t>,</w:t>
      </w:r>
      <w:r>
        <w:rPr>
          <w:rFonts w:ascii="宋体;SimSun" w:hAnsi="宋体;SimSun" w:cs="宋体;SimSun"/>
          <w:color w:val="000000"/>
        </w:rPr>
        <w:t>还能根据聊天的上下文进行互动，并协助人类完成一系列任务。对于这款高“智商”聊天机器人，专家指出：“这些看似属于计算机或人工智能创作的内容，根本上还是人类智慧产生的结果，计算机或人工智能不过是在依据人类事先设定的程序、内容或算法进行计算和输出而已。”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可以根据人工智能的发展规律造福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工智能是人的智能的物化，并非思维本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工智能通过学习和模拟人类思维实现意识自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ChatGPT</w:t>
      </w:r>
      <w:r>
        <w:rPr>
          <w:rFonts w:ascii="宋体;SimSun" w:hAnsi="宋体;SimSun" w:cs="宋体;SimSun"/>
          <w:color w:val="000000"/>
        </w:rPr>
        <w:t>拓展了人类认识和改造世界的范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②④</w:t>
        <w:tab/>
        <w:t>D.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家主席习近平出席第三届“一带一路”高峰论坛开幕式并发表主旨演讲。本届论坛不仅是纪念“一带一路”倡议提出</w:t>
      </w:r>
      <w:r>
        <w:rPr>
          <w:rFonts w:cs="宋体;SimSun" w:ascii="宋体;SimSun" w:hAnsi="宋体;SimSun"/>
          <w:color w:val="000000"/>
        </w:rPr>
        <w:t>10</w:t>
      </w:r>
      <w:r>
        <w:rPr>
          <w:rFonts w:ascii="宋体;SimSun" w:hAnsi="宋体;SimSun" w:cs="宋体;SimSun"/>
          <w:color w:val="000000"/>
        </w:rPr>
        <w:t>周年最隆重的活动，也是各方共商高质量共建“一带一路”合作的重要平台，</w:t>
      </w:r>
      <w:r>
        <w:rPr>
          <w:rFonts w:cs="宋体;SimSun" w:ascii="宋体;SimSun" w:hAnsi="宋体;SimSun"/>
          <w:color w:val="000000"/>
        </w:rPr>
        <w:t>10</w:t>
      </w:r>
      <w:r>
        <w:rPr>
          <w:rFonts w:ascii="宋体;SimSun" w:hAnsi="宋体;SimSun" w:cs="宋体;SimSun"/>
          <w:color w:val="000000"/>
        </w:rPr>
        <w:t>年来，中国与共建国家广泛开展教育、科学、文化、旅游等领域合作，真正实现了通民心、达民意、惠民生。为了持续推动一带一路健康发展，更好地造福人类，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足各国共识，建立“一带一路”国家合作与治理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借助固有联系，推进“一带一路”国家开放与合作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各国需要，为“一带一路”国家高质量发展赋能增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系统优化，“一带一路”国家携手共建人类命运共同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③④</w:t>
        <w:tab/>
        <w:t>C. ②④</w:t>
        <w:tab/>
        <w:t>D. 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党的二十大报告强调，巩固提升香港、澳门在国际金融、贸易、航运航空、创新科技、文化旅游等领域的地位，支持香港、澳门更好融入国家发展大局，为实现中华民族伟大复兴更好发挥作用。港澳的进一步发展应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整体统率部分，立足国家大局促进港澳繁荣富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联系多样性，努力为港澳繁荣发展创造有利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切从实际出发，从党和国家的政策出发促进港澳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抓矛盾主要方面，集中力量支持港澳优势产业的发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textAlignment w:val="center"/>
        <w:rPr/>
      </w:pPr>
      <w:r>
        <w:rPr>
          <w:rFonts w:cs="宋体;SimSun" w:ascii="宋体;SimSun" w:hAnsi="宋体;SimSun"/>
          <w:color w:val="000000"/>
        </w:rPr>
        <w:t xml:space="preserve">8. </w:t>
      </w:r>
      <w:r>
        <w:rPr>
          <w:rFonts w:ascii="宋体;SimSun" w:hAnsi="宋体;SimSun" w:cs="宋体;SimSun"/>
          <w:color w:val="000000"/>
        </w:rPr>
        <w:t>国家主席习近平在</w:t>
      </w:r>
      <w:r>
        <w:rPr>
          <w:rFonts w:cs="Times New Roman" w:ascii="宋体;SimSun" w:hAnsi="宋体;SimSun"/>
          <w:color w:val="000000"/>
        </w:rPr>
        <w:t>2023</w:t>
      </w:r>
      <w:r>
        <w:rPr>
          <w:rFonts w:ascii="宋体;SimSun" w:hAnsi="宋体;SimSun" w:cs="宋体;SimSun"/>
          <w:color w:val="000000"/>
        </w:rPr>
        <w:t>年新年贺词中引用了苏轼的一句话：“犯其至难而图其至远。”这句话的意思是“向最难之处攻坚，追求最远大的目标”。这给我们的启示有（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进性是事物发展的状态，积跬步方能至千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勇敢面对困难和挑战，攻克“至难”方能达到“至远”</w:t>
      </w:r>
    </w:p>
    <w:p>
      <w:pPr>
        <w:pStyle w:val="Normal"/>
        <w:spacing w:lineRule="auto" w:line="360"/>
        <w:textAlignment w:val="center"/>
        <w:rPr/>
      </w:pPr>
      <w:r>
        <w:rPr>
          <w:rFonts w:cs="宋体;SimSun" w:ascii="宋体;SimSun" w:hAnsi="宋体;SimSun"/>
          <w:color w:val="000000"/>
        </w:rPr>
        <w:t>③</w:t>
      </w:r>
      <w:r>
        <w:rPr>
          <w:rFonts w:ascii="宋体;SimSun" w:hAnsi="宋体;SimSun" w:cs="宋体;SimSun"/>
          <w:color w:val="000000"/>
        </w:rPr>
        <w:t>量变引起质变，“图其至远”要有滴水穿石</w:t>
      </w:r>
      <w:r>
        <w:rPr>
          <w:rFonts w:ascii="宋体;SimSun" w:hAnsi="宋体;SimSun" w:cs="宋体;SimSun"/>
          <w:color w:val="000000"/>
          <w:lang w:val="en-US" w:eastAsia="en-US"/>
        </w:rPr>
        <w:drawing>
          <wp:inline distT="0" distB="0" distL="0" distR="0">
            <wp:extent cx="133350" cy="177165"/>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毅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生天地间，长路有险夷，齐心协力才能“图其至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图漫画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72410" cy="17399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 t="-3" r="-2" b="-3"/>
                    <a:stretch>
                      <a:fillRect/>
                    </a:stretch>
                  </pic:blipFill>
                  <pic:spPr bwMode="auto">
                    <a:xfrm>
                      <a:off x="0" y="0"/>
                      <a:ext cx="2772410" cy="1739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意识有选择性，充分发挥主观能动性就能成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成功没有坦途，必须做好面对挫折失败的准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机遇不可或缺，但增长才干是成功的内在根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奋斗方可成功，不能依赖社会提供的客观条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就如何跳出治乱兴衰历史周期率、避免人亡政息、确保政权长期存在的问题，毛泽东同志给出的答案是让人民监督政府；党的十八大以来，以习近平同志为核心的党中央在全面从严治党的实践中给出了第二个答案，那就是党的自我革命。这说明（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辩证的否定观，实现对过去事物的否定和对现存事物的肯定</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理论具有先导性，人们可以在科学理论的基础上找到正确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一事物在发展的不同过程和阶段上的矛盾各有侧重各具特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在社会实践基础上实现主观与客观具体的历史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科学研究发现：花生如果是经过有意培育发芽，发芽后维生素</w:t>
      </w:r>
      <w:r>
        <w:rPr>
          <w:rFonts w:cs="宋体;SimSun" w:ascii="宋体;SimSun" w:hAnsi="宋体;SimSun"/>
          <w:color w:val="000000"/>
        </w:rPr>
        <w:t>C</w:t>
      </w:r>
      <w:r>
        <w:rPr>
          <w:rFonts w:ascii="宋体;SimSun" w:hAnsi="宋体;SimSun" w:cs="宋体;SimSun"/>
          <w:color w:val="000000"/>
        </w:rPr>
        <w:t>含量会大大增加，而且还会增加白藜芦醇、黄酮这些对人体有抗氧化作用</w:t>
      </w:r>
      <w:r>
        <w:rPr>
          <w:rFonts w:ascii="宋体;SimSun" w:hAnsi="宋体;SimSun" w:cs="宋体;SimSun"/>
          <w:color w:val="000000"/>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营养物质，营养价值大大提升。如果是花生外皮受损引起的自发发芽容易发生霉变，形成有毒的黄曲霉素，建议最好不要吃。这一科学研究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于不吃花生的人，花生没有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花生的固有属性是人有意培育发芽后具备较高营养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有意培育花生发芽是花生具备较高营养价值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科学研究提高了对花生有意发芽具备较高营养价值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②③</w:t>
        <w:tab/>
        <w:t>D. ①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打开百度</w:t>
      </w:r>
      <w:r>
        <w:rPr>
          <w:rFonts w:cs="宋体;SimSun" w:ascii="宋体;SimSun" w:hAnsi="宋体;SimSun"/>
          <w:color w:val="000000"/>
        </w:rPr>
        <w:t>APP</w:t>
      </w:r>
      <w:r>
        <w:rPr>
          <w:rFonts w:ascii="宋体;SimSun" w:hAnsi="宋体;SimSun" w:cs="宋体;SimSun"/>
          <w:color w:val="000000"/>
        </w:rPr>
        <w:t>点击“识万物”，对着我们不知道的东西拍一拍，马上就能知道这是什么东西。据此，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百度的“识万物”是人们理性认识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百度的“识万物”深化了人们对事物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百度的“识万物”是检验认识的真理性的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百度的“识万物”拓展了人们的认识边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近年来，三明市各中学广泛组织学生参加劳动实践，三明二中举办“劳动丰收节”主题劳动教育周活动，宁化一中开展“传承红色基因，重走长征路”的实践活动，尤溪一中走进油茶基地、体验劳作之美，三明一中开设“躬行园”校内种植基地，三明九中开展春茶采摘劳动实践活动，三明北附实验学校开展“烹然心动，乐享成长”的劳动实践活动。学生参加劳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学习过程中不可或缺的重要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彻底打破观念与现实的界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培养创新精神和实践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创造和实现人生价值的前提条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1972</w:t>
      </w:r>
      <w:r>
        <w:rPr>
          <w:rFonts w:ascii="宋体;SimSun" w:hAnsi="宋体;SimSun" w:cs="宋体;SimSun"/>
          <w:color w:val="000000"/>
        </w:rPr>
        <w:t>年，高中毕业的徐淙祥回到家乡。“为了种好粮，俺能不要命。”进行高产试验时，他从早到晚蹲在田里。他用放大镜观察农作物的长势和虫情，用笔记本记录风速雨量……就这样，他的农田平均亩产</w:t>
      </w:r>
      <w:r>
        <w:rPr>
          <w:rFonts w:cs="宋体;SimSun" w:ascii="宋体;SimSun" w:hAnsi="宋体;SimSun"/>
          <w:color w:val="000000"/>
        </w:rPr>
        <w:t>1000</w:t>
      </w:r>
      <w:r>
        <w:rPr>
          <w:rFonts w:ascii="宋体;SimSun" w:hAnsi="宋体;SimSun" w:cs="宋体;SimSun"/>
          <w:color w:val="000000"/>
        </w:rPr>
        <w:t>斤。他还将</w:t>
      </w:r>
      <w:r>
        <w:rPr>
          <w:rFonts w:cs="宋体;SimSun" w:ascii="宋体;SimSun" w:hAnsi="宋体;SimSun"/>
          <w:color w:val="000000"/>
        </w:rPr>
        <w:t>50</w:t>
      </w:r>
      <w:r>
        <w:rPr>
          <w:rFonts w:ascii="宋体;SimSun" w:hAnsi="宋体;SimSun" w:cs="宋体;SimSun"/>
          <w:color w:val="000000"/>
        </w:rPr>
        <w:t>多年的种粮经验分享给村民。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群众是社会变革的决定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个人实现人生价值的途径都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奋斗的人生才称得上幸福的人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社会的贡献是衡量一个人人生价值的标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党的十九届六中全会审议通过了《中共中央关于党的百年奋斗重大成就和历史经验的决议》。站在新的历史起点上，全面总结党的百年奋斗重大成就和历史经验特别是改革开放</w:t>
      </w:r>
      <w:r>
        <w:rPr>
          <w:rFonts w:cs="宋体;SimSun" w:ascii="宋体;SimSun" w:hAnsi="宋体;SimSun"/>
          <w:color w:val="000000"/>
        </w:rPr>
        <w:t>40</w:t>
      </w:r>
      <w:r>
        <w:rPr>
          <w:rFonts w:ascii="宋体;SimSun" w:hAnsi="宋体;SimSun" w:cs="宋体;SimSun"/>
          <w:color w:val="000000"/>
        </w:rPr>
        <w:t>多年来的重大成就和历史经验，对推动全党进一步统一思想、统一意志、统一行动，团结带领全国各族人民夺取新时代中国特色社会主义新的伟大胜利，具有重大现实意义和深远历史意义。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发展的总趋势是前进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层建筑影响社会形态的更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关系一定要适合生产力状况</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日本政府无视国际海洋法公约，将核污染水排入大海。美国对此表示支持，而中国政府则表示强烈反对并立即下令全面禁止日本水产的进口。日本的这一行为也遭到了世界多国人民的谴责和反对。之所以不同国家出现不同态度，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对核污染水排海的价值判断具有社会历史性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的立场和需要不同，价值判断和价值选择也就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选择不同，在此基础上所作出的价值判断也就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观对人们认识世界的活动具有重要的导向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④</w:t>
        <w:tab/>
        <w:t>B. ①④</w:t>
        <w:tab/>
        <w:t>C. ②③</w:t>
        <w:tab/>
        <w:t>D. ①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非物质文化遗产是人类的“活态灵魂”，是民族传统文化的珍贵记忆。厦门某校积极开展非物质文化遗产进课堂的活动，通过开设扎染、古法造纸、泉州刻纸等课程，让学生体验项目制作过程，掌握非物质文化遗产的制作工艺。非遗进课堂活动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学生的精神力量，培养学生健全人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引导学生追求真善美，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承袭中国传统文化，涵养中华民族共同的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进学生对文化遗产的了解，提升对中华文化的认同</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至</w:t>
      </w:r>
      <w:r>
        <w:rPr>
          <w:rFonts w:cs="宋体;SimSun" w:ascii="宋体;SimSun" w:hAnsi="宋体;SimSun"/>
          <w:color w:val="000000"/>
        </w:rPr>
        <w:t>90</w:t>
      </w:r>
      <w:r>
        <w:rPr>
          <w:rFonts w:ascii="宋体;SimSun" w:hAnsi="宋体;SimSun" w:cs="宋体;SimSun"/>
          <w:color w:val="000000"/>
        </w:rPr>
        <w:t>年代初，在村党支部的带领下，三明沙县俞邦村村民走出山门，到福州等地尝试经营沙县小吃。时光荏苒</w:t>
      </w:r>
      <w:r>
        <w:rPr>
          <w:rFonts w:cs="宋体;SimSun" w:ascii="宋体;SimSun" w:hAnsi="宋体;SimSun"/>
          <w:color w:val="000000"/>
        </w:rPr>
        <w:t>,</w:t>
      </w:r>
      <w:r>
        <w:rPr>
          <w:rFonts w:ascii="宋体;SimSun" w:hAnsi="宋体;SimSun" w:cs="宋体;SimSun"/>
          <w:color w:val="000000"/>
        </w:rPr>
        <w:t>沙县人以“实说实干、敢拼敢上”的沙县精神将小吃带到了全国各地</w:t>
      </w:r>
      <w:r>
        <w:rPr>
          <w:rFonts w:cs="宋体;SimSun" w:ascii="宋体;SimSun" w:hAnsi="宋体;SimSun"/>
          <w:color w:val="000000"/>
        </w:rPr>
        <w:t>,</w:t>
      </w:r>
      <w:r>
        <w:rPr>
          <w:rFonts w:ascii="宋体;SimSun" w:hAnsi="宋体;SimSun" w:cs="宋体;SimSun"/>
          <w:color w:val="000000"/>
        </w:rPr>
        <w:t>不仅为自己闯出了美好生活</w:t>
      </w:r>
      <w:r>
        <w:rPr>
          <w:rFonts w:cs="宋体;SimSun" w:ascii="宋体;SimSun" w:hAnsi="宋体;SimSun"/>
          <w:color w:val="000000"/>
        </w:rPr>
        <w:t>,</w:t>
      </w:r>
      <w:r>
        <w:rPr>
          <w:rFonts w:ascii="宋体;SimSun" w:hAnsi="宋体;SimSun" w:cs="宋体;SimSun"/>
          <w:color w:val="000000"/>
        </w:rPr>
        <w:t>也成为助力沙县高质量发展的重要力量。沙县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形成于中国革命和建设的伟大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继承和发展了伟大的中华民族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推动沙县走向繁荣的精神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集中体现了中华民族的整体精神风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pPr>
      <w:r>
        <w:rPr>
          <w:rFonts w:cs="宋体;SimSun" w:ascii="宋体;SimSun" w:hAnsi="宋体;SimSun"/>
          <w:color w:val="000000"/>
        </w:rPr>
        <w:t>19. “</w:t>
      </w:r>
      <w:r>
        <w:rPr>
          <w:rFonts w:ascii="宋体;SimSun" w:hAnsi="宋体;SimSun" w:cs="宋体;SimSun"/>
          <w:color w:val="000000"/>
        </w:rPr>
        <w:t>一带一路”倡议提出</w:t>
      </w:r>
      <w:r>
        <w:rPr>
          <w:rFonts w:cs="宋体;SimSun" w:ascii="宋体;SimSun" w:hAnsi="宋体;SimSun"/>
          <w:color w:val="000000"/>
        </w:rPr>
        <w:t>10</w:t>
      </w:r>
      <w:r>
        <w:rPr>
          <w:rFonts w:ascii="宋体;SimSun" w:hAnsi="宋体;SimSun" w:cs="宋体;SimSun"/>
          <w:color w:val="000000"/>
        </w:rPr>
        <w:t>年来，朋友圈不断扩大。中国已与</w:t>
      </w:r>
      <w:r>
        <w:rPr>
          <w:rFonts w:cs="宋体;SimSun" w:ascii="宋体;SimSun" w:hAnsi="宋体;SimSun"/>
          <w:color w:val="000000"/>
        </w:rPr>
        <w:t>151</w:t>
      </w:r>
      <w:r>
        <w:rPr>
          <w:rFonts w:ascii="宋体;SimSun" w:hAnsi="宋体;SimSun" w:cs="宋体;SimSun"/>
          <w:color w:val="000000"/>
        </w:rPr>
        <w:t>个国家、</w:t>
      </w:r>
      <w:r>
        <w:rPr>
          <w:rFonts w:cs="宋体;SimSun" w:ascii="宋体;SimSun" w:hAnsi="宋体;SimSun"/>
          <w:color w:val="000000"/>
        </w:rPr>
        <w:t>32</w:t>
      </w:r>
      <w:r>
        <w:rPr>
          <w:rFonts w:ascii="宋体;SimSun" w:hAnsi="宋体;SimSun" w:cs="宋体;SimSun"/>
          <w:color w:val="000000"/>
        </w:rPr>
        <w:t>个国际组织签署了</w:t>
      </w:r>
      <w:r>
        <w:rPr>
          <w:rFonts w:cs="宋体;SimSun" w:ascii="宋体;SimSun" w:hAnsi="宋体;SimSun"/>
          <w:color w:val="000000"/>
        </w:rPr>
        <w:t>200</w:t>
      </w:r>
      <w:r>
        <w:rPr>
          <w:rFonts w:ascii="宋体;SimSun" w:hAnsi="宋体;SimSun" w:cs="宋体;SimSun"/>
          <w:color w:val="000000"/>
        </w:rPr>
        <w:t>多份共建“一带一路”合作文件，广泛开展文化、教育、科技、旅游等多方面</w:t>
      </w:r>
      <w:r>
        <w:rPr>
          <w:rFonts w:ascii="宋体;SimSun" w:hAnsi="宋体;SimSun" w:cs="宋体;SimSun"/>
          <w:color w:val="000000"/>
          <w:lang w:val="en-US" w:eastAsia="en-US"/>
        </w:rPr>
        <w:drawing>
          <wp:inline distT="0" distB="0" distL="0" distR="0">
            <wp:extent cx="133350" cy="17716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展示、交流与合作，中国与“一带一路”沿线国家“民心相通”不断走深走实。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交流能够增进沿线国家对中华文化的尊重、了解和理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深化各领域人文合作，可推进不同文明之间的交流互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的国际影响力逐渐增强，实现不同文化的趋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深化文化交流，促进了多元互动人文交流大格局的形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pPr>
      <w:r>
        <w:rPr>
          <w:rFonts w:cs="宋体;SimSun" w:ascii="宋体;SimSun" w:hAnsi="宋体;SimSun"/>
          <w:color w:val="000000"/>
        </w:rPr>
        <w:t xml:space="preserve">20. </w:t>
      </w:r>
      <w:r>
        <w:rPr>
          <w:rFonts w:cs="Times New Roman" w:ascii="宋体;SimSun" w:hAnsi="宋体;SimSun"/>
          <w:color w:val="000000"/>
        </w:rPr>
        <w:t>2023</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7</w:t>
      </w:r>
      <w:r>
        <w:rPr>
          <w:rFonts w:ascii="宋体;SimSun" w:hAnsi="宋体;SimSun" w:cs="宋体;SimSun"/>
          <w:color w:val="000000"/>
        </w:rPr>
        <w:t>日，全国宣传思想文化工作会议在北京召开，会议最重要的成果就是首次提出了习近平文化思想。习近平文化思想是新时代党领导文化建设实践经验的理论总结，既有文化理论观点上的创新和突破，又有文化工作布局上的部署要求，明体达用、体用贯通，明确了新时代文化建设的路线图和任务书。由此可见，习近平文化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植根于中国特色社会主义的伟大实践，代表着中华民族独特的精神标识</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标志着中国共产党对中国特色社会主义文化建设规律</w:t>
      </w:r>
      <w:r>
        <w:rPr>
          <w:rFonts w:ascii="宋体;SimSun" w:hAnsi="宋体;SimSun" w:cs="宋体;SimSun"/>
          <w:color w:val="000000"/>
          <w:lang w:val="en-US" w:eastAsia="en-US"/>
        </w:rPr>
        <w:drawing>
          <wp:inline distT="0" distB="0" distL="0" distR="0">
            <wp:extent cx="133350" cy="1771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认识达到了新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新时代做好宣传思想文化工作、担负新的文化使命提供了科学行动指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我党的文化自信达到新高度、坚定文化自信就是对习近平文化思想的自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 X</w:t>
      </w:r>
      <w:r>
        <w:rPr>
          <w:rFonts w:ascii="宋体;SimSun" w:hAnsi="宋体;SimSun" w:cs="宋体;SimSun"/>
          <w:color w:val="000000"/>
        </w:rPr>
        <w:t>国首相、左翼工人社会党党首向国王提请解散议会并提前举行大选。经选举，右翼人民党反超成为议会第一大党，但两党均未达到半数席位，整个左翼、右翼政党阵营均未能组建多数联合政府。由此可见，</w:t>
      </w:r>
      <w:r>
        <w:rPr>
          <w:rFonts w:cs="宋体;SimSun" w:ascii="宋体;SimSun" w:hAnsi="宋体;SimSun"/>
          <w:color w:val="000000"/>
        </w:rPr>
        <w:t>X</w:t>
      </w:r>
      <w:r>
        <w:rPr>
          <w:rFonts w:ascii="宋体;SimSun" w:hAnsi="宋体;SimSun" w:cs="宋体;SimSun"/>
          <w:color w:val="000000"/>
        </w:rPr>
        <w:t>国（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是实行代议制的民主政体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是以议会为基础产生</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国家元首由选民选举产生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党或政党联盟的领袖担任政府首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针对加方挑衅行为和不友好、不专业的操作，中国军队迅速采取了有理有力、安全专业的处置措施，并通过外交渠道向加方提出了严正交涉。据此，以下观点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权国家在国际社会中享有平等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形象是维护国家利益的有力保障</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主权国家应遵循《联合国宪章》</w:t>
      </w:r>
      <w:r>
        <w:rPr>
          <w:rFonts w:ascii="宋体;SimSun" w:hAnsi="宋体;SimSun" w:cs="宋体;SimSun"/>
          <w:color w:val="000000"/>
          <w:lang w:val="en-US" w:eastAsia="en-US"/>
        </w:rPr>
        <w:drawing>
          <wp:inline distT="0" distB="0" distL="0" distR="0">
            <wp:extent cx="133350" cy="17716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宗旨和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权国家应履行不侵犯别国的义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③④</w:t>
        <w:tab/>
        <w:t>B. ①②</w:t>
        <w:tab/>
        <w:t>C. ①④</w:t>
        <w:tab/>
        <w:t>D. ②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2022</w:t>
      </w:r>
      <w:r>
        <w:rPr>
          <w:rFonts w:ascii="宋体;SimSun" w:hAnsi="宋体;SimSun" w:cs="宋体;SimSun"/>
          <w:color w:val="000000"/>
        </w:rPr>
        <w:t>年，美国中期选举最终以民主党和共和党分获国会参议院和众议院控制权而尘埃落定。某中学研究性学习小组再查阅美国中期选举时，收集了以下信息：</w:t>
      </w:r>
    </w:p>
    <w:tbl>
      <w:tblPr>
        <w:tblW w:w="5000" w:type="pct"/>
        <w:jc w:val="left"/>
        <w:tblInd w:w="0" w:type="dxa"/>
        <w:tblLayout w:type="fixed"/>
        <w:tblCellMar>
          <w:top w:w="75" w:type="dxa"/>
          <w:left w:w="120" w:type="dxa"/>
          <w:bottom w:w="75" w:type="dxa"/>
          <w:right w:w="120" w:type="dxa"/>
        </w:tblCellMar>
      </w:tblPr>
      <w:tblGrid>
        <w:gridCol w:w="9746"/>
      </w:tblGrid>
      <w:tr>
        <w:trPr>
          <w:trHeight w:val="975"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的美国人认为美国需要“第三政党”，他们认为目前的美国两党都不能很好地代表他们的利益。</w:t>
            </w:r>
          </w:p>
          <w:p>
            <w:pPr>
              <w:pStyle w:val="Normal"/>
              <w:spacing w:lineRule="auto" w:line="360" w:before="120" w:after="0"/>
              <w:ind w:right="1470" w:hanging="0"/>
              <w:textAlignment w:val="center"/>
              <w:rPr/>
            </w:pPr>
            <w:r>
              <w:rPr>
                <w:rFonts w:ascii="宋体;SimSun" w:hAnsi="宋体;SimSun" w:cs="宋体;SimSun"/>
                <w:color w:val="000000"/>
              </w:rPr>
              <w:t>美国中期选举的结果意味着拜登政府在未来两年内将面临</w:t>
            </w:r>
            <w:r>
              <w:rPr>
                <w:rFonts w:ascii="宋体;SimSun" w:hAnsi="宋体;SimSun" w:cs="Times New Roman"/>
                <w:color w:val="000000"/>
              </w:rPr>
              <w:t>“</w:t>
            </w:r>
            <w:r>
              <w:rPr>
                <w:rFonts w:ascii="宋体;SimSun" w:hAnsi="宋体;SimSun" w:cs="宋体;SimSun"/>
                <w:color w:val="000000"/>
              </w:rPr>
              <w:t>分裂的国会</w:t>
            </w:r>
            <w:r>
              <w:rPr>
                <w:rFonts w:ascii="宋体;SimSun" w:hAnsi="宋体;SimSun" w:cs="Times New Roman"/>
                <w:color w:val="000000"/>
              </w:rPr>
              <w:t>”</w:t>
            </w:r>
            <w:r>
              <w:rPr>
                <w:rFonts w:ascii="宋体;SimSun" w:hAnsi="宋体;SimSun" w:cs="宋体;SimSun"/>
                <w:color w:val="000000"/>
              </w:rPr>
              <w:t>。</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此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两党将党派利益置于集团利益之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中期选举并未改变美国两党的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拜登政府将不再独立于美国国会之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两党制并不意味着两党制国家只有两个政党</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香港回归祖国怀抱，开启了香港历史新纪元。在党中央的坚定支持下，在香港特别行政区政府和社会各界共同努力下，香港战胜了一个又一个挑战，“一国两制”、“港人治港”、“高度自治”的方针，开创了香港民主新局面。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香港特别行政区的高度自治权的唯一来源是中央授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是单一制国家，香港是相对完整的政治实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制度优势是最大的优势，制度安全是国家安全的核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坚持总体国家安全观，维护国家主权、安全和发展利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第Ⅱ卷（非选择题，共</w:t>
      </w:r>
      <w:r>
        <w:rPr>
          <w:rFonts w:cs="宋体;SimSun" w:ascii="宋体;SimSun" w:hAnsi="宋体;SimSun"/>
          <w:color w:val="000000"/>
        </w:rPr>
        <w:t>52</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今年是毛泽东同志批示学校推广“枫桥经验”</w:t>
      </w:r>
      <w:r>
        <w:rPr>
          <w:rFonts w:cs="楷体" w:ascii="宋体;SimSun" w:hAnsi="宋体;SimSun"/>
          <w:color w:val="000000"/>
        </w:rPr>
        <w:t>60</w:t>
      </w:r>
      <w:r>
        <w:rPr>
          <w:rFonts w:ascii="宋体;SimSun" w:hAnsi="宋体;SimSun" w:cs="楷体"/>
          <w:color w:val="000000"/>
        </w:rPr>
        <w:t>周年。</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1963</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毛泽东同志作出批示</w:t>
      </w:r>
      <w:r>
        <w:rPr>
          <w:rFonts w:cs="楷体" w:ascii="宋体;SimSun" w:hAnsi="宋体;SimSun"/>
          <w:color w:val="000000"/>
        </w:rPr>
        <w:t>,</w:t>
      </w:r>
      <w:r>
        <w:rPr>
          <w:rFonts w:ascii="宋体;SimSun" w:hAnsi="宋体;SimSun" w:cs="楷体"/>
          <w:color w:val="000000"/>
        </w:rPr>
        <w:t>要“各地效仿，经过试点，推广去做”。枫桥经验”就此从浙江走向全国。“小事不出村、大事不出镇”等经验做法在全国推广。</w:t>
      </w:r>
      <w:r>
        <w:rPr>
          <w:rFonts w:cs="楷体" w:ascii="宋体;SimSun" w:hAnsi="宋体;SimSun"/>
          <w:color w:val="000000"/>
        </w:rPr>
        <w:t>2023</w:t>
      </w:r>
      <w:r>
        <w:rPr>
          <w:rFonts w:ascii="宋体;SimSun" w:hAnsi="宋体;SimSun" w:cs="楷体"/>
          <w:color w:val="000000"/>
        </w:rPr>
        <w:t>平</w:t>
      </w:r>
      <w:r>
        <w:rPr>
          <w:rFonts w:cs="楷体" w:ascii="宋体;SimSun" w:hAnsi="宋体;SimSun"/>
          <w:color w:val="000000"/>
        </w:rPr>
        <w:t>9</w:t>
      </w:r>
      <w:r>
        <w:rPr>
          <w:rFonts w:ascii="宋体;SimSun" w:hAnsi="宋体;SimSun" w:cs="楷体"/>
          <w:color w:val="000000"/>
        </w:rPr>
        <w:t>月，习近平总书记在浙江考察时来到“枫桥经验”发源地诸暨市枫桥镇，参观“枫桥经验”陈列馆，了解新时代“枫桥经验”的生动实践，指出坚持党的群众路线，正确处处理人民内部矛盾，紧紧依靠人民群众</w:t>
      </w:r>
      <w:r>
        <w:rPr>
          <w:rFonts w:cs="楷体" w:ascii="宋体;SimSun" w:hAnsi="宋体;SimSun"/>
          <w:color w:val="000000"/>
        </w:rPr>
        <w:t>,</w:t>
      </w:r>
      <w:r>
        <w:rPr>
          <w:rFonts w:ascii="宋体;SimSun" w:hAnsi="宋体;SimSun" w:cs="楷体"/>
          <w:color w:val="000000"/>
        </w:rPr>
        <w:t>把问题解决在基层</w:t>
      </w:r>
      <w:r>
        <w:rPr>
          <w:rFonts w:cs="楷体" w:ascii="宋体;SimSun" w:hAnsi="宋体;SimSun"/>
          <w:color w:val="000000"/>
        </w:rPr>
        <w:t>,</w:t>
      </w:r>
      <w:r>
        <w:rPr>
          <w:rFonts w:ascii="宋体;SimSun" w:hAnsi="宋体;SimSun" w:cs="楷体"/>
          <w:color w:val="000000"/>
        </w:rPr>
        <w:t>化解在萌芽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矛盾问题的精髓的知识，说明新时代如何进一步丰富和发展“枫桥经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回答下列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楷体"/>
          <w:color w:val="000000"/>
        </w:rPr>
        <w:t>十四五”时期我国将从轻度老龄化社会进入中度老龄化社会。随着老年人口逐渐增加，仅依靠政府性养老事业已难以支撑。国家推出系列政策从税费、用房、水电成本等多方面提供支持，推动符合老年人需求的商业养老服务发展，共同保证老年人晚年生活。越来越多市场参与者加入老年产业，老年行业正渗透国民经济的方方面面，市场潜力巨大。以下是中国养老事业和养老产业部分政策：</w:t>
      </w:r>
    </w:p>
    <w:tbl>
      <w:tblPr>
        <w:tblW w:w="2950" w:type="pct"/>
        <w:jc w:val="left"/>
        <w:tblInd w:w="0" w:type="dxa"/>
        <w:tblLayout w:type="fixed"/>
        <w:tblCellMar>
          <w:top w:w="75" w:type="dxa"/>
          <w:left w:w="120" w:type="dxa"/>
          <w:bottom w:w="75" w:type="dxa"/>
          <w:right w:w="120" w:type="dxa"/>
        </w:tblCellMar>
      </w:tblPr>
      <w:tblGrid>
        <w:gridCol w:w="1385"/>
        <w:gridCol w:w="4365"/>
      </w:tblGrid>
      <w:tr>
        <w:trPr>
          <w:trHeight w:val="28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策</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内容</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十四五”积极应对人口老龄化工程和托育建设实施方案》</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25</w:t>
            </w:r>
            <w:r>
              <w:rPr>
                <w:rFonts w:ascii="宋体;SimSun" w:hAnsi="宋体;SimSun" w:cs="宋体;SimSun"/>
                <w:color w:val="000000"/>
              </w:rPr>
              <w:t>年，进一步改善养老服务基础设施条件，推动设施规范化、标准化建设，增强兜底保障能力，增加普惠性服务供给，提升养老服务水平，逐步构建居家社区机构相协调、医养康养相结合的养老服务体系</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共中央国务院关于加强新时代老龄工作的意见》</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过健全养老服务体系，完善老年人健康支撑体系，促进老年人社会参与，着力构建老年友好型社会，深入实施积极应对人口老龄化国家战略，提升广大老年人的获得感、幸福感、安全感</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十四五”国家老龄事业发展和养老服务体系规划》</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善老龄政策法规体系和养老服务体系，加强多元社会保障，健全健康支撑体系，加快发展老龄事业和产业</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政府工作报告》</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积极应对人口老龄化，推动老龄事业和养老产业发展；发展社区和居家养老服务，加强配套设施和无障碍设施建设</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人认为，政府和市场同向发力就能不断发展养老产业。结合材料，运用正确发挥主观能动性的知识评析这一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寻觅社会的真谛”的知识，分析我国不断增加养老事业和养老产业相关政策供给的合理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中国式现代化，有其自身的发展逻辑</w:t>
      </w:r>
      <w:r>
        <w:rPr>
          <w:rFonts w:cs="楷体" w:ascii="宋体;SimSun" w:hAnsi="宋体;SimSun"/>
          <w:color w:val="000000"/>
        </w:rPr>
        <w:t>,</w:t>
      </w:r>
      <w:r>
        <w:rPr>
          <w:rFonts w:ascii="宋体;SimSun" w:hAnsi="宋体;SimSun" w:cs="楷体"/>
          <w:color w:val="000000"/>
        </w:rPr>
        <w:t>是伴随着中华民族伟大复兴的历史进程一步步走来并全面深化发展的。</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尽管我们最初对“现代化”内涵的理解还不够全面，但走向“现代化”的目标是确定的，认识也是不断发展和深化的。早在</w:t>
      </w:r>
      <w:r>
        <w:rPr>
          <w:rFonts w:cs="楷体" w:ascii="宋体;SimSun" w:hAnsi="宋体;SimSun"/>
          <w:color w:val="000000"/>
        </w:rPr>
        <w:t>1964</w:t>
      </w:r>
      <w:r>
        <w:rPr>
          <w:rFonts w:ascii="宋体;SimSun" w:hAnsi="宋体;SimSun" w:cs="楷体"/>
          <w:color w:val="000000"/>
        </w:rPr>
        <w:t>年，我们党就提出实现“四个现代化”的目标；进入改革开放新时期，进一步提出建设富强、民主、文明的社会主义现代化国家的宏伟目标；中国特色社会主义进入新时代，我们党在更高的起点上提出，到本世纪中叶，把我国建成富强民主文明和谐美丽的社会主义现代化强国；经过党的十八大以来在理论和实践上的创新突破，我们成功推进和拓展了中国式现代化，党的二十大报告指出：“以中国式现代化全面推进中华民族伟大复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中国式现代化是伴随着中华民族伟大复兴的历史进程一步步走来并全面深化发展的。结合材料</w:t>
      </w:r>
      <w:r>
        <w:rPr>
          <w:rFonts w:cs="宋体;SimSun" w:ascii="宋体;SimSun" w:hAnsi="宋体;SimSun"/>
          <w:color w:val="000000"/>
        </w:rPr>
        <w:t>,</w:t>
      </w:r>
      <w:r>
        <w:rPr>
          <w:rFonts w:ascii="宋体;SimSun" w:hAnsi="宋体;SimSun" w:cs="宋体;SimSun"/>
          <w:color w:val="000000"/>
        </w:rPr>
        <w:t>运用真理的相关知识对此加以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2023</w:t>
      </w:r>
      <w:r>
        <w:rPr>
          <w:rFonts w:ascii="宋体;SimSun" w:hAnsi="宋体;SimSun" w:cs="楷体"/>
          <w:color w:val="000000"/>
        </w:rPr>
        <w:t>年暑期，国产动画电影《长安三万里》火爆全网，掀起了一边看电影、一边背唐诗的“学习式观影”热潮。影片中的盛唐美景如诗如画，李白、杜甫、高适、王维等一众诗坛“顶流”陆续登场，串起了千万人心中共同的盛世大唐，让观众梦回“大唐群星闪耀时”。</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为了增强影片的视听效果</w:t>
      </w:r>
      <w:r>
        <w:rPr>
          <w:rFonts w:cs="楷体" w:ascii="宋体;SimSun" w:hAnsi="宋体;SimSun"/>
          <w:color w:val="000000"/>
        </w:rPr>
        <w:t>,</w:t>
      </w:r>
      <w:r>
        <w:rPr>
          <w:rFonts w:ascii="宋体;SimSun" w:hAnsi="宋体;SimSun" w:cs="楷体"/>
          <w:color w:val="000000"/>
        </w:rPr>
        <w:t>电影采用了</w:t>
      </w:r>
      <w:r>
        <w:rPr>
          <w:rFonts w:cs="楷体" w:ascii="宋体;SimSun" w:hAnsi="宋体;SimSun"/>
          <w:color w:val="000000"/>
        </w:rPr>
        <w:t>4K</w:t>
      </w:r>
      <w:r>
        <w:rPr>
          <w:rFonts w:ascii="宋体;SimSun" w:hAnsi="宋体;SimSun" w:cs="楷体"/>
          <w:color w:val="000000"/>
        </w:rPr>
        <w:t>技术，通过精心设计的光影场景，将大唐盛世的繁华景象和人物形象生动地呈现在观众眼前</w:t>
      </w:r>
      <w:r>
        <w:rPr>
          <w:rFonts w:cs="楷体" w:ascii="宋体;SimSun" w:hAnsi="宋体;SimSun"/>
          <w:color w:val="000000"/>
        </w:rPr>
        <w:t>,</w:t>
      </w:r>
      <w:r>
        <w:rPr>
          <w:rFonts w:ascii="宋体;SimSun" w:hAnsi="宋体;SimSun" w:cs="楷体"/>
          <w:color w:val="000000"/>
        </w:rPr>
        <w:t>给观众带来更高层次的视听享受。</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评价一部动画作品的维度很多，可以是艺术水准，也可以是商业上的成功，但更重要的是满足观众的呼换和期待。”导演谢君伟希望，动画电影发展有更多“做实验的精神”，保持开放的题材，让更多的好作品被大家看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传承与文化创新”的相关知识，分析国产动画电影《长安三万里》火爆全网的原因。</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29. </w:t>
      </w:r>
      <w:r>
        <w:rPr>
          <w:rFonts w:cs="楷体" w:ascii="宋体;SimSun" w:hAnsi="宋体;SimSun"/>
          <w:color w:val="000000"/>
        </w:rPr>
        <w:t>2022</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国家主席习近平在印度尼西亚巴厘岛同美国总统拜登举行会晤。两国元首就中美关系中的战略性问题坦诚深入交换了看法。</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习近平指出，世界正处于一个重大历史转折点，各国既需要面对前所未有的挑战，也应该抓住前所未有的机遇。我们应该从这个高度看待和处理中美关系。中美关系不应该是你输我赢、你兴我衰的零和博弈，中美各自取得成功对彼此是机遇而非挑战。宽广的地球完全容得下中美各自发展、共同繁荣。双方应该正确看待对方内外政策和战略意图，确立对话而非对抗、双赢而非零和的交往基调。</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习近平强调，台湾问题是中国核心利益中的核心，是中美关系政治基础中的基础，是中美关系第一条不可逾越的红线。解决台湾问题是中国人自己的事，是中国的内政。维护祖国统一和领土完整，是中国人民和中华民族的共同心愿。任何人想把台湾从中国分裂出去，都违背中国的民族大义，中国人民都绝不会答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当代国际政治与经济》相关知识，以“中方在台湾问题上的原则立场”为主题撰写一篇短评。</w:t>
      </w:r>
    </w:p>
    <w:p>
      <w:pPr>
        <w:pStyle w:val="Normal"/>
        <w:spacing w:lineRule="auto" w:line="360"/>
        <w:jc w:val="center"/>
        <w:rPr>
          <w:rFonts w:ascii="宋体;SimSun" w:hAnsi="宋体;SimSun" w:cs="宋体;SimSun"/>
          <w:color w:val="000000"/>
        </w:rPr>
      </w:pPr>
      <w:r>
        <w:rPr>
          <w:rFonts w:ascii="宋体;SimSun" w:hAnsi="宋体;SimSun" w:cs="宋体;SimSun"/>
          <w:color w:val="000000"/>
        </w:rPr>
        <w:t>要求：①围绕主题，观点明确；②论证充分，逻辑清晰；③学科术语使用规范；④总字数在</w:t>
      </w:r>
      <w:r>
        <w:rPr>
          <w:rFonts w:cs="宋体;SimSun" w:ascii="宋体;SimSun" w:hAnsi="宋体;SimSun"/>
          <w:color w:val="000000"/>
        </w:rPr>
        <w:t>150</w:t>
      </w:r>
      <w:r>
        <w:rPr>
          <w:rFonts w:ascii="宋体;SimSun" w:hAnsi="宋体;SimSun" w:cs="宋体;SimSun"/>
          <w:color w:val="000000"/>
        </w:rPr>
        <w:t>字左右。</w:t>
      </w:r>
      <w:r>
        <w:br w:type="page"/>
      </w:r>
    </w:p>
    <w:p>
      <w:pPr>
        <w:pStyle w:val="Normal"/>
        <w:spacing w:lineRule="auto" w:line="360"/>
        <w:jc w:val="center"/>
        <w:rPr>
          <w:rFonts w:ascii="宋体;SimSun" w:hAnsi="宋体;SimSun" w:cs="宋体;SimSun"/>
        </w:rPr>
      </w:pPr>
      <w:bookmarkStart w:id="0" w:name="_GoBack"/>
      <w:bookmarkEnd w:id="0"/>
      <w:r>
        <w:drawing>
          <wp:anchor behindDoc="0" distT="0" distB="0" distL="114935" distR="114935" simplePos="0" locked="0" layoutInCell="0" allowOverlap="1" relativeHeight="14">
            <wp:simplePos x="0" y="0"/>
            <wp:positionH relativeFrom="page">
              <wp:posOffset>11201400</wp:posOffset>
            </wp:positionH>
            <wp:positionV relativeFrom="page">
              <wp:posOffset>10896600</wp:posOffset>
            </wp:positionV>
            <wp:extent cx="317500" cy="254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1" t="-189" r="-151" b="-189"/>
                    <a:stretch>
                      <a:fillRect/>
                    </a:stretch>
                  </pic:blipFill>
                  <pic:spPr bwMode="auto">
                    <a:xfrm>
                      <a:off x="0" y="0"/>
                      <a:ext cx="317500" cy="254000"/>
                    </a:xfrm>
                    <a:prstGeom prst="rect">
                      <a:avLst/>
                    </a:prstGeom>
                  </pic:spPr>
                </pic:pic>
              </a:graphicData>
            </a:graphic>
          </wp:anchor>
        </w:drawing>
      </w:r>
      <w:r>
        <w:rPr>
          <w:rFonts w:cs="宋体;SimSun" w:ascii="宋体;SimSun" w:hAnsi="宋体;SimSun"/>
        </w:rPr>
        <w:t>2023—2024</w:t>
      </w:r>
      <w:r>
        <w:rPr>
          <w:rFonts w:ascii="宋体;SimSun" w:hAnsi="宋体;SimSun" w:cs="宋体;SimSun"/>
        </w:rPr>
        <w:t>学年第一学期期中联考高二政治试题</w:t>
      </w:r>
    </w:p>
    <w:p>
      <w:pPr>
        <w:pStyle w:val="Normal"/>
        <w:spacing w:lineRule="auto" w:line="360"/>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总分：</w:t>
      </w:r>
      <w:r>
        <w:rPr>
          <w:rFonts w:cs="宋体;SimSun" w:ascii="宋体;SimSun" w:hAnsi="宋体;SimSun"/>
        </w:rPr>
        <w:t>10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试卷分第Ⅰ卷（选择题）和第Ⅱ卷（非选择题）两部分。</w:t>
      </w:r>
    </w:p>
    <w:p>
      <w:pPr>
        <w:pStyle w:val="Normal"/>
        <w:spacing w:lineRule="auto" w:line="360"/>
        <w:jc w:val="center"/>
        <w:rPr>
          <w:rFonts w:ascii="宋体;SimSun" w:hAnsi="宋体;SimSun" w:cs="宋体;SimSun"/>
        </w:rPr>
      </w:pPr>
      <w:r>
        <w:rPr>
          <w:rFonts w:ascii="宋体;SimSun" w:hAnsi="宋体;SimSun" w:cs="宋体;SimSun"/>
        </w:rPr>
        <w:t>第Ⅰ卷（选择题，共</w:t>
      </w:r>
      <w:r>
        <w:rPr>
          <w:rFonts w:cs="宋体;SimSun" w:ascii="宋体;SimSun" w:hAnsi="宋体;SimSun"/>
        </w:rPr>
        <w:t>48</w:t>
      </w:r>
      <w:r>
        <w:rPr>
          <w:rFonts w:ascii="宋体;SimSun" w:hAnsi="宋体;SimSun" w:cs="宋体;SimSun"/>
        </w:rPr>
        <w:t>分）</w:t>
      </w:r>
    </w:p>
    <w:p>
      <w:pPr>
        <w:pStyle w:val="Normal"/>
        <w:spacing w:lineRule="auto" w:line="360"/>
        <w:jc w:val="left"/>
        <w:rPr>
          <w:rFonts w:ascii="宋体;SimSun" w:hAnsi="宋体;SimSun" w:cs="宋体;SimSun"/>
        </w:rPr>
      </w:pPr>
      <w:r>
        <w:rPr>
          <w:rFonts w:ascii="宋体;SimSun" w:hAnsi="宋体;SimSun" w:cs="宋体;SimSun"/>
        </w:rPr>
        <w:t>一、选择题。（本大题共</w:t>
      </w:r>
      <w:r>
        <w:rPr>
          <w:rFonts w:cs="宋体;SimSun" w:ascii="宋体;SimSun" w:hAnsi="宋体;SimSun"/>
        </w:rPr>
        <w:t>24</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在每小题列出的四个选项中，只有一项是最符合题目要求的。）</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作为象形文字，许多汉字是可以“望文生义”的。“想”字由“相”和“心”组成，如果我们把“相”理解为客观对象，“心”解释为人脑，下列解释符合唯物主义观点的是（）</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A. “</w:t>
      </w:r>
      <w:r>
        <w:rPr>
          <w:rFonts w:ascii="宋体;SimSun" w:hAnsi="宋体;SimSun" w:cs="宋体;SimSun"/>
        </w:rPr>
        <w:t>相”印于“心”，是为“想”</w:t>
      </w:r>
      <w:r>
        <w:rPr>
          <w:rFonts w:cs="宋体;SimSun" w:ascii="宋体;SimSun" w:hAnsi="宋体;SimSun"/>
        </w:rPr>
        <w:tab/>
        <w:t>B. “</w:t>
      </w:r>
      <w:r>
        <w:rPr>
          <w:rFonts w:ascii="宋体;SimSun" w:hAnsi="宋体;SimSun" w:cs="宋体;SimSun"/>
        </w:rPr>
        <w:t>相”由心“生”，故有“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rPr>
        <w:t>C. “</w:t>
      </w:r>
      <w:r>
        <w:rPr>
          <w:rFonts w:ascii="宋体;SimSun" w:hAnsi="宋体;SimSun" w:cs="宋体;SimSun"/>
        </w:rPr>
        <w:t>心”即为“相”，“相”也是“心”</w:t>
      </w:r>
      <w:r>
        <w:rPr>
          <w:rFonts w:cs="宋体;SimSun" w:ascii="宋体;SimSun" w:hAnsi="宋体;SimSun"/>
        </w:rPr>
        <w:tab/>
        <w:t>D. “</w:t>
      </w:r>
      <w:r>
        <w:rPr>
          <w:rFonts w:ascii="宋体;SimSun" w:hAnsi="宋体;SimSun" w:cs="宋体;SimSun"/>
        </w:rPr>
        <w:t>心”中有“相”，“心”外无“相”</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唯物主义认为物质决定意识，唯心主义认为意识决定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为客观对象，“心”解释为人脑。“相”印于“心”，是为“想”这意味着物质进入人脑，经过加工，形成意识，这体现了物质决定意识，该选项说法符合唯物主义观点，</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相”由心“生”，故有“想”，这属于主观唯心主义观点，</w:t>
      </w:r>
      <w:r>
        <w:rPr>
          <w:rFonts w:cs="宋体;SimSun" w:ascii="宋体;SimSun" w:hAnsi="宋体;SimSun"/>
          <w:color w:val="000000"/>
        </w:rPr>
        <w:t>B</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心”即为“相”，“相”也是“心”，这混淆了物质和意识的区别，不符合唯物主义观点，</w:t>
      </w:r>
      <w:r>
        <w:rPr>
          <w:rFonts w:cs="宋体;SimSun" w:ascii="宋体;SimSun" w:hAnsi="宋体;SimSun"/>
          <w:color w:val="000000"/>
        </w:rPr>
        <w:t>C</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心”中有“相”，“心”外无“相”，这属于主观唯心主义观点，</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马克思主义哲学是在特定历史条件下产生的。迈入智能时代，新的时代背景和理论诉求，要求我们思考马克思主义哲学与智能社会的关系。让马克思主义的真理光芒在新生态继续发扬，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马克思主义哲学是我们强大的思想武器，是发展着的理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智能时代的到来使马克思主义哲学的理论来源发生了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智能时代的到来给马克思主义哲学理论带来了新的课题和新的视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马克思主义哲学必须在正确反映物质世界的本质和规律中展现其革命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③：迈入智能时代，我们要思考马克思主义哲学与智能社会的关系，这说明智能时代的到来给马克思主义哲学理论带来了新的课题和视角，也说明马克思主义哲学是我们认识和改造世界的强大思想武器，是发展着的理论，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的直接理论来源是德国古典哲学，不会因为智能时代的来临发生改变，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正确反映物质世界的本质和规律体现的是马克思主义哲学的科学性，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杭州第</w:t>
      </w:r>
      <w:r>
        <w:rPr>
          <w:rFonts w:cs="宋体;SimSun" w:ascii="宋体;SimSun" w:hAnsi="宋体;SimSun"/>
          <w:color w:val="000000"/>
        </w:rPr>
        <w:t>19</w:t>
      </w:r>
      <w:r>
        <w:rPr>
          <w:rFonts w:ascii="宋体;SimSun" w:hAnsi="宋体;SimSun" w:cs="宋体;SimSun"/>
          <w:color w:val="000000"/>
        </w:rPr>
        <w:t>届亚运会吉祥物，分别取名“琮琮”“莲莲”“宸宸”，是一组承载深厚底蕴和充满时代活力的机器人，融合杭州的历史人文、自然生态和创新基因。其中，琮琮代表良渚文化，全身以象征丰收的黄色为主色调，头部装饰的纹样取自良渚文化的标志性符号“饕餮纹”，寓意“坚强刚毅、不屈不挠的创业精神”。该设计理念体现了（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意识</w:t>
      </w:r>
      <w:r>
        <w:rPr>
          <w:rFonts w:ascii="宋体;SimSun" w:hAnsi="宋体;SimSun" w:cs="宋体;SimSun"/>
          <w:color w:val="000000"/>
          <w:lang w:val="en-US" w:eastAsia="en-US"/>
        </w:rPr>
        <w:drawing>
          <wp:inline distT="0" distB="0" distL="0" distR="0">
            <wp:extent cx="133350" cy="1771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内容是客观的，形式是主观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什么样的意识内容就有什么样的意识对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观与客观是相互贯通、相互依存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识活动具有自觉选择性和能动创造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④：琮琮代表良渚文化，全身以象征丰收的黄色为主色调，头部装饰的纹样取自良渚文化的标志性符号“饕餮纹”，寓意“坚强刚毅、不屈不挠的创业精神”，这说明该设计理念体现了意识的内容是客观的，形式是主观的，意识活动具有自觉选择性和能动创造性，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是客观存在的主观映像，物质决定意识，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观与客观不是相互依存，主观依赖客观，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在南极洲派恩岛冰川附近的海底</w:t>
      </w:r>
      <w:r>
        <w:rPr>
          <w:rFonts w:cs="宋体;SimSun" w:ascii="宋体;SimSun" w:hAnsi="宋体;SimSun"/>
          <w:color w:val="000000"/>
        </w:rPr>
        <w:t>,</w:t>
      </w:r>
      <w:r>
        <w:rPr>
          <w:rFonts w:ascii="宋体;SimSun" w:hAnsi="宋体;SimSun" w:cs="宋体;SimSun"/>
          <w:color w:val="000000"/>
        </w:rPr>
        <w:t>科学家钻取到了一些不同寻常的沉积岩心，其中发现了森林的残骸。岩心的一层沉积物具有与周围明显不同的颜色</w:t>
      </w:r>
      <w:r>
        <w:rPr>
          <w:rFonts w:cs="宋体;SimSun" w:ascii="宋体;SimSun" w:hAnsi="宋体;SimSun"/>
          <w:color w:val="000000"/>
        </w:rPr>
        <w:t>,</w:t>
      </w:r>
      <w:r>
        <w:rPr>
          <w:rFonts w:ascii="宋体;SimSun" w:hAnsi="宋体;SimSun" w:cs="宋体;SimSun"/>
          <w:color w:val="000000"/>
        </w:rPr>
        <w:t>经过仔细观察，科学家们发现了古老的花粉、孢子、开花植物碎片和根系网络，这些样品可以追溯到</w:t>
      </w:r>
      <w:r>
        <w:rPr>
          <w:rFonts w:cs="宋体;SimSun" w:ascii="宋体;SimSun" w:hAnsi="宋体;SimSun"/>
          <w:color w:val="000000"/>
        </w:rPr>
        <w:t>9000</w:t>
      </w:r>
      <w:r>
        <w:rPr>
          <w:rFonts w:ascii="宋体;SimSun" w:hAnsi="宋体;SimSun" w:cs="宋体;SimSun"/>
          <w:color w:val="000000"/>
        </w:rPr>
        <w:t>万年前的白垩纪中期，当时的南极气候要比现在温暖得多。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南极洲“森林消失”是主客观因素共同作用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客观实在性是物质固有的根本属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了“思维的眼睛”，人类可以逐步解开自然之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然界是变化发展的物质世界，具有物质性</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材料没有涉及南极洲“森林消失”是主观因素的作用，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运动是物质固有的根本属性，客观实在性是物质的唯一特性，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思维的眼睛”指的是人具有主观能动性，在意识指导下能动地认识世界，③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9000</w:t>
      </w:r>
      <w:r>
        <w:rPr>
          <w:rFonts w:ascii="宋体;SimSun" w:hAnsi="宋体;SimSun" w:cs="宋体;SimSun"/>
          <w:color w:val="000000"/>
        </w:rPr>
        <w:t>万年前的白垩纪中期，南极气候要比现在温暖得多，这充分说明自然界是变化发展的物质世界，④说法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2023</w:t>
      </w:r>
      <w:r>
        <w:rPr>
          <w:rFonts w:ascii="宋体;SimSun" w:hAnsi="宋体;SimSun" w:cs="宋体;SimSun"/>
          <w:color w:val="000000"/>
        </w:rPr>
        <w:t>年年初，美国</w:t>
      </w:r>
      <w:r>
        <w:rPr>
          <w:rFonts w:cs="宋体;SimSun" w:ascii="宋体;SimSun" w:hAnsi="宋体;SimSun"/>
          <w:color w:val="000000"/>
        </w:rPr>
        <w:t>OpenAI</w:t>
      </w:r>
      <w:r>
        <w:rPr>
          <w:rFonts w:ascii="宋体;SimSun" w:hAnsi="宋体;SimSun" w:cs="宋体;SimSun"/>
          <w:color w:val="000000"/>
        </w:rPr>
        <w:t>公司旗下的人工智能聊天机器人</w:t>
      </w:r>
      <w:r>
        <w:rPr>
          <w:rFonts w:cs="宋体;SimSun" w:ascii="宋体;SimSun" w:hAnsi="宋体;SimSun"/>
          <w:color w:val="000000"/>
        </w:rPr>
        <w:t>ChatGPT</w:t>
      </w:r>
      <w:r>
        <w:rPr>
          <w:rFonts w:ascii="宋体;SimSun" w:hAnsi="宋体;SimSun" w:cs="宋体;SimSun"/>
          <w:color w:val="000000"/>
        </w:rPr>
        <w:t>一跃成为火爆全球的现象级应用。它能够通过学习和理解人类的语言来进行对话</w:t>
      </w:r>
      <w:r>
        <w:rPr>
          <w:rFonts w:cs="宋体;SimSun" w:ascii="宋体;SimSun" w:hAnsi="宋体;SimSun"/>
          <w:color w:val="000000"/>
        </w:rPr>
        <w:t>,</w:t>
      </w:r>
      <w:r>
        <w:rPr>
          <w:rFonts w:ascii="宋体;SimSun" w:hAnsi="宋体;SimSun" w:cs="宋体;SimSun"/>
          <w:color w:val="000000"/>
        </w:rPr>
        <w:t>还能根据聊天的上下文进行互动，并协助人类完成一系列任务。对于这款高“智商”聊天机器人，专家指出：“这些看似属于计算机或人工智能创作的内容，根本上还是人类智慧产生的结果，计算机或人工智能不过是在依据人类事先设定的程序、内容或算法进行计算和输出而已。”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类可以根据人工智能的发展规律造福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工智能是人的智能的物化，并非思维本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工智能通过学习和模拟人类思维实现意识自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ChatGPT</w:t>
      </w:r>
      <w:r>
        <w:rPr>
          <w:rFonts w:ascii="宋体;SimSun" w:hAnsi="宋体;SimSun" w:cs="宋体;SimSun"/>
          <w:color w:val="000000"/>
        </w:rPr>
        <w:t>拓展了人类认识和改造世界的范围</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②④</w:t>
        <w:tab/>
        <w:t>D. ①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②：“</w:t>
      </w:r>
      <w:r>
        <w:rPr>
          <w:rFonts w:cs="宋体;SimSun" w:ascii="宋体;SimSun" w:hAnsi="宋体;SimSun"/>
          <w:color w:val="000000"/>
        </w:rPr>
        <w:t>ChatGPT</w:t>
      </w:r>
      <w:r>
        <w:rPr>
          <w:rFonts w:ascii="宋体;SimSun" w:hAnsi="宋体;SimSun" w:cs="宋体;SimSun"/>
          <w:color w:val="000000"/>
        </w:rPr>
        <w:t>它能够通过学习和理解人类的语言来进行对话</w:t>
      </w:r>
      <w:r>
        <w:rPr>
          <w:rFonts w:cs="宋体;SimSun" w:ascii="宋体;SimSun" w:hAnsi="宋体;SimSun"/>
          <w:color w:val="000000"/>
        </w:rPr>
        <w:t>,</w:t>
      </w:r>
      <w:r>
        <w:rPr>
          <w:rFonts w:ascii="宋体;SimSun" w:hAnsi="宋体;SimSun" w:cs="宋体;SimSun"/>
          <w:color w:val="000000"/>
        </w:rPr>
        <w:t>还能根据聊天的上下文进行互动，并协助人类完成一系列任务”这说明人类可以根据人工智能的发展规律造福世界；“这些看似属于计算机或人工智能创作的内容，根本上还是人类智慧产生的结果，计算机或人工智能不过是在依据人类事先设定的程序、内容或算法进行计算和输出而已”，这说明人工智能是人的智能的物化，并非思维本身，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人脑的机能，是人脑对于物质世界的反映，人工智能是人类意识的产物，可以模拟人类思维，但实现“意识自主”的表述不准确，③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ChatGPT</w:t>
      </w:r>
      <w:r>
        <w:rPr>
          <w:rFonts w:ascii="宋体;SimSun" w:hAnsi="宋体;SimSun" w:cs="宋体;SimSun"/>
          <w:color w:val="000000"/>
        </w:rPr>
        <w:t>拓展了人类认识和改造世界的范围，但材料并不涉及“拓展人类认识和改造世界的范围”，④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家主席习近平出席第三届“一带一路”高峰论坛开幕式并发表主旨演讲。本届论坛不仅是纪念“一带一路”倡议提出</w:t>
      </w:r>
      <w:r>
        <w:rPr>
          <w:rFonts w:cs="宋体;SimSun" w:ascii="宋体;SimSun" w:hAnsi="宋体;SimSun"/>
          <w:color w:val="000000"/>
        </w:rPr>
        <w:t>10</w:t>
      </w:r>
      <w:r>
        <w:rPr>
          <w:rFonts w:ascii="宋体;SimSun" w:hAnsi="宋体;SimSun" w:cs="宋体;SimSun"/>
          <w:color w:val="000000"/>
        </w:rPr>
        <w:t>周年最隆重的活动，也是各方共商高质量共建“一带一路”合作的重要平台，</w:t>
      </w:r>
      <w:r>
        <w:rPr>
          <w:rFonts w:cs="宋体;SimSun" w:ascii="宋体;SimSun" w:hAnsi="宋体;SimSun"/>
          <w:color w:val="000000"/>
        </w:rPr>
        <w:t>10</w:t>
      </w:r>
      <w:r>
        <w:rPr>
          <w:rFonts w:ascii="宋体;SimSun" w:hAnsi="宋体;SimSun" w:cs="宋体;SimSun"/>
          <w:color w:val="000000"/>
        </w:rPr>
        <w:t>年来，中国与共建国家广泛开展教育、科学、文化、旅游等领域合作，真正实现了通民心、达民意、惠民生。为了持续推动一带一路健康发展，更好地造福人类，需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足各国共识，建立“一带一路”国家合作与治理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借助固有联系，推进“一带一路”国家开放与合作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各国需要，为“一带一路”国家高质量发展赋能增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系统优化，“一带一路”国家携手共建人类命运共同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③④</w:t>
        <w:tab/>
        <w:t>C. ②④</w:t>
        <w:tab/>
        <w:t>D. ②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②④：事物是普遍联系的，整个世界就是一个普遍联系的有机整体，因此，持续推动一带一路健康发展，更好地造福人类，需要借助事物固有的联系，推进“一带一路”国家开放与合作进程，坚持系统优化的方法，“一带一路”国家携手共建人类命运共同体，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立“一带一路”国家合作与治理体系，应该立足客观实际，而不是立足各国共识，因为各国共识是主观的，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持续推动一带一路健康发展，更好地造福人类，要根据客观实际和客观规律，而不是根据各国的需要，为“一带一路”国家高质量发展赋能增效，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党的二十大报告强调，巩固提升香港、澳门在国际金融、贸易、航运航空、创新科技、文化旅游等领域的地位，支持香港、澳门更好融入国家发展大局，为实现中华民族伟大复兴更好发挥作用。港澳的进一步发展应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以整体统率部分，立足国家大局促进港澳繁荣富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联系多样性，努力为港澳繁荣发展创造有利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切从实际出发，从党和国家的政策出发促进港澳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抓矛盾主要方面，集中力量支持港澳优势产业的发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整体统率部分，港澳的进一步发展应该立足国家大局促进港澳繁荣富强，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二十大报告强调，巩固提升香港、澳门在优势领域的地位、明确支持香港、澳门更好融入国家发展大局，体现了坚持联系多样性，努力为港澳繁荣发展创造有利条件，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一切从实际出发，是从国情和港澳的实际出发，而不是从党和国家的政策出发，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集中力量支持港澳优势产业的发展体现的是抓主要矛盾，不是抓矛盾的主要方面，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 xml:space="preserve">8. </w:t>
      </w:r>
      <w:r>
        <w:rPr>
          <w:rFonts w:ascii="宋体;SimSun" w:hAnsi="宋体;SimSun" w:cs="宋体;SimSun"/>
          <w:color w:val="000000"/>
        </w:rPr>
        <w:t>国家主席习近平在</w:t>
      </w:r>
      <w:r>
        <w:rPr>
          <w:rFonts w:cs="Times New Roman" w:ascii="宋体;SimSun" w:hAnsi="宋体;SimSun"/>
          <w:color w:val="000000"/>
        </w:rPr>
        <w:t>2023</w:t>
      </w:r>
      <w:r>
        <w:rPr>
          <w:rFonts w:ascii="宋体;SimSun" w:hAnsi="宋体;SimSun" w:cs="宋体;SimSun"/>
          <w:color w:val="000000"/>
        </w:rPr>
        <w:t>年新年贺词中引用了苏轼的一句话：“犯其至难而图其至远。”这句话的意思是“向最难之处攻坚，追求最远大的目标”。这给我们的启示有（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前进性是事物发展的状态，积跬步方能至千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勇敢面对困难和挑战，攻克“至难”方能达到“至远”</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量变引起质变，“图其至远”要有滴水穿石的毅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生天地间，长路有险夷，齐心协力才能“图其至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发展的实质是事物的前进和上升，事物发展的状态是量变和质变，①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犯其至难而图其至远。”这句话的意思是“向最难之处攻坚，追求最远大的目标”。这体现了要勇敢面对困难和挑战，同时，量变是质变的必要准备，质变是量变的必然结果，要有滴水穿石的毅力才能达到“至远”，②③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犯其至难而图其至远”，意思是说“向最难之处攻坚，追求最远大的目标”。强调的是毅力，并没有体现齐心协力，④错误。</w:t>
      </w:r>
    </w:p>
    <w:p>
      <w:pPr>
        <w:pStyle w:val="Normal"/>
        <w:spacing w:lineRule="auto" w:line="360"/>
        <w:textAlignment w:val="center"/>
        <w:rPr/>
      </w:pPr>
      <w:r>
        <w:rPr>
          <w:rFonts w:ascii="宋体;SimSun" w:hAnsi="宋体;SimSun" w:cs="宋体;SimSun"/>
          <w:color w:val="000000"/>
        </w:rPr>
        <w:t>故本题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图漫画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72410" cy="1739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 t="-3" r="-2" b="-3"/>
                    <a:stretch>
                      <a:fillRect/>
                    </a:stretch>
                  </pic:blipFill>
                  <pic:spPr bwMode="auto">
                    <a:xfrm>
                      <a:off x="0" y="0"/>
                      <a:ext cx="2772410" cy="1739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意识有选择性，充分发挥主观能动性就能成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成功没有坦途，必须做好面对挫折失败的准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机遇不可或缺，但增长才干是成功的内在根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奋斗方可成功，不能依赖社会提供的客观条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C</w:t>
      </w:r>
      <w:r>
        <w:rPr>
          <w:rFonts w:ascii="宋体;SimSun" w:hAnsi="宋体;SimSun" w:cs="宋体;SimSun"/>
          <w:color w:val="000000"/>
        </w:rPr>
        <w:t>：成功好比一张梯子，“机会”是梯子两侧的长柱，“能力”是插在两个长柱之间的横木。只有长柱没有横木，梯子没有用处。漫画启示我们机遇不可或缺，但增长才干是成功的内在根据，要提升自己的能力和素质，</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只有在尊重客观规律的基础上充分发挥主观能动性才能获得成功，</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漫画强调成功既需要机会，更需要抓住机会的能力，并未强调做好面对挫折失败的准备，</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社会提供的客观条件是实现人生价值的前提，任何人的成功都离不开社会提供的客观条件，</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就如何跳出治乱兴衰历史周期率、避免人亡政息、确保政权长期存在的问题，毛泽东同志给出的答案是让人民监督政府；党的十八大以来，以习近平同志为核心的党中央在全面从严治党的实践中给出了第二个答案，那就是党的自我革命。这说明（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辩证的否定观，实现对过去事物的否定和对现存事物的肯定</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理论具有先导性，人们可以在科学理论的基础上找到正确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同一事物在发展的不同过程和阶段上的矛盾各有侧重各具特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在社会实践基础上实现主观与客观具体的历史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坚持辩证否定观不意味着否定过去和肯定现在，辩证否定观的实质是扬弃，①表述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在实践的基础上寻找正确答案，②表述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就如何跳出治乱兴衰历史周期率、避免人亡政息、确保政权长期存在的问题，毛泽东同志给出的答案是让人民监督政府；党的十八大以来，以习近平同志为核心的党中央在全面从严治党的实践中给出了第二个答案，那就是党的自我革命。这说明同一事物在发展不同阶段上的矛盾各有侧重各具特点，要在社会实践基础上实现主观与客观具体的历史的统一，③④符合题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科学研究发现：花生如果是经过有意培育发芽，发芽后维生素</w:t>
      </w:r>
      <w:r>
        <w:rPr>
          <w:rFonts w:cs="宋体;SimSun" w:ascii="宋体;SimSun" w:hAnsi="宋体;SimSun"/>
          <w:color w:val="000000"/>
        </w:rPr>
        <w:t>C</w:t>
      </w:r>
      <w:r>
        <w:rPr>
          <w:rFonts w:ascii="宋体;SimSun" w:hAnsi="宋体;SimSun" w:cs="宋体;SimSun"/>
          <w:color w:val="000000"/>
        </w:rPr>
        <w:t>含量会大大增加，而且还会增加白藜芦醇、黄酮这些对人体有抗氧化作用的营养物质，营养价值大大提升。如果是花生外皮受损引起的自发发芽容易发生霉变，形成有毒的黄曲霉素，建议最好不要吃。这一科学研究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于不吃花生的人，花生没有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花生的固有属性是人有意培育发芽后具备较高营养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们有意培育花生发芽是花生具备较高营养价值的源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科学研究提高了对花生有意发芽具备较高营养价值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②③</w:t>
        <w:tab/>
        <w:t>D. ①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花生具有的营养价值是客观的，不以人的意志为转移，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科学研究发现：花生如果是经过有意培育发芽，发芽后维生素</w:t>
      </w:r>
      <w:r>
        <w:rPr>
          <w:rFonts w:cs="宋体;SimSun" w:ascii="宋体;SimSun" w:hAnsi="宋体;SimSun"/>
          <w:color w:val="000000"/>
        </w:rPr>
        <w:t>C</w:t>
      </w:r>
      <w:r>
        <w:rPr>
          <w:rFonts w:ascii="宋体;SimSun" w:hAnsi="宋体;SimSun" w:cs="宋体;SimSun"/>
          <w:color w:val="000000"/>
        </w:rPr>
        <w:t>含量会大大增加，而且还会增加白藜芦醇、黄酮这些对人体有抗氧化作用的营养物质，营养价值大大提升。这说明花生固有属性是人有意培育发芽后具备较高营养的基础，科学研究提高了对花生有意发芽具备较高营养价值的认可，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花生具备较高营养价值的源泉不是人的有意培养，是社会实践，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打开百度</w:t>
      </w:r>
      <w:r>
        <w:rPr>
          <w:rFonts w:cs="宋体;SimSun" w:ascii="宋体;SimSun" w:hAnsi="宋体;SimSun"/>
          <w:color w:val="000000"/>
        </w:rPr>
        <w:t>APP</w:t>
      </w:r>
      <w:r>
        <w:rPr>
          <w:rFonts w:ascii="宋体;SimSun" w:hAnsi="宋体;SimSun" w:cs="宋体;SimSun"/>
          <w:color w:val="000000"/>
        </w:rPr>
        <w:t>点击“识万物”，对着我们不知道的东西拍一拍，马上就能知道这是什么东西。据此，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百度的“识万物”是人们理性认识的产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百度的“识万物”深化了人们对事物的认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百度的“识万物”是检验认识的真理性的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百度的“识万物”拓展了人们的认识边界</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打开百度</w:t>
      </w:r>
      <w:r>
        <w:rPr>
          <w:rFonts w:cs="宋体;SimSun" w:ascii="宋体;SimSun" w:hAnsi="宋体;SimSun"/>
          <w:color w:val="000000"/>
        </w:rPr>
        <w:t>APP</w:t>
      </w:r>
      <w:r>
        <w:rPr>
          <w:rFonts w:ascii="宋体;SimSun" w:hAnsi="宋体;SimSun" w:cs="宋体;SimSun"/>
          <w:color w:val="000000"/>
        </w:rPr>
        <w:t>点击“识万物”，对着我们不知道的东西拍一拍，马上就能知道这是什么东西，这说明百度的“识万物”作为认识工具，拓展了人们的认识边界，</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百度的“识万物”是人们实践的产物，不是人们理性认识的产物，</w:t>
      </w:r>
      <w:r>
        <w:rPr>
          <w:rFonts w:cs="宋体;SimSun" w:ascii="宋体;SimSun" w:hAnsi="宋体;SimSun"/>
          <w:color w:val="000000"/>
        </w:rPr>
        <w:t>A</w:t>
      </w:r>
      <w:r>
        <w:rPr>
          <w:rFonts w:ascii="宋体;SimSun" w:hAnsi="宋体;SimSun" w:cs="宋体;SimSun"/>
          <w:color w:val="000000"/>
        </w:rPr>
        <w:t>说法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践是认识发展的动力，百度的“识万物”是人们实践的产物，并没有深化对事物的认识，</w:t>
      </w:r>
      <w:r>
        <w:rPr>
          <w:rFonts w:cs="宋体;SimSun" w:ascii="宋体;SimSun" w:hAnsi="宋体;SimSun"/>
          <w:color w:val="000000"/>
        </w:rPr>
        <w:t>B</w:t>
      </w:r>
      <w:r>
        <w:rPr>
          <w:rFonts w:ascii="宋体;SimSun" w:hAnsi="宋体;SimSun" w:cs="宋体;SimSun"/>
          <w:color w:val="000000"/>
        </w:rPr>
        <w:t>说法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践是检验认识的真理性的唯一标准，</w:t>
      </w:r>
      <w:r>
        <w:rPr>
          <w:rFonts w:cs="宋体;SimSun" w:ascii="宋体;SimSun" w:hAnsi="宋体;SimSun"/>
          <w:color w:val="000000"/>
        </w:rPr>
        <w:t>C</w:t>
      </w:r>
      <w:r>
        <w:rPr>
          <w:rFonts w:ascii="宋体;SimSun" w:hAnsi="宋体;SimSun" w:cs="宋体;SimSun"/>
          <w:color w:val="000000"/>
        </w:rPr>
        <w:t>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近年来，三明市各中学广泛组织学生参加劳动实践，三明二中举办“劳动丰收节”主题劳动教育周活动，宁化一中开展“传承红色基因，重走长征路”的实践活动，尤溪一中走进油茶基地、体验劳作之美，三明一中开设“躬行园”校内种植基地，三明九中开展春茶采摘劳动实践活动，三明北附实验学校开展“烹然心动，乐享成长”的劳动实践活动。学生参加劳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学习过程中不可或缺的重要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彻底打破观念与现实的界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培养创新精神和实践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创造和实现人生价值的前提条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③：材料中指出三明市各中学广泛组织学生参加劳动实践，通过各种形式的劳动实践活动，培养学生的动手能力，这表明学生参加劳动是学习过程中不可或缺的重要环节，有利于培养创新精神和实践能力，故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决定意识，意识依赖于物质，“彻底打破观念与现实界限”说法错误，故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提供的客观条件是创造和实现人生价值的前提，故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1972</w:t>
      </w:r>
      <w:r>
        <w:rPr>
          <w:rFonts w:ascii="宋体;SimSun" w:hAnsi="宋体;SimSun" w:cs="宋体;SimSun"/>
          <w:color w:val="000000"/>
        </w:rPr>
        <w:t>年，高中毕业的徐淙祥回到家乡。“为了种好粮，俺能不要命。”进行高产试验时，他从早到晚蹲在田里。他用放大镜观察农作物的长势和虫情，用笔记本记录风速雨量……就这样，他的农田平均亩产</w:t>
      </w:r>
      <w:r>
        <w:rPr>
          <w:rFonts w:cs="宋体;SimSun" w:ascii="宋体;SimSun" w:hAnsi="宋体;SimSun"/>
          <w:color w:val="000000"/>
        </w:rPr>
        <w:t>1000</w:t>
      </w:r>
      <w:r>
        <w:rPr>
          <w:rFonts w:ascii="宋体;SimSun" w:hAnsi="宋体;SimSun" w:cs="宋体;SimSun"/>
          <w:color w:val="000000"/>
        </w:rPr>
        <w:t>斤。他还将</w:t>
      </w:r>
      <w:r>
        <w:rPr>
          <w:rFonts w:cs="宋体;SimSun" w:ascii="宋体;SimSun" w:hAnsi="宋体;SimSun"/>
          <w:color w:val="000000"/>
        </w:rPr>
        <w:t>50</w:t>
      </w:r>
      <w:r>
        <w:rPr>
          <w:rFonts w:ascii="宋体;SimSun" w:hAnsi="宋体;SimSun" w:cs="宋体;SimSun"/>
          <w:color w:val="000000"/>
        </w:rPr>
        <w:t>多年的种粮经验分享给村民。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群众是社会变革的决定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个人实现人生价值的途径都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有奋斗的人生才称得上幸福的人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社会的贡献是衡量一个人人生价值的标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③④：在进行高产试验时，徐淙祥都从早到晚蹲在田里，观察和记录农作物的生长情况，最终实现了亩产</w:t>
      </w:r>
      <w:r>
        <w:rPr>
          <w:rFonts w:cs="宋体;SimSun" w:ascii="宋体;SimSun" w:hAnsi="宋体;SimSun"/>
          <w:color w:val="000000"/>
        </w:rPr>
        <w:t>1000</w:t>
      </w:r>
      <w:r>
        <w:rPr>
          <w:rFonts w:ascii="宋体;SimSun" w:hAnsi="宋体;SimSun" w:cs="宋体;SimSun"/>
          <w:color w:val="000000"/>
        </w:rPr>
        <w:t>斤的目标，而且，他还将</w:t>
      </w:r>
      <w:r>
        <w:rPr>
          <w:rFonts w:cs="宋体;SimSun" w:ascii="宋体;SimSun" w:hAnsi="宋体;SimSun"/>
          <w:color w:val="000000"/>
        </w:rPr>
        <w:t>50</w:t>
      </w:r>
      <w:r>
        <w:rPr>
          <w:rFonts w:ascii="宋体;SimSun" w:hAnsi="宋体;SimSun" w:cs="宋体;SimSun"/>
          <w:color w:val="000000"/>
        </w:rPr>
        <w:t>多年的种粮经验分享给村民，这说明人生的真正价值在于对社会的责任和贡献，对社会的贡献是衡量一个人自身价值的标尺，只有奋斗的人生才称得上幸福的人生，要在劳动和奉献中实现人生价值，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材料体现了人民群众是物质财富的创造者，不涉及社会变革，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个人实现人生价值的途径不同，但“每个人实现人生价值的途径都不相同”的说法太绝对，②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党的十九届六中全会审议通过了《中共中央关于党的百年奋斗重大成就和历史经验的决议》。站在新的历史起点上，全面总结党的百年奋斗重大成就和历史经验特别是改革开放</w:t>
      </w:r>
      <w:r>
        <w:rPr>
          <w:rFonts w:cs="宋体;SimSun" w:ascii="宋体;SimSun" w:hAnsi="宋体;SimSun"/>
          <w:color w:val="000000"/>
        </w:rPr>
        <w:t>40</w:t>
      </w:r>
      <w:r>
        <w:rPr>
          <w:rFonts w:ascii="宋体;SimSun" w:hAnsi="宋体;SimSun" w:cs="宋体;SimSun"/>
          <w:color w:val="000000"/>
        </w:rPr>
        <w:t>多年来的重大成就和历史经验，对推动全党进一步统一思想、统一意志、统一行动，团结带领全国各族人民夺取新时代中国特色社会主义新的伟大胜利，具有重大现实意义和深远历史意义。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具有相对独立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发展的总趋势是前进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上层建筑影响社会形态的更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生产关系一定要适合生产力状况</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党的百年奋斗重大成就和历史经验特别是改革开放</w:t>
      </w:r>
      <w:r>
        <w:rPr>
          <w:rFonts w:cs="宋体;SimSun" w:ascii="宋体;SimSun" w:hAnsi="宋体;SimSun"/>
          <w:color w:val="000000"/>
        </w:rPr>
        <w:t>40</w:t>
      </w:r>
      <w:r>
        <w:rPr>
          <w:rFonts w:ascii="宋体;SimSun" w:hAnsi="宋体;SimSun" w:cs="宋体;SimSun"/>
          <w:color w:val="000000"/>
        </w:rPr>
        <w:t>多年来的重大成就和历史经验对夺取新时代中国特色社会主义新的伟大胜利，具有重大现实意义和深远历史意义，这说明社会意识具有相对独立性，①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站在新的历史起点上，推动夺取新时代中国特色社会主义新的伟大胜利，这说明社会发展的总趋势是前进的，②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不涉及社会形态的更替，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强调“生产关系一定要适合生产力状况”，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日本政府无视国际海洋法公约，将核污染水排入大海。美国对此表示支持，而中国政府则表示强烈反对并立即下令全面禁止日本水产的进口。日本的这一行为也遭到了世界多国人民的谴责和反对。之所以不同国家出现不同态度，是因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对核污染水排海的价值判断具有社会历史性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们的立场和需要不同，价值判断和价值选择也就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选择不同，在此基础上所作出的价值判断也就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价值观对人们认识世界的活动具有重要的导向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④</w:t>
        <w:tab/>
        <w:t>B. ①④</w:t>
        <w:tab/>
        <w:t>C. ②③</w:t>
        <w:tab/>
        <w:t>D. ①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②④：日本将核污染水排入大海，之所以不同国家出现不同态度，是因为人们的立场和需要不同，价值判断和价值选择也就不同，价值观对人们认识世界的活动具有重要的导向作用，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判断具有社会历史性指的是价值判断和价值选择会因时间、地点和条件的变化而不同，材料反映的同样条件下，由于立场、需要不同，不同国家的价值判断和价值选择不同，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判断是价值选择的基础，价值判断不同，在此基础上所作出的价值选择也会不同，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非物质文化遗产是人类的“活态灵魂”，是民族传统文化的珍贵记忆。厦门某校积极开展非物质文化遗产进课堂的活动，通过开设扎染、古法造纸、泉州刻纸等课程，让学生体验项目制作过程，掌握非物质文化遗产的制作工艺。非遗进课堂活动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强学生的精神力量，培养学生健全人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引导学生追求真善美，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承袭中国传统文化，涵养中华民族共同的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进学生对文化遗产的了解，提升对中华文化的认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非遗进课堂强调的是对民族优秀传统文化的继承，与“培养学生健全人格”没有直接必然联系，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非物质文化遗产是人类的“活态灵魂”，是民族传统文化的珍贵记忆，非遗进课堂有利于引导学生追求真善美，促进人的全面发展，有利于增进学生对文化遗产的了解，提升对中华文化的认同，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文化既有精华也有糟粕，不能一味承袭，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至</w:t>
      </w:r>
      <w:r>
        <w:rPr>
          <w:rFonts w:cs="宋体;SimSun" w:ascii="宋体;SimSun" w:hAnsi="宋体;SimSun"/>
          <w:color w:val="000000"/>
        </w:rPr>
        <w:t>90</w:t>
      </w:r>
      <w:r>
        <w:rPr>
          <w:rFonts w:ascii="宋体;SimSun" w:hAnsi="宋体;SimSun" w:cs="宋体;SimSun"/>
          <w:color w:val="000000"/>
        </w:rPr>
        <w:t>年代初，在村党支部的带领下，三明沙县俞邦村村民走出山门，到福州等地尝试经营沙县小吃。时光荏苒</w:t>
      </w:r>
      <w:r>
        <w:rPr>
          <w:rFonts w:cs="宋体;SimSun" w:ascii="宋体;SimSun" w:hAnsi="宋体;SimSun"/>
          <w:color w:val="000000"/>
        </w:rPr>
        <w:t>,</w:t>
      </w:r>
      <w:r>
        <w:rPr>
          <w:rFonts w:ascii="宋体;SimSun" w:hAnsi="宋体;SimSun" w:cs="宋体;SimSun"/>
          <w:color w:val="000000"/>
        </w:rPr>
        <w:t>沙县人以“实说实干、敢拼敢上”的沙县精神将小吃带到了全国各地</w:t>
      </w:r>
      <w:r>
        <w:rPr>
          <w:rFonts w:cs="宋体;SimSun" w:ascii="宋体;SimSun" w:hAnsi="宋体;SimSun"/>
          <w:color w:val="000000"/>
        </w:rPr>
        <w:t>,</w:t>
      </w:r>
      <w:r>
        <w:rPr>
          <w:rFonts w:ascii="宋体;SimSun" w:hAnsi="宋体;SimSun" w:cs="宋体;SimSun"/>
          <w:color w:val="000000"/>
        </w:rPr>
        <w:t>不仅为自己闯出了美好生活</w:t>
      </w:r>
      <w:r>
        <w:rPr>
          <w:rFonts w:cs="宋体;SimSun" w:ascii="宋体;SimSun" w:hAnsi="宋体;SimSun"/>
          <w:color w:val="000000"/>
        </w:rPr>
        <w:t>,</w:t>
      </w:r>
      <w:r>
        <w:rPr>
          <w:rFonts w:ascii="宋体;SimSun" w:hAnsi="宋体;SimSun" w:cs="宋体;SimSun"/>
          <w:color w:val="000000"/>
        </w:rPr>
        <w:t>也成为助力沙县高质量发展的重要力量。沙县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形成于中国革命和建设的伟大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继承和发展了伟大的中华民族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推动沙县走向繁荣的精神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集中体现了中华民族的整体精神风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②③：沙县精神继承和发展了伟大的中华民族精神，是推动沙县走向繁荣的精神动力，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至</w:t>
      </w:r>
      <w:r>
        <w:rPr>
          <w:rFonts w:cs="宋体;SimSun" w:ascii="宋体;SimSun" w:hAnsi="宋体;SimSun"/>
          <w:color w:val="000000"/>
        </w:rPr>
        <w:t>90</w:t>
      </w:r>
      <w:r>
        <w:rPr>
          <w:rFonts w:ascii="宋体;SimSun" w:hAnsi="宋体;SimSun" w:cs="宋体;SimSun"/>
          <w:color w:val="000000"/>
        </w:rPr>
        <w:t>年代初，三明沙县俞邦村村民走出山门，到福州等地尝试经营沙县小吃。时光荏苒</w:t>
      </w:r>
      <w:r>
        <w:rPr>
          <w:rFonts w:cs="宋体;SimSun" w:ascii="宋体;SimSun" w:hAnsi="宋体;SimSun"/>
          <w:color w:val="000000"/>
        </w:rPr>
        <w:t>,</w:t>
      </w:r>
      <w:r>
        <w:rPr>
          <w:rFonts w:ascii="宋体;SimSun" w:hAnsi="宋体;SimSun" w:cs="宋体;SimSun"/>
          <w:color w:val="000000"/>
        </w:rPr>
        <w:t>沙县人以‘实说实干、敢拼敢上’的沙县精神将小吃带到了全国各地”</w:t>
      </w:r>
      <w:r>
        <w:rPr>
          <w:rFonts w:cs="宋体;SimSun" w:ascii="宋体;SimSun" w:hAnsi="宋体;SimSun"/>
          <w:color w:val="000000"/>
        </w:rPr>
        <w:t>,</w:t>
      </w:r>
      <w:r>
        <w:rPr>
          <w:rFonts w:ascii="宋体;SimSun" w:hAnsi="宋体;SimSun" w:cs="宋体;SimSun"/>
          <w:color w:val="000000"/>
        </w:rPr>
        <w:t>这说明沙县精神形成于沙县人改革开放的实践中，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民族精神集中体现了中华民族的整体精神风貌，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t>
      </w:r>
      <w:r>
        <w:rPr>
          <w:rFonts w:ascii="宋体;SimSun" w:hAnsi="宋体;SimSun" w:cs="宋体;SimSun"/>
          <w:color w:val="000000"/>
        </w:rPr>
        <w:t>一带一路”倡议提出</w:t>
      </w:r>
      <w:r>
        <w:rPr>
          <w:rFonts w:cs="宋体;SimSun" w:ascii="宋体;SimSun" w:hAnsi="宋体;SimSun"/>
          <w:color w:val="000000"/>
        </w:rPr>
        <w:t>10</w:t>
      </w:r>
      <w:r>
        <w:rPr>
          <w:rFonts w:ascii="宋体;SimSun" w:hAnsi="宋体;SimSun" w:cs="宋体;SimSun"/>
          <w:color w:val="000000"/>
        </w:rPr>
        <w:t>年来，朋友圈不断扩大。中国已与</w:t>
      </w:r>
      <w:r>
        <w:rPr>
          <w:rFonts w:cs="宋体;SimSun" w:ascii="宋体;SimSun" w:hAnsi="宋体;SimSun"/>
          <w:color w:val="000000"/>
        </w:rPr>
        <w:t>151</w:t>
      </w:r>
      <w:r>
        <w:rPr>
          <w:rFonts w:ascii="宋体;SimSun" w:hAnsi="宋体;SimSun" w:cs="宋体;SimSun"/>
          <w:color w:val="000000"/>
        </w:rPr>
        <w:t>个国家、</w:t>
      </w:r>
      <w:r>
        <w:rPr>
          <w:rFonts w:cs="宋体;SimSun" w:ascii="宋体;SimSun" w:hAnsi="宋体;SimSun"/>
          <w:color w:val="000000"/>
        </w:rPr>
        <w:t>32</w:t>
      </w:r>
      <w:r>
        <w:rPr>
          <w:rFonts w:ascii="宋体;SimSun" w:hAnsi="宋体;SimSun" w:cs="宋体;SimSun"/>
          <w:color w:val="000000"/>
        </w:rPr>
        <w:t>个国际组织签署了</w:t>
      </w:r>
      <w:r>
        <w:rPr>
          <w:rFonts w:cs="宋体;SimSun" w:ascii="宋体;SimSun" w:hAnsi="宋体;SimSun"/>
          <w:color w:val="000000"/>
        </w:rPr>
        <w:t>200</w:t>
      </w:r>
      <w:r>
        <w:rPr>
          <w:rFonts w:ascii="宋体;SimSun" w:hAnsi="宋体;SimSun" w:cs="宋体;SimSun"/>
          <w:color w:val="000000"/>
        </w:rPr>
        <w:t>多份共建“一带一路”合作文件，广泛开展文化、教育、科技、旅游等多方面的展示、交流与合作，中国与“一带一路”沿线国家“民心相通”不断走深走实。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交流能够增进沿线国家对中华文化的尊重、了解和理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深化各领域人文合作，可推进不同文明之间的交流互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文化的国际影响力逐渐增强，实现不同文化的趋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深化文化交流，促进了多元互动人文交流大格局的形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一带一路”倡议提出</w:t>
      </w:r>
      <w:r>
        <w:rPr>
          <w:rFonts w:cs="宋体;SimSun" w:ascii="宋体;SimSun" w:hAnsi="宋体;SimSun"/>
          <w:color w:val="000000"/>
        </w:rPr>
        <w:t>10</w:t>
      </w:r>
      <w:r>
        <w:rPr>
          <w:rFonts w:ascii="宋体;SimSun" w:hAnsi="宋体;SimSun" w:cs="宋体;SimSun"/>
          <w:color w:val="000000"/>
        </w:rPr>
        <w:t>年来所取得的成果说明文化交流能够增进沿线国家对中华文化的尊重、了解和理解，也说明必须深化各领域人文合作，以推进不同文明之间的交流互鉴，①②符合题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具有多样性，“趋同发展”说法错误，③表述错误</w:t>
      </w:r>
      <w:r>
        <w:rPr>
          <w:rFonts w:ascii="宋体;SimSun" w:hAnsi="宋体;SimSun" w:cs="宋体;SimSun"/>
          <w:color w:val="000000"/>
          <w:lang w:val="en-US" w:eastAsia="en-US"/>
        </w:rPr>
        <w:drawing>
          <wp:inline distT="0" distB="0" distL="0" distR="0">
            <wp:extent cx="127000" cy="75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深化文化交流，促进了文化多样性的发展，而不是促进了多元互动人文交流大格局的形成，④表述错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cs="Times New Roman" w:ascii="宋体;SimSun" w:hAnsi="宋体;SimSun"/>
          <w:color w:val="000000"/>
        </w:rPr>
        <w:t>2023</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7</w:t>
      </w:r>
      <w:r>
        <w:rPr>
          <w:rFonts w:ascii="宋体;SimSun" w:hAnsi="宋体;SimSun" w:cs="宋体;SimSun"/>
          <w:color w:val="000000"/>
        </w:rPr>
        <w:t>日，全国宣传思想文化工作会议在北京召开，会议最重要的成果就是首次提出了习近平文化思想。习近平文化思想是新时代党领导文化建设实践经验的理论总结，既有文化理论观点上的创新和突破，又有文化工作布局上的部署要求，明体达用、体用贯通，明确了新时代文化建设的路线图和任务书。由此可见，习近平文化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植根于中国特色社会主义的伟大实践，代表着中华民族独特的精神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标志着中国共产党对中国特色社会主义文化建设规律的认识达到了新高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新时代做好宣传思想文化工作、担负新的文化使命提供了科学行动指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我党的文化自信达到新高度、坚定文化自信就是对习近平文化思想的自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中国特色社会主义文化积淀着中华民族最深沉的精神追求，代表着中华民族独特的精神标识，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习近平文化思想是新时代党领导文化建设实践经验的理论总结，说明习近平文化思想标志着中国共产党对中国特色社会主义文化建设规律的认识达到了新高度，明确了新时代文化建设的路线图和任务书，说明习近平文化思想为新时代做好宣传思想文化工作、担负新的文化使命提供了科学行动指南，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要坚定对中华优秀传统文化、革命文化和社会主义先进文化的自信。当代中国的文化自信，最根本的是对中国特色社会主义文化的自信，特别是对习近平新时代中国特色社会主义思想的自信，④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 X</w:t>
      </w:r>
      <w:r>
        <w:rPr>
          <w:rFonts w:ascii="宋体;SimSun" w:hAnsi="宋体;SimSun" w:cs="宋体;SimSun"/>
          <w:color w:val="000000"/>
        </w:rPr>
        <w:t>国首相、左翼工人社会党党首向国王提请解散议会并提前举行大选。经选举，右翼人民党反超成为议会第一大党，但两党均未达到半数席位，整个左翼、右翼政党阵营均未能组建多数联合政府。由此可见，</w:t>
      </w:r>
      <w:r>
        <w:rPr>
          <w:rFonts w:cs="宋体;SimSun" w:ascii="宋体;SimSun" w:hAnsi="宋体;SimSun"/>
          <w:color w:val="000000"/>
        </w:rPr>
        <w:t>X</w:t>
      </w:r>
      <w:r>
        <w:rPr>
          <w:rFonts w:ascii="宋体;SimSun" w:hAnsi="宋体;SimSun" w:cs="宋体;SimSun"/>
          <w:color w:val="000000"/>
        </w:rPr>
        <w:t>国（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是实行代议制的民主政体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是以议会为基础产生</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国家元首由选民选举产生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党或政党联盟的领袖担任政府首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②：代议制就是由选举产生的代表民意的机关来行使国家权力的制度，是公民和国家之间的政治纽带。</w:t>
      </w:r>
      <w:r>
        <w:rPr>
          <w:rFonts w:cs="宋体;SimSun" w:ascii="宋体;SimSun" w:hAnsi="宋体;SimSun"/>
          <w:color w:val="000000"/>
        </w:rPr>
        <w:t>X</w:t>
      </w:r>
      <w:r>
        <w:rPr>
          <w:rFonts w:ascii="宋体;SimSun" w:hAnsi="宋体;SimSun" w:cs="宋体;SimSun"/>
          <w:color w:val="000000"/>
        </w:rPr>
        <w:t>国首相向国王提请解散议会并提前举行大选以组建政府，说明</w:t>
      </w:r>
      <w:r>
        <w:rPr>
          <w:rFonts w:cs="宋体;SimSun" w:ascii="宋体;SimSun" w:hAnsi="宋体;SimSun"/>
          <w:color w:val="000000"/>
        </w:rPr>
        <w:t>X</w:t>
      </w:r>
      <w:r>
        <w:rPr>
          <w:rFonts w:ascii="宋体;SimSun" w:hAnsi="宋体;SimSun" w:cs="宋体;SimSun"/>
          <w:color w:val="000000"/>
        </w:rPr>
        <w:t>国政府以议会为基础产生，实行代议制，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国权力中心在议会，议会是最高权力机关。国王是象征性的国家元首，并非由选民选举产生，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国政府首脑一般由在议会中占多数席位的政党或政党联盟的领袖担任，④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针对加方挑衅行为和不友好、不专业的操作，中国军队迅速采取了有理有力、安全专业的处置措施，并通过外交渠道向加方提出了严正交涉。据此，以下观点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主权国家在国际社会中享有平等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形象是维护国家利益的有力保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主权国家应遵循《联合国宪章》的宗旨和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权国家应履行不侵犯别国的义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③④</w:t>
        <w:tab/>
        <w:t>B. ①②</w:t>
        <w:tab/>
        <w:t>C. ①④</w:t>
        <w:tab/>
        <w:t>D. ②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③④：针对加方挑衅行为和不友好、不专业的操作，中国军队迅速采取了有理有力、安全专业的处置措施，并通过外交渠道向加方提出了严正交涉。表明主权国家应遵循《联合国宪章》的宗旨和原则，履行不侵犯别国的义务，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平等权是指主权国家不论大小、强弱，也不论政治、经济、意识形态和社会制度有何差异，在国际法上的地位一律平等。材料未体现主权国家在国际社会中享有平等权，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个国家的综合国力是维护国家利益的有力保障，而不是国家形象，②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2022</w:t>
      </w:r>
      <w:r>
        <w:rPr>
          <w:rFonts w:ascii="宋体;SimSun" w:hAnsi="宋体;SimSun" w:cs="宋体;SimSun"/>
          <w:color w:val="000000"/>
        </w:rPr>
        <w:t>年，美国中期选举最终以民主党和共和党分获国会参议院和众议院控制权而尘埃落定。某中学研究性学习小组再查阅美国中期选举时，收集了以下信息：</w:t>
      </w:r>
    </w:p>
    <w:tbl>
      <w:tblPr>
        <w:tblW w:w="5000" w:type="pct"/>
        <w:jc w:val="left"/>
        <w:tblInd w:w="0" w:type="dxa"/>
        <w:tblLayout w:type="fixed"/>
        <w:tblCellMar>
          <w:top w:w="75" w:type="dxa"/>
          <w:left w:w="120" w:type="dxa"/>
          <w:bottom w:w="75" w:type="dxa"/>
          <w:right w:w="120" w:type="dxa"/>
        </w:tblCellMar>
      </w:tblPr>
      <w:tblGrid>
        <w:gridCol w:w="9746"/>
      </w:tblGrid>
      <w:tr>
        <w:trPr>
          <w:trHeight w:val="975"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的美国人认为美国需要“第三政党”，他们认为目前的美国两党都不能很好地代表他们的利益。</w:t>
            </w:r>
          </w:p>
          <w:p>
            <w:pPr>
              <w:pStyle w:val="Normal"/>
              <w:spacing w:lineRule="auto" w:line="360" w:before="120" w:after="0"/>
              <w:ind w:right="1470" w:hanging="0"/>
              <w:textAlignment w:val="center"/>
              <w:rPr/>
            </w:pPr>
            <w:r>
              <w:rPr>
                <w:rFonts w:ascii="宋体;SimSun" w:hAnsi="宋体;SimSun" w:cs="宋体;SimSun"/>
                <w:color w:val="000000"/>
              </w:rPr>
              <w:t>美国中期选举的结果意味着拜登政府在未来两年内将面临</w:t>
            </w:r>
            <w:r>
              <w:rPr>
                <w:rFonts w:ascii="宋体;SimSun" w:hAnsi="宋体;SimSun" w:cs="Times New Roman"/>
                <w:color w:val="000000"/>
              </w:rPr>
              <w:t>“</w:t>
            </w:r>
            <w:r>
              <w:rPr>
                <w:rFonts w:ascii="宋体;SimSun" w:hAnsi="宋体;SimSun" w:cs="宋体;SimSun"/>
                <w:color w:val="000000"/>
              </w:rPr>
              <w:t>分裂的国会</w:t>
            </w:r>
            <w:r>
              <w:rPr>
                <w:rFonts w:ascii="宋体;SimSun" w:hAnsi="宋体;SimSun" w:cs="Times New Roman"/>
                <w:color w:val="000000"/>
              </w:rPr>
              <w:t>”</w:t>
            </w:r>
            <w:r>
              <w:rPr>
                <w:rFonts w:ascii="宋体;SimSun" w:hAnsi="宋体;SimSun" w:cs="宋体;SimSun"/>
                <w:color w:val="000000"/>
              </w:rPr>
              <w:t>。</w:t>
            </w:r>
          </w:p>
        </w:tc>
      </w:tr>
    </w:tbl>
    <w:p>
      <w:pPr>
        <w:pStyle w:val="Normal"/>
        <w:spacing w:lineRule="auto" w:line="360"/>
        <w:jc w:val="left"/>
        <w:textAlignment w:val="center"/>
        <w:rPr/>
      </w:pPr>
      <w:r>
        <w:rPr>
          <w:rFonts w:ascii="宋体;SimSun" w:hAnsi="宋体;SimSun" w:cs="宋体;SimSun"/>
          <w:color w:val="000000"/>
        </w:rPr>
        <w:t>对此认识正确</w:t>
      </w:r>
      <w:r>
        <w:rPr>
          <w:rFonts w:ascii="宋体;SimSun" w:hAnsi="宋体;SimSun" w:cs="宋体;SimSun"/>
          <w:color w:val="000000"/>
          <w:lang w:val="en-US" w:eastAsia="en-US"/>
        </w:rPr>
        <w:drawing>
          <wp:inline distT="0" distB="0" distL="0" distR="0">
            <wp:extent cx="133350" cy="1771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两党将党派利益置于集团利益之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中期选举并未改变美国两党的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拜登政府将不再独立于美国国会之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两党制并不意味着两党制国家只有两个政党</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美国两党最终都代表资产阶级利益，利益集团的利益与他们是一致的，①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的美国人认为美国需要“第三政党”，他们认为目前的美国两党都不能很好地代表他们的利益，说明美国中期选举并未改变美国两党的性质，两党制之外可能还有其他党派，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实现三权分立，行政权与立法权分立，③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香港回归祖国怀抱，开启了香港历史新纪元。在党中央的坚定支持下，在香港特别行政区政府和社会各界共同努力下，香港战胜了一个又一个挑战，“一国两制”、“港人治港”、“高度自治”的方针，开创了香港民主新局面。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香港特别行政区的高度自治权的唯一来源是中央授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是单一制国家，香港是相对完整的政治实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制度优势是最大的优势，制度安全是国家安全的核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坚持总体国家安全观，维护国家主权、安全和发展利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④：在党中央的坚定支持下，在香港特别行政区政府和社会各界共同努力下，香港战胜了一个又一个挑战，“一国两制”、“港人治港”、“高度自治”的方针，开创了香港民主新局面。这说明香港特别行政区的高度自治权的唯一来源是中央授权，我国坚持总体国家安全观，维护国家主权、安全和发展利益，①④说法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是单一制国家，香港的高度自治权不是固有的，其唯一来源是中央授权，香港不是相对完整的政治实体，②说法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主权是国家安全的核心，③说法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第Ⅱ卷（非选择题，共</w:t>
      </w:r>
      <w:r>
        <w:rPr>
          <w:rFonts w:cs="宋体;SimSun" w:ascii="宋体;SimSun" w:hAnsi="宋体;SimSun"/>
          <w:color w:val="000000"/>
        </w:rPr>
        <w:t>52</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今年是毛泽东同志批示学校推广“枫桥经验”</w:t>
      </w:r>
      <w:r>
        <w:rPr>
          <w:rFonts w:cs="楷体" w:ascii="宋体;SimSun" w:hAnsi="宋体;SimSun"/>
          <w:color w:val="000000"/>
        </w:rPr>
        <w:t>60</w:t>
      </w:r>
      <w:r>
        <w:rPr>
          <w:rFonts w:ascii="宋体;SimSun" w:hAnsi="宋体;SimSun" w:cs="楷体"/>
          <w:color w:val="000000"/>
        </w:rPr>
        <w:t>周年。</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1963</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毛泽东同志作出批示</w:t>
      </w:r>
      <w:r>
        <w:rPr>
          <w:rFonts w:cs="楷体" w:ascii="宋体;SimSun" w:hAnsi="宋体;SimSun"/>
          <w:color w:val="000000"/>
        </w:rPr>
        <w:t>,</w:t>
      </w:r>
      <w:r>
        <w:rPr>
          <w:rFonts w:ascii="宋体;SimSun" w:hAnsi="宋体;SimSun" w:cs="楷体"/>
          <w:color w:val="000000"/>
        </w:rPr>
        <w:t>要“各地效仿，经过试点，推广去做”。枫桥经验”就此从浙江走向全国。“小事不出村、大事不出镇”等经验做法在全国推广。</w:t>
      </w:r>
      <w:r>
        <w:rPr>
          <w:rFonts w:cs="楷体" w:ascii="宋体;SimSun" w:hAnsi="宋体;SimSun"/>
          <w:color w:val="000000"/>
        </w:rPr>
        <w:t>2023</w:t>
      </w:r>
      <w:r>
        <w:rPr>
          <w:rFonts w:ascii="宋体;SimSun" w:hAnsi="宋体;SimSun" w:cs="楷体"/>
          <w:color w:val="000000"/>
        </w:rPr>
        <w:t>平</w:t>
      </w:r>
      <w:r>
        <w:rPr>
          <w:rFonts w:cs="楷体" w:ascii="宋体;SimSun" w:hAnsi="宋体;SimSun"/>
          <w:color w:val="000000"/>
        </w:rPr>
        <w:t>9</w:t>
      </w:r>
      <w:r>
        <w:rPr>
          <w:rFonts w:ascii="宋体;SimSun" w:hAnsi="宋体;SimSun" w:cs="楷体"/>
          <w:color w:val="000000"/>
        </w:rPr>
        <w:t>月，习近平总书记在浙江考察时来到“枫桥经验”发源地诸暨市枫桥镇，参观“枫桥经验”陈列馆，了解新时代“枫桥经验”的生动实践，指出坚持党的群众路线，正确处处理人民内部矛盾，紧紧依靠人民群众</w:t>
      </w:r>
      <w:r>
        <w:rPr>
          <w:rFonts w:cs="楷体" w:ascii="宋体;SimSun" w:hAnsi="宋体;SimSun"/>
          <w:color w:val="000000"/>
        </w:rPr>
        <w:t>,</w:t>
      </w:r>
      <w:r>
        <w:rPr>
          <w:rFonts w:ascii="宋体;SimSun" w:hAnsi="宋体;SimSun" w:cs="楷体"/>
          <w:color w:val="000000"/>
        </w:rPr>
        <w:t>把问题解决在基层</w:t>
      </w:r>
      <w:r>
        <w:rPr>
          <w:rFonts w:cs="楷体" w:ascii="宋体;SimSun" w:hAnsi="宋体;SimSun"/>
          <w:color w:val="000000"/>
        </w:rPr>
        <w:t>,</w:t>
      </w:r>
      <w:r>
        <w:rPr>
          <w:rFonts w:ascii="宋体;SimSun" w:hAnsi="宋体;SimSun" w:cs="楷体"/>
          <w:color w:val="000000"/>
        </w:rPr>
        <w:t>化解在萌芽状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矛盾问题的精髓的知识，说明新时代如何进一步丰富和发展“枫桥经验”。</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①矛盾的普遍性与特殊性相互联结</w:t>
      </w:r>
      <w:r>
        <w:rPr>
          <w:rFonts w:cs="宋体;SimSun" w:ascii="宋体;SimSun" w:hAnsi="宋体;SimSun"/>
          <w:color w:val="000000"/>
        </w:rPr>
        <w:t>,</w:t>
      </w:r>
      <w:r>
        <w:rPr>
          <w:rFonts w:ascii="宋体;SimSun" w:hAnsi="宋体;SimSun" w:cs="宋体;SimSun"/>
          <w:color w:val="000000"/>
        </w:rPr>
        <w:t>普遍性寓于特殊性之中</w:t>
      </w:r>
      <w:r>
        <w:rPr>
          <w:rFonts w:cs="宋体;SimSun" w:ascii="宋体;SimSun" w:hAnsi="宋体;SimSun"/>
          <w:color w:val="000000"/>
        </w:rPr>
        <w:t>,</w:t>
      </w:r>
      <w:r>
        <w:rPr>
          <w:rFonts w:ascii="宋体;SimSun" w:hAnsi="宋体;SimSun" w:cs="宋体;SimSun"/>
          <w:color w:val="000000"/>
        </w:rPr>
        <w:t>特殊性离不开普遍性</w:t>
      </w:r>
      <w:r>
        <w:rPr>
          <w:rFonts w:cs="宋体;SimSun" w:ascii="宋体;SimSun" w:hAnsi="宋体;SimSun"/>
          <w:color w:val="000000"/>
        </w:rPr>
        <w:t>,</w:t>
      </w:r>
      <w:r>
        <w:rPr>
          <w:rFonts w:ascii="宋体;SimSun" w:hAnsi="宋体;SimSun" w:cs="宋体;SimSun"/>
          <w:color w:val="000000"/>
        </w:rPr>
        <w:t>我们要坚持共性与个性的具体的历史的统一。②“枫桥经验”的群众路线，正确处理人民内部矛盾是不同时代社会治理领域共同应有的做法</w:t>
      </w:r>
      <w:r>
        <w:rPr>
          <w:rFonts w:cs="宋体;SimSun" w:ascii="宋体;SimSun" w:hAnsi="宋体;SimSun"/>
          <w:color w:val="000000"/>
        </w:rPr>
        <w:t>,</w:t>
      </w:r>
      <w:r>
        <w:rPr>
          <w:rFonts w:ascii="宋体;SimSun" w:hAnsi="宋体;SimSun" w:cs="宋体;SimSun"/>
          <w:color w:val="000000"/>
        </w:rPr>
        <w:t>当今时代也离不开，“枫桥经验”永不过时。③学习“枫桥经验”要结合我们的时代特征</w:t>
      </w:r>
      <w:r>
        <w:rPr>
          <w:rFonts w:cs="宋体;SimSun" w:ascii="宋体;SimSun" w:hAnsi="宋体;SimSun"/>
          <w:color w:val="000000"/>
        </w:rPr>
        <w:t>,</w:t>
      </w:r>
      <w:r>
        <w:rPr>
          <w:rFonts w:ascii="宋体;SimSun" w:hAnsi="宋体;SimSun" w:cs="宋体;SimSun"/>
          <w:color w:val="000000"/>
        </w:rPr>
        <w:t>新时代枫桥经验是习近平新时代中国特色社会主义思想在社会治理领域的生动实践，是历史经验与现实治理的统一，个别治理与普遍规则的统一，须坚持在实践基础上进一步丰富和发展枫桥经验。</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枫桥经验”</w:t>
      </w:r>
      <w:r>
        <w:rPr>
          <w:rFonts w:cs="宋体;SimSun" w:ascii="宋体;SimSun" w:hAnsi="宋体;SimSun"/>
          <w:color w:val="000000"/>
        </w:rPr>
        <w:t>60</w:t>
      </w:r>
      <w:r>
        <w:rPr>
          <w:rFonts w:ascii="宋体;SimSun" w:hAnsi="宋体;SimSun" w:cs="宋体;SimSun"/>
          <w:color w:val="000000"/>
        </w:rPr>
        <w:t>周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矛盾的普遍性与特殊性的辩证关系的有关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获取和解读信息，调动和运用知识，描述和阐述事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第一步：审设问，明确主体、作答范围、问题限定和作答角度。本题的设问需要运用矛盾问题的精髓的知识，即矛盾的普遍性与特殊性辩证关系的知识，说明新时代如何进一步丰富和发展“枫桥经验”。运用课本原理，结合材料，从措施和要求角度回答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审材料，通过标点符号、段落等，提取材料有效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效信息①：设问要求运用矛盾问题的精髓的知识→可联系矛盾的普遍性与特殊性的辩证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效信息②：习近平总书记在浙江考察时来到“枫桥经验”发源地诸暨市枫桥镇，了解新时代“枫桥经验”的生动实践，指出要坚持党的群众路线，正确处处理人民内部矛盾→可联系矛盾的普遍性与特殊性相互联结，普遍性寓于特殊性之中，特殊性离不开普遍性，我们要坚持共性与个性的具体的历史的统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w:t>
      </w:r>
      <w:r>
        <w:rPr>
          <w:rFonts w:cs="宋体;SimSun" w:ascii="宋体;SimSun" w:hAnsi="宋体;SimSun"/>
          <w:color w:val="000000"/>
        </w:rPr>
        <w:t>,</w:t>
      </w:r>
      <w:r>
        <w:rPr>
          <w:rFonts w:ascii="宋体;SimSun" w:hAnsi="宋体;SimSun" w:cs="宋体;SimSun"/>
          <w:color w:val="000000"/>
        </w:rPr>
        <w:t>组织答案，注意教材信息与材料、时政信息相结合。</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回答下列问题。</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楷体"/>
          <w:color w:val="000000"/>
        </w:rPr>
        <w:t>十四五”时期我国将从轻度老龄化社会进入中度老龄化社会。随着老年人口逐渐增加，仅依靠政府性养老事业已难以支撑。国家推出系列政策从税费、用房、水电成本等多方面提供支持，推动符合老年人需求的商业养老服务发展，共同保证老年人晚年生活。越来越多市场参与者加入老年产业，老年行业正渗透国民经济的方方面面，市场潜力巨大。以下是中国养老事业和养老产业部分政策：</w:t>
      </w:r>
    </w:p>
    <w:tbl>
      <w:tblPr>
        <w:tblW w:w="2950" w:type="pct"/>
        <w:jc w:val="left"/>
        <w:tblInd w:w="0" w:type="dxa"/>
        <w:tblLayout w:type="fixed"/>
        <w:tblCellMar>
          <w:top w:w="75" w:type="dxa"/>
          <w:left w:w="120" w:type="dxa"/>
          <w:bottom w:w="75" w:type="dxa"/>
          <w:right w:w="120" w:type="dxa"/>
        </w:tblCellMar>
      </w:tblPr>
      <w:tblGrid>
        <w:gridCol w:w="1385"/>
        <w:gridCol w:w="4365"/>
      </w:tblGrid>
      <w:tr>
        <w:trPr>
          <w:trHeight w:val="28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政策</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主要内容</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十四五”积极应对人口老龄化工程和托育建设实施方案》</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25</w:t>
            </w:r>
            <w:r>
              <w:rPr>
                <w:rFonts w:ascii="宋体;SimSun" w:hAnsi="宋体;SimSun" w:cs="宋体;SimSun"/>
                <w:color w:val="000000"/>
              </w:rPr>
              <w:t>年，进一步改善养老服务基础设施条件，推动设施规范化、标准化建设，增强兜底保障能力，增加普惠性服务供给，提升养老服务水平，逐步构建居家社区机构相协调、医养康养相结合的养老服务体系</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共中央国务院关于加强新时代老龄工作的意见》</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过健全养老服务体系，完善老年人健康支撑体系，促进老年人社会参与，着力构建老年友好型社会，深入实施积极应对人口老龄化国家战略，提升广大老年人的获得感、幸福感、安全感</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十四五”国家老龄事业发展和养老服务体系规划》</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善老龄政策法规体系和养老服务体系，加强多元社会保障，健全健康支撑体系，加快发展老龄事业和产业</w:t>
            </w:r>
          </w:p>
        </w:tc>
      </w:tr>
      <w:tr>
        <w:trPr>
          <w:trHeight w:val="255"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政府工作报告》</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积极应对人口老龄化，推动老龄事业和养老产业发展；发展社区和居家养老服务，加强配套设施和无障碍设施建设</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人认为，政府和市场同向发力就能不断发展养老产业。结合材料，运用正确发挥主观能动性的知识评析这一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寻觅社会的真谛”的知识，分析我国不断增加养老事业和养老产业相关政策供给的合理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6. ①</w:t>
      </w:r>
      <w:r>
        <w:rPr>
          <w:rFonts w:ascii="宋体;SimSun" w:hAnsi="宋体;SimSun" w:cs="宋体;SimSun"/>
          <w:color w:val="000000"/>
        </w:rPr>
        <w:t>人能够能动地认识世界和改造世界，尊重客观规律是正确发挥主观能动性的前提条件。正确发挥主观能动性，必须尊重规律，按规律办事，实事求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单纯依靠政府难以满足日益增加的养老需求，而市场本身具有局限性和弊端，完全依靠市场会导致养老产业背离其初衷，促进养老产业发展需要政府和市场同向发力。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养老产业还需要顺应我国人口、经济、社会等发展趋势，既尊重市场规律，又发挥意识的能动作用，正确处理好政府和市场的关系，促进养老产业健康、可持续发展。</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7. ①</w:t>
      </w:r>
      <w:r>
        <w:rPr>
          <w:rFonts w:ascii="宋体;SimSun" w:hAnsi="宋体;SimSun" w:cs="宋体;SimSun"/>
          <w:color w:val="000000"/>
        </w:rPr>
        <w:t>社会存在决定社会意识，社会意识具有相对独立性，先进的社会意识对社会发展起积极的推动作用。我国不断增加养老事业和养老产业相关政策供给是适应社会人口老龄化发展趋势的现实需要。调整和完善相关政策，有利于应对和解决我国人口老龄化发展中的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济基础决定上层建筑</w:t>
      </w:r>
      <w:r>
        <w:rPr>
          <w:rFonts w:cs="宋体;SimSun" w:ascii="宋体;SimSun" w:hAnsi="宋体;SimSun"/>
          <w:color w:val="000000"/>
        </w:rPr>
        <w:t>,</w:t>
      </w:r>
      <w:r>
        <w:rPr>
          <w:rFonts w:ascii="宋体;SimSun" w:hAnsi="宋体;SimSun" w:cs="宋体;SimSun"/>
          <w:color w:val="000000"/>
        </w:rPr>
        <w:t>上层建筑要适应经济基础状况。我国推动积极应对人口老龄化国家战略的实施，完善养老服务体系，有利于解决上层建筑与经济基础之间的矛盾。</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社会历史的主体，要坚持人民主体地位。完善养老服务体系，能更好地满足老年人对美好生活的需要。</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应对人口老龄化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意识对物质具有能动作用、发挥主观能动性与尊重客观规律的统一、社会存在与社会意识的辩证关系原理、人民群众是历史的创造者原理及其方法论、经济基础与上层建筑的矛盾运动规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描述和阐释事物、论证和探究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知识范围、问题限定和作答角度。本题的设问要求为“评析‘政府和市场同向发力就能不断发展养老产业’”，属于评析类题型，需要调用“正确发挥主观能动性”的有关知识，结合材料提供的有效信息，分析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随着老年人口逐渐增加，仅依靠政府性养老事业已难以支撑。越来越多市场参与者加入老年产业，老年行业正渗透国民经济的方方面面，市场潜力巨大。→可联系：单纯依靠政府难以满足日益增加的养老需求，而市场本身具有局限性和弊端，完全依靠市场会导致养老产业背离其初衷，促进养老产业发展需要政府和市场同向发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国家推出系列政策从税费、用房、水电成本等多方面提供支持，推动符合老年人需求的商业养老服务发展，共同保证老年人晚年生活→可联系：发展养老产业还需要顺应我国人口、经济、社会等发展趋势，既尊重市场规律，又发挥意识的能动作用，正确处理好政府和市场的关系，促进养老产业健康、可持续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综合整体材料→可联系：人能够能动地认识世界和改造世界，尊重客观规律是正确发挥主观能动性的前提条件。正确发挥主观能动性，必须尊重规律，按规律办事，实事求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信息等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知识范围、问题限定和作答角度。本题的设问要求为“分析我国不断增加养老事业和养老产业相关政策供给的合理性”，属于分析类题型，需要调用“寻觅社会的真谛”的有关知识，结合材料提供的有效信息，分析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从《“十四五”积极应对人口老龄化工程和托育建设实施方案》、《中共中央国务院关于加强新时代老龄工作的意见》、《“十四五”国家老龄事业发展和养老服务体系规划》和</w:t>
      </w:r>
      <w:r>
        <w:rPr>
          <w:rFonts w:cs="宋体;SimSun" w:ascii="宋体;SimSun" w:hAnsi="宋体;SimSun"/>
          <w:color w:val="000000"/>
        </w:rPr>
        <w:t>2023</w:t>
      </w:r>
      <w:r>
        <w:rPr>
          <w:rFonts w:ascii="宋体;SimSun" w:hAnsi="宋体;SimSun" w:cs="宋体;SimSun"/>
          <w:color w:val="000000"/>
        </w:rPr>
        <w:t>年《政府工作报告》→可联系：社会存在决定社会意识，社会存在的变化决定社会意识的变化；经济基础决定上层建筑，上层建筑要适应经济基础状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从不同政策的主要内容→可联系：社会意识的相对性，正确的社会意识会促进社会存在的发展；人民群众是社会历史的主体，要坚持人民主体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信息等相结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中国式现代化，有其自身的发展逻辑</w:t>
      </w:r>
      <w:r>
        <w:rPr>
          <w:rFonts w:cs="楷体" w:ascii="宋体;SimSun" w:hAnsi="宋体;SimSun"/>
          <w:color w:val="000000"/>
        </w:rPr>
        <w:t>,</w:t>
      </w:r>
      <w:r>
        <w:rPr>
          <w:rFonts w:ascii="宋体;SimSun" w:hAnsi="宋体;SimSun" w:cs="楷体"/>
          <w:color w:val="000000"/>
        </w:rPr>
        <w:t>是伴随着中华民族伟大复兴的历史进程一步步走来并全面深化发展的。</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尽管我们最初对“现代化”内涵的理解还不够全面，但走向“现代化”的目标是确定的，认识也是不断发展和深化的。早在</w:t>
      </w:r>
      <w:r>
        <w:rPr>
          <w:rFonts w:cs="楷体" w:ascii="宋体;SimSun" w:hAnsi="宋体;SimSun"/>
          <w:color w:val="000000"/>
        </w:rPr>
        <w:t>1964</w:t>
      </w:r>
      <w:r>
        <w:rPr>
          <w:rFonts w:ascii="宋体;SimSun" w:hAnsi="宋体;SimSun" w:cs="楷体"/>
          <w:color w:val="000000"/>
        </w:rPr>
        <w:t>年，我们党就提出实现“四个现代化”的目标；进入改革开放新时期，进一步提出建设富强、民主、文明的社会主义现代化国家的宏伟目标；中国特色社会主义进入新时代，我们党在更高的起点上提出，到本世纪中叶，把我国建成富强民主文明和谐美丽的社会主义现代化强国；经过党的十八大以来在理论和实践上的创新突破，我们成功推进和拓展了中国式现代化，党的二十大报告指出：“以中国式现代化全面推进中华民族伟大复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中国式现代化是伴随着中华民族伟大复兴的历史进程一步步走来并全面深化发展的。结合材料</w:t>
      </w:r>
      <w:r>
        <w:rPr>
          <w:rFonts w:cs="宋体;SimSun" w:ascii="宋体;SimSun" w:hAnsi="宋体;SimSun"/>
          <w:color w:val="000000"/>
        </w:rPr>
        <w:t>,</w:t>
      </w:r>
      <w:r>
        <w:rPr>
          <w:rFonts w:ascii="宋体;SimSun" w:hAnsi="宋体;SimSun" w:cs="宋体;SimSun"/>
          <w:color w:val="000000"/>
        </w:rPr>
        <w:t>运用真理的相关知识对此加以说明。</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①真理是标志主观同客观相符合的哲学范畴，是具体的，有条件的。中国共产党在每一个历史时期提出的现代化的目标都是顺应国内国际形势和我国发展条件变化而作出的调整，是主观与客观，理论与实践的具体的历史的统一。②认识具有反复性，无限性和上升性。追求真理是一个过程，要在实践中不断认识和发现真理，在实践中不断检验和发展真理。在社会主义建设，改革时期和新时代，中国共产党人立足不同时期的社会实践，不断深化对现代化的认识，并将这个认识在中华民族伟大复兴的发展进程中不断深化发展。</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中国式现代化的发展历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点考查：真理的含义、真理的特征、认识的反复性、无限性和上升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描述与阐释事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第一步：审设问。明确主体、知识范围、问题限定和作角度。本题考查真理的相关知识，设问指向要求说明中国式现代化是伴随着中华民族伟大复兴的历史进程一步步走来并全面深化发展的，属于说明类试题，需要运用真理的含义、真理的特征、认识的反复性、无限性和上升性等知识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中国共产党在不同时期根据当时的中国国情提出了不同实现现代化的要求→可联系真理是标志主观同客观相符合的哲学范畴，是具体的，有条件的，坚持主观与客观，理论与实践的具体的历史的统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早在</w:t>
      </w:r>
      <w:r>
        <w:rPr>
          <w:rFonts w:cs="宋体;SimSun" w:ascii="宋体;SimSun" w:hAnsi="宋体;SimSun"/>
          <w:color w:val="000000"/>
        </w:rPr>
        <w:t>1964</w:t>
      </w:r>
      <w:r>
        <w:rPr>
          <w:rFonts w:ascii="宋体;SimSun" w:hAnsi="宋体;SimSun" w:cs="宋体;SimSun"/>
          <w:color w:val="000000"/>
        </w:rPr>
        <w:t>年，我们党就提出实现“四个现代化”的目标；进入改革开放新时期，进一步提出建设富强、民主、文明的社会主义现代化国家的宏伟目标；中国特色社会主义进入新时代，我们党在更高的起点上提出，到本世纪中叶，把我国建成富强民主文明和谐美丽的社会主义现代化强国；经过党的十八大以来在理论和实践上的创新突破，我们成功推进和拓展了中国式现代化，党的二十大报告指出：“以中国式现代化全面推进中华民族伟大复兴”→可联系认识具有反复性，无限性和上升性，追求真理是一个过程，要在实践中不断认识和发现真理，在实践中不断检验和发展真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相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2023</w:t>
      </w:r>
      <w:r>
        <w:rPr>
          <w:rFonts w:ascii="宋体;SimSun" w:hAnsi="宋体;SimSun" w:cs="楷体"/>
          <w:color w:val="000000"/>
        </w:rPr>
        <w:t>年暑期，国产动画电影《长安三万里》火爆全网，掀起了一边看电影、一边背唐诗的“学习式观影”热潮。影片中的盛唐美景如诗如画，李白、杜甫、高适、王维等一众诗坛“顶流”陆续登场，串起了千万人心中共同的盛世大唐，让观众梦回“大唐群星闪耀时”。</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为了增强影片的视听效果</w:t>
      </w:r>
      <w:r>
        <w:rPr>
          <w:rFonts w:cs="楷体" w:ascii="宋体;SimSun" w:hAnsi="宋体;SimSun"/>
          <w:color w:val="000000"/>
        </w:rPr>
        <w:t>,</w:t>
      </w:r>
      <w:r>
        <w:rPr>
          <w:rFonts w:ascii="宋体;SimSun" w:hAnsi="宋体;SimSun" w:cs="楷体"/>
          <w:color w:val="000000"/>
        </w:rPr>
        <w:t>电影采用了</w:t>
      </w:r>
      <w:r>
        <w:rPr>
          <w:rFonts w:cs="楷体" w:ascii="宋体;SimSun" w:hAnsi="宋体;SimSun"/>
          <w:color w:val="000000"/>
        </w:rPr>
        <w:t>4K</w:t>
      </w:r>
      <w:r>
        <w:rPr>
          <w:rFonts w:ascii="宋体;SimSun" w:hAnsi="宋体;SimSun" w:cs="楷体"/>
          <w:color w:val="000000"/>
        </w:rPr>
        <w:t>技术，通过精心设计的光影场景，将大唐盛世的繁华景象和人物形象生动地呈现在观众眼前</w:t>
      </w:r>
      <w:r>
        <w:rPr>
          <w:rFonts w:cs="楷体" w:ascii="宋体;SimSun" w:hAnsi="宋体;SimSun"/>
          <w:color w:val="000000"/>
        </w:rPr>
        <w:t>,</w:t>
      </w:r>
      <w:r>
        <w:rPr>
          <w:rFonts w:ascii="宋体;SimSun" w:hAnsi="宋体;SimSun" w:cs="楷体"/>
          <w:color w:val="000000"/>
        </w:rPr>
        <w:t>给观众带来更高层次的视听享受。</w:t>
      </w:r>
    </w:p>
    <w:p>
      <w:pPr>
        <w:pStyle w:val="Normal"/>
        <w:spacing w:lineRule="auto" w:line="360"/>
        <w:ind w:firstLine="420"/>
        <w:jc w:val="lef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评价一部动画作品的维度很多，可以是艺术水准，也可以是商业上的成功，但更重要的是满足观众的呼换和期待。”导演谢君伟希望，动画电影发展有更多“做实验的精神”，保持开放的题材，让更多的好作品被大家看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传承与文化创新”的相关知识，分析国产动画电影《长安三万里》火爆全网的原因。</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①文化自信，植根深厚的中华优秀传统文化沃土，挖掘中华优秀传统文化的当代价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借助现代科技手段提升产品质量，打造更具观赏效果的电影作品，推动中华优秀传统文化创造性转化，创新性发展。</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坚持以人民为中心</w:t>
      </w:r>
      <w:r>
        <w:rPr>
          <w:rFonts w:ascii="宋体;SimSun" w:hAnsi="宋体;SimSun" w:cs="宋体;SimSun"/>
          <w:color w:val="000000"/>
          <w:lang w:val="en-US" w:eastAsia="en-US"/>
        </w:rPr>
        <w:drawing>
          <wp:inline distT="0" distB="0" distL="0" distR="0">
            <wp:extent cx="133350" cy="1771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创作导向，贴近人民的精神生活，不断满足人民多样化，多层次，多方面的精神文化需求。</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长安三万里》火爆全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创造性转化与创新性发展、坚定理想信念 坚持以人民为中心、融通不同资源 实现综合创新、坚定文化自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描述和阐释事物、论证和探究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第一步：审设问。明确主体、知识范围、问题限定和作答角度。本题的设问要求为“分析国产动画电影《长安三万里》火爆全网的原因”，属于原因类题型，需要调用“文化传承与文化创新”的有关知识，结合材料提供的有效信息，分析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影片中的盛唐美景如诗如画，李白、杜甫、高适、王维等一众诗坛“顶流”陆续登场，串起了千万人心中共同的盛世大唐，让观众梦回“大唐群星闪耀时”→可联系：文化自信，植根深厚的中华优秀传统文化沃土，挖掘中华优秀传统文化的当代价值。</w:t>
      </w:r>
    </w:p>
    <w:p>
      <w:pPr>
        <w:pStyle w:val="Normal"/>
        <w:spacing w:lineRule="auto" w:line="360"/>
        <w:jc w:val="left"/>
        <w:textAlignment w:val="center"/>
        <w:rPr/>
      </w:pPr>
      <w:r>
        <w:rPr>
          <w:rFonts w:ascii="宋体;SimSun" w:hAnsi="宋体;SimSun" w:cs="宋体;SimSun"/>
          <w:color w:val="000000"/>
        </w:rPr>
        <w:t>关键词②：电影采用了</w:t>
      </w:r>
      <w:r>
        <w:rPr>
          <w:rFonts w:cs="宋体;SimSun" w:ascii="宋体;SimSun" w:hAnsi="宋体;SimSun"/>
          <w:color w:val="000000"/>
        </w:rPr>
        <w:t>4K</w:t>
      </w:r>
      <w:r>
        <w:rPr>
          <w:rFonts w:ascii="宋体;SimSun" w:hAnsi="宋体;SimSun" w:cs="宋体;SimSun"/>
          <w:color w:val="000000"/>
        </w:rPr>
        <w:t>技术，通过精心设计</w:t>
      </w:r>
      <w:r>
        <w:rPr>
          <w:rFonts w:ascii="宋体;SimSun" w:hAnsi="宋体;SimSun" w:cs="宋体;SimSun"/>
          <w:color w:val="000000"/>
          <w:lang w:val="en-US" w:eastAsia="en-US"/>
        </w:rPr>
        <w:drawing>
          <wp:inline distT="0" distB="0" distL="0" distR="0">
            <wp:extent cx="133350" cy="1771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光影场景，将大唐盛世的繁华景象和人物形象生动地呈现在观众眼前</w:t>
      </w:r>
      <w:r>
        <w:rPr>
          <w:rFonts w:cs="宋体;SimSun" w:ascii="宋体;SimSun" w:hAnsi="宋体;SimSun"/>
          <w:color w:val="000000"/>
        </w:rPr>
        <w:t>,</w:t>
      </w:r>
      <w:r>
        <w:rPr>
          <w:rFonts w:ascii="宋体;SimSun" w:hAnsi="宋体;SimSun" w:cs="宋体;SimSun"/>
          <w:color w:val="000000"/>
        </w:rPr>
        <w:t>给观众带来更高层次的视听享受→可联系：借助现代科技手段提升产品质量，打造更具观赏效果的电影作品，推动中华优秀传统文化创造性转化，创新性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评价一部动画作品的维度很多，可以是艺术水准，也可以是商业上的成功，但更重要的是满足观众的呼换和期待→可联系：坚持以人民为中心的创作导向，贴近人民的精神生活，不断满足人民多样化，多层次，多方面的精神文化需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信息等相结合。</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29. </w:t>
      </w:r>
      <w:r>
        <w:rPr>
          <w:rFonts w:cs="楷体" w:ascii="宋体;SimSun" w:hAnsi="宋体;SimSun"/>
          <w:color w:val="000000"/>
        </w:rPr>
        <w:t>2022</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国家主席习近平在印度尼西亚巴厘岛同美国总统拜登举行会晤。两国元首就中美关系中的战略性问题坦诚深入交换了看法。</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习近平指出，世界正处于一个重大历史转折点，各国既需要面对前所未有的挑战，也应该抓住前所未有的机遇。我们应该从这个高度看待和处理中美关系。中美关系不应该是你输我赢、你兴我衰的零和博弈，中美各自取得成功对彼此是机遇而非挑战。宽广的地球完全容得下中美各自发展、共同繁荣。双方应该正确看待对方内外政策和战略意图，确立对话而非对抗、双赢而非零和的交往基调。</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习近平强调，台湾问题是中国核心利益中的核心，是中美关系政治基础中的基础，是中美关系第一条不可逾越的红线。解决台湾问题是中国人自己的事，是中国的内政。维护祖国统一和领土完整，是中国人民和中华民族的共同心愿。任何人想把台湾从中国分裂出去，都违背中国的民族大义，中国人民都绝不会答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当代国际政治与经济》相关知识，以“中方在台湾问题上的原则立场”为主题撰写一篇短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围绕主题，观点明确；②论证充分，逻辑清晰；③学科术语使用规范；④总字数在</w:t>
      </w:r>
      <w:r>
        <w:rPr>
          <w:rFonts w:cs="宋体;SimSun" w:ascii="宋体;SimSun" w:hAnsi="宋体;SimSun"/>
          <w:color w:val="000000"/>
        </w:rPr>
        <w:t>150</w:t>
      </w:r>
      <w:r>
        <w:rPr>
          <w:rFonts w:ascii="宋体;SimSun" w:hAnsi="宋体;SimSun" w:cs="宋体;SimSun"/>
          <w:color w:val="000000"/>
        </w:rPr>
        <w:t>字左右。</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①国家主权是现代国家得以存在的法理依据，是一个国家对其管辖区域所拥有的至高无上的、排他性的政治权力。台湾问题是中国内政问题，不容任何国家干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单一制国家中，中央享有最高权力，地方政权被置于中央政权的统一领导下。维护祖国统一和领土完整，是中国人民和中华民族的共同心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维护国家利益是主权国家对外活动的出发点和落脚点。台湾问题是中国核心利益中的核心，是中美关系政治基础中的基础，是中美关系第一条不可逾越的红线。</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中方在台湾问题上的原则和立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国家主权、单一制、影响国际关系的决定性因素、坚定维护我国的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描述和阐释事物、论证和探究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开放试题，要求以“中方在台湾问题上的原则立场”为主题撰写一篇短评，需要从“原则立场是什么和为什么”两个角度进行分析。要求结合材料，并要运用《当代国际政治与经济》的相关知识，只要符合题意，言之有理即可。参考角度：国家主权、单一制、影响国际关系的决定因素、坚定维护我国的国家得利益的相关知识。</w:t>
      </w:r>
    </w:p>
    <w:p>
      <w:pPr>
        <w:pStyle w:val="Normal"/>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4:00Z</dcterms:created>
  <dc:creator>minmin</dc:creator>
  <dc:description/>
  <cp:keywords/>
  <dc:language>en-US</dc:language>
  <cp:lastModifiedBy>minmin</cp:lastModifiedBy>
  <dcterms:modified xsi:type="dcterms:W3CDTF">2024-05-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