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试卷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先将自己的姓名、准考证号、考场号、座位号填写在试卷和答题卡上，并将准考证号条形码粘贴在答题卡上的指定位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题的作答：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。写在试卷、草稿纸和答题卡上的非答题区域均无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非选择题的作答：用黑色签字笔直接答在答题卡上对应的答题区域内。写在试卷、草稿纸和答题卡上的非答题区域均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现代文阅读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现代文阅读Ⅰ（本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下面小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材料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实施乡村振兴战略离不开文化的基础性作用：产业兴旺需要农民具备一定的文化素养、掌握基本的科学知识、熟悉现代市场经济的运作。生态宜居需要农民树立环保意识、培养绿色生活习惯。乡风文明需要农民树立社会主义核心价值观、移风易俗。治理有效需要农民具备法制观念、掌握法律常识。这些美好的目标如果没有文化做支撑，是不可能实现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乡村振兴需要用社会主义先进文化消除落后文化的不良影响。在脱贫攻坚工作中，不少扶贫干部发现，落后的文化观念所带来的思想保守落后是造成贫困的重要原因。有的贫困群众缺乏劳动技能，难以开展劳务输出；有的长期享受扶贫待遇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楷体"/>
        </w:rPr>
        <w:t>等靠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楷体"/>
        </w:rPr>
        <w:t>思想严重……可以说，根深蒂国的落后文化观念是脱贫攻坚的一大障碍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楷体"/>
        </w:rPr>
        <w:t>十三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楷体"/>
        </w:rPr>
        <w:t>时期，现行标准下农村贫困人口全部脱贫贫困县全部摘帽，消除了绝对贫困和区域性整体贫困，创造了人类减贫史上的奇迹，但要巩固这一来之不易的成果，实现乡村振兴，还要我们久久为功，消除落后的文化观念，普及先进文化，用先进文化培育新一代农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乡村振兴需要用文化凝聚人心。乡村振兴的主体是农民，只有充分调动起广大农民群众的积极性和主动性，才能使乡村振兴战略落到实处；只有农民人人参与，才能使乡村振兴的具体措施生根发芽、产生实效，这就需要我们发挥文化在统一思想、凝聚人心、鼓舞士气上的独特作用，让农民真正了解乡村振兴战略的政策、措施、明白做什么、如何做、怎么做，懂得自己既是乡村拥兴的参与者，也是受益者，增强自觉性。通过文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楷体"/>
        </w:rPr>
        <w:t>铸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楷体"/>
        </w:rPr>
        <w:t>，使广大农民群众在思想观念上、在生活方式上、在价值追求上统一到中央乡村振兴的战略部署上来，为巩固脱贫成果、建设幸福美好的新农村提供强大精神动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乡村振兴需要发展文化产业。农村是乡土文化和农耕文化的发源地，拥有发展特色文化产业的丰富贵源。多彩的非遗技艺、古朴的古村古镇、独特的民俗风情、优美的自然景观……都是文化产业的要素，经过产业化开发就可以成为致富之源。位于成都市附近的明月村现在每到周末和节假日就会游客云集，热闹非凡，因为这里拥有数十座风格各异的非遗工作坊，聚集着上百位来自全国乃至海外的艺术家，成为远近闻名的非遗村、文化村。通过开展乡村旅游，明月村还速脱贫，不但村民家家住上小洋楼，村容村貌也大为改变，绿水青山、翠竹鲜花，处处透露着优雅整洁，让明月村赏心悦目，成为度假胜地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乡村振兴需要移风易俗、树立文明风尚。古人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楷体"/>
        </w:rPr>
        <w:t>蓬生麻中，不扶而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楷体"/>
        </w:rPr>
        <w:t>，在一种良好的文化熏陶下，即使是落后分子也会在不知不觉中受到影响、发生改变。当前农村地区还存在各种不良风气和陈规陋俗，如婚丧嫁娶大操大办，人情往来负担沉重，封建递信活动有所反弹，流行打牌搓麻将等娱乐活动……迫切需要加大农村文化建设力度，大力弘扬文明新风，倡导现代文明理念和生活方式，摒弃传统陋习，自觉抵制腐朽落后文化侵蚀，为乡村振兴提供良好的人文环境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（摘自人民日报《加强文化建设促进乡村振兴》，有删改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材料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民族要复兴，乡村必振兴。作为人才培养、科技创新和社会服务的重要阵地，高校要主动服务党和国家重大战略部署，明确自身责任、发挥自身优势，为全面推进乡村振兴、加快农业农村现代化提供服务支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提高教育水平。乡村振兴离不开知识和人才，需要大力发展教育。党的十八大以来，我们党坚持实行扶贫和扶志扶智相结合，推动乡村教育高质量发展，不断增强乡村发展的内生动力，阻断贫困代际传递。高校要瞄准乡村产业发展和转型升级需要，将教育资源转化为推进农业农村现代化的新动能。一方面，探索教育服务乡村振兴有效途径。广大高校尤其是师范院校要持续开展支教行动，逐步提升乡村基础教育质量。深度推进校地合作，拓宽教育扶贫途径，借助信息技术加快数字化学习资源库建设，促进乡村基础教育资源均衡配置。另一方面，挖掘和利用乡村教育资源。鼓励高校师生开展农耕文化、民间文化研究，继承创新优秀传统乡土文化；引导学生利用寒暑假赴乡村开展体育、美育活动，送文艺演出下乡，丰富农民文化生活。此外，还要加强国际交流合作，借鉴乡村教育发展的国际经验，引进先进教育理念和手段，提高农村教育资源的供给质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强化人才支撑。习近平总书记指出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楷体"/>
        </w:rPr>
        <w:t>乡村振兴，人才是关键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楷体"/>
        </w:rPr>
        <w:t>农村是充满希望的土地，是干事创业的广阔舞台，需要更多优秀涉农人才。高校要全面贯彻党的教育方针，落实立德树人根本任务，努力培养一大批懂农业、爱农村、爱农民的乡村振兴人才。一是培养涉农综合型人才。在教育部门指导下，将招生计划适当向农村地区倾斜，用好专项计划招生政策，扩大面向贫困地区农村招生规模。优化学科结构、专业设置，完善课程体系和培养方式，加快培养创新型、复合应用型、实用技能型人才。二是引导师生服务乡村。配合有关部门组织实施好大学生村官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楷体"/>
        </w:rPr>
        <w:t>三支—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楷体"/>
        </w:rPr>
        <w:t>计划、志愿服务西部计划和农技特岗计划等项目，推动各类人才资源向基层下沉。选送一批政治素质高、综合能力强、工作作风过硬的中青年教师、科技服务团，投身乡村、建设乡村、三思提升基层人才综合素质。统筹规划高校教育资源，发挥学科优势，建立更加开放灵活的培训机制，提升基层干部、农民、教师、医生等群体的素质能力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楷体"/>
        </w:rPr>
        <w:t>（摘自人民日报《为乡村振兴提供服务支撑》，有删改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对材料一相关内容的理解和分析，不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实施乡村振兴战略需要文化支撑，这就要求农民要学习文化知识，提高文化素养，增强环保意识，树立社会主义核心价值观，强化法制观念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振兴乡村需要普及先进文化，用文化凝聚人心；需要移风易俗，树立文明风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7000" cy="7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中国创造了人类扶贫史上的奇迹，消除了绝对贫困和区域性整体贫困，这来之不易的成果需要我们消除落后文化观念，普及先进文化来巩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古人说“蓬生麻中，不扶而直”，说明乡村振兴需要移风易俗，树立文明风尚，只要加大农村文化建设的力度，改变腐朽落后的乡村习俗，就能创设良好的乡村文化氛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根据材料内容，下列说法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民族要复兴，乡村必振兴。乡村要振兴，人才、科技必先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加强师范院校持续开展支教活动力度，是乡村基础教育质量快速提升前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当前农村已经倡导现代文明理念和生活方式，摒弃传统陋习，自觉抵制腐朽落后文化侵蚀，为乡村振兴提供良好的人文环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只要选送一批政治素质高、综合能力强、工作作风过硬的中青年教师、科技服务团，投身乡村、建设乡村，就能强化人才支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根据材料内容下列说法中不属于乡村文化建设的一项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阳新县打造了“石田古驿”“天空之城”“南市渔歌”等集餐饮住宿、休闲度假、文化创意等为一体的“乡村田园综合体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劲牌有限公司投资捐建了大冶市体育公园、黄石柯尔山白马山城市公园等文体设施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资产过亿的青年赵英才回乡投资，兴修水利，造福百姓，被奉为乡村振兴黑马之典范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阳新县王英镇成立了该县首家乡镇篮球队，每到节假日举行“乡村</w:t>
      </w:r>
      <w:r>
        <w:rPr>
          <w:rFonts w:cs="Times New Roman" w:ascii="宋体;SimSun" w:hAnsi="宋体;SimSun"/>
        </w:rPr>
        <w:t>NB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男子篮球联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为实施乡村振兴，需要从哪些方面加强文化建设？请结合材料一简要说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请结合材料一、材料二和自己家乡特点，谈谈你将如何为乡村振兴提供文化服务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1. D2. A3. 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 ①</w:t>
      </w:r>
      <w:r>
        <w:rPr>
          <w:rFonts w:ascii="宋体;SimSun" w:hAnsi="宋体;SimSun" w:cs="宋体;SimSun"/>
          <w:color w:val="000000"/>
        </w:rPr>
        <w:t>乡村振兴需要用社会主义先进文化消除落后文化的不良影响。②乡村振兴需要用文化凝聚人心。③乡村振兴需要发展文化产业。④乡村振兴需要移风易俗、树立文明风尚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 ①</w:t>
      </w:r>
      <w:r>
        <w:rPr>
          <w:rFonts w:ascii="宋体;SimSun" w:hAnsi="宋体;SimSun" w:cs="宋体;SimSun"/>
          <w:color w:val="000000"/>
        </w:rPr>
        <w:t>引进先进的文化支撑乡村振兴。②消除落后文化，带头抵制不良风气和陈规陋俗。③带领村民开发（继承、创新）乡土文化和农耕文化。④寒暑假赴乡村开展体育、美育、文艺活动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理解和分析材料内容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只要……就……”错误，原文的表述是“当前农村地区还存在各种不良风气和陈规陋俗，如……迫切需要加大农村文化建设力度，大力弘扬文明新风，倡导现代文明理念和生活方式，摒弃传统陋习，自觉抵制腐朽落后文化侵蚀”，选项说法太绝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分析和概括文章内容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是乡村基础教育质量快速提升前提”错误，原文“广大高校尤其是师范院校要持续开展支教行动，逐步提升乡村基础教育质量”，“前提”说法无中生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已经”错误，原文的表述是“迫切需要加大农村文化建设力度，大力弘扬文明新风，倡导现代文明理念和生活方式，摒弃传统陋习，自觉抵制腐朽落后文化侵蚀”，选项时态错误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只要……就……”错误，依据材料二最后一段可知，选送一批政治素质高、综合能力强、工作作风过硬的中青年教师、科技服务团，投身乡村、建设乡村是强化人才支撑的措施，但“就能”的说法太绝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理解重要概念含义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是乡村振兴，但没有突出文化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分析和运用材料内容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依据材料一第二、三、四、五段的“乡村振兴需要用社会主义先进文化消除落后文化的不良影响”“乡村振兴需要用文化凝聚人心”“乡村振兴需要发展文化产业”“乡村振兴需要移风易俗、树立文明风尚”可直接概括出答案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理解文章内容，运用文中信息解决问题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材料一“实施乡村振兴战略离不开文化的基础性作用”可知，文化对于乡村建设有着极其重要的作用，要引进先进的文化支撑乡村振兴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材料一“乡村振兴需要用社会主义先进文化消除落后文化的不良影响”“不少扶贫干部发现，落后的文化观念所带来的思想保守落后是造成贫困的重要原因”“有的长期享受扶贫待遇，‘等靠要’思想严重……”“根深蒂固的落后文化观念是脱贫攻坚的一大障碍”可知，要消除落后文化，带头抵制不良风气和陈规陋俗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材料一“乡村振兴需要发展文化产业”，尤其是明月村的例子生动说明开发乡土文化和农耕文化可以致富，材料二也有“鼓励高校师生开展农耕文化、民间文化研究，继承创新优秀传统乡土文化”，可见要带领村民开发（继承、创新）乡土文化和农耕文化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材料二“引导学生利用寒暑假赴乡村开展体育、美育活动，送文艺演出下乡，丰富农民文化生活”可知，可以利用寒暑假赴乡村开展体育、美育、文艺活动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现代文阅读Ⅱ（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文本一：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敲铜锣的孩子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袁省梅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初冬的太阳青白冷寂地走到头顶时，铜锣黄亮的声音在羊凹岭的巷里响了起来，咣，咣，咣。正在玩耍的孩子嚷嚷着，耍把戏的来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敲铜锣的是个十二三岁的孩子，宽大的棉袄随着胳膊的摆动，像罩了个罩子般硬撅撅地晃，裤子却短，黑红的脚腕露了半截。他看上去也不冷，额头冒着汗，把一面铜锣敲得嘹亮。戏台子下蹲的、站的来了好多人。冬闲，人们都出来看个热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开始演出了。都是十来岁的孩子，已经脱了棉袄棉裤，光着脊背，只穿条灰白的单裤子，在一个黑脸大汉的指挥下，钻火圈、骑单车、抛大缸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表演顶尖刀的是敲铜锣的孩子和黑脸大汉。一把亮闪闪的尖刀，一头顶在那孩子的脖子上，另一头顶在黑脸大汉的脖子上。一旁的铜锣皮鼓噼里啪嚓，敲打得紧紧慢慢。看热闹的人心也跟着紧紧慢慢地乱扑腾，就见那黑脸大汉和那孩子顶着尖刀，伸开着两臂，一步一步转着圈，走得缓慢、沉重。只见那孩子的脸涨得紫红黑亮，眼睛瞪得溜圆，眼珠子快要蹦出来般，凸出了眼眶，亮的尖刀已经深深戳进了他的喉里。细的棍子一点点弯曲，弯曲……终于，在一阵急促的锣鼓声中，在人们的唏嘘中，棍子咔嚓折断。那孩子和黑脸大汉慢慢收了气息，微微笑着向一周的人鞠躬致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人们看着那孩子，顺出一口气，旋即就嗷嗷地叫起好来。人们是没想到这小小的孩子，黑黑瘦瘦的，还有这般好的气功。有胆大的娃娃悄悄走上去，想摸那孩子的肚子。那孩子故意将肚子鼓得老大，等娃娃们小心地刚碰到他的肚子，他忽地瘪了下去，吓得娃娃手一弹，倏地缩回。那孩子就嘿嘿笑，一旁的人都嘿嘿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锣声又响在羊凹岭的巷子时，敲铜锣的孩子开始挨家挨户地收粮食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那孩子见了门，不进去，站在门口把铜锣敲得响亮。屋里的人听见了，就会拿出两个馒头，或者一个南瓜三五个红薯，或者是，一瓢麦子三四个玉米穗，反正是，家里有啥，就给点啥。那孩子见人拿了东西出来，就不敲了，鞠一下躬，翻过铜锣，接了粮食。出了门，他把铜锣里的粮食装到一只灰的布袋子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走到二豁子家门口时，巷里闲坐的人使着眼色不让那孩子在二豁子家门口敲铜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二豁子没有男人，一个寡妇扯着七个淌鼻涕的娃娃，日子过得烂抹布样皱巴。况且，凭着二豁子的性格，她除了能给你一口唾沫一顿斥骂，还能有什么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那孩子看着人们给他挤眼扯嘴的，以为人家跟他开玩笑，他也朝人们挤眼扯嘴地逗闹。笑闹中，就站在二豁子家门口把铜锣咣咣地敲响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筛晃着一头枯草样乱发的二豁子看见那孩子手上捧着锣，站在当门口，脸上就黑下一层，噘着嘴，不耐烦地摆着手，走走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那孩子却不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二豁子看那孩子的黑眼睛溜溜地瞪着她，短的头发硬撅撅地直愣愣，就有点可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你要给我当儿子，我把你这布袋子装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那孩子不说话，也不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门口看热闹的人哄地笑了，都说留下吧，给二豁子当儿子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捧铜锣的孩子还是不说话，笑笑，把铜锣往二豁子脸前凑。二豁子看见铜锣暗哑的光映出那孩子谦卑的倦容，抬眼就看见那孩子的眼神也清明，也倔强，好像是，还有点忧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二豁子的心莫名地疼了一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这娃。二豁子拍了拍那孩子的头，轻，而且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有人说，做她娃多好，省得你跟个讨饭的一样可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那孩子突然敲响了铜锣，咣的一声，响亮，突兀，也寒凉，冰块般撞向每个人。人们一个哆嗦，还没回过神来，那孩子缓缓地说，我不是讨饭的。说着，一手提着铜锣，一手把布袋子猛地摔到肩上，在人们的一片惊叹中，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那孩子走了好一会儿了，木槌撞在铜锣上的声音，当当当，还清凉凉地响在二豁子的耳边，细碎，纷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这娃，脾气还挺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嗤，再大也是个耍把戏讨饭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别说了。二豁子突然大吼一声，白白黑黑的碎语刀切般没了，人们瞪着二豁子，不明白她好好的，咋就生气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二豁子从裤腰里摸出一个黑灰的手绢，抽出五角钱，把手绢包好，又塞到腰里，一手抓了三四个玉米棒子，踏踏地跑了出去。人们面面相觑，抬头看天，讪讪地，天要变了，好像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人们撵着二豁子时，她已经往回走了。敲铜锣的孩子在她身后咣地敲了一下铜锣，又敲了一下。人们看见那孩子的手上捏着一张皱巴巴的五角钱。过了一会儿；那孩子提着铜锣还在那儿站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夕阳红亮，将干黄灰白的羊凹岭涂染得明亮，又温暖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cs="楷体" w:ascii="宋体;SimSun" w:hAnsi="宋体;SimSun"/>
          <w:color w:val="000000"/>
        </w:rPr>
        <w:t>(</w:t>
      </w:r>
      <w:r>
        <w:rPr>
          <w:rFonts w:ascii="宋体;SimSun" w:hAnsi="宋体;SimSun" w:cs="楷体"/>
          <w:color w:val="000000"/>
        </w:rPr>
        <w:t>有删改</w:t>
      </w:r>
      <w:r>
        <w:rPr>
          <w:rFonts w:cs="楷体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文本二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景物描写，是指对自然环境和社会环境中的风景、物体的描写。景物描写主要是为了显示人物活动的环境，使读者身临其境。文学描写的主要对象是人，包括人的生活情景、人的思想感情。世界上，除了人，就是物（人其实也是一种物）。物，包括景物、器物、建筑物等，这些统称为景物。所以文学描写的对象，其实就是两个方面：人物与景物。至于细节描写、细部描写、场面描写等，都是从不同角度展开的人物描写与景物描写。景物描写通常具有渲染气氛、烘托人物心情、展示人物性格、推动情节的发展等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对文本一相关内容和艺术特色的分析鉴赏，不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敲铜锣的孩子表演顶尖刀时极其紧张，演完后则微笑地向人们鞠躬致意，幽默地逗弄着娃娃们，前后对比鲜明，一位在艰难生活中乐观抗争的人物形象跃然纸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作者注重对出场人物进行外貌描写。敲铜锣孩子“裤子却短，黑红的脚腕露了半截”，二豁子“筛晃着一头枯草样乱发”等描写，用笔精省，却凸现人物的生活状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二豁子拍了拍那孩子的头，轻，而且柔”这一细节描写充分体现了二豁子的心理活动：她非常同情、喜欢敲铜锣的孩子，但是否收养这个孩子，她内心还是犹豫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周围看热闹的人们听见锣声就拿出家中粮食给敲铜锣的孩子，并且劝孩子不要在二豁子门口敲锣，以免自讨没趣等情节，说明羊凹岭地区乡风淳朴，人们与人为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与文本一有关的说法，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第一段“铜锣黄亮的声音在羊凹岭的巷里响了起来，咣，咣，咣。正在玩耍的孩子嚷嚷着，耍把戏的来了”，对于耍把戏的欢迎说明羊凹岭的人们精神生活富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倒数第②段，“敲铜锣的孩子在她身后咣地敲了一下铜锣，又敲了一下”，以动作描写表现敲铜锣的孩子对二豁子的反转行为有点懵，下意识地用敲锣表示感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文中“你要给我当儿子，我把你这布袋子装满”，这是二豁子喜欢孩子的表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演出结束后，敲铜锣的孩子挨家挨户收粮食时，“屋里的人听见了，就会拿出两个馒头，或者一个南瓜三五个红薯”，这说明羊凹岭的人们慷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小说中敲铜锣的孩子有哪些形象特点？请简要分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 xml:space="preserve">小说中的景物描写着墨不多，却达到了独到的艺术效果。请结合文本二简要赏析。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6. C7. 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 ①</w:t>
      </w:r>
      <w:r>
        <w:rPr>
          <w:rFonts w:ascii="宋体;SimSun" w:hAnsi="宋体;SimSun" w:cs="宋体;SimSun"/>
          <w:color w:val="000000"/>
        </w:rPr>
        <w:t>老成且有担当。敲锣召集观众的是他，表演最惊险节目的是他，挨家挨户收取粮食的也是他。</w:t>
      </w:r>
      <w:r>
        <w:rPr>
          <w:rFonts w:cs="宋体;SimSun" w:ascii="宋体;SimSun" w:hAnsi="宋体;SimSun"/>
          <w:color w:val="000000"/>
        </w:rPr>
        <w:br/>
        <w:t>②</w:t>
      </w:r>
      <w:r>
        <w:rPr>
          <w:rFonts w:ascii="宋体;SimSun" w:hAnsi="宋体;SimSun" w:cs="宋体;SimSun"/>
          <w:color w:val="000000"/>
        </w:rPr>
        <w:t>活泼顽皮，不失稚气天性。表演结束后和村子里的娃娃开玩笑，误会村人的意思朝他们挤眼扯嘴逗闹。</w:t>
      </w:r>
      <w:r>
        <w:rPr>
          <w:rFonts w:cs="宋体;SimSun" w:ascii="宋体;SimSun" w:hAnsi="宋体;SimSun"/>
          <w:color w:val="000000"/>
        </w:rPr>
        <w:br/>
        <w:t>③</w:t>
      </w:r>
      <w:r>
        <w:rPr>
          <w:rFonts w:ascii="宋体;SimSun" w:hAnsi="宋体;SimSun" w:cs="宋体;SimSun"/>
          <w:color w:val="000000"/>
        </w:rPr>
        <w:t>不卑不亢。挨家收粮食时不进门，接粮食前鞠躬。</w:t>
      </w:r>
      <w:r>
        <w:rPr>
          <w:rFonts w:cs="宋体;SimSun" w:ascii="宋体;SimSun" w:hAnsi="宋体;SimSun"/>
          <w:color w:val="000000"/>
        </w:rPr>
        <w:br/>
        <w:t>④</w:t>
      </w:r>
      <w:r>
        <w:rPr>
          <w:rFonts w:ascii="宋体;SimSun" w:hAnsi="宋体;SimSun" w:cs="宋体;SimSun"/>
          <w:color w:val="000000"/>
        </w:rPr>
        <w:t>自尊和倔强。村人轻慢他跟讨饭的一样，他以锣声表达抗议并转身离开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 ①</w:t>
      </w:r>
      <w:r>
        <w:rPr>
          <w:rFonts w:ascii="宋体;SimSun" w:hAnsi="宋体;SimSun" w:cs="宋体;SimSun"/>
          <w:color w:val="000000"/>
        </w:rPr>
        <w:t>开篇描写初冬青白冷寂的太阳，渲染了一种凄清冷寂的气氛，为后文写敲铜锣的孩子艰难的生活作好了铺垫，也从侧面烘托了敲铜锣孩子的坚强性格。</w:t>
      </w:r>
      <w:r>
        <w:rPr>
          <w:rFonts w:cs="宋体;SimSun" w:ascii="宋体;SimSun" w:hAnsi="宋体;SimSun"/>
          <w:color w:val="000000"/>
        </w:rPr>
        <w:br/>
        <w:t>②</w:t>
      </w:r>
      <w:r>
        <w:rPr>
          <w:rFonts w:ascii="宋体;SimSun" w:hAnsi="宋体;SimSun" w:cs="宋体;SimSun"/>
          <w:color w:val="000000"/>
        </w:rPr>
        <w:t>结尾写“夕阳红亮，将干黄灰白的羊凹岭涂染得明亮，又温暖”营造了一种明亮、柔和的气氛；</w:t>
      </w:r>
      <w:r>
        <w:rPr>
          <w:rFonts w:cs="宋体;SimSun" w:ascii="宋体;SimSun" w:hAnsi="宋体;SimSun"/>
          <w:color w:val="000000"/>
        </w:rPr>
        <w:br/>
        <w:t>③</w:t>
      </w:r>
      <w:r>
        <w:rPr>
          <w:rFonts w:ascii="宋体;SimSun" w:hAnsi="宋体;SimSun" w:cs="宋体;SimSun"/>
          <w:color w:val="000000"/>
        </w:rPr>
        <w:t>与开篇“青白冷寂”的太阳遥相呼应并形成对比，烘托了二豁子善良品性的伟大，暗示了文章的主题：正是善良的羊凹岭人把贫穷、阴冷的羊凹岭点燃得温暖、明亮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对文章内容和艺术特色的分析鉴赏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但是否收养这个孩子，她内心还是犹豫”错。结合上下文分析，敲铜锣的孩子并未承诺做她家孩子，二豁子让敲铜锣的孩子当她儿子也只是句玩笑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对文章内容的理解和分析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对于耍把戏的欢迎说明羊凹岭的人们精神生活富足”错。这一描写应是说明了“羊凹岭的人们精神生活的贫乏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这是二豁子喜欢孩子的表现”错。二豁子对敲锣的孩子说要收养他做儿子，是戏弄孩子，所以这一情节应是表现二豁子“故意为难孩子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这说明羊凹岭的人们慷慨”错。拿出两个馒头，羊凹岭的人们或者拿出一个南瓜三五个红薯的行动，表现的应是物质生活的艰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把握小说人物形象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敲铜锣的是个十二三岁的孩子”“表演顶尖刀的是敲铜锣的孩子和黑脸大汉”“敲铜锣的孩子开始挨家挨户地收粮食了”，从任务的分派来看，敲铜锣的孩子分担的最多，这表现出孩子的少年老成和能担当的特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孩子故意将肚子鼓得老大，等娃娃们小心地刚碰到他的肚子，他忽地瘪了下去，吓得娃娃手一弹，倏地缩回。那孩子就嘿嘿笑”“那孩子看着人们给他挤眼扯嘴的，以为人家跟他开玩笑，他也朝人们挤眼扯嘴地逗闹。笑闹中，就站在二豁子门口把铜锣咣咣地敲响了”，误会村人的意思朝他们挤眼扯嘴逗闹，表现出孩子的活泼顽皮，不失稚气天性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孩子见人拿了东西出来，就不敲了，鞠一下躬，翻过铜锣，接了粮食”，接粮食前鞠躬，表现出孩子处事的不卑不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当别人说他是乞丐的时候，“那孩子突然敲响了铜锣，咣的一声，响亮，突兀，也寒凉，冰块般撞向每个人。人们一个哆嗦，还没回过神来，那孩子缓缓地说，我不是讨饭的。说着，一手提着铜锣，一手把布袋子猛地摔到肩上，在人们的一片惊叹中，走了”，他以锣声表达村人轻慢他时的抗议，并转身离开，表现出孩子的自尊和倔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分析理解文中环境描写的作用的能力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小说的开篇，作者就对环境进行了一番描写，“初冬的太阳青白冷寂地走到头顶时”，点明了小说发生的时间；“太阳青白冷寂”的描写，渲染了一种凄清冷寂的气氛，给读者在心理上形成一种压抑之感。从材料二“至于细节描写、细部描写、场面描写等，都是从不同角度展开的人物描写与景物描写”可知，这样的气氛营造，为后文写敲铜锣的孩子艰难的生活作好了铺垫，也从侧面烘托了敲铜锣孩子的坚强性格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作者在小说的结尾也以一段环境描写做结，“夕阳红亮，将干黄灰白的羊凹岭涂染得明亮，又温暖”，夕阳的温暖、明亮，从国内文本二“景物描写主要是为了显示人物活动的环境，使读者身临其境”可知，这一描写营造了一种明亮、柔和的气氛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篇“青白冷寂”的太阳与结尾“温暖、明亮”太阳形成了鲜明的对比，但又互相呼应。小说描写的羊凹岭生活贫困，卖艺人也是生活穷困，但从村民们尤其是二豁子表现出的善良可以感受到人性的温暖。所以小说的结尾烘托了二豁子善良品性的伟大，也表现了小说的主题——人性的善良所带来的温暖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代诗文阅读（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文言文阅读（本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苏轼，字子瞻，眉州眉山人。生十年，父洵游学四方，母程氏授以书，闻古今成败，辄能语其要。程氏读东汉《范滂传》，慨然太息，轼请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轼若为滂，母许之否乎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</w:rPr>
        <w:t>程氏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汝能为滂，吾</w:t>
      </w:r>
      <w:r>
        <w:rPr>
          <w:rFonts w:ascii="宋体;SimSun" w:hAnsi="宋体;SimSun" w:cs="楷体"/>
          <w:color w:val="000000"/>
          <w:em w:val="underDot"/>
        </w:rPr>
        <w:t>顾</w:t>
      </w:r>
      <w:r>
        <w:rPr>
          <w:rFonts w:ascii="宋体;SimSun" w:hAnsi="宋体;SimSun" w:cs="楷体"/>
          <w:color w:val="000000"/>
        </w:rPr>
        <w:t>不能为滂母邪？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比</w:t>
      </w:r>
      <w:r>
        <w:rPr>
          <w:rFonts w:ascii="宋体;SimSun" w:hAnsi="宋体;SimSun" w:cs="楷体"/>
          <w:color w:val="000000"/>
          <w:em w:val="underDot"/>
        </w:rPr>
        <w:t>冠</w:t>
      </w:r>
      <w:r>
        <w:rPr>
          <w:rFonts w:ascii="宋体;SimSun" w:hAnsi="宋体;SimSun" w:cs="楷体"/>
          <w:color w:val="000000"/>
        </w:rPr>
        <w:t>，博通经史，属文日数千言，好贾谊、陆贽书。</w:t>
      </w:r>
      <w:r>
        <w:rPr>
          <w:rFonts w:ascii="宋体;SimSun" w:hAnsi="宋体;SimSun" w:cs="楷体"/>
          <w:color w:val="000000"/>
          <w:u w:val="single"/>
        </w:rPr>
        <w:t>既而读《庄子》，叹曰：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楷体"/>
          <w:color w:val="000000"/>
          <w:u w:val="single"/>
        </w:rPr>
        <w:t>吾昔有见，口未能言，今见是书，得吾心矣。</w:t>
      </w:r>
      <w:r>
        <w:rPr>
          <w:rFonts w:ascii="宋体;SimSun" w:hAnsi="宋体;SimSun" w:cs="宋体;SimSun"/>
          <w:color w:val="000000"/>
          <w:u w:val="single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治平二年，入判登闻鼓院。英宗自藩邸闻其名，欲以唐故事召入翰林，知制诰。宰相韩琦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轼之才，远大器也，他日自当为天下用。要在朝廷培养之，使天下之士莫不畏慕降伏，皆欲朝廷进用，然后取而用之，则人人无复异辞矣。今骤用之，则天下之士未必以为然，适足以累之也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</w:rPr>
        <w:t>及试二论，复入三等，得直史馆。轼闻琦语，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公可谓爱人以德矣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  <w:em w:val="underDot"/>
        </w:rPr>
        <w:t>会</w:t>
      </w:r>
      <w:r>
        <w:rPr>
          <w:rFonts w:ascii="宋体;SimSun" w:hAnsi="宋体;SimSun" w:cs="楷体"/>
          <w:color w:val="000000"/>
        </w:rPr>
        <w:t>洵卒，赐以金帛，辞之，求赠一官，于是赠光禄丞。徙知徐州，河决曹村，富民争出避水。轼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富民出，民皆动摇，吾谁与守？吾在是，水决不能败城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</w:rPr>
        <w:t>驱使复入。</w:t>
      </w:r>
      <w:r>
        <w:rPr>
          <w:rFonts w:ascii="宋体;SimSun" w:hAnsi="宋体;SimSun" w:cs="楷体"/>
          <w:color w:val="000000"/>
          <w:u w:val="single"/>
        </w:rPr>
        <w:t>轼诣武卫营，呼卒长曰：</w:t>
      </w:r>
      <w:r>
        <w:rPr>
          <w:rFonts w:ascii="宋体;SimSun" w:hAnsi="宋体;SimSun" w:cs="宋体;SimSun"/>
          <w:color w:val="000000"/>
          <w:u w:val="single"/>
        </w:rPr>
        <w:t>“</w:t>
      </w:r>
      <w:r>
        <w:rPr>
          <w:rFonts w:ascii="宋体;SimSun" w:hAnsi="宋体;SimSun" w:cs="楷体"/>
          <w:color w:val="000000"/>
          <w:u w:val="single"/>
        </w:rPr>
        <w:t>河将害城，事急矣，虽禁军且为我尽力。</w:t>
      </w:r>
      <w:r>
        <w:rPr>
          <w:rFonts w:ascii="宋体;SimSun" w:hAnsi="宋体;SimSun" w:cs="宋体;SimSun"/>
          <w:color w:val="000000"/>
          <w:u w:val="single"/>
        </w:rPr>
        <w:t>”</w:t>
      </w:r>
      <w:r>
        <w:rPr>
          <w:rFonts w:ascii="宋体;SimSun" w:hAnsi="宋体;SimSun" w:cs="楷体"/>
          <w:color w:val="000000"/>
        </w:rPr>
        <w:t>卒长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太守犹不避涂潦，吾侪小人，当效命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  <w:u w:val="wave"/>
        </w:rPr>
        <w:t>率其徒持畚锸以出筑东南长堤首起戏马台尾属于城。</w:t>
      </w:r>
      <w:r>
        <w:rPr>
          <w:rFonts w:ascii="宋体;SimSun" w:hAnsi="宋体;SimSun" w:cs="楷体"/>
          <w:color w:val="000000"/>
        </w:rPr>
        <w:t>雨日夜不止，城不沉者三版。轼</w:t>
      </w:r>
      <w:r>
        <w:rPr>
          <w:rFonts w:ascii="宋体;SimSun" w:hAnsi="宋体;SimSun" w:cs="楷体"/>
          <w:color w:val="000000"/>
          <w:em w:val="underDot"/>
        </w:rPr>
        <w:t>庐</w:t>
      </w:r>
      <w:r>
        <w:rPr>
          <w:rFonts w:ascii="宋体;SimSun" w:hAnsi="宋体;SimSun" w:cs="楷体"/>
          <w:color w:val="000000"/>
        </w:rPr>
        <w:t>于其上，过家不入，使官吏分堵以守，卒全其城。复请调来岁夫增筑故城，为木岸，以虞水之再至。朝廷从之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（节选自《宋史苏轼列传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文中波浪线部分有三处需要断句，请将需断句处的符号写在答题卡指定位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率其徒</w:t>
      </w: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持畚锸</w:t>
      </w: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以出</w:t>
      </w: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筑东南</w:t>
      </w: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长堤</w:t>
      </w:r>
      <w:r>
        <w:rPr>
          <w:rFonts w:cs="Times New Roma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首起</w:t>
      </w:r>
      <w:r>
        <w:rPr>
          <w:rFonts w:cs="Times New Roma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戏马台</w:t>
      </w:r>
      <w:r>
        <w:rPr>
          <w:rFonts w:cs="Times New Roma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尾属于</w:t>
      </w:r>
      <w:r>
        <w:rPr>
          <w:rFonts w:cs="Times New Roma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列对材料中加点的词语及相关内容的解说，不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顾，难道，与《陈太丘与友期行》“元方入门不顾”的“顾”词义并不相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冠，指的是把帽子戴在头上。在古代，男子二十岁举行冠礼，表示已经成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会，恰巧、适逢，与《陈涉世家》“会天大雨，道不通”的“会”词义相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庐，泛指简陋的房屋，与诸葛亮《诫子书》“悲守穷庐”的“庐”用法相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以下对材料有关内容的概述，不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苏轼未成年以前，家人以历史经验教训和忠臣的人物传记来教育他，使他有做诤臣之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苏轼成年之后，博通经史，勤奋读书，他既喜欢贾谊等人的见解，又喜欢庄子的道家学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苏轼在苏洵死后，到韩琦那里既报知遇之恩，又为自己求来一个额外的官职，以此光宗耀祖，以表孝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苏轼不仅精通文史，才华出众，而且精通吏治，恪尽职守，是一个能为老百姓干实事干好事的父母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把材料中画横线的句子翻译成现代汉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既而读《庄子》，叹曰：“吾昔有见，口未能言，今见是书，得吾心矣。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轼诣武卫营，呼卒长曰：“河将害城，事急矣，虽禁军且为我尽力。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概括选文中苏轼所表现出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精神品格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1750" cy="8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</w:rPr>
        <w:t>CEG</w:t>
      </w:r>
      <w:r>
        <w:rPr>
          <w:rFonts w:cs="宋体;SimSun" w:ascii="宋体;SimSun" w:hAnsi="宋体;SimSun"/>
          <w:color w:val="000000"/>
        </w:rPr>
        <w:t>11. D12. C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苏轼）不久读《庄子》，感叹说：“我从前有的见解，嘴里不能说出，现在看到这本书，说到我心里了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苏轼到武卫营，把卒长叫出来说：“河水将要冲进城里，事情很紧迫了，即使是禁军也要暂且为我尽力。”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志存高远，好学有才华，身先士卒，关爱百姓（一心为民、尽职尽责、细致周全），大公无私，淡泊名利等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文言文断句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句意：于是率领众人拿着畚锸出城，从东南方向开始筑起长堤，起于戏马台，末尾与城墙相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其徒持畚锸以出”中，“其徒”作兼语，后面不能断开；“以”是连词，表修饰，前面不能断开，在“其徒持畚锸以出”后</w:t>
      </w: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断开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筑东南长堤”动宾结构，意思完整，在其后</w:t>
      </w:r>
      <w:r>
        <w:rPr>
          <w:rFonts w:cs="Times New Roma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处断开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首起戏马台”“尾属于城”结构一致，两个独立的意思，在中间</w:t>
      </w:r>
      <w:r>
        <w:rPr>
          <w:rFonts w:cs="Times New Roma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处断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在</w:t>
      </w:r>
      <w:r>
        <w:rPr>
          <w:rFonts w:cs="Times New Roman" w:ascii="宋体;SimSun" w:hAnsi="宋体;SimSun"/>
          <w:color w:val="000000"/>
        </w:rPr>
        <w:t>CEG</w:t>
      </w:r>
      <w:r>
        <w:rPr>
          <w:rFonts w:ascii="宋体;SimSun" w:hAnsi="宋体;SimSun" w:cs="宋体;SimSun"/>
          <w:color w:val="000000"/>
        </w:rPr>
        <w:t>三处断开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掌握文言一词多义及了解常见的文化常识的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正确。难道；回头看。句意：我难道不能做范滂的母亲吗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元方头也不回地走进家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正确。句意：适逢苏洵去世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恰巧遇到天下大雨，道路不通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错误。用法不同。名词用作动词，搭建简陋的房屋住下；名词，简陋的房屋、破舍。句意：苏轼在那上面搭建简陋的房屋住下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等到悲凉地守着简陋的房屋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理解文章内容的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到韩琦那里既报知遇之恩，又为自己求来一个额外的官职”错误，由原文“会洵卒，赐以金帛，辞之，求赠一官，于是赠光禄丞”可知，苏轼没有到韩琦那里报知遇之恩，而且既不是向韩琦要官，也不是为自己要官。而是要求赠予父亲一个官职，于是朝廷追赠“光禄丞”一职给苏轼父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理解并翻译文言文句子的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既而”，不久；“见”，见解；“是”，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诣”，到；“急”，紧迫；“且”，暂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理解并分析人物形象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志存高远：年少时听母亲读东汉《范滂传》，很有感慨，便问道：“我如果做范滂，母亲答应吗？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学有才华：到二十岁时，就精通经传历史，每天写文章几千字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身先士卒：河水决堤快要淹没村庄，富民们争着逃出城避水。苏轼作为太守，留下来率领众人积极抗洪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爱百姓（一心为民、尽职尽责、细致周全）：苏轼经过积极抗洪保住全城，又向朝廷要求调来服役的人，加高修筑旧城墙，修制木堤岸，以防洪水再至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公无私：苏轼抗洪期间，住在为数不多的没有受损的城墙上，路过家门而不入，全心抗洪救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淡泊名利：朝廷要赐予他金帛，他推辞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译文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苏轼，字子瞻，眉州眉山人。十岁时，父亲苏洵到四方游学，母亲程氏亲自教他读书，听到古今的成败得失，常能说出其中的要害。程氏读东汉《范滂传》，很有感慨，苏轼问道：“我如果做范滂，母亲答应吗？”程氏说：“你能做范滂，我难道不能做范滂的母亲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到二十岁时，就精通经传历史，每天写文章几千字，喜欢贾谊、陆贽的书。不久读《庄子》，感叹说：“我从前有的见解，嘴里不能说出，现在看到这本书，说到我心里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治平二年，入朝判登闻鼓院。英宗在做藩王时就听到他的名声，想依照唐朝旧例召他进翰林院，任知制诰。宰相韩琦说：“苏轼的才能，远大杰出，将来自然应当担当天下大任。关键在于朝廷要培养他，使天下的士人无不敬畏羡慕而佩服他，都想要朝廷使用他，然后召来加以重用，那所有的人都没有异议了。现在突然重用他，天下的士人未必以为正确，恰恰足以使他受到牵累。”到试了两篇论，又列入三等，得到了直史馆的职位。苏轼听到了韩琦的话，说：“韩公可以说是靠德行来爱护人的呀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适逢苏洵去世，朝廷赐给他金帛，苏轼推辞了，要求赠父亲一个官职，于是赠光禄丞。苏轼（到徐州赴任），河决堤快要淹没曹村，富民们争着要逃出城避水。苏轼说：富民们如果都出了城，就会动摇民心，那我还和谁来守城呢？只要我在这里，水就绝不会冲了城。将富民们赶回城中。苏轼到武卫营，把卒长叫出来说：“河水将要冲进城里，事情很紧迫了，即使是禁军也要暂且为我尽力。”卒长说：“太守尚且不逃避洪水，我们这些小人一定效命于您。”于是率领众人拿着畚锸出城，从东南方向开始筑起长堤，起于戏马台，末尾与城墙相连。雨日夜不停地下，没有受损的城墙只有三版。苏轼住在那上面搭建简陋的房屋住下，路过家门口也不进去，让官吏们分别守在各个地方，最终保全了徐州城。又向朝廷要求调来服役的人，加高修筑旧城墙，修制木堤岸，以防洪水再至。朝廷很赞赏他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代诗歌阅读（本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诗歌，完成各小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虞美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李煜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春花秋月何时了？往事知多少。小楼昨夜又东风，故国不堪回首月明中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雕栏玉砌应犹在，只是朱颜改。问君能有几多愁？恰似一江春水向东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下列对李煜《虞美人》的赏析，不恰当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本词开头和结尾用设问的手法，把读者带入了对往事的猜想和对愁绪的体验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全词虚实结合，或写眼前之景，或忆故国往事，或抒内心愁绪，让读者真切地感受到词人徘徊于雕栏玉砌间怅然若失的形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何时了”“又东风”“应犹在”前后呼应，一脉相承，通过景色的不变反衬人事的巨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小楼昨夜又东风”，一个“又”字，既点明词人夜不能寐，也点明了“春花秋月”的时序变化，引起词人对故国往事的回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 “</w:t>
      </w:r>
      <w:r>
        <w:rPr>
          <w:rFonts w:ascii="宋体;SimSun" w:hAnsi="宋体;SimSun" w:cs="宋体;SimSun"/>
          <w:color w:val="000000"/>
        </w:rPr>
        <w:t>问君能有许多愁？恰似一江春水向东流”是千古传诵的名句，它抒发了词人怎样的情感？你认为它好在哪里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 xml:space="preserve">15. B16. </w:t>
      </w:r>
      <w:r>
        <w:rPr>
          <w:rFonts w:ascii="宋体;SimSun" w:hAnsi="宋体;SimSun" w:cs="宋体;SimSun"/>
          <w:color w:val="000000"/>
        </w:rPr>
        <w:t>表达了作者痛失家国的无限愁绪。运用了设问和比喻的修辞手法。把心中无形的愁苦比作滚滚东去的</w:t>
      </w:r>
      <w:r>
        <w:rPr>
          <w:rFonts w:ascii="宋体;SimSun" w:hAnsi="宋体;SimSun" w:cs="宋体;SimSun"/>
          <w:color w:val="000000"/>
          <w:u w:val="single"/>
        </w:rPr>
        <w:t>长江</w:t>
      </w:r>
      <w:r>
        <w:rPr>
          <w:rFonts w:ascii="宋体;SimSun" w:hAnsi="宋体;SimSun" w:cs="宋体;SimSun"/>
          <w:color w:val="000000"/>
        </w:rPr>
        <w:t>水，具体形象。以春水来比喻愁绪，呼应了“春花”“东风”等点明季节的词语，又把抽象的愁绪形象化，写出了愁绪的奔腾不息和连绵不绝的特点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综合鉴赏文学作品的形象、语言和表达技巧的能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词人徘徊于雕栏玉砌间”错误，“雕栏玉砌”是故国的雕栏玉砌（虚写），不是现实徘徊之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鉴赏诗歌炼句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问君能有许多愁？恰似一江春水向东流”意思是要问心中的愁恨有多少，大概就像东流的滔滔春水一样，无穷无尽。作者以其奔放之笔用问答的形式吐露心中深长的愁恨：先用发人深思的设问，点明抽象的本体“愁”，接着用生动的喻体奔流的江“水”作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春水比喻愁绪，与“春花”“东风”等词语呼应，点明季节特征，用满江的春水来比喻满腹的愁恨，极为贴切形象，不仅显示了愁恨的悠长深远，而且显示了愁恨的汹涌翻腾，充分体现出奔腾中的感情所具有的力度和深度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名篇名句默写（本题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补写出下列句子中的空缺部分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杜甫《登高》中“</w:t>
      </w:r>
      <w:r>
        <w:rPr>
          <w:rFonts w:cs="宋体;SimSun" w:ascii="宋体;SimSun" w:hAnsi="宋体;SimSun"/>
          <w:color w:val="000000"/>
        </w:rPr>
        <w:t xml:space="preserve">____________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”</w:t>
      </w:r>
      <w:r>
        <w:rPr>
          <w:rFonts w:ascii="宋体;SimSun" w:hAnsi="宋体;SimSun" w:cs="宋体;SimSun"/>
          <w:color w:val="000000"/>
        </w:rPr>
        <w:t>两句都使用了叠字，从听觉、视觉上突出了对景伤怀的感受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《归园田居》中，陶渊明落笔便显露出对自然的热爱，接着用“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从追忆往昔的角度间接表露了对归园田的渴望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刚阅读《诗经》时，读到写姑娘思念情人的诗句，想到曹操《短歌行》中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两句正是化用此句来表达自己对人才的渴望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 xml:space="preserve">    ①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无边落木萧萧下    ②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不尽长江滚滚来    ③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误落尘网中    ④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一去三十年    ⑤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青青子衿    ⑥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悠悠我心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本题考查学生准确默写名句名篇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错字词有：“萧”“误”“衿”“悠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语言文字运用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语言文字运用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（本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阅读下面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文字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网上流传一种说法，长时间特别是夜晚玩手机，会造成眼部黄斑疾病，</w:t>
      </w:r>
      <w:r>
        <w:rPr>
          <w:rFonts w:ascii="宋体;SimSun" w:hAnsi="宋体;SimSun" w:cs="楷体"/>
          <w:color w:val="000000"/>
          <w:u w:val="wave"/>
        </w:rPr>
        <w:t>如同患上了</w:t>
      </w:r>
      <w:r>
        <w:rPr>
          <w:rFonts w:ascii="宋体;SimSun" w:hAnsi="宋体;SimSun" w:cs="宋体;SimSun"/>
          <w:color w:val="000000"/>
          <w:u w:val="wave"/>
        </w:rPr>
        <w:t>“</w:t>
      </w:r>
      <w:r>
        <w:rPr>
          <w:rFonts w:ascii="宋体;SimSun" w:hAnsi="宋体;SimSun" w:cs="楷体"/>
          <w:color w:val="000000"/>
          <w:u w:val="wave"/>
        </w:rPr>
        <w:t>眼癌</w:t>
      </w:r>
      <w:r>
        <w:rPr>
          <w:rFonts w:ascii="宋体;SimSun" w:hAnsi="宋体;SimSun" w:cs="宋体;SimSun"/>
          <w:color w:val="000000"/>
          <w:u w:val="wave"/>
        </w:rPr>
        <w:t>”</w:t>
      </w:r>
      <w:r>
        <w:rPr>
          <w:rFonts w:ascii="宋体;SimSun" w:hAnsi="宋体;SimSun" w:cs="楷体"/>
          <w:color w:val="000000"/>
          <w:u w:val="wave"/>
        </w:rPr>
        <w:t>似的</w:t>
      </w:r>
      <w:r>
        <w:rPr>
          <w:rFonts w:ascii="宋体;SimSun" w:hAnsi="宋体;SimSun" w:cs="楷体"/>
          <w:color w:val="000000"/>
        </w:rPr>
        <w:t>，完全无药可治。其实，黄斑变性的病理机制主要为眼部黄斑区结构的衰老性改变，通常是高龄退化的自然结果。诱发黄斑变性的原因还有很多种，包括眼部炎症、高血糖、吸烟等，</w:t>
      </w:r>
      <w:r>
        <w:rPr>
          <w:rFonts w:cs="Times New Roman" w:ascii="宋体;SimSun" w:hAnsi="宋体;SimSun"/>
          <w:color w:val="000000"/>
          <w:u w:val="single"/>
        </w:rPr>
        <w:t>A</w:t>
      </w:r>
      <w:r>
        <w:rPr>
          <w:rFonts w:ascii="宋体;SimSun" w:hAnsi="宋体;SimSun" w:cs="楷体"/>
          <w:color w:val="000000"/>
        </w:rPr>
        <w:t>。此外，将黄斑变性称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眼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</w:rPr>
        <w:t>也不准确。所谓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眼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</w:rPr>
        <w:t>，是指生长在眼部的恶性肿瘤，一般为遗传或自身基因突变引发的。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黑暗中玩手机会得眼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</w:rPr>
        <w:t>的说法有些耸人听闻，容易对人造成误导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不过，</w:t>
      </w:r>
      <w:r>
        <w:rPr>
          <w:rFonts w:ascii="宋体;SimSun" w:hAnsi="宋体;SimSun" w:cs="Times New Roman"/>
          <w:color w:val="000000"/>
          <w:u w:val="single"/>
        </w:rPr>
        <w:t xml:space="preserve"> </w:t>
      </w:r>
      <w:r>
        <w:rPr>
          <w:rFonts w:cs="Times New Roman" w:ascii="宋体;SimSun" w:hAnsi="宋体;SimSun"/>
          <w:color w:val="000000"/>
          <w:u w:val="single"/>
        </w:rPr>
        <w:t>B</w:t>
      </w:r>
      <w:r>
        <w:rPr>
          <w:rFonts w:ascii="宋体;SimSun" w:hAnsi="宋体;SimSun" w:cs="楷体"/>
          <w:color w:val="000000"/>
        </w:rPr>
        <w:t>，但沉溺于玩手机确实是个坏习惯，容易损害人体健康。①根据科学研究显示，②长期睡前玩手机可能会破坏人体免疫系统，③导致视力大幅减少；④长期玩手机也会使睡眠质量下降，⑤手机屏幕的光亮会影响褪黑素的分泌，⑥使我们在放下手机入睡后更多处在浅睡眠，⑦而不能进入深睡眠。因此，大家还是要学会合理使用手机，切莫沦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手机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请在文中画横线处补写恰当的语句，使整段文字语意完整连贯，内容贴切，逻辑严密，每处不超过</w:t>
      </w:r>
      <w:r>
        <w:rPr>
          <w:rFonts w:cs="Times New Roma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文中第二段有三处表述不当，请指出其序号并做修改，使语言表达准确流畅，逻辑严密。不得改变原意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这与玩手机无直接关系。</w:t>
      </w: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虽然这种说法不太科学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语句①修改为：科学研究显示（或根据科学研究）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语句③修改为：导致视力大幅下降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语句⑥修改为：使我们在放下手机入睡后更多处在浅睡眠的状态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语言表达之情境补写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根据上文“其实，黄斑变性的病理机制主要为眼部黄斑区结构的衰老性改变，通常是高龄退化的自然结果。诱发黄斑变性的原因还有很多种，包括眼部炎症、高血糖、吸烟等”可知，黄斑疾病是高龄退化的自然结果，而且诱发的原因还有很多种，再结合下文“将黄斑变性称为‘眼癌’也不准确”，可见黄斑疾病与玩手机也没有直接关系，所以此处应该填写“这与玩手机无直接关系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结合上文内容可知长时间特别是夜晚玩手机，会造成眼部黄斑疾病这种说法不太科学，再结合下句“但沉溺于玩手机确实是个坏习惯，容易损害人体健康”可知，是转折关系，与“但”搭配的词语是“虽然”，所以此处应该填写“虽然这种说法不太科学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辨析并修改病句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句式杂糅，“根据科学研究显示”句式杂糅，删掉“根据”或者“显示”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搭配不当，“视力……减少”搭配不当，“减少”改为“下降”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成分残缺，“处在”缺宾语中心语，在“睡眠”后加“的状态”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语言文字运用Ⅱ（本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下面小题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  <w:em w:val="underDot"/>
        </w:rPr>
        <w:t>莽莽苍苍</w:t>
      </w:r>
      <w:r>
        <w:rPr>
          <w:rFonts w:ascii="宋体;SimSun" w:hAnsi="宋体;SimSun" w:cs="楷体"/>
          <w:color w:val="000000"/>
        </w:rPr>
        <w:t>的群山之中走着两个瞎子，一老一少，一前一后，两顶发了黑的草帽起伏躜动，</w:t>
      </w:r>
      <w:r>
        <w:rPr>
          <w:rFonts w:ascii="宋体;SimSun" w:hAnsi="宋体;SimSun" w:cs="楷体"/>
          <w:color w:val="000000"/>
          <w:em w:val="underDot"/>
        </w:rPr>
        <w:t>匆匆忙忙</w:t>
      </w:r>
      <w:r>
        <w:rPr>
          <w:rFonts w:ascii="宋体;SimSun" w:hAnsi="宋体;SimSun" w:cs="楷体"/>
          <w:color w:val="000000"/>
        </w:rPr>
        <w:t>，①</w:t>
      </w:r>
      <w:r>
        <w:rPr>
          <w:rFonts w:ascii="宋体;SimSun" w:hAnsi="宋体;SimSun" w:cs="楷体"/>
          <w:color w:val="000000"/>
          <w:u w:val="single"/>
        </w:rPr>
        <w:t>像是随着一条不安静的河水在漂流</w:t>
      </w:r>
      <w:r>
        <w:rPr>
          <w:rFonts w:ascii="宋体;SimSun" w:hAnsi="宋体;SimSun" w:cs="楷体"/>
          <w:color w:val="000000"/>
        </w:rPr>
        <w:t>。无所谓从哪儿来，也无所谓到哪儿去，每人带一把三弦琴，说书为生。老少二人都赤着上身，各自拎了一条木棍探路，缠在腰间的粗布小褂已经被汗水洇湿了一大片。蹚起来的黄土干得呛人。这正是说书的旺季。老瞎子想赶着多说书，整个热季领着小瞎子一个村子一个村子紧走，一晚上一晚上紧说。老瞎子一天比一天紧张、激动，心里算定：弹断一千根琴弦的日子就在这个夏天了，说不定就在前面的野羊坳。②</w:t>
      </w:r>
      <w:r>
        <w:rPr>
          <w:rFonts w:ascii="宋体;SimSun" w:hAnsi="宋体;SimSun" w:cs="楷体"/>
          <w:color w:val="000000"/>
          <w:u w:val="single"/>
        </w:rPr>
        <w:t>暴躁了一整天的太阳这会儿正平静下来</w:t>
      </w:r>
      <w:r>
        <w:rPr>
          <w:rFonts w:ascii="宋体;SimSun" w:hAnsi="宋体;SimSun" w:cs="楷体"/>
          <w:color w:val="000000"/>
        </w:rPr>
        <w:t>，光线开始变得深沉。到了夜里老瞎子翻来覆去睡不安稳，小瞎子正睡得香甜，他全力去想那张药方和琴弦：还剩下几根，还只剩最后几根了。那时就可以去抓药了，然后就能看见这个世界——他无数次爬过的山，无数次走过的路，无数次感到过她的温暖和炽热的太阳，无数次梦想着的蓝天、月亮和星星……还有呢？</w:t>
      </w:r>
      <w:r>
        <w:rPr>
          <w:rFonts w:ascii="宋体;SimSun" w:hAnsi="宋体;SimSun" w:cs="楷体"/>
          <w:color w:val="000000"/>
          <w:u w:val="wave"/>
        </w:rPr>
        <w:t>突然间心里一阵空，空得深重。</w:t>
      </w:r>
      <w:r>
        <w:rPr>
          <w:rFonts w:ascii="宋体;SimSun" w:hAnsi="宋体;SimSun" w:cs="楷体"/>
          <w:color w:val="000000"/>
        </w:rPr>
        <w:t>就只为了这些？还有什么？他朦胧中所盼望的东西似乎比这要多得多……夜风在山里游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文中有两个重叠形式“莽莽苍苍”“匆匆忙忙”，说说它们和“莽苍”“匆忙”相比，在表达效果上有什么不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文中有两处画横线部分，请任选一处分析其表现手法和表达效果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文中画波浪线部分写到老瞎子“空得深重”，“空”原本指不包含什么，指向一种轻盈之态，而“深重”却有一种沉重之意，如何理解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20. ①“</w:t>
      </w:r>
      <w:r>
        <w:rPr>
          <w:rFonts w:ascii="宋体;SimSun" w:hAnsi="宋体;SimSun" w:cs="宋体;SimSun"/>
          <w:color w:val="000000"/>
        </w:rPr>
        <w:t>莽莽苍苍”能更好表现表空间阔大、植被丰茂的特点。②“匆匆忙忙”更能描摹出两个瞎子为了弹断一千根琴弦而焦急奔走的状态。③空间阔大、自然幽静而人物匆忙，构成强烈的反差张力。④使用叠词，强化了语意，又使得语言节奏感更强，读起来朗朗上口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第一处：比喻，将两人在群山中匆忙行走比喻为在不安静的河水中漂流，生动形象地体现出了两人时刻奔走于路途中的迅疾、动荡。第二处：拟人，从“暴躁”到“平静”，赋予太阳以人的情绪，生动展现了夏季太阳的火辣，以及在接近野羊坳时太阳光慢慢趋向柔和的变化，调整了叙事节奏，构成了自然与人物内心的张力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 ①“</w:t>
      </w:r>
      <w:r>
        <w:rPr>
          <w:rFonts w:ascii="宋体;SimSun" w:hAnsi="宋体;SimSun" w:cs="宋体;SimSun"/>
          <w:color w:val="000000"/>
        </w:rPr>
        <w:t>空”是因长期眼盲，老瞎子所期待并能准确表达出的有限，感到空虚而迷茫；②“深重”是因为老瞎子发觉自己所望的东西其实多得多，盼望既深且重。③在期盼与迷茫中，他开始求索生命更多的意义，这种求索深刻而厚重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鉴赏词语表达效果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莽莽苍苍”指原野辽阔，无边无际。用来修饰“群山”，突出空间阔大、植被丰茂的特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匆匆忙忙”指做事匆促忙碌。用来描写两个人的动作。而由后文“老瞎子想赶着多说书，整个热季领着小瞎子一个村子一个村子紧走，一晚上一晚上紧说。老瞎子一天比一天紧张、激动，心里算定：弹断一千根琴弦的日子就在这个夏天了，说不定就在前面的野羊坳”可知，原来两个瞎子，尤其是老瞎子如此匆忙是为了赶紧弹断一千根琴弦，自己就能抓药了，能看到光明了。“匆匆忙忙”更能描摹出两个瞎子为了弹断一千根琴弦而焦急奔走的状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莽莽苍苍”与“匆匆忙忙”，一个空间阔大，自然幽静，一个人物匆忙，二者构成强烈的反差张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“</w:t>
      </w:r>
      <w:r>
        <w:rPr>
          <w:rFonts w:ascii="宋体;SimSun" w:hAnsi="宋体;SimSun" w:cs="宋体;SimSun"/>
          <w:color w:val="000000"/>
        </w:rPr>
        <w:t>莽莽苍苍”“匆匆忙忙”属于叠音词，和“莽苍”“匆忙”相比，使用叠词，强化了语意，又使得语言节奏感更强，读起来朗朗上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正确使用常见的修辞手法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处：“莽莽苍苍的群山之中走着两个瞎子，一老一少，一前一后，两顶发了黑的草帽起伏躜动，匆匆忙忙，像是随着一条不安静的河水在漂流”，运用了比喻手法，将两人在群山中匆忙行走比喻为在不安静的河水中漂流。群山起伏，就像一条动荡的河流，二人在其间随着山势变化而高低起伏匆忙奔走的身影，的确是像在不安静的河水中漂流。这个比喻生动形象地体现出了两人时刻奔走于路途中的迅疾、动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处：“暴躁了一整天的太阳这会儿正平静下来”运用了拟人手法，“暴躁”是说人的脾气，这里用来写夏季的太阳，写出夏季太阳火辣的特点；而此刻已近傍晚，太阳的光线变得柔和，就像一个脾气暴躁的人逐渐安静下来，从“暴躁”到“平静”，赋予太阳以人的情绪，生动展现了夏季太阳的火辣，以及在接近野羊坳时太阳光慢慢趋向柔和的变化；老瞎子之前一直带着徒弟匆匆忙忙赶路，一个村子一个村子说书，想要赶快弹断一千根琴弦，而此刻，他慢慢安静下来思考“就只为了这些？还有什么？他朦胧中所盼望的东西似乎比这要多得多”。写阳光的变化，也正暗示了人物的心境变化，这样写调整了叙事节奏，构成了自然与人物内心的张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考查学生理解词语含义的能力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联系前文“那时就可以去抓药了，然后就能看见这个世界——他无数次爬过的山，无数次走过的路，无数次感到过她的温暖和炽热的太阳，无数次梦想着的蓝天、月亮和星星……还有呢？”，这里是老瞎子的心理描写，他想了很多，期待能够看到光明之后可以看到的东西，但因为他是盲人，知道的东西有限，因而列举不出太多的东西。这里的“空”是因长期眼盲，老瞎子所期待并能准确表达出的有限，感到空虚而迷茫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注意前面列举之后的省略号，老瞎子一生奔波，想要弹断一千根琴弦，然后看看这个世界，他期待的东西太多了，无法一下子想起来，说出来。这里的“深重”是因为老瞎子发觉自己所望的东西其实多得多，盼望既深且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就只为了这些？还有什么？他朦胧中所盼望的东西似乎比这要多得多……”，老瞎子开始思考，自己期待的似乎比能够想到的更多，除了弹断琴弦之后看到世界之外，他开始关注生命的其他意义，在期盼与迷茫中，他开始求索生命更多的意义，这种求索深刻而厚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写作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阅读下列材料，根据要求写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英雄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</w:rPr>
        <w:t>一词在古典诗词中经常出现。如杜甫《蜀相》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出师未捷身先死，长使英雄泪满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</w:rPr>
        <w:t>，辛弃疾《永遇乐</w:t>
      </w:r>
      <w:r>
        <w:rPr>
          <w:rFonts w:cs="楷体" w:ascii="宋体;SimSun" w:hAnsi="宋体;SimSun"/>
          <w:color w:val="000000"/>
        </w:rPr>
        <w:t>·</w:t>
      </w:r>
      <w:r>
        <w:rPr>
          <w:rFonts w:ascii="宋体;SimSun" w:hAnsi="宋体;SimSun" w:cs="楷体"/>
          <w:color w:val="000000"/>
        </w:rPr>
        <w:t>京口北固亭怀古》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英雄无觅孙仲谋处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楷体"/>
          <w:color w:val="000000"/>
        </w:rPr>
        <w:t>，呼唤英雄成了那个时代的声音。而今，时代变迁，有人说，这是一个英雄辈出的时代；还有人说，这是一个没有英雄只有偶像的年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今的时代还有英雄吗？对此，你有怎样的感触和思考？请就此写一篇文章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要求：选好角度，确定立意；明确文体，自拟标题；不要套作，不得抄袭；不少于</w:t>
      </w:r>
      <w:r>
        <w:rPr>
          <w:rFonts w:cs="Times New Roma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例文：</w:t>
      </w:r>
    </w:p>
    <w:p>
      <w:pPr>
        <w:pStyle w:val="Normal"/>
        <w:spacing w:lineRule="auto" w:line="360" w:before="90" w:after="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进的时代需要英雄</w:t>
      </w:r>
    </w:p>
    <w:p>
      <w:pPr>
        <w:pStyle w:val="Normal"/>
        <w:spacing w:lineRule="auto" w:line="360" w:before="9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个民族不能没有先锋，一个国家不能没有英雄。”诚然，英雄的美好品质是盏盏青灯，长明不灭。它是光、是电、是火，是催人奋进的动力，是烛照前行的灯塔。英雄敢于为国为民担当责任，敢于竭尽全力，敢于无私奉献精神，是我们这个前进的时代所需要、所崇尚的可贵品质。</w:t>
      </w:r>
    </w:p>
    <w:p>
      <w:pPr>
        <w:pStyle w:val="Normal"/>
        <w:spacing w:lineRule="auto" w:line="360" w:before="9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地英雄气，千秋尚凛然。走过乱世时代，越过雄关漫道，在大山深处坚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年，是导弹发射场上的“定海神针”，被人誉为“年龄越来越长，贡献越来越大”的谭清泉；中印边界问题中有效捍卫了国家主权和领土完整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指战员；为保护战友自己却失去双手双眼的排雷英雄杜富国……这些身着戎装的当代英雄，传承的是岳飞、文天祥、戚继光等民族英雄的火种，是中共一大、八一南昌起义、秋收起义以来一代代共产党人为人民谋幸福、为民族谋复兴的初心。进入新时代的中国，比历史上任何时期都更接近实现中华民族伟大复兴的目标。今天，无论是攻关核心技术还是脱贫攻坚，无论是推动转型升级还是实现高质量发展，我们仍需要征服“雪山”“草地”、跨越“娄山关”“腊子口”，需要用爱国情怀和英雄精神汇聚起磅礴力量。</w:t>
      </w:r>
    </w:p>
    <w:p>
      <w:pPr>
        <w:pStyle w:val="Normal"/>
        <w:spacing w:lineRule="auto" w:line="360" w:before="9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今中国正在发生日新月异的变化，在实现中华民族伟大复兴的征途中，我们不仅有英雄，更有英雄精神。在国家的和平发展变革时期，英雄正是那些为国家的繁荣发展做出杰出贡献的人。“哪里有什么岁月静好，不过是有人替你负重前行。”新中国成立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以来，正是无数英雄丹心报国、以身许国，将中国发展之路铺平。如为苦心钻研水稻品种奉献一生的“世界杂交水稻之父”袁隆平，一心扑在地球深部探测领域的“科研疯子”“拼命黄郎”黄大年，被网友称赞为“龙之角，凤之冠，国之栋梁”的中国“天眼之父”南仁东……这些科学巨人的身上无不具有敢为天下先的科研勇气、能为天下先的科研素养、必为天下先的科研决心，他们是新时代代表国家意志的“超级英雄”，中国正是因为拥有了这样一批科研英雄，才能屹立于世界民族之林。</w:t>
      </w:r>
    </w:p>
    <w:p>
      <w:pPr>
        <w:pStyle w:val="Normal"/>
        <w:spacing w:lineRule="auto" w:line="360" w:before="90" w:after="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个前进的时代都有英雄，每个向上的民族都需要英雄精神的滋养。这是儿女对母亲的诉说，这是青春书写的誓言，这是热血铺就的长路，这是生命熔铸的丰碑。新时代，新长征，英雄精神永远是照亮我们前路的灯塔，爱国信仰永远是激励我们前进的号角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解析】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本题考查学生的写作能力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审题：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是一道引语式材料作文题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谈论的是对“英雄”的看法，英雄是杜甫笔下渴望建功立业、心忧天下的有志之士；英雄是辛弃疾心目中勇于抗衡强劲对手，富有进取精神的有雄心、气节的人；也是陆游笔下鞠躬尽瘁死而后已的有赤子之心的人。不同时代有不同的英雄标准，或是为国为民，或是英勇不屈，或是无私奉献……崇尚英难是时代风尚，古今都是如此，从这个意义讲，英雄也是全民偶像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此基础上，审读材料时注意列举的两类人的看法。有人说当今时代“英雄辈出”，这是符合事实的，无数时代楷模、科技精英，还有英勇的戍边战士，他们都是当之无愧的英雄，闪耀在新时代的星空。有人说当今时代“没有英雄只有偶像”，这一说法一是过于偏激，二是混淆了“英雄”与“偶像”两个概念，有的英雄也是全民偶像，有的偶像也是全民英雄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导语“当今的时代还有英雄吗？”毫无疑问，出题人的意图是让考生做出正面的回答：“有” 。这也是正确的价值观之所在。抗击疫情的战役中涌现出的英雄，勇于救落水儿童的英雄，扑灭重庆山火的消防官兵、志愿者等英雄……他们不正是当今时代的英雄吗？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对此，你有怎样的感触和思考？”意在引导考生思考新时代的“英雄观”和“偶像观”，以及“英雄”与“偶像”之间的关系。作文要体现出立意的深度和广度，体现出新时代的心胸和视野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以表达这样的观点，新时代的英雄就是我们的偶像，我们的偶像应该是新时代的英雄，再结合新时代“伪娘风”的盛行，对无节操、无底线的娱乐明星予以批判，形成正反对比论证，增强作文论证的力度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立意：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新时代的英雄就是我们的偶像，我们的偶像应该是新时代的英雄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我们的时代从不缺乏英雄，凡人亦英雄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新时代的英雄应以复兴中华为己任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崇尚英雄，壮我中华气魄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向英雄学习，重铸新时代青年偶像观。</w:t>
      </w:r>
    </w:p>
    <w:p>
      <w:pPr>
        <w:pStyle w:val="Normal"/>
        <w:spacing w:lineRule="auto" w:line="360" w:before="90" w:after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12</w:t>
    </w:r>
    <w:r>
      <w:rPr>
        <w:sz w:val="20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宋体;SimSu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宋体;SimSun"/>
      <w:sz w:val="18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5:00Z</dcterms:created>
  <dc:creator>minmin</dc:creator>
  <dc:description/>
  <cp:keywords/>
  <dc:language>en-US</dc:language>
  <cp:lastModifiedBy>minmin</cp:lastModifiedBy>
  <dcterms:modified xsi:type="dcterms:W3CDTF">2024-05-0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