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bookmarkStart w:id="0" w:name="_Hlk67857584"/>
      <w:bookmarkEnd w:id="0"/>
      <w:r>
        <w:rPr>
          <w:rFonts w:cs="宋体;SimSun" w:ascii="宋体;SimSun" w:hAnsi="宋体;SimSun"/>
          <w:b/>
          <w:bCs/>
          <w:color w:val="000000"/>
        </w:rPr>
        <w:t xml:space="preserve">   </w:t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</w:t>
      </w:r>
      <w:r>
        <w:rPr>
          <w:rFonts w:cs="宋体;SimSun" w:ascii="宋体;SimSun" w:hAnsi="宋体;SimSun"/>
          <w:b/>
          <w:color w:val="000000"/>
          <w:szCs w:val="24"/>
        </w:rPr>
        <w:t>I</w:t>
      </w:r>
      <w:r>
        <w:rPr>
          <w:rFonts w:ascii="宋体;SimSun" w:hAnsi="宋体;SimSun" w:cs="宋体;SimSun"/>
          <w:b/>
          <w:color w:val="000000"/>
          <w:szCs w:val="24"/>
        </w:rPr>
        <w:t>卷（选择题）</w:t>
      </w:r>
    </w:p>
    <w:p>
      <w:pPr>
        <w:pStyle w:val="Normal0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一、单选题（</w:t>
      </w:r>
      <w:r>
        <w:rPr>
          <w:rFonts w:cs="宋体;SimSun" w:ascii="宋体;SimSun" w:hAnsi="宋体;SimSun"/>
          <w:b/>
          <w:color w:val="000000"/>
          <w:szCs w:val="24"/>
        </w:rPr>
        <w:t>30</w:t>
      </w:r>
      <w:r>
        <w:rPr>
          <w:rFonts w:ascii="宋体;SimSun" w:hAnsi="宋体;SimSun" w:cs="宋体;SimSun"/>
          <w:b/>
          <w:color w:val="000000"/>
          <w:szCs w:val="24"/>
        </w:rPr>
        <w:t>道小题，每道</w:t>
      </w:r>
      <w:r>
        <w:rPr>
          <w:rFonts w:cs="宋体;SimSun" w:ascii="宋体;SimSun" w:hAnsi="宋体;SimSun"/>
          <w:b/>
          <w:color w:val="000000"/>
          <w:szCs w:val="24"/>
        </w:rPr>
        <w:t>2</w:t>
      </w:r>
      <w:r>
        <w:rPr>
          <w:rFonts w:ascii="宋体;SimSun" w:hAnsi="宋体;SimSun" w:cs="宋体;SimSun"/>
          <w:b/>
          <w:color w:val="000000"/>
          <w:szCs w:val="24"/>
        </w:rPr>
        <w:t>分，共计</w:t>
      </w:r>
      <w:r>
        <w:rPr>
          <w:rFonts w:cs="宋体;SimSun" w:ascii="宋体;SimSun" w:hAnsi="宋体;SimSun"/>
          <w:b/>
          <w:color w:val="000000"/>
          <w:szCs w:val="24"/>
        </w:rPr>
        <w:t>60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周公东征后，再次分封异姓亲戚之国，封国大小不等，有的是畿内的采邑。它们广泛分布在中原地区内，与众多的旧国错杂在一起，其主要目的是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强化中央集权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加强西周统治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促进民族交融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维护同姓诸侯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礼记》记载：“殷人尊神，率民以事神。”“周人尊礼尚施，事鬼神而远之，近人而忠焉。”材料反映了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唯物主义思想产生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人文意识逐渐增强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儒家思想影响政治</w:t>
      </w:r>
      <w:r>
        <w:rPr>
          <w:rFonts w:cs="宋体;SimSun" w:ascii="宋体;SimSun" w:hAnsi="宋体;SimSun"/>
          <w:color w:val="000000"/>
          <w:szCs w:val="21"/>
        </w:rPr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宗法观念逐渐瓦解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皇帝制度形成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居处称“行在所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居称“禁中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服食之物称“御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用车马称“乘舆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皇帝有病称“不豫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皇帝去世称“驾崩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入葬的坟墓称“陵”。皇帝的父母、妻妾和儿女也有专门的称号。此称谓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官僚政治逐步取代血缘政治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体现了皇权上天赐予的神秘性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意在突出皇帝与众不同的地位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改变了中国封建社会发展趋势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东汉顺帝阳嘉年间，尚书令左雄建议改革察举制，并对孝廉进行分科考试。具体办法是由公府主考，儒生出身的考经学，文吏出身的考文书。公府考毕，再由尚书省复试。这一建议被采纳执行。察举制改革（ 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提高了中央政府行政办事效率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改善了选拔人才的标准和程序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杜绝了选人过程中的腐败现象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打破了士族把持举荐权的局面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表是唐代科举明经、进士两科的考试内容，据此可知，在唐代（  ）</w:t>
      </w:r>
    </w:p>
    <w:tbl>
      <w:tblPr>
        <w:tblW w:w="7680" w:type="dxa"/>
        <w:jc w:val="left"/>
        <w:tblInd w:w="-12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50"/>
        <w:gridCol w:w="3720"/>
        <w:gridCol w:w="1950"/>
        <w:gridCol w:w="1560"/>
      </w:tblGrid>
      <w:tr>
        <w:trPr>
          <w:trHeight w:val="330" w:hRule="atLeast"/>
        </w:trPr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代明经、进士两科的考试内容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试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试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试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经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《礼记》或《左传》之一及《孝经》《论语》《尔雅》，每经帖十条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答诸经大义十条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时务策三道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士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《礼记》或《左传》之一及《尔雅》每经帖十条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诗、赋、文各一篇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时务策五道</w:t>
            </w:r>
          </w:p>
        </w:tc>
      </w:tr>
    </w:tbl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科举制成为选官的唯一方式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进士科更注重选拔具有才华和能力的人才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明经科完全脱离社会的实际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进士科考试对唐诗的繁荣起着决定性作用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有学者指出：在探讨宋代相权强弱问题上，应将制度的设立与制度的实施区别开来。从制度层面看，宋代宰相的权力确实被大大削弱了，但事实上这些制度不过徒具形式而已。该学者认为宋代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宰相制度存在严重弊端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皇权与相权的矛盾尖锐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宰相依然拥有较大权力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制度的实施具有灵活性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明成祖时期，诏命吏部尚书蹇义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人分巡全国各地，安抚军民，询察利病。宣宗时，“巡抚”之名已经确立，并由临时派遣变为专门设置。这些举措的实施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降低了政府统治效率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消除了中央与地方的矛盾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扩大了中枢行政权力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加强了中央对地方的控制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清中叶以后，中央政府在漠南蒙古设置绥远城将军。历任绥远城将军呈递皇帝的奏折内容极其丰富，大概涉及了绥远城修筑、内政、军务等八个大类。清朝此举意在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加强对于蒙古地区的控制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扩大地方行政权力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赋予将军处理政务的职权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推行改土归流政策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在清代，很多人都把内阁称为古之中书省，将入内阁叫作登政府，又比拟大学士如前代宰相。皇帝一旦下诏开馆修书，大学士依例充当监修总裁官。这说明，清代内阁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辅助皇帝处理政务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直接管理地方行政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独立应对国家事务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能够行使六部职权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清嘉庆五年，皇帝派御史坐镇军机处进行值班监视。如果发现军机大臣舞弊弄奸，御史即可据实参奏；如果值班御史不认真，或旷班或早散，亦准军机大臣参奏。这一举措旨在</w:t>
      </w:r>
      <w:bookmarkStart w:id="1" w:name="_Hlk73702714"/>
      <w:r>
        <w:rPr>
          <w:rFonts w:ascii="宋体;SimSun" w:hAnsi="宋体;SimSun" w:cs="宋体;SimSun"/>
          <w:color w:val="000000"/>
          <w:szCs w:val="21"/>
        </w:rPr>
        <w:t>（  ）</w:t>
      </w:r>
      <w:bookmarkEnd w:id="1"/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扩大御史的监督权力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强化中央对地方的管制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维护君主的绝对权威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提高军机处的行政效率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我国古时以“春为岁首”，立春是干支历的岁始，代表万物起始、一切更生之义。这一天，皇帝和皇后要携领京城文武百官举行“皇帝亲耕、皇后亲蚕”的仪式。这从本质上反映了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封建皇权仪式加强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农桑是古代社会的经济主体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重农抑商一直推行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传统农业的主要耕作方式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图是不同时期犁的形制，影响其变化的主要因素是（  ）</w:t>
      </w:r>
    </w:p>
    <w:p>
      <w:pPr>
        <w:pStyle w:val="Normal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679950" cy="143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冶铁技术的进步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国家统一的推动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土地类型的不同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精耕细作的需要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有学者说：“汉代是中国冶铁业发展的重要时期，各种铁制品开始广泛运用于社会生活各领域。”导致这一现象出现的根本原因是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农业耕作方式和技术的进步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汉武帝推行铁业官营制度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煤炭开始被用作冶铁燃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商品经济推动手工业发展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筒车出现前，我国利用水力推动机械运转的技术日趋成熟。筒车立轮的设计显然受魏晋南北朝以来水碓、水碾磨的影响。筒车的挹水筒利用了竹材的中空特性，而我国南方很早就有利用竹材作提水桶、饭盒的传统。由此可知，筒车的出现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摆脱了自然环境的限制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促进了南北方技术的交流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推动农业耕作方式革新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得益于生产生活经验积累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与六朝的志怪小说相比，宋代的话本的主人公已经不是神鬼，而是现实生活中的人，作品也具有比较丰富的社会内容。出现这种变化的根源是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宋城市经济繁荣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科举制度的影响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统治阶级的推动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市民阶层的壮大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北魏均田制规定男子授桑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亩。桑田世业，不必还给国家，可传给子孙，可卖其多余的土地，也可买其不足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亩的部分。这一规定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效抑制地主兼并小农土地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实际上承认了私田的合法性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复辟”西周时期的井田制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表明国家对土地绝对处置权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据唐代文献记载：“有俞大娘航船最大，居者养生送死嫁娶悉在其间，开巷为圃（种果蔬），操驾之工数百。南至江西，北至淮南，岁一往来，其利甚溥（丰厚），此则不啻载万也。洪（南昌）鄂之水居颇多，与邑殆相半。凡大船必为富商所有”。这可以用于说明，当时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海外商品贸易发达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政府鼓励商业发展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国内长途贸易兴盛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经济重心加快南移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明初开茶马互市后，私茶严重，明政府制作金牌信符，下发西宁州等各部族，作为茶马交易的特许权凭证，以获得紧缺的马匹。这些措施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改变了当地饮食习惯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冲击了抑商政策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旨在复兴古丝绸之路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有利于稳定边疆 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明清时期，不仅出现了全国性的大商帮，还在商品交换中大量使用金属货币白银，甚至出现了钱庄、票号等金融机构。这些现象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体现了一定的社会转型特征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说明商品经济取代自然经济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与新航路的开辟直接相关联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促进了传统经济政策的调整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市镇是在集市基础上发展形成的区域工商业中心。有学者对明清时期苏州府、松江府所属市镇的数量变化情况进行了统计（见如表），据此可反映出（  ）</w:t>
      </w:r>
    </w:p>
    <w:tbl>
      <w:tblPr>
        <w:tblW w:w="6872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0"/>
        <w:gridCol w:w="1343"/>
        <w:gridCol w:w="1553"/>
        <w:gridCol w:w="1553"/>
        <w:gridCol w:w="1553"/>
      </w:tblGrid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代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前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1—17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3—18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2—19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府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江府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</w:tbl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苏湖熟，天下足”的经济地位形成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重农抑商政策阻碍了商品经济发展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江南市镇经济呈现持续发展的态势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近代通商口岸开放冲击了江南市镇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春秋战国，百家争鸣，思想活跃。孔子提倡“仁”与“礼”，孟子提倡“仁政”，老子主张“自然无为”，墨子宣扬“兼爱”，韩非子重视“法治”。据此可知，先秦诸子均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重视道德的作用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批判商周政治制度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具有改革的精神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关注现实社会问题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董仲舒说：“夏无道而殷伐之，殷无道而周伐之，周无道而秦伐之，秦无道而汉伐之。有道伐无道，此天理也。所从来久矣</w:t>
      </w:r>
      <w:r>
        <w:rPr>
          <w:rFonts w:cs="宋体;SimSun" w:ascii="宋体;SimSun" w:hAnsi="宋体;SimSun"/>
          <w:color w:val="000000"/>
          <w:szCs w:val="21"/>
        </w:rPr>
        <w:t>! ”</w:t>
      </w:r>
      <w:r>
        <w:rPr>
          <w:rFonts w:ascii="宋体;SimSun" w:hAnsi="宋体;SimSun" w:cs="宋体;SimSun"/>
          <w:color w:val="000000"/>
          <w:szCs w:val="21"/>
        </w:rPr>
        <w:t>这一论述的主要意图是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维护百姓的根本利益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宣扬“天人感应”的思想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希望君主实行“仁政”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探讨历代王朝兴衰原因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李贽指出“虽孔子亦庸众人类也”，认为儒家经典并不是什么不能怀疑的“神品”。他还特别批判了宋代理学家朱熹，说其推行“语类”，强迫人们把孔子的说教当作教条，贻害后世。李贽这一认识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强化了个体的社会责任感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深受商品经济发展影响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摒弃了社会主流的价值观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否定了传统的孔孟学说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王夫之认为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日之有昼夜，犹人之有生死，世之有鼎革也。纪世者以一君为一世，一姓为一代足矣。”这一观点体现的理念是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民为邦本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趋时更新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天行有常</w:t>
      </w:r>
      <w:r>
        <w:rPr>
          <w:rFonts w:cs="宋体;SimSun" w:ascii="宋体;SimSun" w:hAnsi="宋体;SimSun"/>
          <w:color w:val="000000"/>
          <w:szCs w:val="21"/>
        </w:rPr>
        <w:t>.</w:t>
        <w:tab/>
        <w:t>D</w:t>
      </w:r>
      <w:r>
        <w:rPr>
          <w:rFonts w:ascii="宋体;SimSun" w:hAnsi="宋体;SimSun" w:cs="宋体;SimSun"/>
          <w:color w:val="000000"/>
          <w:szCs w:val="21"/>
        </w:rPr>
        <w:t>．心外无理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明朝政府在科举中普遍采取“优养”措施，生员、举人参加乡试、会试，岁贡生员入京，皆给予盘缠补助。这体现出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民众贫富差距的消弭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官员文化素质的提高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科举考试程序的优化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政权社会基础的扩大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朱熹认为良知“乃出于天，不系于人”。王阳明说：“良知即是天理。”“良知之外，岂复有加于毫末乎？今必曰穷天下之理，而不知反求诸其心。”由此可知，两人（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追求良知的途径有别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对儒学的世俗化认识一致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都强调儒学的思辨性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都重视良知的外在化特征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黄宗羲在《明夷待访录》中提到，“天子之所是未必是，天子之所非未必非、天子亦遂不自为非是，而公其非是于学校。是故养土为学校之一事，而学校不仅为养士而设也。”黄宗羲主张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推翻君主专制制度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君主无权干预教育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士人不应盲目从君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增加学校议政职能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李泽厚在《中国古代思想史论》中说到：“张载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理学），朱熹集大成，王（阳明）使之瓦解。……王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阳明）的中心范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则是潜藏着某种近代趋向的理学末端”，由此可知王阳明的心学（ 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动摇了儒学思想的统治地位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继承了李贽离经叛道的思想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体现了知行合一的思想观念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扬弃了程朱理学的思想学说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明清时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面对传染病流行朝廷会减免税粮赋役、发帑赈济以减缓灾情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一些深怀济世思想的医生也不避疫气施医送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践行“不为将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便为良医”的美德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不少知识分子和有识之士更是主动出资出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救民济困。这在一定程度上反映出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救灾防灾成为社会共识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疫情有助于消解阶级对立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儒家思想影响国民行为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明清的防疫体系趋于完善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明清时期，诸如“朝为田舍郎，暮登天子堂。将相本无种，男儿当自强”“一举登科日，双亲未老时。锦衣归故里，端的是男儿”等诗句颇为流行，深入到千家万户，即使是不识字的妇人孺子，亦莫不知晓。这一现象反映出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科举考试制度影响深远</w:t>
      </w:r>
      <w:r>
        <w:rPr>
          <w:rFonts w:cs="宋体;SimSun" w:ascii="宋体;SimSun" w:hAnsi="宋体;SimSun"/>
          <w:color w:val="000000"/>
          <w:szCs w:val="21"/>
        </w:rPr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>．文化专制政策得到强化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功利教育现象日趋严重</w:t>
      </w:r>
      <w:r>
        <w:rPr>
          <w:rFonts w:cs="宋体;SimSun" w:ascii="宋体;SimSun" w:hAnsi="宋体;SimSun"/>
          <w:color w:val="000000"/>
          <w:szCs w:val="21"/>
        </w:rPr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家族本位观念根深蒂固</w:t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</w:t>
      </w:r>
      <w:r>
        <w:rPr>
          <w:rFonts w:cs="宋体;SimSun" w:ascii="宋体;SimSun" w:hAnsi="宋体;SimSun"/>
          <w:b/>
          <w:color w:val="000000"/>
          <w:szCs w:val="24"/>
        </w:rPr>
        <w:t>II</w:t>
      </w:r>
      <w:r>
        <w:rPr>
          <w:rFonts w:ascii="宋体;SimSun" w:hAnsi="宋体;SimSun" w:cs="宋体;SimSun"/>
          <w:b/>
          <w:color w:val="000000"/>
          <w:szCs w:val="24"/>
        </w:rPr>
        <w:t>卷（非选择题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二、材料分析题（</w:t>
      </w:r>
      <w:r>
        <w:rPr>
          <w:rFonts w:cs="宋体;SimSun" w:ascii="宋体;SimSun" w:hAnsi="宋体;SimSun"/>
          <w:b/>
          <w:color w:val="000000"/>
          <w:szCs w:val="24"/>
        </w:rPr>
        <w:t>31</w:t>
      </w:r>
      <w:r>
        <w:rPr>
          <w:rFonts w:ascii="宋体;SimSun" w:hAnsi="宋体;SimSun" w:cs="宋体;SimSun"/>
          <w:b/>
          <w:color w:val="000000"/>
          <w:szCs w:val="24"/>
        </w:rPr>
        <w:t>题</w:t>
      </w:r>
      <w:r>
        <w:rPr>
          <w:rFonts w:cs="宋体;SimSun" w:ascii="宋体;SimSun" w:hAnsi="宋体;SimSun"/>
          <w:b/>
          <w:color w:val="000000"/>
          <w:szCs w:val="24"/>
        </w:rPr>
        <w:t>16</w:t>
      </w:r>
      <w:r>
        <w:rPr>
          <w:rFonts w:ascii="宋体;SimSun" w:hAnsi="宋体;SimSun" w:cs="宋体;SimSun"/>
          <w:b/>
          <w:color w:val="000000"/>
          <w:szCs w:val="24"/>
        </w:rPr>
        <w:t>分，</w:t>
      </w:r>
      <w:r>
        <w:rPr>
          <w:rFonts w:cs="宋体;SimSun" w:ascii="宋体;SimSun" w:hAnsi="宋体;SimSun"/>
          <w:b/>
          <w:color w:val="000000"/>
          <w:szCs w:val="24"/>
        </w:rPr>
        <w:t>32</w:t>
      </w:r>
      <w:r>
        <w:rPr>
          <w:rFonts w:ascii="宋体;SimSun" w:hAnsi="宋体;SimSun" w:cs="宋体;SimSun"/>
          <w:b/>
          <w:color w:val="000000"/>
          <w:szCs w:val="24"/>
        </w:rPr>
        <w:t>题</w:t>
      </w:r>
      <w:r>
        <w:rPr>
          <w:rFonts w:cs="宋体;SimSun" w:ascii="宋体;SimSun" w:hAnsi="宋体;SimSun"/>
          <w:b/>
          <w:color w:val="000000"/>
          <w:szCs w:val="24"/>
        </w:rPr>
        <w:t>12</w:t>
      </w:r>
      <w:r>
        <w:rPr>
          <w:rFonts w:ascii="宋体;SimSun" w:hAnsi="宋体;SimSun" w:cs="宋体;SimSun"/>
          <w:b/>
          <w:color w:val="000000"/>
          <w:szCs w:val="24"/>
        </w:rPr>
        <w:t>分，</w:t>
      </w:r>
      <w:r>
        <w:rPr>
          <w:rFonts w:cs="宋体;SimSun" w:ascii="宋体;SimSun" w:hAnsi="宋体;SimSun"/>
          <w:b/>
          <w:color w:val="000000"/>
          <w:szCs w:val="24"/>
        </w:rPr>
        <w:t>33</w:t>
      </w:r>
      <w:r>
        <w:rPr>
          <w:rFonts w:ascii="宋体;SimSun" w:hAnsi="宋体;SimSun" w:cs="宋体;SimSun"/>
          <w:b/>
          <w:color w:val="000000"/>
          <w:szCs w:val="24"/>
        </w:rPr>
        <w:t>题</w:t>
      </w:r>
      <w:r>
        <w:rPr>
          <w:rFonts w:cs="宋体;SimSun" w:ascii="宋体;SimSun" w:hAnsi="宋体;SimSun"/>
          <w:b/>
          <w:color w:val="000000"/>
          <w:szCs w:val="24"/>
        </w:rPr>
        <w:t>12</w:t>
      </w:r>
      <w:r>
        <w:rPr>
          <w:rFonts w:ascii="宋体;SimSun" w:hAnsi="宋体;SimSun" w:cs="宋体;SimSun"/>
          <w:b/>
          <w:color w:val="000000"/>
          <w:szCs w:val="24"/>
        </w:rPr>
        <w:t>分，共计</w:t>
      </w:r>
      <w:r>
        <w:rPr>
          <w:rFonts w:cs="宋体;SimSun" w:ascii="宋体;SimSun" w:hAnsi="宋体;SimSun"/>
          <w:b/>
          <w:color w:val="000000"/>
          <w:szCs w:val="24"/>
        </w:rPr>
        <w:t>40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bookmarkStart w:id="2" w:name="_Hlk67857584"/>
      <w:bookmarkEnd w:id="2"/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阅读材料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完成下列要求。</w:t>
      </w:r>
    </w:p>
    <w:p>
      <w:pPr>
        <w:pStyle w:val="Normal0"/>
        <w:spacing w:lineRule="auto" w:line="360"/>
        <w:ind w:right="210" w:firstLine="450"/>
        <w:jc w:val="righ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  公门有公，卿门有卿，贱有常辱，贵有常荣，赏不能劝其努力，罚亦不能戒其怠惰。——《礼记》</w:t>
      </w:r>
    </w:p>
    <w:p>
      <w:pPr>
        <w:pStyle w:val="Normal0"/>
        <w:spacing w:lineRule="auto" w:line="360"/>
        <w:ind w:firstLine="45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  元光元年，汉武帝“初令郡国举孝廉各一人”。汉举贤良，自董仲舒以来，皆对第三道。……当时未有黜落法，对策者皆被选，但有高下尔。此后，郡国每岁荐举孝廉，由朝廷加以考核，任命为官，成为定制。                  ——阎步克《察举制度变迁史稿》</w:t>
      </w:r>
    </w:p>
    <w:p>
      <w:pPr>
        <w:pStyle w:val="Normal0"/>
        <w:spacing w:lineRule="auto" w:line="360"/>
        <w:ind w:firstLine="45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  曹魏黄初元年，魏文帝采纳吏部尚书陈群的建议“乃立九品官人之法：州郡皆置中正，以定其选；择州郡之贤有识鉴者为之，区别人物，第其高下”。</w:t>
      </w:r>
    </w:p>
    <w:p>
      <w:pPr>
        <w:pStyle w:val="Normal0"/>
        <w:spacing w:lineRule="auto" w:line="360"/>
        <w:ind w:firstLine="450"/>
        <w:jc w:val="righ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《通典》卷一四</w:t>
      </w:r>
    </w:p>
    <w:p>
      <w:pPr>
        <w:pStyle w:val="Normal0"/>
        <w:spacing w:lineRule="auto" w:line="360"/>
        <w:ind w:firstLine="45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四  随着门阀世族的衰落，九品中正制在开皇年间被隋文帝废除，改为主要通过察举选拔官员。唐人杨绾云：“近场帝始豆进士之科，当时优试策而已。”科举由应试人于一定时期，投碟自进，按科应试，共同竞争，试后有黜落，中试者举用之，然后为真正考试。……秀才、明经等科是由察举转化而来，进士科为新设科目。</w:t>
      </w:r>
    </w:p>
    <w:p>
      <w:pPr>
        <w:pStyle w:val="Normal0"/>
        <w:spacing w:lineRule="auto" w:line="360"/>
        <w:ind w:firstLine="450"/>
        <w:jc w:val="righ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邓嗣禹《中国科举制度起源考》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上述材料并结合所学知识，概括西周至唐不同的选官标准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四并结合所学知识，分析隋朝创立科举制历史影响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综合上述材料，概括我国古代选官制度演变的趋势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阅读材料，回答问题。</w:t>
      </w:r>
    </w:p>
    <w:p>
      <w:pPr>
        <w:pStyle w:val="Normal0"/>
        <w:spacing w:lineRule="auto" w:line="360"/>
        <w:ind w:firstLine="45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  北宋前期主户和客户土地占有情况的比率表</w:t>
      </w:r>
    </w:p>
    <w:tbl>
      <w:tblPr>
        <w:tblW w:w="537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40"/>
        <w:gridCol w:w="1080"/>
        <w:gridCol w:w="1290"/>
        <w:gridCol w:w="66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ind w:firstLine="8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户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</w:t>
            </w:r>
          </w:p>
        </w:tc>
      </w:tr>
      <w:tr>
        <w:trPr>
          <w:trHeight w:val="89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三等户</w:t>
            </w:r>
          </w:p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地主）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户</w:t>
            </w:r>
          </w:p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自耕农）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佃农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全国农户总数百分比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7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全国总耕地数百分比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0"/>
        <w:spacing w:lineRule="auto" w:line="360"/>
        <w:jc w:val="righ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编自安作璋主编《中国史简编——北宋的阶级关系和赋役制度》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材料并结合所学知识，对表格中的数据信息做出合理的历史解释。（要求：史实运用正确，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逻辑体系严密。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中国古代消费观念与社会发展密切相关。阅读材料，回答问题。</w:t>
      </w:r>
    </w:p>
    <w:p>
      <w:pPr>
        <w:pStyle w:val="Normal0"/>
        <w:spacing w:lineRule="auto" w:line="360"/>
        <w:ind w:firstLine="45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  在中国古代浩如烟海的家训谱籍中，有关节节俭的内容引人注目。古人认为这不仅足节的一些提物，而且是关系到个人、家庭，乃至整个国家的问题。如诸葛亮在《诚于书》中提出“夫君于之行，静以修身，俭以养德。”曹魏大司农桓范在（政要论。节欲）中云：“修身治长久，处乱世尤以戒奢侈为要义。”国之要，莫大于节欲。”曾国藩则提出：“居家之道，惟崇俭可以长久，处乱世尤以戒奢侈为要义。”</w:t>
      </w:r>
    </w:p>
    <w:p>
      <w:pPr>
        <w:pStyle w:val="Normal0"/>
        <w:spacing w:lineRule="auto" w:line="360"/>
        <w:jc w:val="righ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编自严文强《浅谈中国古代家训家法中的“节俭”思想》</w:t>
      </w:r>
    </w:p>
    <w:p>
      <w:pPr>
        <w:pStyle w:val="Normal0"/>
        <w:spacing w:lineRule="auto" w:line="360"/>
        <w:ind w:firstLine="45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  明清时期，历史上传统的消费观受到质疑，新的消费思想应运而生。这集中体现在明代陆楫的思想上，他在其《蒹葭堂杂著摘抄</w:t>
      </w:r>
      <w:r>
        <w:rPr>
          <w:rFonts w:cs="宋体;SimSun" w:ascii="宋体;SimSun" w:hAnsi="宋体;SimSun"/>
          <w:color w:val="000000"/>
          <w:szCs w:val="21"/>
        </w:rPr>
        <w:t>·.</w:t>
      </w:r>
      <w:r>
        <w:rPr>
          <w:rFonts w:ascii="宋体;SimSun" w:hAnsi="宋体;SimSun" w:cs="宋体;SimSun"/>
          <w:color w:val="000000"/>
          <w:szCs w:val="21"/>
        </w:rPr>
        <w:t>禁奢辨》中指出：“自一人言之，一人俭则一人或可免于贫；自一家言之，一家俭则一家或可免于贫。致于统论天下之势则不然”“彼以梁肉奢，则耕者庖者分其利；彼以纨绮奢，则鬻者织者分其利”。</w:t>
      </w:r>
    </w:p>
    <w:p>
      <w:pPr>
        <w:pStyle w:val="Normal0"/>
        <w:spacing w:lineRule="auto" w:line="360"/>
        <w:jc w:val="righ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编自吕晓萌《中国古代鼓励消费的经济思想辨析》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并结合所学知识，概括中国古代消费观念的特点，并分析其形成的原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二并结合所学知识，概括明清时期消费观念的突出变化并分析其历史影响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4"/>
        </w:rPr>
        <w:t>答案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4"/>
        </w:rPr>
        <w:t>一、单选题（</w:t>
      </w:r>
      <w:r>
        <w:rPr>
          <w:rFonts w:cs="宋体;SimSun" w:ascii="宋体;SimSun" w:hAnsi="宋体;SimSun"/>
          <w:b/>
          <w:color w:val="000000"/>
          <w:szCs w:val="24"/>
        </w:rPr>
        <w:t>30</w:t>
      </w:r>
      <w:r>
        <w:rPr>
          <w:rFonts w:ascii="宋体;SimSun" w:hAnsi="宋体;SimSun" w:cs="宋体;SimSun"/>
          <w:b/>
          <w:color w:val="000000"/>
          <w:szCs w:val="24"/>
        </w:rPr>
        <w:t>道小题，每道</w:t>
      </w:r>
      <w:r>
        <w:rPr>
          <w:rFonts w:cs="宋体;SimSun" w:ascii="宋体;SimSun" w:hAnsi="宋体;SimSun"/>
          <w:b/>
          <w:color w:val="000000"/>
          <w:szCs w:val="24"/>
        </w:rPr>
        <w:t>2</w:t>
      </w:r>
      <w:r>
        <w:rPr>
          <w:rFonts w:ascii="宋体;SimSun" w:hAnsi="宋体;SimSun" w:cs="宋体;SimSun"/>
          <w:b/>
          <w:color w:val="000000"/>
          <w:szCs w:val="24"/>
        </w:rPr>
        <w:t>分，共计</w:t>
      </w:r>
      <w:r>
        <w:rPr>
          <w:rFonts w:cs="宋体;SimSun" w:ascii="宋体;SimSun" w:hAnsi="宋体;SimSun"/>
          <w:b/>
          <w:color w:val="000000"/>
          <w:szCs w:val="24"/>
        </w:rPr>
        <w:t>60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paragraph">
                  <wp:posOffset>278130</wp:posOffset>
                </wp:positionV>
                <wp:extent cx="5409565" cy="159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25.3pt;mso-wrap-distance-left:9pt;mso-wrap-distance-right:9pt;mso-wrap-distance-top:0pt;mso-wrap-distance-bottom:0pt;margin-top:21.9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二、材料分析题（</w:t>
      </w:r>
      <w:r>
        <w:rPr>
          <w:rFonts w:cs="宋体;SimSun" w:ascii="宋体;SimSun" w:hAnsi="宋体;SimSun"/>
          <w:b/>
          <w:color w:val="000000"/>
          <w:szCs w:val="24"/>
        </w:rPr>
        <w:t>31</w:t>
      </w:r>
      <w:r>
        <w:rPr>
          <w:rFonts w:ascii="宋体;SimSun" w:hAnsi="宋体;SimSun" w:cs="宋体;SimSun"/>
          <w:b/>
          <w:color w:val="000000"/>
          <w:szCs w:val="24"/>
        </w:rPr>
        <w:t>题</w:t>
      </w:r>
      <w:r>
        <w:rPr>
          <w:rFonts w:cs="宋体;SimSun" w:ascii="宋体;SimSun" w:hAnsi="宋体;SimSun"/>
          <w:b/>
          <w:color w:val="000000"/>
          <w:szCs w:val="24"/>
        </w:rPr>
        <w:t>16</w:t>
      </w:r>
      <w:r>
        <w:rPr>
          <w:rFonts w:ascii="宋体;SimSun" w:hAnsi="宋体;SimSun" w:cs="宋体;SimSun"/>
          <w:b/>
          <w:color w:val="000000"/>
          <w:szCs w:val="24"/>
        </w:rPr>
        <w:t>分，</w:t>
      </w:r>
      <w:r>
        <w:rPr>
          <w:rFonts w:cs="宋体;SimSun" w:ascii="宋体;SimSun" w:hAnsi="宋体;SimSun"/>
          <w:b/>
          <w:color w:val="000000"/>
          <w:szCs w:val="24"/>
        </w:rPr>
        <w:t>32</w:t>
      </w:r>
      <w:r>
        <w:rPr>
          <w:rFonts w:ascii="宋体;SimSun" w:hAnsi="宋体;SimSun" w:cs="宋体;SimSun"/>
          <w:b/>
          <w:color w:val="000000"/>
          <w:szCs w:val="24"/>
        </w:rPr>
        <w:t>题</w:t>
      </w:r>
      <w:r>
        <w:rPr>
          <w:rFonts w:cs="宋体;SimSun" w:ascii="宋体;SimSun" w:hAnsi="宋体;SimSun"/>
          <w:b/>
          <w:color w:val="000000"/>
          <w:szCs w:val="24"/>
        </w:rPr>
        <w:t>12</w:t>
      </w:r>
      <w:r>
        <w:rPr>
          <w:rFonts w:ascii="宋体;SimSun" w:hAnsi="宋体;SimSun" w:cs="宋体;SimSun"/>
          <w:b/>
          <w:color w:val="000000"/>
          <w:szCs w:val="24"/>
        </w:rPr>
        <w:t>分，</w:t>
      </w:r>
      <w:r>
        <w:rPr>
          <w:rFonts w:cs="宋体;SimSun" w:ascii="宋体;SimSun" w:hAnsi="宋体;SimSun"/>
          <w:b/>
          <w:color w:val="000000"/>
          <w:szCs w:val="24"/>
        </w:rPr>
        <w:t>33</w:t>
      </w:r>
      <w:r>
        <w:rPr>
          <w:rFonts w:ascii="宋体;SimSun" w:hAnsi="宋体;SimSun" w:cs="宋体;SimSun"/>
          <w:b/>
          <w:color w:val="000000"/>
          <w:szCs w:val="24"/>
        </w:rPr>
        <w:t>题</w:t>
      </w:r>
      <w:r>
        <w:rPr>
          <w:rFonts w:cs="宋体;SimSun" w:ascii="宋体;SimSun" w:hAnsi="宋体;SimSun"/>
          <w:b/>
          <w:color w:val="000000"/>
          <w:szCs w:val="24"/>
        </w:rPr>
        <w:t>12</w:t>
      </w:r>
      <w:r>
        <w:rPr>
          <w:rFonts w:ascii="宋体;SimSun" w:hAnsi="宋体;SimSun" w:cs="宋体;SimSun"/>
          <w:b/>
          <w:color w:val="000000"/>
          <w:szCs w:val="24"/>
        </w:rPr>
        <w:t>分，共计</w:t>
      </w:r>
      <w:r>
        <w:rPr>
          <w:rFonts w:cs="宋体;SimSun" w:ascii="宋体;SimSun" w:hAnsi="宋体;SimSun"/>
          <w:b/>
          <w:color w:val="000000"/>
          <w:szCs w:val="24"/>
        </w:rPr>
        <w:t>40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31</w:t>
      </w:r>
      <w:r>
        <w:rPr>
          <w:rFonts w:ascii="宋体;SimSun" w:hAnsi="宋体;SimSun" w:cs="宋体;SimSun"/>
          <w:color w:val="000000"/>
          <w:lang w:bidi="ar"/>
        </w:rPr>
        <w:t>．（</w:t>
      </w:r>
      <w:r>
        <w:rPr>
          <w:rFonts w:cs="宋体;SimSun" w:ascii="宋体;SimSun" w:hAnsi="宋体;SimSun"/>
          <w:color w:val="000000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）标准：西周以血缘为标准；汉初以德行为标准；魏晋以门第为标准；隋唐以考试成绩为标准。（</w:t>
      </w:r>
      <w:r>
        <w:rPr>
          <w:rFonts w:cs="宋体;SimSun" w:ascii="宋体;SimSun" w:hAnsi="宋体;SimSun"/>
          <w:color w:val="000000"/>
          <w:lang w:bidi="ar"/>
        </w:rPr>
        <w:t>8</w:t>
      </w:r>
      <w:r>
        <w:rPr>
          <w:rFonts w:ascii="宋体;SimSun" w:hAnsi="宋体;SimSun" w:cs="宋体;SimSun"/>
          <w:color w:val="000000"/>
          <w:lang w:bidi="ar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（</w:t>
      </w:r>
      <w:r>
        <w:rPr>
          <w:rFonts w:cs="宋体;SimSun" w:ascii="宋体;SimSun" w:hAnsi="宋体;SimSun"/>
          <w:color w:val="000000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）影响：有利于缓和社会矛盾；提高官员文化素质；加强了中央集权；促进了文化教育的普及和繁荣。（</w:t>
      </w:r>
      <w:r>
        <w:rPr>
          <w:rFonts w:cs="宋体;SimSun" w:ascii="宋体;SimSun" w:hAnsi="宋体;SimSun"/>
          <w:color w:val="000000"/>
          <w:lang w:bidi="ar"/>
        </w:rPr>
        <w:t>6</w:t>
      </w:r>
      <w:r>
        <w:rPr>
          <w:rFonts w:ascii="宋体;SimSun" w:hAnsi="宋体;SimSun" w:cs="宋体;SimSun"/>
          <w:color w:val="000000"/>
          <w:lang w:bidi="ar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（</w:t>
      </w:r>
      <w:r>
        <w:rPr>
          <w:rFonts w:cs="宋体;SimSun" w:ascii="宋体;SimSun" w:hAnsi="宋体;SimSun"/>
          <w:color w:val="000000"/>
          <w:lang w:bidi="ar"/>
        </w:rPr>
        <w:t>3</w:t>
      </w:r>
      <w:r>
        <w:rPr>
          <w:rFonts w:ascii="宋体;SimSun" w:hAnsi="宋体;SimSun" w:cs="宋体;SimSun"/>
          <w:color w:val="000000"/>
          <w:lang w:bidi="ar"/>
        </w:rPr>
        <w:t>）趋势：人才选拔逐渐制度化；选拔方式越来越公平、公开、科学。（</w:t>
      </w:r>
      <w:r>
        <w:rPr>
          <w:rFonts w:cs="宋体;SimSun" w:ascii="宋体;SimSun" w:hAnsi="宋体;SimSun"/>
          <w:color w:val="000000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32</w:t>
      </w:r>
      <w:r>
        <w:rPr>
          <w:rFonts w:ascii="宋体;SimSun" w:hAnsi="宋体;SimSun" w:cs="宋体;SimSun"/>
          <w:color w:val="000000"/>
          <w:lang w:bidi="ar"/>
        </w:rPr>
        <w:t>．（</w:t>
      </w:r>
      <w:r>
        <w:rPr>
          <w:rFonts w:cs="宋体;SimSun" w:ascii="宋体;SimSun" w:hAnsi="宋体;SimSun"/>
          <w:color w:val="000000"/>
          <w:lang w:bidi="ar"/>
        </w:rPr>
        <w:t>12</w:t>
      </w:r>
      <w:r>
        <w:rPr>
          <w:rFonts w:ascii="宋体;SimSun" w:hAnsi="宋体;SimSun" w:cs="宋体;SimSun"/>
          <w:color w:val="000000"/>
          <w:lang w:bidi="ar"/>
        </w:rPr>
        <w:t>分）信息：地主所占总户数比例低，但占有全国耕地比例高；自耕农所占总户数比例高，但占有全国耕地比例低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原因：宋朝实行“不立田制”、“不抑兼并”的土地政策，土地自由买卖下的土地兼并加剧；宋代商品经济的发展，租佃关系日益普遍化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影响：促使阶级关系的变化；导致了赋役制度的改革及后来的王安石变法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33</w:t>
      </w:r>
      <w:r>
        <w:rPr>
          <w:rFonts w:ascii="宋体;SimSun" w:hAnsi="宋体;SimSun" w:cs="宋体;SimSun"/>
          <w:color w:val="000000"/>
          <w:lang w:bidi="ar"/>
        </w:rPr>
        <w:t>．（</w:t>
      </w:r>
      <w:r>
        <w:rPr>
          <w:rFonts w:cs="宋体;SimSun" w:ascii="宋体;SimSun" w:hAnsi="宋体;SimSun"/>
          <w:color w:val="000000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）（</w:t>
      </w:r>
      <w:r>
        <w:rPr>
          <w:rFonts w:cs="宋体;SimSun" w:ascii="宋体;SimSun" w:hAnsi="宋体;SimSun"/>
          <w:color w:val="000000"/>
          <w:lang w:bidi="ar"/>
        </w:rPr>
        <w:t>6</w:t>
      </w:r>
      <w:r>
        <w:rPr>
          <w:rFonts w:ascii="宋体;SimSun" w:hAnsi="宋体;SimSun" w:cs="宋体;SimSun"/>
          <w:color w:val="000000"/>
          <w:lang w:bidi="ar"/>
        </w:rPr>
        <w:t>分）特点：反对奢侈，崇尚节俭；将消费与个人修养和家国命运相结合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原因：小农经济占主导，整体生产力水平不高（或中下层民众相对贫困）；儒家传统观念的影响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（</w:t>
      </w:r>
      <w:r>
        <w:rPr>
          <w:rFonts w:cs="宋体;SimSun" w:ascii="宋体;SimSun" w:hAnsi="宋体;SimSun"/>
          <w:color w:val="000000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）（</w:t>
      </w:r>
      <w:r>
        <w:rPr>
          <w:rFonts w:cs="宋体;SimSun" w:ascii="宋体;SimSun" w:hAnsi="宋体;SimSun"/>
          <w:color w:val="000000"/>
          <w:lang w:bidi="ar"/>
        </w:rPr>
        <w:t>6</w:t>
      </w:r>
      <w:r>
        <w:rPr>
          <w:rFonts w:ascii="宋体;SimSun" w:hAnsi="宋体;SimSun" w:cs="宋体;SimSun"/>
          <w:color w:val="000000"/>
          <w:lang w:bidi="ar"/>
        </w:rPr>
        <w:t>分）变化：崇奢黜俭，鼓励消费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影响：一定程度上冲击了传统的思想观念；顺应了商品经济和资本主义萌芽发展的需要；但未成为当时的主流消费思想，对社会经济影响不大</w:t>
      </w:r>
      <w:r>
        <w:rPr>
          <w:rFonts w:cs="宋体;SimSun" w:ascii="宋体;SimSun" w:hAnsi="宋体;SimSun"/>
          <w:color w:val="000000"/>
          <w:lang w:bidi="ar"/>
        </w:rPr>
        <w:t>.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8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3:41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