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 xml:space="preserve">I </w:t>
      </w:r>
      <w:r>
        <w:rPr>
          <w:rFonts w:ascii="宋体;SimSun" w:hAnsi="宋体;SimSun" w:cs="宋体;SimSun"/>
          <w:b/>
          <w:color w:val="000000"/>
        </w:rPr>
        <w:t>（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19</w:t>
      </w:r>
      <w:r>
        <w:rPr>
          <w:rFonts w:ascii="宋体;SimSun" w:hAnsi="宋体;SimSun" w:cs="宋体;SimSun"/>
          <w:b/>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互联网和数字化技术给阅读带来极大的便利，也带来前所未有的阅读体验：读者可以很方便很廉价地（甚至免费）获得阅读的材料，可以海量获取和储存阅读信息；可以随时随地利用各种空隙做短暂阅读，甚至还可以互动式阅读，等等。很多人因此形成习惯，要找什么问题、线索、资料，不假思索就去打开搜索引擎。然而，人们理解某种事物，往往需要接触这些事物，逐步去了解和熟悉事物，这个过程中可能有许多感性的认知，这些是重要的积累。如果没有这个过程，过多依赖网上的结论，则容易形成碎片式、拼贴式思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主要以故事性、娱乐性取胜的网络小说，突破了精英文化圈的局限，适合快餐时代的跳跃式浏览，而“狗血故事”和雷同情节也在吸引眼球、捆绑消费方面起到了不小的作用。这一类阅读虽然满足了某种文化消费，但基本上属于“浅阅读”，且占用了不少人大部分的闲暇时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不同的人，甚至中老年与青少年，对读书还是读网，可能爱好与侧重都不同。但无论如何，如果读网全部取代读书，那就可能失去很多读书的乐趣了。一般而言，读网比较适合“浅阅读”，了解新闻、信息，也是上网比较方便。但读纸质书更适合“深阅读”，因为上网阅读往往会受到其他推送信息的干扰，使这种本该“深阅读”的思维与感受变为“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传统的纸质书阅读本身就是一个审美过程，装帧、开本、版式、纸张，都可能含有独特的美学意蕴，令人玩味不尽。每本书的流传过程，它的来路，都可能带有文化记忆。读书终究是一种生命体验，更是一种生活方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面对信息时代带来的新挑战，我们还要抵御信息过量造成的焦虑，培养自己的“定力”，这里说的“定力”，包括应对和过滤复杂过量信息的能力，实事求是的态度，尊重规律、以不变应万变的眼光，还有平常心。</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烦躁的“大气候”中，尽量让自己能心静，除了减少微信、微博的使用，减少对各种负面社会新闻的接受，还可以利用部分时间，沉下心来采取传统的方式读书，重新检起纸质的书来读。无论是网络阅读，还是纸质书的阅读，总之，要营造一个“自己的固地”，养成读书和思考的习惯，把读书当作一种生活方式。</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温儒敏《信息时代的读书生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信息与知识是两码事，碎片化的信息很难形成体系，无法沉淀为知识结构，进而内化为思想、理念，外化为气质、情怀。在浩如烟海的信息中，精准地找到自己所需，在应对未来社会发展过程中提高相关能力，都离不开持久而深入的阅读。阅读，本质上是认知的重要路径，有助于加强自我认同、自我接纳，并揭示出个人与世界、过去与未来之间的关系，为心灵注入活力，让生活更有意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信息时代是物质丰裕、衣食无忧的时代，但物质快速发展的另一面，往往容易带来精神层面的矮化与贫瘠，因此更需要经营好自己的精神家园。阅读之于成人或许有休闲娱乐的功用，对于孩子则更多的是为其精神打底，让他们一窥大千世界，让他们在精神上立起来、强起来。特别是对于那些乡村孩子来说，他们非常需要借助阅读的熏陶与引领，找到远方的灯塔与前行的道路，而非任由网络游戏来消磨时光、沉沦意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信息时代更是多学科融合、跨学科发展的时代，倒逼教育不断变革创新，以培养适应未来社会所需的人才。而打通学科壁垒、完善知识结构、提高综合能力，阅读依然是一条方便、有效且立竿见影的途径。如果说读不读书培养着一个人不同的气质，拉开了人与人的差距，那么是否会读、善读、坚持读，则在很大程度上决定着一个人未来能够走多远，能否更好实现自我价值以及对人类社会的贡献有多大。对此，教育者要重新审视阅读，着眼长远，尊重孩子的兴趣爱好，在阅读上给予有力支持，通过书香校园建设或亲子共读来帮助孩子有所知、有所悟、有所爱。</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信息时代的阅读的形式在变，但阅读的本质没变。阅读，和聚来油盐一样，依然点该成为孩子生活的一部分，让他们的心沉静下来，保持高度的专注力，不被外界所扰，获得心灵的净化、思想的升华。身为教育者，要首先把自己打造成终身读者，并引导每个孩子 在阅读经典过程中多了解那些美好的故事和优秀的人，埋下梦想，获得幸福。家庭、学校、社会也要形成合力，使阅读成为每个孩子的自觉行为，成为教育的日常，在学生的课桌、教室的角落，校园的一隅，在目之所及的地方，都能看到捧书而读的美丽风景。</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节选自张贵勇《信息时代更要坚信阅读的力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假思索地依赖网上的搜索引擎，容易使人们失去感性的认知和重要的积累，最后形成碎片化思维和拼贴式思维。</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网络阅读突破了精英文化圈的局限，在满足某种文化消费的同时，基本上属于“浅阅读”，且占用了不少人的闲暇时间。</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了解新闻、信息时读网更为便捷，而“深阅读”则更适合采用读纸质书的方式，因为网读往往会受到其他推送信息的干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深人持久的阅读有助于人们从繁杂的信息中筛选出自己所需的信息，在应对未来社会发展过程中提高相关的能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w:t>
      </w:r>
      <w:r>
        <w:rPr>
          <w:rFonts w:cs="宋体;SimSun" w:ascii="宋体;SimSun" w:hAnsi="宋体;SimSun"/>
          <w:color w:val="000000"/>
        </w:rPr>
        <w:t>-</w:t>
      </w:r>
      <w:r>
        <w:rPr>
          <w:rFonts w:ascii="宋体;SimSun" w:hAnsi="宋体;SimSun" w:cs="宋体;SimSun"/>
          <w:color w:val="000000"/>
        </w:rPr>
        <w:t>和材料二，下列说法不正确的一项是（</w:t>
      </w:r>
      <w:r>
        <w:rPr>
          <w:rFonts w:cs="宋体;SimSun" w:ascii="宋体;SimSun" w:hAnsi="宋体;SimSun"/>
          <w:color w:val="000000"/>
        </w:rPr>
        <w:t xml:space="preserve">3 </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为信息时代的阅读很方便，纸质阅读和数字化的阅读可以并存，人们可以根据自己的需要选择适合的阅读方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信息过量会给人们带来一</w:t>
      </w:r>
      <w:r>
        <w:rPr>
          <w:rFonts w:cs="宋体;SimSun" w:ascii="宋体;SimSun" w:hAnsi="宋体;SimSun"/>
          <w:color w:val="000000"/>
        </w:rPr>
        <w:t>-</w:t>
      </w:r>
      <w:r>
        <w:rPr>
          <w:rFonts w:ascii="宋体;SimSun" w:hAnsi="宋体;SimSun" w:cs="宋体;SimSun"/>
          <w:color w:val="000000"/>
        </w:rPr>
        <w:t>定 的焦虑，因此，网络时代的人们需要培养自己的“定力”，以此来应对这种新的挑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时代，阅读对于成人和孩子的影响不完全相同，对乡村孩子而言，阅读的熏陶与引领能为他们带来积极的指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人能在未来走多远，能否更好地实现自我价值，能否对人类社会作出更大的贡献，取决于其能否做到真正的阅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符合以上材料观点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赵小鹏正在撰写自已的毕业论文，他每天到各种网站上查找各种与论文相关的资料，期望能以这种方式早日完成论文。</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燕正在念三年级，她想利用暑假完成老师布置的名著阅读任务，为了方便快捷，她选择了网上在线阅读的方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七十岁的张大爷退休后非常关注国内外的新闻，但是他只愿意选择报纸上的信息，拒绝相信网络上的任何热点新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军是一名英语专业学生，每天除了去图书馆，他会花半小时进行互动式在线阅读，希望借此提高自己的英文阅读能力。</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二认为教育者应该如何对待孩子们的阅读？请简要概括。（</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班级拟举行以“网络阅读是否对人类有益”为主题的辩论会，假设你是反方，你将从哪几个方面给出辩护理由？ （</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II</w:t>
      </w:r>
      <w:r>
        <w:rPr>
          <w:rFonts w:ascii="宋体;SimSun" w:hAnsi="宋体;SimSun" w:cs="宋体;SimSun"/>
          <w:b/>
          <w:color w:val="000000"/>
        </w:rPr>
        <w:t>（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十二岁出门远行</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李永康</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鸡叫第二遍，妈就把我喊起来。妈说，先洗一帕冷水脸清醒清醒。我知道妈不会为了一小盆水浪费一小捆柴火。一小捆柴火可以卖两角钱，两角钱可以买两斤多盐，买十多盒火柴了。但我确实需要冷静冷静。昨晚，妈试探着问我，敢不敢一个人进城去看看你爸。我夸下海口说，敢！妈说，我还是担心。我缠着妈说，就让我出一趟远门嘛。妈好不容易同意了，我兴奋得一夜也没睡落实。</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洗过脸，妈拿出一个鼓鼓的半旧军用帆布包斜挎在我的肩上。妈边挂边叮嘱，一路上要小心。我边啃昨晚蒸的玉米窝头边“嗯”着。遇到啥事，你要端端地走，千万不要去凑热闹。千万不要去爬车。妈说着，又将我的腰带——一根帆布绳子解开，从裤裆里扯出一个布袋对我说，钱就装在这里面，路上千万不要和陌生人说话，见到你爸才把它拿出来。妈试着将布袋</w:t>
      </w:r>
      <w:r>
        <w:rPr>
          <w:rFonts w:ascii="宋体;SimSun" w:hAnsi="宋体;SimSun" w:cs="Arial"/>
          <w:color w:val="000000"/>
          <w:szCs w:val="20"/>
          <w:shd w:fill="FFFFFF" w:val="clear"/>
        </w:rPr>
        <w:t>扽</w:t>
      </w:r>
      <w:r>
        <w:rPr>
          <w:rFonts w:ascii="宋体;SimSun" w:hAnsi="宋体;SimSun" w:cs="宋体;SimSun"/>
          <w:color w:val="000000"/>
        </w:rPr>
        <w:t>了</w:t>
      </w:r>
      <w:r>
        <w:rPr>
          <w:rFonts w:ascii="宋体;SimSun" w:hAnsi="宋体;SimSun" w:cs="Arial"/>
          <w:color w:val="000000"/>
          <w:szCs w:val="20"/>
          <w:shd w:fill="FFFFFF" w:val="clear"/>
        </w:rPr>
        <w:t>扽</w:t>
      </w:r>
      <w:r>
        <w:rPr>
          <w:rFonts w:ascii="宋体;SimSun" w:hAnsi="宋体;SimSun" w:cs="宋体;SimSun"/>
          <w:color w:val="000000"/>
        </w:rPr>
        <w:t>，感觉结实了，才又塞进去。然后，蹲下，将腰带绾了几个死结，用牙咬着扯得紧紧的。妈直起身子又说，路上口渴了也不要去田边水塘捧生水喝，走拢你爸那里有糖开水。我用兴奋的口吻催着妈问，可以走了吗？妈紧紧地捏了捏我的手弯，似乎才刚刚下定决心说，走吧。</w:t>
      </w:r>
    </w:p>
    <w:p>
      <w:pPr>
        <w:pStyle w:val="Normal"/>
        <w:snapToGrid w:val="false"/>
        <w:spacing w:lineRule="auto" w:line="360"/>
        <w:ind w:firstLine="420"/>
        <w:jc w:val="left"/>
        <w:rPr/>
      </w:pPr>
      <w:r>
        <w:rPr>
          <w:rFonts w:ascii="宋体;SimSun" w:hAnsi="宋体;SimSun" w:cs="宋体;SimSun"/>
          <w:color w:val="000000"/>
        </w:rPr>
        <w:t>推开院门，雾像浓烟一样涌过来包围着我和妈。四周白茫茫一片，脚下的路只能见着簸箕大一团。妈陪着走了几步，犹豫了一下把我叫住，说等雾散开了再走。我极不情愿地停下。</w:t>
      </w:r>
      <w:r>
        <w:rPr>
          <w:rFonts w:ascii="宋体;SimSun" w:hAnsi="宋体;SimSun" w:cs="宋体;SimSun"/>
          <w:color w:val="000000"/>
          <w:u w:val="single"/>
        </w:rPr>
        <w:t>路边的马蹄子、线线草，还有不知名的小花像刚刚被一场小雨淋过一样，绿的黄的叶子颜色越发的亮，叶尖、花瓣挂着水珠儿像举着放大镜一样</w:t>
      </w:r>
      <w:r>
        <w:rPr>
          <w:rFonts w:ascii="宋体;SimSun" w:hAnsi="宋体;SimSun" w:cs="宋体;SimSun"/>
          <w:color w:val="000000"/>
        </w:rPr>
        <w:t>——我有点吃惊自己的发现，正要蹲下身拿食指去逗亮晶晶的水珠玩。妈又说，算了，走！我在前，妈在后——上了大路——碎石路，我才发现。我要妈回去。妈说，等雾再散一下。我在前，妈在后，又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路上没有行人，也没有车。不晓得走了多长时间，可以朦朦胧胧地看到远处一些人家的竹笼和房屋了，我才想起该叫妈回去了。转过身，妈不知啥时候已经回了。空荡荡的路上只剩下我一个人。我心里一片茫然。</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静立了一分钟，把搭在屁股上的包移到肩胛下，那里面装着两件给爸用来换洗的衣服和两个我的午饭——玉米面窝头，最最重要的是衣服里还藏着一张纸条，那上面记着爸的地址，弄丢了，我去城里就会成为瞎子——找不着爸。我在包上轻轻压了压，又摸了摸裤裆处，就挺挺胸，迈开大步带劲地走了起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是我第一次一个人出门远行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起初，我目不旁视，只埋头走路。渐渐地，顽皮性就显露出来。时不时把一小块浮石踢着在路上滚得远远的。有时，劲用得大，石子碰着石子飞溅到路边的农田里。我就不由得伸伸舌头，四下里瞄瞄，生怕被人看见挨骂。农田里还有一些稻草垛，东一块西一块堆放着，像教科书上画的蒙古包一样。收割后的稻茬儿已长出一些尺把长的粗粗的墨绿色秧苗。田里东一团西一团正由嫩黄返油绿的，远看如针一样细的秧苗密密的，那是打谷机作业过的地方。</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公路弯了又直，直了又弯，好像没有尽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段坡路上，有辆驴车拉着尖尖一车蜂窝煤在道路中间很吃力地往上爬。我赶快过去帮忙。推上坡后，车把式抹把汗，看了我一眼笑着问我，去哪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和车把式说了地点后，我才想起妈的叮嘱，就有点后悔。</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车把式看也不看我一眼拖长声调漫不经心地说，还远着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脸上有些不快地问，还有多远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车把式又说，其实说远呢是逗你的，我天天走这条路，不紧不慢的，我从来就不晓得这条路有多远。你跟着我走吧，消磨一定的时间自然而然就会到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跟着驴车走，它快我也快，它慢我也慢。听着驴踢哒踢哒，还有车轱辘吱呀吱呀的声音，我心里的不快也烟消云散。</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过了桥，就进城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从书包里搜出纸来问了一位老大爷。经他的指点，我很快就找到了爸住院的医院。一打听，爸早上已经出院回家了。我二话没说，撒腿就打了转身。</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天，我回到家夜已经很深了。爸妈还坐在灶房的煤油灯下焦急地等待着。见着我，爸说：我也是走走停停休憩着回的家，咋在路上就没有看见你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默默地摇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妈把书包接过去打开，取出压扁的玉米窝头问，你中午都没有吃饭？我才感到肚子饿得发慌。爸用虚弱的声音吩咐妈，赶快去抱捆柴火进来烧盆滚水给娃烫烫脚。爸说，娃娃今天走了八十多里地呢。我再也控制不住自己的情绪，伏在饭桌上就呜呜呜地大声哭了起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年，我虚岁十二，刚上初一。</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有删改）</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小说相关内容的理解，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母亲一方面希望“我”独自远行，另方面又无比担忧，所以在雾中送了又送，叮嘱了再叮嘱，然后悄悄离开了“我”。</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把式的出现，不仅推动了故事情节的发展，还和前文母亲的叮嘱呼应，并且表现出孩子眼中成人世界的辛劳和善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与父亲的错过，并非巧合，而是父亲与母亲的一次精心策划，是为了让“我”能够迅速成长而人为设置的考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讲述了一个有关成长的故事，这其中有欠缺，有遗憾，有辛酸，甚至浸透着泪水，但充满真诚，表现着至善至美。</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艺术特色的分析鉴赏，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pPr>
      <w:r>
        <w:rPr>
          <w:rFonts w:cs="宋体;SimSun" w:ascii="宋体;SimSun" w:hAnsi="宋体;SimSun"/>
          <w:color w:val="000000"/>
        </w:rPr>
        <w:t>A.</w:t>
      </w:r>
      <w:r>
        <w:rPr>
          <w:rFonts w:ascii="宋体;SimSun" w:hAnsi="宋体;SimSun" w:cs="宋体;SimSun"/>
          <w:color w:val="000000"/>
        </w:rPr>
        <w:t>小说插叙前一晚母亲让“我”自己一人出远门的情景，交代了故事情节的起因，也写出了“我”的兴奋和母亲的担心。</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首尾照应，以洗冷水脸开始，以洗热水脚结尾，一冷一热， 都流露出父母在子女成长过程中倾注的深沉而隐秘的爱。</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在人物塑造上大量使用细节描写，如“我在包上轻轻压了压”，写出了“我”独自出门时的悠闲自在与信心百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通篇以“我”的孩童视角进行叙事，呈现出鲜明的儿童思维特征，激发了读者的阅读兴趣，增加了小说的艺术性。</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概括主人公“我”的心情变化。（</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画线部分有何作用？请简要分析。（</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文言文阅读（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napToGrid w:val="false"/>
        <w:spacing w:lineRule="auto" w:line="360"/>
        <w:ind w:firstLine="420"/>
        <w:jc w:val="left"/>
        <w:rPr/>
      </w:pPr>
      <w:r>
        <w:rPr>
          <w:rFonts w:ascii="宋体;SimSun" w:hAnsi="宋体;SimSun" w:cs="宋体;SimSun"/>
          <w:color w:val="000000"/>
        </w:rPr>
        <w:t>李景俭，字宽中，汉中王璃之孙。父褚，太子中含。景俭，</w:t>
      </w:r>
      <w:r>
        <w:rPr>
          <w:rFonts w:ascii="宋体;SimSun" w:hAnsi="宋体;SimSun" w:cs="宋体;SimSun"/>
          <w:color w:val="000000"/>
          <w:em w:val="underDot"/>
        </w:rPr>
        <w:t>贞元</w:t>
      </w:r>
      <w:r>
        <w:rPr>
          <w:rFonts w:ascii="宋体;SimSun" w:hAnsi="宋体;SimSun" w:cs="宋体;SimSun"/>
          <w:color w:val="000000"/>
        </w:rPr>
        <w:t>十五年登进士第。性俊朗，博闻强记，颇阅前史，详其成败。自负王霸之略，于士大夫间无所屈降。贞元末，韦执谊、王叔文</w:t>
      </w:r>
      <w:r>
        <w:rPr>
          <w:rFonts w:ascii="宋体;SimSun" w:hAnsi="宋体;SimSun" w:cs="宋体;SimSun"/>
          <w:color w:val="000000"/>
          <w:em w:val="underDot"/>
        </w:rPr>
        <w:t>东宫</w:t>
      </w:r>
      <w:r>
        <w:rPr>
          <w:rFonts w:ascii="宋体;SimSun" w:hAnsi="宋体;SimSun" w:cs="宋体;SimSun"/>
          <w:color w:val="000000"/>
        </w:rPr>
        <w:t>用事，尤重之，待以管、葛之才。</w:t>
      </w:r>
      <w:r>
        <w:rPr>
          <w:rFonts w:ascii="宋体;SimSun" w:hAnsi="宋体;SimSun" w:cs="宋体;SimSun"/>
          <w:color w:val="000000"/>
          <w:u w:val="wave"/>
        </w:rPr>
        <w:t>叔文窃政属景俭居母丧故不及从坐书夏卿留守东都辟为从事实群为御史中丞引为监察御史</w:t>
      </w:r>
      <w:r>
        <w:rPr>
          <w:rFonts w:ascii="宋体;SimSun" w:hAnsi="宋体;SimSun" w:cs="宋体;SimSun"/>
          <w:color w:val="000000"/>
        </w:rPr>
        <w:t>。</w:t>
      </w:r>
      <w:r>
        <w:rPr>
          <w:rFonts w:ascii="宋体;SimSun" w:hAnsi="宋体;SimSun" w:cs="宋体;SimSun"/>
          <w:color w:val="000000"/>
          <w:u w:val="single"/>
        </w:rPr>
        <w:t>群以罪左迁，景俭坐贬江陵户曹</w:t>
      </w:r>
      <w:r>
        <w:rPr>
          <w:rFonts w:ascii="宋体;SimSun" w:hAnsi="宋体;SimSun" w:cs="宋体;SimSun"/>
          <w:color w:val="000000"/>
        </w:rPr>
        <w:t>。累转忠州刺史。元和末入朝。执政恶之，出为澧州刺史。与元稹、李绅相善。时绅、镇在</w:t>
      </w:r>
      <w:r>
        <w:rPr>
          <w:rFonts w:ascii="宋体;SimSun" w:hAnsi="宋体;SimSun" w:cs="宋体;SimSun"/>
          <w:color w:val="000000"/>
          <w:em w:val="underDot"/>
        </w:rPr>
        <w:t>翰林</w:t>
      </w:r>
      <w:r>
        <w:rPr>
          <w:rFonts w:ascii="宋体;SimSun" w:hAnsi="宋体;SimSun" w:cs="宋体;SimSun"/>
          <w:color w:val="000000"/>
        </w:rPr>
        <w:t>，屡言于上前。及延英辞日，景俭自陈已屈，穆宗怜之，追诏拜仓部员外郎。月余，骤迁谏议大夫。性既矜诞，宠擢之后，凌蔑公卿大臣，使酒尤甚。中丞萧傥、学士段文昌相交辅政，景俭轻之，形于谈谑。二人俱诉之，穆宗不获已，贬之。制曰：“谏议大夫李景俭，握自宗枝，尝探儒术，荐历台阁，亦分</w:t>
      </w:r>
      <w:r>
        <w:rPr>
          <w:rFonts w:ascii="宋体;SimSun" w:hAnsi="宋体;SimSun" w:cs="宋体;SimSun"/>
          <w:color w:val="000000"/>
          <w:em w:val="underDot"/>
        </w:rPr>
        <w:t>郡符</w:t>
      </w:r>
      <w:r>
        <w:rPr>
          <w:rFonts w:ascii="宋体;SimSun" w:hAnsi="宋体;SimSun" w:cs="宋体;SimSun"/>
          <w:color w:val="000000"/>
        </w:rPr>
        <w:t>。动或违仁，行不由义。附权幸以亏节，通奸党之阴谋。众情皆疑，群议难息。据因缘之状，当置严科；顺长养之时，特从宽典。勉宜省过，无或徇非。可建州刺史。”未几元稹用事，自郡召还，复为谏议大夫。其年十二月，景俭朝退，与兵部郎中知制语冯宿、库部郎中知制语杨嗣复起居含人温造、司勋员外郎李肇、刑部员外郎王镒等同谒史官独孤朗，乃于史馆饮酒。景俭乘醉诣中书谒宰相，呼王播、崔植、杜元颖名，面疏其失，辞颇悖慢。宰相逊言止之，旋奏贬漳州刺史。是日同饮于史馆者皆贬逐。景俭未至漳州而元稹作相，改授楚州刺史。议者以景俭使酒，凌忽宰臣，诏令才行，遽迁大郡。稹惧其物议，追还，授少府少监。从坐者皆召还。而景俭竟以忤物不得志而卒。景俭疏财尚议，虽不厉名节，死之日，知名之士成惜之。</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旧唐书，李景俭传》</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w:t>
      </w:r>
      <w:r>
        <w:rPr>
          <w:rFonts w:cs="宋体;SimSun" w:ascii="宋体;SimSun" w:hAnsi="宋体;SimSun"/>
          <w:color w:val="000000"/>
        </w:rPr>
        <w:t>-</w:t>
      </w:r>
      <w:r>
        <w:rPr>
          <w:rFonts w:ascii="宋体;SimSun" w:hAnsi="宋体;SimSun" w:cs="宋体;SimSun"/>
          <w:color w:val="000000"/>
        </w:rPr>
        <w:t>项是（</w:t>
      </w:r>
      <w:r>
        <w:rPr>
          <w:rFonts w:cs="宋体;SimSun" w:ascii="宋体;SimSun" w:hAnsi="宋体;SimSun"/>
          <w:color w:val="000000"/>
        </w:rPr>
        <w:t xml:space="preserve">3 </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叔文窃政</w:t>
      </w:r>
      <w:r>
        <w:rPr>
          <w:rFonts w:cs="宋体;SimSun" w:ascii="宋体;SimSun" w:hAnsi="宋体;SimSun"/>
          <w:color w:val="000000"/>
        </w:rPr>
        <w:t>/</w:t>
      </w:r>
      <w:r>
        <w:rPr>
          <w:rFonts w:ascii="宋体;SimSun" w:hAnsi="宋体;SimSun" w:cs="宋体;SimSun"/>
          <w:color w:val="000000"/>
        </w:rPr>
        <w:t>属景俭居母丧故</w:t>
      </w:r>
      <w:r>
        <w:rPr>
          <w:rFonts w:cs="宋体;SimSun" w:ascii="宋体;SimSun" w:hAnsi="宋体;SimSun"/>
          <w:color w:val="000000"/>
        </w:rPr>
        <w:t>/</w:t>
      </w:r>
      <w:r>
        <w:rPr>
          <w:rFonts w:ascii="宋体;SimSun" w:hAnsi="宋体;SimSun" w:cs="宋体;SimSun"/>
          <w:color w:val="000000"/>
        </w:rPr>
        <w:t>不及从坐</w:t>
      </w:r>
      <w:r>
        <w:rPr>
          <w:rFonts w:cs="宋体;SimSun" w:ascii="宋体;SimSun" w:hAnsi="宋体;SimSun"/>
          <w:color w:val="000000"/>
        </w:rPr>
        <w:t>/</w:t>
      </w:r>
      <w:r>
        <w:rPr>
          <w:rFonts w:ascii="宋体;SimSun" w:hAnsi="宋体;SimSun" w:cs="宋体;SimSun"/>
          <w:color w:val="000000"/>
        </w:rPr>
        <w:t>韦夏卿留守东都</w:t>
      </w:r>
      <w:r>
        <w:rPr>
          <w:rFonts w:cs="宋体;SimSun" w:ascii="宋体;SimSun" w:hAnsi="宋体;SimSun"/>
          <w:color w:val="000000"/>
        </w:rPr>
        <w:t>/</w:t>
      </w:r>
      <w:r>
        <w:rPr>
          <w:rFonts w:ascii="宋体;SimSun" w:hAnsi="宋体;SimSun" w:cs="宋体;SimSun"/>
          <w:color w:val="000000"/>
        </w:rPr>
        <w:t>辟为从事</w:t>
      </w:r>
      <w:r>
        <w:rPr>
          <w:rFonts w:cs="宋体;SimSun" w:ascii="宋体;SimSun" w:hAnsi="宋体;SimSun"/>
          <w:color w:val="000000"/>
        </w:rPr>
        <w:t>/</w:t>
      </w:r>
      <w:r>
        <w:rPr>
          <w:rFonts w:ascii="宋体;SimSun" w:hAnsi="宋体;SimSun" w:cs="宋体;SimSun"/>
          <w:color w:val="000000"/>
        </w:rPr>
        <w:t>窦群为御史中丞</w:t>
      </w:r>
      <w:r>
        <w:rPr>
          <w:rFonts w:cs="宋体;SimSun" w:ascii="宋体;SimSun" w:hAnsi="宋体;SimSun"/>
          <w:color w:val="000000"/>
        </w:rPr>
        <w:t>/</w:t>
      </w:r>
      <w:r>
        <w:rPr>
          <w:rFonts w:ascii="宋体;SimSun" w:hAnsi="宋体;SimSun" w:cs="宋体;SimSun"/>
          <w:color w:val="000000"/>
        </w:rPr>
        <w:t>引为监察御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叔文窃政</w:t>
      </w:r>
      <w:r>
        <w:rPr>
          <w:rFonts w:cs="宋体;SimSun" w:ascii="宋体;SimSun" w:hAnsi="宋体;SimSun"/>
          <w:color w:val="000000"/>
        </w:rPr>
        <w:t>/</w:t>
      </w:r>
      <w:r>
        <w:rPr>
          <w:rFonts w:ascii="宋体;SimSun" w:hAnsi="宋体;SimSun" w:cs="宋体;SimSun"/>
          <w:color w:val="000000"/>
        </w:rPr>
        <w:t>属景俭居母丧</w:t>
      </w:r>
      <w:r>
        <w:rPr>
          <w:rFonts w:cs="宋体;SimSun" w:ascii="宋体;SimSun" w:hAnsi="宋体;SimSun"/>
          <w:color w:val="000000"/>
        </w:rPr>
        <w:t>/</w:t>
      </w:r>
      <w:r>
        <w:rPr>
          <w:rFonts w:ascii="宋体;SimSun" w:hAnsi="宋体;SimSun" w:cs="宋体;SimSun"/>
          <w:color w:val="000000"/>
        </w:rPr>
        <w:t>故不及从坐</w:t>
      </w:r>
      <w:r>
        <w:rPr>
          <w:rFonts w:cs="宋体;SimSun" w:ascii="宋体;SimSun" w:hAnsi="宋体;SimSun"/>
          <w:color w:val="000000"/>
        </w:rPr>
        <w:t>/</w:t>
      </w:r>
      <w:r>
        <w:rPr>
          <w:rFonts w:ascii="宋体;SimSun" w:hAnsi="宋体;SimSun" w:cs="宋体;SimSun"/>
          <w:color w:val="000000"/>
        </w:rPr>
        <w:t>韦夏卿留守东都</w:t>
      </w:r>
      <w:r>
        <w:rPr>
          <w:rFonts w:cs="宋体;SimSun" w:ascii="宋体;SimSun" w:hAnsi="宋体;SimSun"/>
          <w:color w:val="000000"/>
        </w:rPr>
        <w:t>/</w:t>
      </w:r>
      <w:r>
        <w:rPr>
          <w:rFonts w:ascii="宋体;SimSun" w:hAnsi="宋体;SimSun" w:cs="宋体;SimSun"/>
          <w:color w:val="000000"/>
        </w:rPr>
        <w:t>辟为从事</w:t>
      </w:r>
      <w:r>
        <w:rPr>
          <w:rFonts w:cs="宋体;SimSun" w:ascii="宋体;SimSun" w:hAnsi="宋体;SimSun"/>
          <w:color w:val="000000"/>
        </w:rPr>
        <w:t>/</w:t>
      </w:r>
      <w:r>
        <w:rPr>
          <w:rFonts w:ascii="宋体;SimSun" w:hAnsi="宋体;SimSun" w:cs="宋体;SimSun"/>
          <w:color w:val="000000"/>
        </w:rPr>
        <w:t>窦群为御史</w:t>
      </w:r>
      <w:r>
        <w:rPr>
          <w:rFonts w:cs="宋体;SimSun" w:ascii="宋体;SimSun" w:hAnsi="宋体;SimSun"/>
          <w:color w:val="000000"/>
        </w:rPr>
        <w:t>/</w:t>
      </w:r>
      <w:r>
        <w:rPr>
          <w:rFonts w:ascii="宋体;SimSun" w:hAnsi="宋体;SimSun" w:cs="宋体;SimSun"/>
          <w:color w:val="000000"/>
        </w:rPr>
        <w:t>中丞引为监察御史</w:t>
      </w:r>
    </w:p>
    <w:p>
      <w:pPr>
        <w:pStyle w:val="Normal"/>
        <w:spacing w:lineRule="auto" w:line="360"/>
        <w:rPr/>
      </w:pPr>
      <w:r>
        <w:rPr>
          <w:rFonts w:cs="宋体;SimSun" w:ascii="宋体;SimSun" w:hAnsi="宋体;SimSun"/>
          <w:color w:val="000000"/>
        </w:rPr>
        <w:t>C.</w:t>
      </w:r>
      <w:r>
        <w:rPr>
          <w:rFonts w:ascii="宋体;SimSun" w:hAnsi="宋体;SimSun" w:cs="宋体;SimSun"/>
          <w:color w:val="000000"/>
        </w:rPr>
        <w:t>叔文窃政</w:t>
      </w:r>
      <w:r>
        <w:rPr>
          <w:rFonts w:cs="宋体;SimSun" w:ascii="宋体;SimSun" w:hAnsi="宋体;SimSun"/>
          <w:color w:val="000000"/>
        </w:rPr>
        <w:t>/</w:t>
      </w:r>
      <w:r>
        <w:rPr>
          <w:rFonts w:ascii="宋体;SimSun" w:hAnsi="宋体;SimSun" w:cs="宋体;SimSun"/>
          <w:color w:val="000000"/>
        </w:rPr>
        <w:t>属景俭居母丧故</w:t>
      </w:r>
      <w:r>
        <w:rPr>
          <w:rFonts w:cs="宋体;SimSun" w:ascii="宋体;SimSun" w:hAnsi="宋体;SimSun"/>
          <w:color w:val="000000"/>
        </w:rPr>
        <w:t>/</w:t>
      </w:r>
      <w:r>
        <w:rPr>
          <w:rFonts w:ascii="宋体;SimSun" w:hAnsi="宋体;SimSun" w:cs="宋体;SimSun"/>
          <w:color w:val="000000"/>
        </w:rPr>
        <w:t>不及从坐</w:t>
      </w:r>
      <w:r>
        <w:rPr>
          <w:rFonts w:cs="宋体;SimSun" w:ascii="宋体;SimSun" w:hAnsi="宋体;SimSun"/>
          <w:color w:val="000000"/>
        </w:rPr>
        <w:t>/</w:t>
      </w:r>
      <w:r>
        <w:rPr>
          <w:rFonts w:ascii="宋体;SimSun" w:hAnsi="宋体;SimSun" w:cs="宋体;SimSun"/>
          <w:color w:val="000000"/>
        </w:rPr>
        <w:t>韦夏卿留守东都</w:t>
      </w:r>
      <w:r>
        <w:rPr>
          <w:rFonts w:cs="宋体;SimSun" w:ascii="宋体;SimSun" w:hAnsi="宋体;SimSun"/>
          <w:color w:val="000000"/>
        </w:rPr>
        <w:t>/</w:t>
      </w:r>
      <w:r>
        <w:rPr>
          <w:rFonts w:ascii="宋体;SimSun" w:hAnsi="宋体;SimSun" w:cs="宋体;SimSun"/>
          <w:color w:val="000000"/>
        </w:rPr>
        <w:t>辟为从事</w:t>
      </w:r>
      <w:r>
        <w:rPr>
          <w:rFonts w:cs="宋体;SimSun" w:ascii="宋体;SimSun" w:hAnsi="宋体;SimSun"/>
          <w:color w:val="000000"/>
        </w:rPr>
        <w:t>/</w:t>
      </w:r>
      <w:r>
        <w:rPr>
          <w:rFonts w:ascii="宋体;SimSun" w:hAnsi="宋体;SimSun" w:cs="宋体;SimSun"/>
          <w:color w:val="000000"/>
        </w:rPr>
        <w:t>窦群为御史</w:t>
      </w:r>
      <w:r>
        <w:rPr>
          <w:rFonts w:cs="宋体;SimSun" w:ascii="宋体;SimSun" w:hAnsi="宋体;SimSun"/>
          <w:color w:val="000000"/>
        </w:rPr>
        <w:t>/</w:t>
      </w:r>
      <w:r>
        <w:rPr>
          <w:rFonts w:ascii="宋体;SimSun" w:hAnsi="宋体;SimSun" w:cs="宋体;SimSun"/>
          <w:color w:val="000000"/>
        </w:rPr>
        <w:t>中承引为监察御史</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叔文窃政</w:t>
      </w:r>
      <w:r>
        <w:rPr>
          <w:rFonts w:cs="宋体;SimSun" w:ascii="宋体;SimSun" w:hAnsi="宋体;SimSun"/>
          <w:color w:val="000000"/>
        </w:rPr>
        <w:t>/</w:t>
      </w:r>
      <w:r>
        <w:rPr>
          <w:rFonts w:ascii="宋体;SimSun" w:hAnsi="宋体;SimSun" w:cs="宋体;SimSun"/>
          <w:color w:val="000000"/>
        </w:rPr>
        <w:t>属景俭居母丧</w:t>
      </w:r>
      <w:r>
        <w:rPr>
          <w:rFonts w:cs="宋体;SimSun" w:ascii="宋体;SimSun" w:hAnsi="宋体;SimSun"/>
          <w:color w:val="000000"/>
        </w:rPr>
        <w:t>/</w:t>
      </w:r>
      <w:r>
        <w:rPr>
          <w:rFonts w:ascii="宋体;SimSun" w:hAnsi="宋体;SimSun" w:cs="宋体;SimSun"/>
          <w:color w:val="000000"/>
        </w:rPr>
        <w:t>故不及从坐</w:t>
      </w:r>
      <w:r>
        <w:rPr>
          <w:rFonts w:cs="宋体;SimSun" w:ascii="宋体;SimSun" w:hAnsi="宋体;SimSun"/>
          <w:color w:val="000000"/>
        </w:rPr>
        <w:t>/</w:t>
      </w:r>
      <w:r>
        <w:rPr>
          <w:rFonts w:ascii="宋体;SimSun" w:hAnsi="宋体;SimSun" w:cs="宋体;SimSun"/>
          <w:color w:val="000000"/>
        </w:rPr>
        <w:t>韦夏卿留守东都</w:t>
      </w:r>
      <w:r>
        <w:rPr>
          <w:rFonts w:cs="宋体;SimSun" w:ascii="宋体;SimSun" w:hAnsi="宋体;SimSun"/>
          <w:color w:val="000000"/>
        </w:rPr>
        <w:t>/</w:t>
      </w:r>
      <w:r>
        <w:rPr>
          <w:rFonts w:ascii="宋体;SimSun" w:hAnsi="宋体;SimSun" w:cs="宋体;SimSun"/>
          <w:color w:val="000000"/>
        </w:rPr>
        <w:t>辟为从事</w:t>
      </w:r>
      <w:r>
        <w:rPr>
          <w:rFonts w:cs="宋体;SimSun" w:ascii="宋体;SimSun" w:hAnsi="宋体;SimSun"/>
          <w:color w:val="000000"/>
        </w:rPr>
        <w:t>/</w:t>
      </w:r>
      <w:r>
        <w:rPr>
          <w:rFonts w:ascii="宋体;SimSun" w:hAnsi="宋体;SimSun" w:cs="宋体;SimSun"/>
          <w:color w:val="000000"/>
        </w:rPr>
        <w:t>窦群为御史中丞</w:t>
      </w:r>
      <w:r>
        <w:rPr>
          <w:rFonts w:cs="宋体;SimSun" w:ascii="宋体;SimSun" w:hAnsi="宋体;SimSun"/>
          <w:color w:val="000000"/>
        </w:rPr>
        <w:t>/</w:t>
      </w:r>
      <w:r>
        <w:rPr>
          <w:rFonts w:ascii="宋体;SimSun" w:hAnsi="宋体;SimSun" w:cs="宋体;SimSun"/>
          <w:color w:val="000000"/>
        </w:rPr>
        <w:t>号为监察御史</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 xml:space="preserve">3 </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贞元，皇帝年号，年号是中国封建王朝用来纪年的名号。</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宫，中国古代宫殿名称，后来代指居住在东宫的皇后。</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翰林，古代官名，唐玄宗初置翰林待诏，为文学侍从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郡符，那太守的符玺，也借指郡太守。隋唐曾改郡为州。</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项是（</w:t>
      </w:r>
      <w:r>
        <w:rPr>
          <w:rFonts w:cs="宋体;SimSun" w:ascii="宋体;SimSun" w:hAnsi="宋体;SimSun"/>
          <w:color w:val="000000"/>
        </w:rPr>
        <w:t xml:space="preserve">3 </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景俭博闻强记。他广泛阅读前代史书，熟知古人成功与失败的原因，认为自己掌握了辅佐君王成就霸业的谋略。</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景俭受到器重。韦执谊、王叔文认为他有管、葛之才；韦夏卿征用过他，窦群引荐过他。 李绅、元稹在皇帝面前说到他。</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景俭狂妄自大。在士大夫中间他谁也不服，受宠提升以后，因为蔑视中丞著说、学士段文昌，被上告，遭到了皇帝的贬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景俭酗酒严重。他跟冯宿等人在史馆喝醉酒到中书省闹事，直呼宰相的名字，当面数落他们的过错，被宰相严厉呵斥。</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和课内句子翻译成现代汉语。（</w:t>
      </w:r>
      <w:r>
        <w:rPr>
          <w:rFonts w:cs="宋体;SimSun" w:ascii="宋体;SimSun" w:hAnsi="宋体;SimSun"/>
          <w:color w:val="000000"/>
        </w:rPr>
        <w:t xml:space="preserve">8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群以罪左迁，景俭坐贬江陵户曹。（</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既东封郑，又欲肆其西封，若不阙秦，将焉取之？ （</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元稹做宰相时，李景俭为什么由楚州刺史改任少府少监？请简要说明。（</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二）古代诗歌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从岐王过杨氏别业应教</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王维</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杨子①谈经所，淮王②载酒过。</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兴阑啼鸟换，坐久落花多。</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径转回银烛，林开散玉珂③。</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严城时未启，前路拥笙歌。</w:t>
      </w:r>
    </w:p>
    <w:p>
      <w:pPr>
        <w:pStyle w:val="Normal"/>
        <w:spacing w:lineRule="auto" w:line="36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杨子，指西汉扬雄（一作杨雄），此处以杨子比杨氏。②淮王，指汉淮南王刘安，这里借指岐王。③散玉珂（</w:t>
      </w:r>
      <w:r>
        <w:rPr>
          <w:rFonts w:cs="宋体;SimSun" w:ascii="宋体;SimSun" w:hAnsi="宋体;SimSun"/>
          <w:color w:val="000000"/>
        </w:rPr>
        <w:t>kē</w:t>
      </w:r>
      <w:r>
        <w:rPr>
          <w:rFonts w:ascii="宋体;SimSun" w:hAnsi="宋体;SimSun" w:cs="宋体;SimSun"/>
          <w:color w:val="000000"/>
        </w:rPr>
        <w:t>），指骑马从游者各自分散而游，玉珂是指马勒上的玉饰。</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w:t>
      </w:r>
      <w:r>
        <w:rPr>
          <w:rFonts w:cs="宋体;SimSun" w:ascii="宋体;SimSun" w:hAnsi="宋体;SimSun"/>
          <w:color w:val="000000"/>
        </w:rPr>
        <w:t>-</w:t>
      </w:r>
      <w:r>
        <w:rPr>
          <w:rFonts w:ascii="宋体;SimSun" w:hAnsi="宋体;SimSun" w:cs="宋体;SimSun"/>
          <w:color w:val="000000"/>
        </w:rPr>
        <w:t>项是（</w:t>
      </w:r>
      <w:r>
        <w:rPr>
          <w:rFonts w:cs="宋体;SimSun" w:ascii="宋体;SimSun" w:hAnsi="宋体;SimSun"/>
          <w:color w:val="000000"/>
        </w:rPr>
        <w:t xml:space="preserve">3 </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首记游诗，写了所游之地的美景和游览的过程，写景别致，景中含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首联借典点题，笔调略带诙谐意味，岐王带领宾朋游览杨氏别业，欢宴游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动静结合，以静为主。通过曲折小径，穿过茂密的树林，眼前豁然开朗。</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尾联写游玩到凌晨，城门尚未开启，一路笙歌，写出了诗人游玩的余兴未尽。</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从描写角度和景情关系两方面简要赏析领联。（</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三）名篇名句默写（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牧《阿房宫赋》中“</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一句，从视觉的角度写焚烧香草时的景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一句则从听觉的角度写宫车经过时的巨大声响。</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子路、曾皙、冉有、公西华侍坐）中，冉有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两句表明了 自己治国能力的不足，这也从侧面表现了其谦逊的态度。</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洵《六国论）中，说明燕国灭亡原因的两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语言文字运用</w:t>
      </w:r>
      <w:r>
        <w:rPr>
          <w:rFonts w:cs="宋体;SimSun" w:ascii="宋体;SimSun" w:hAnsi="宋体;SimSun"/>
          <w:b/>
          <w:color w:val="000000"/>
        </w:rPr>
        <w:t xml:space="preserve">I </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napToGrid w:val="false"/>
        <w:spacing w:lineRule="auto" w:line="360"/>
        <w:ind w:firstLine="420"/>
        <w:jc w:val="left"/>
        <w:rPr/>
      </w:pPr>
      <w:r>
        <w:rPr>
          <w:rFonts w:ascii="宋体;SimSun" w:hAnsi="宋体;SimSun" w:cs="宋体;SimSun"/>
          <w:color w:val="000000"/>
        </w:rPr>
        <w:t>穿过长廊转过屋角，哇！荷塘！众人忙上前，</w:t>
      </w:r>
      <w:r>
        <w:rPr>
          <w:rFonts w:ascii="宋体;SimSun" w:hAnsi="宋体;SimSun" w:cs="宋体;SimSun"/>
          <w:color w:val="000000"/>
          <w:u w:val="single"/>
        </w:rPr>
        <w:t>荷塘荷花在沐浴晨晖和徐徐山风的吹拂下摇摇曳曳，像是迎接远归的游子，点头相迎</w:t>
      </w:r>
      <w:r>
        <w:rPr>
          <w:rFonts w:ascii="宋体;SimSun" w:hAnsi="宋体;SimSun" w:cs="宋体;SimSun"/>
          <w:color w:val="000000"/>
        </w:rPr>
        <w:t>，满池清韵，馨香扑鼻。众人的心亦随之雀跃，采撷（闻香）一朵朵莲的清韵，努力地安抚着这躁动的心绪！真是：“接天荷叶无穷碧，映日荷花别祥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荷塘边沿山路而下，一路上欢声笑语，来到沙滩上的芦笙坪，几蓬青翠欲滴挺拔的楠竹兀立涧边，竹叶婆娑，像千万只小手在随风起舞。场坪两边几株古枫树高耸入云浓荫蔽日，巫密小溪玉带般从坪前缓缓流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阳光透过树隙洒下斑斑光点，波光粼粼，真是潺潺溪水绿，层层树林荫……</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众人欢快地奔向溪边，撩水嬉戏，潜水游泳。红红的脸庞与绿绿的溪水，山的倒影构图成一幅幅清雅的水墨丹青。</w:t>
      </w:r>
      <w:r>
        <w:rPr>
          <w:rFonts w:ascii="宋体;SimSun" w:hAnsi="宋体;SimSun" w:cs="宋体;SimSun"/>
          <w:color w:val="000000"/>
          <w:u w:val="wave"/>
        </w:rPr>
        <w:t>我的相机、摄影机也随着众人的悦动将欢乐的瞬间和她们兴高采烈的场面摄进心里。</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填入文中括号内的语句，衔接最恰当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溪边两株金丝楠木树枝延伸到小溪中，枝繁叶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溪边两株金丝楠木枝繁叶茂，树枝延伸到小溪中</w:t>
      </w:r>
    </w:p>
    <w:p>
      <w:pPr>
        <w:pStyle w:val="Normal"/>
        <w:spacing w:lineRule="auto" w:line="360"/>
        <w:rPr/>
      </w:pPr>
      <w:r>
        <w:rPr>
          <w:rFonts w:cs="宋体;SimSun" w:ascii="宋体;SimSun" w:hAnsi="宋体;SimSun"/>
          <w:color w:val="000000"/>
        </w:rPr>
        <w:t>C.</w:t>
      </w:r>
      <w:r>
        <w:rPr>
          <w:rFonts w:ascii="宋体;SimSun" w:hAnsi="宋体;SimSun" w:cs="宋体;SimSun"/>
          <w:color w:val="000000"/>
        </w:rPr>
        <w:t>树枝延伸到小溪中的两株金丝楠木站立在溪边，枝繁叶茂</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枝繁叶茂的两株金丝楠木站立在溪边，树枝延伸到小溪中</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项中，和画波浪线的句子使用的修辞手法相同的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飞流直下三千尺，疑是银河落九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忽如一夜春风来，千树万树梨花开。</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羽扇纶巾，谈笑间，樯橹灰飞烟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蓬山此去无多路，青鸟殷勤为探看。</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画横线的语句有语病，请修改。（</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二）语言文字运用</w:t>
      </w:r>
      <w:r>
        <w:rPr>
          <w:rFonts w:cs="宋体;SimSun" w:ascii="宋体;SimSun" w:hAnsi="宋体;SimSun"/>
          <w:b/>
          <w:color w:val="000000"/>
        </w:rPr>
        <w:t>I</w:t>
      </w:r>
      <w:r>
        <w:rPr>
          <w:rFonts w:ascii="宋体;SimSun" w:hAnsi="宋体;SimSun" w:cs="宋体;SimSun"/>
          <w:b/>
          <w:color w:val="000000"/>
        </w:rPr>
        <w:t>（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11</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snapToGrid w:val="false"/>
        <w:spacing w:lineRule="auto" w:line="360"/>
        <w:ind w:firstLine="420"/>
        <w:jc w:val="left"/>
        <w:rPr/>
      </w:pPr>
      <w:r>
        <w:rPr>
          <w:rFonts w:ascii="宋体;SimSun" w:hAnsi="宋体;SimSun" w:cs="宋体;SimSun"/>
          <w:color w:val="000000"/>
        </w:rPr>
        <w:t>一个偶然的机会，我来到了岱山岛。岱山岛①</w:t>
      </w:r>
      <w:r>
        <w:rPr>
          <w:rFonts w:ascii="宋体;SimSun" w:hAnsi="宋体;SimSun" w:cs="宋体;SimSun"/>
          <w:color w:val="000000"/>
          <w:u w:val="single"/>
        </w:rPr>
        <w:t xml:space="preserve">                       </w:t>
      </w:r>
      <w:r>
        <w:rPr>
          <w:rFonts w:ascii="宋体;SimSun" w:hAnsi="宋体;SimSun" w:cs="宋体;SimSun"/>
          <w:color w:val="000000"/>
        </w:rPr>
        <w:t>，它在舟山本岛的北部。舟山群岛本来就名扬四海，②</w:t>
      </w:r>
      <w:r>
        <w:rPr>
          <w:rFonts w:ascii="宋体;SimSun" w:hAnsi="宋体;SimSun" w:cs="宋体;SimSun"/>
          <w:color w:val="000000"/>
          <w:u w:val="single"/>
        </w:rPr>
        <w:t xml:space="preserve">                       </w:t>
      </w:r>
      <w:r>
        <w:rPr>
          <w:rFonts w:ascii="宋体;SimSun" w:hAnsi="宋体;SimSun" w:cs="宋体;SimSun"/>
          <w:color w:val="000000"/>
        </w:rPr>
        <w:t>。据传，徐福为了替秦始皇求长生不老药，曾经踏访于此。而且早在唐开元年间，岱山就被命名为“蓬菜乡”。也就是说，岱山自古就有“蓬菜仙岛”之称。</w:t>
      </w:r>
    </w:p>
    <w:p>
      <w:pPr>
        <w:pStyle w:val="Normal"/>
        <w:snapToGrid w:val="false"/>
        <w:spacing w:lineRule="auto" w:line="360"/>
        <w:ind w:firstLine="420"/>
        <w:jc w:val="left"/>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摩星山属于岱山最高处，三面环山，一面临海，是典型的蓬菜仙境。山上不仅山石嵯峨，绿树环绕，且常常烟云弥漫。慈云极乐禅寺，钟鼓清音，香气缭绕，游客终日络绎不绝。绝。古寺山门边有一岩洞，洞内阴凉透寒，洞顶的水不断滴落于池，发出碎玉清响，洞中一尊杨枝观音，怀里的圣瓶流出泪汩岩泉，有人接了来喝，甘甜润肺。走进古寺，感到走进另一个世界，让人想到寺的名字，也就觉得，这古寺同摩星山是多么的相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慈云极乐禅寺出来，走出不远，便看到了山坡四周的碧绿青翠，一簇簇，一排排，像海浪，如罗髻。哦，这就是人们说的蓬莱茶园。简直想象不到，在大海的深处，在这摩星山顶，还有一片三百亩面积的世外茶园。那一垄垄的仙草，吸附着大海与蓝天的气息，生长得格外葱郁。有采茶女在其间说笑，两手在叶尖欢快地舞动。这是一群彩色的人儿，边采摘边拍照，倒是不大像海岛的茶女。</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13</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各用一个偏正词组概括三段文字的内容。每个词组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 xml:space="preserve">5 </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r>
        <w:rPr>
          <w:rFonts w:cs="宋体;SimSun" w:ascii="宋体;SimSun" w:hAnsi="宋体;SimSun"/>
          <w:color w:val="000000"/>
        </w:rPr>
        <w:t xml:space="preserve">60 </w:t>
      </w:r>
      <w:r>
        <w:rPr>
          <w:rFonts w:ascii="宋体;SimSun" w:hAnsi="宋体;SimSun" w:cs="宋体;SimSun"/>
          <w:color w:val="000000"/>
        </w:rPr>
        <w:t>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不久前，有人在网上发布“迎客松是假树”的信息，面对自媒体谣言，黄山景区通过官方微信“中国黄山”正式辟谣：网传“迎客松是塑料树”“迎客松是假树”均为不实信息。也有专家指出，只要认真留意迎客松在不同季节、不同气候下的样貌及其生长形态，“松树是假的”的谣言很容易不攻自破。</w:t>
      </w:r>
    </w:p>
    <w:p>
      <w:pPr>
        <w:pStyle w:val="Normal"/>
        <w:spacing w:lineRule="auto" w:line="360"/>
        <w:rPr>
          <w:rFonts w:ascii="宋体;SimSun" w:hAnsi="宋体;SimSun" w:cs="宋体;SimSun"/>
          <w:color w:val="000000"/>
        </w:rPr>
      </w:pPr>
      <w:r>
        <w:rPr>
          <w:rFonts w:ascii="宋体;SimSun" w:hAnsi="宋体;SimSun" w:cs="宋体;SimSun"/>
          <w:color w:val="000000"/>
        </w:rPr>
        <w:t>生活在“人人都有麦克风”的时代，各种信息铺天盖地。《吕氏春秋</w:t>
      </w:r>
      <w:r>
        <w:rPr>
          <w:rFonts w:cs="宋体;SimSun" w:ascii="宋体;SimSun" w:hAnsi="宋体;SimSun"/>
          <w:color w:val="000000"/>
        </w:rPr>
        <w:t>·</w:t>
      </w:r>
      <w:r>
        <w:rPr>
          <w:rFonts w:ascii="宋体;SimSun" w:hAnsi="宋体;SimSun" w:cs="宋体;SimSun"/>
          <w:color w:val="000000"/>
        </w:rPr>
        <w:t>察传）有言：“闻而不审，不若无闻矣。”学校拟举办“向网络谣言说不”的征文活动，请你写篇文章参与其中，</w:t>
      </w:r>
    </w:p>
    <w:p>
      <w:pPr>
        <w:pStyle w:val="Normal"/>
        <w:spacing w:lineRule="auto" w:line="360"/>
        <w:rPr>
          <w:rFonts w:ascii="宋体;SimSun" w:hAnsi="宋体;SimSun" w:cs="宋体;SimSun"/>
          <w:color w:val="000000"/>
        </w:rPr>
      </w:pPr>
      <w:r>
        <w:rPr>
          <w:rFonts w:ascii="宋体;SimSun" w:hAnsi="宋体;SimSun" w:cs="宋体;SimSun"/>
          <w:color w:val="000000"/>
        </w:rPr>
        <w:t>要求：</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准角度，确定立意，明确文体，自拟标题；②不要套作，不得抄袭；③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答案</w:t>
      </w:r>
    </w:p>
    <w:p>
      <w:pPr>
        <w:pStyle w:val="Normal"/>
        <w:spacing w:lineRule="auto" w:line="36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材料一中是指“主要以故事性。娱乐性取胜的网络小说”，而非所有的网络阅读）</w:t>
      </w:r>
    </w:p>
    <w:p>
      <w:pPr>
        <w:pStyle w:val="Normal"/>
        <w:spacing w:lineRule="auto" w:line="36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材料二中是指后者在很大程度上决定前者）</w:t>
      </w:r>
    </w:p>
    <w:p>
      <w:pPr>
        <w:pStyle w:val="Normal"/>
        <w:spacing w:lineRule="auto" w:line="36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项中的论文写作过分依赖网络阅读，缺乏思考；</w:t>
      </w:r>
      <w:r>
        <w:rPr>
          <w:rFonts w:cs="宋体;SimSun" w:ascii="宋体;SimSun" w:hAnsi="宋体;SimSun"/>
          <w:color w:val="000000"/>
        </w:rPr>
        <w:t>B</w:t>
      </w:r>
      <w:r>
        <w:rPr>
          <w:rFonts w:ascii="宋体;SimSun" w:hAnsi="宋体;SimSun" w:cs="宋体;SimSun"/>
          <w:color w:val="000000"/>
        </w:rPr>
        <w:t>选项对名著的阅读属于“浅阅读</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选项对网络阅读的态度过于绝对化）</w:t>
      </w:r>
    </w:p>
    <w:p>
      <w:pPr>
        <w:pStyle w:val="Normal"/>
        <w:spacing w:lineRule="auto" w:line="360"/>
        <w:rPr>
          <w:rFonts w:ascii="宋体;SimSun" w:hAnsi="宋体;SimSun" w:cs="宋体;SimSun"/>
          <w:color w:val="000000"/>
        </w:rPr>
      </w:pPr>
      <w:r>
        <w:rPr>
          <w:rFonts w:cs="宋体;SimSun" w:ascii="宋体;SimSun" w:hAnsi="宋体;SimSun"/>
          <w:color w:val="000000"/>
        </w:rPr>
        <w:t>4.①</w:t>
      </w:r>
      <w:r>
        <w:rPr>
          <w:rFonts w:ascii="宋体;SimSun" w:hAnsi="宋体;SimSun" w:cs="宋体;SimSun"/>
          <w:color w:val="000000"/>
        </w:rPr>
        <w:t>尊重并支持孩子的阅读兴趣；②引导孩子们阅读经典；③自己以身作则做好榜样；④为孩子营造良好的阅读氛围。（每点</w:t>
      </w:r>
      <w:r>
        <w:rPr>
          <w:rFonts w:cs="宋体;SimSun" w:ascii="宋体;SimSun" w:hAnsi="宋体;SimSun"/>
          <w:color w:val="000000"/>
        </w:rPr>
        <w:t>1</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网络阅读易形成碎片式、拼贴式思维。减少人们的感性认知；②网络阅读容易导致</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干扰人们的专注力；③网络阅读过程中的信息过量容易造成人们心理上的焦虑；④网络阅读会让人们失去部分读书的乐趣，失去一些生命体验。（每点</w:t>
      </w:r>
      <w:r>
        <w:rPr>
          <w:rFonts w:cs="宋体;SimSun" w:ascii="宋体;SimSun" w:hAnsi="宋体;SimSun"/>
          <w:color w:val="000000"/>
        </w:rPr>
        <w:t>2</w:t>
      </w:r>
      <w:r>
        <w:rPr>
          <w:rFonts w:ascii="宋体;SimSun" w:hAnsi="宋体;SimSun" w:cs="宋体;SimSun"/>
          <w:color w:val="000000"/>
        </w:rPr>
        <w:t>分。答到其中任意三点即可）</w:t>
      </w:r>
    </w:p>
    <w:p>
      <w:pPr>
        <w:pStyle w:val="Normal"/>
        <w:spacing w:lineRule="auto" w:line="360"/>
        <w:rPr>
          <w:rFonts w:ascii="宋体;SimSun" w:hAnsi="宋体;SimSun" w:cs="宋体;SimSun"/>
          <w:color w:val="000000"/>
        </w:rPr>
      </w:pPr>
      <w:r>
        <w:rPr>
          <w:rFonts w:cs="宋体;SimSun" w:ascii="宋体;SimSun" w:hAnsi="宋体;SimSun"/>
          <w:color w:val="000000"/>
        </w:rPr>
        <w:t>6. C</w:t>
      </w:r>
      <w:r>
        <w:rPr>
          <w:rFonts w:ascii="宋体;SimSun" w:hAnsi="宋体;SimSun" w:cs="宋体;SimSun"/>
          <w:color w:val="000000"/>
        </w:rPr>
        <w:t>（是小说创作中的巧合，并非父母的有意为之）</w:t>
      </w:r>
    </w:p>
    <w:p>
      <w:pPr>
        <w:pStyle w:val="Normal"/>
        <w:spacing w:lineRule="auto" w:line="360"/>
        <w:rPr>
          <w:rFonts w:ascii="宋体;SimSun" w:hAnsi="宋体;SimSun" w:cs="宋体;SimSun"/>
          <w:color w:val="000000"/>
        </w:rPr>
      </w:pPr>
      <w:r>
        <w:rPr>
          <w:rFonts w:cs="宋体;SimSun" w:ascii="宋体;SimSun" w:hAnsi="宋体;SimSun"/>
          <w:color w:val="000000"/>
        </w:rPr>
        <w:t>7. C</w:t>
      </w:r>
      <w:r>
        <w:rPr>
          <w:rFonts w:ascii="宋体;SimSun" w:hAnsi="宋体;SimSun" w:cs="宋体;SimSun"/>
          <w:color w:val="000000"/>
        </w:rPr>
        <w:t>（表现出的应是“我”单独</w:t>
      </w:r>
      <w:r>
        <w:rPr>
          <w:rFonts w:cs="宋体;SimSun" w:ascii="宋体;SimSun" w:hAnsi="宋体;SimSun"/>
          <w:color w:val="000000"/>
        </w:rPr>
        <w:t>- -</w:t>
      </w:r>
      <w:r>
        <w:rPr>
          <w:rFonts w:ascii="宋体;SimSun" w:hAnsi="宋体;SimSun" w:cs="宋体;SimSun"/>
          <w:color w:val="000000"/>
        </w:rPr>
        <w:t>人时的紧张和谨慎）</w:t>
      </w:r>
    </w:p>
    <w:p>
      <w:pPr>
        <w:pStyle w:val="Normal"/>
        <w:spacing w:lineRule="auto" w:line="360"/>
        <w:rPr>
          <w:rFonts w:ascii="宋体;SimSun" w:hAnsi="宋体;SimSun" w:cs="宋体;SimSun"/>
          <w:color w:val="000000"/>
        </w:rPr>
      </w:pPr>
      <w:r>
        <w:rPr>
          <w:rFonts w:cs="宋体;SimSun" w:ascii="宋体;SimSun" w:hAnsi="宋体;SimSun"/>
          <w:color w:val="000000"/>
        </w:rPr>
        <w:t>8.①</w:t>
      </w:r>
      <w:r>
        <w:rPr>
          <w:rFonts w:ascii="宋体;SimSun" w:hAnsi="宋体;SimSun" w:cs="宋体;SimSun"/>
          <w:color w:val="000000"/>
        </w:rPr>
        <w:t>出发前，兴奋激动：睡不踏实，早上催促母亲出发。②远行开始时，新鲜好奇：因为是第一次出远门，对周围的事物都感到新鲜好奇。③远行中。有些不快和懊悔：在路上久走不到。因与陌生人说话感到有点不快和懊悔。④到家后，委屈：与父亲错过很晚回到家中。感到委屈而痛哭，（每点</w:t>
      </w:r>
      <w:r>
        <w:rPr>
          <w:rFonts w:cs="宋体;SimSun" w:ascii="宋体;SimSun" w:hAnsi="宋体;SimSun"/>
          <w:color w:val="000000"/>
        </w:rPr>
        <w:t>1</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cs="宋体;SimSun" w:ascii="宋体;SimSun" w:hAnsi="宋体;SimSun"/>
          <w:color w:val="000000"/>
        </w:rPr>
        <w:t>9.①</w:t>
      </w:r>
      <w:r>
        <w:rPr>
          <w:rFonts w:ascii="宋体;SimSun" w:hAnsi="宋体;SimSun" w:cs="宋体;SimSun"/>
          <w:color w:val="000000"/>
        </w:rPr>
        <w:t>用环境描写写出了雾之大。交代了母亲不让“我”走的缘由。②写出了孩子眼中的新奇世界。能够更好地塑造人物形象，表现了“我”的天真好奇。③通过对“我”眼中透彻清亮、充满生机世界的描写，暗示了少年成长的美好。④清新美好。富有诗意的语言，同时也增强了小说的美感和可读性。（每点</w:t>
      </w:r>
      <w:r>
        <w:rPr>
          <w:rFonts w:cs="宋体;SimSun" w:ascii="宋体;SimSun" w:hAnsi="宋体;SimSun"/>
          <w:color w:val="000000"/>
        </w:rPr>
        <w:t xml:space="preserve">2 </w:t>
      </w:r>
      <w:r>
        <w:rPr>
          <w:rFonts w:ascii="宋体;SimSun" w:hAnsi="宋体;SimSun" w:cs="宋体;SimSun"/>
          <w:color w:val="000000"/>
        </w:rPr>
        <w:t>分，答对三点即得满分，意思答对即可）</w:t>
      </w:r>
    </w:p>
    <w:p>
      <w:pPr>
        <w:pStyle w:val="Normal"/>
        <w:spacing w:lineRule="auto" w:line="360"/>
        <w:rPr>
          <w:rFonts w:ascii="宋体;SimSun" w:hAnsi="宋体;SimSun" w:cs="宋体;SimSun"/>
          <w:color w:val="000000"/>
        </w:rPr>
      </w:pPr>
      <w:r>
        <w:rPr>
          <w:rFonts w:cs="宋体;SimSun" w:ascii="宋体;SimSun" w:hAnsi="宋体;SimSun"/>
          <w:color w:val="000000"/>
        </w:rPr>
        <w:t>10. D</w:t>
      </w:r>
      <w:r>
        <w:rPr>
          <w:rFonts w:ascii="宋体;SimSun" w:hAnsi="宋体;SimSun" w:cs="宋体;SimSun"/>
          <w:color w:val="000000"/>
        </w:rPr>
        <w:t>（原文标点：叔文窃政。属景俭居母丧。故不及从坐。韦夏卿留守东都，辟为从事。窦群为御史中丞，引为监察御史）</w:t>
      </w:r>
    </w:p>
    <w:p>
      <w:pPr>
        <w:pStyle w:val="Normal"/>
        <w:spacing w:lineRule="auto" w:line="360"/>
        <w:rPr>
          <w:rFonts w:ascii="宋体;SimSun" w:hAnsi="宋体;SimSun" w:cs="宋体;SimSun"/>
          <w:color w:val="000000"/>
        </w:rPr>
      </w:pPr>
      <w:r>
        <w:rPr>
          <w:rFonts w:cs="宋体;SimSun" w:ascii="宋体;SimSun" w:hAnsi="宋体;SimSun"/>
          <w:color w:val="000000"/>
        </w:rPr>
        <w:t>11. B</w:t>
      </w:r>
      <w:r>
        <w:rPr>
          <w:rFonts w:ascii="宋体;SimSun" w:hAnsi="宋体;SimSun" w:cs="宋体;SimSun"/>
          <w:color w:val="000000"/>
        </w:rPr>
        <w:t>（“后来代指居住在东宫的皇后”错误，居住在东宫的应是“太子”）</w:t>
      </w:r>
    </w:p>
    <w:p>
      <w:pPr>
        <w:pStyle w:val="Normal"/>
        <w:spacing w:lineRule="auto" w:line="360"/>
        <w:rPr>
          <w:rFonts w:ascii="宋体;SimSun" w:hAnsi="宋体;SimSun" w:cs="宋体;SimSun"/>
          <w:color w:val="000000"/>
        </w:rPr>
      </w:pPr>
      <w:r>
        <w:rPr>
          <w:rFonts w:cs="宋体;SimSun" w:ascii="宋体;SimSun" w:hAnsi="宋体;SimSun"/>
          <w:color w:val="000000"/>
        </w:rPr>
        <w:t>12. D</w:t>
      </w:r>
      <w:r>
        <w:rPr>
          <w:rFonts w:ascii="宋体;SimSun" w:hAnsi="宋体;SimSun" w:cs="宋体;SimSun"/>
          <w:color w:val="000000"/>
        </w:rPr>
        <w:t>（“被宰相严厉呵斥</w:t>
      </w:r>
      <w:r>
        <w:rPr>
          <w:rFonts w:cs="宋体;SimSun" w:ascii="宋体;SimSun" w:hAnsi="宋体;SimSun"/>
          <w:color w:val="000000"/>
        </w:rPr>
        <w:t>"</w:t>
      </w:r>
      <w:r>
        <w:rPr>
          <w:rFonts w:ascii="宋体;SimSun" w:hAnsi="宋体;SimSun" w:cs="宋体;SimSun"/>
          <w:color w:val="000000"/>
        </w:rPr>
        <w:t>错误，原文说“宰相逊言止之”。“逊言”是言语谦逊的意思，宰相是好言相劝）</w:t>
      </w:r>
    </w:p>
    <w:p>
      <w:pPr>
        <w:pStyle w:val="Normal"/>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窦群因为获罪被降职，李景俭因此（受牵连）被贬任江陵户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东边使郑国成为它的边境之后。又想要扩张它西边的疆界。如果不使秦国土地减少，将从哪里取得它所贪求的土地呢？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句得分点：</w:t>
      </w:r>
      <w:r>
        <w:rPr>
          <w:rFonts w:cs="宋体;SimSun" w:ascii="宋体;SimSun" w:hAnsi="宋体;SimSun"/>
          <w:color w:val="000000"/>
        </w:rPr>
        <w:t>"</w:t>
      </w:r>
      <w:r>
        <w:rPr>
          <w:rFonts w:ascii="宋体;SimSun" w:hAnsi="宋体;SimSun" w:cs="宋体;SimSun"/>
          <w:color w:val="000000"/>
        </w:rPr>
        <w:t>左迁”“坐”“贬”翻译正确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2</w:t>
      </w:r>
      <w:r>
        <w:rPr>
          <w:rFonts w:ascii="宋体;SimSun" w:hAnsi="宋体;SimSun" w:cs="宋体;SimSun"/>
          <w:color w:val="000000"/>
        </w:rPr>
        <w:t>）句得分点：“封“肆”“阙”翻译正确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①</w:t>
      </w:r>
      <w:r>
        <w:rPr>
          <w:rFonts w:ascii="宋体;SimSun" w:hAnsi="宋体;SimSun" w:cs="宋体;SimSun"/>
          <w:color w:val="000000"/>
        </w:rPr>
        <w:t>有人认为李景俭酗酒，凌辱宰相，诏令刚执行就改任大州刺史。②元稹害怕引起公众议论，就召他回朝，</w:t>
      </w:r>
    </w:p>
    <w:p>
      <w:pPr>
        <w:pStyle w:val="Normal"/>
        <w:spacing w:lineRule="auto" w:line="360"/>
        <w:rPr>
          <w:rFonts w:ascii="宋体;SimSun" w:hAnsi="宋体;SimSun" w:cs="宋体;SimSun"/>
          <w:color w:val="000000"/>
        </w:rPr>
      </w:pPr>
      <w:r>
        <w:rPr>
          <w:rFonts w:ascii="宋体;SimSun" w:hAnsi="宋体;SimSun" w:cs="宋体;SimSun"/>
          <w:color w:val="000000"/>
        </w:rPr>
        <w:t>改任少府少监。（第①点</w:t>
      </w:r>
      <w:r>
        <w:rPr>
          <w:rFonts w:cs="宋体;SimSun" w:ascii="宋体;SimSun" w:hAnsi="宋体;SimSun"/>
          <w:color w:val="000000"/>
        </w:rPr>
        <w:t>2</w:t>
      </w:r>
      <w:r>
        <w:rPr>
          <w:rFonts w:ascii="宋体;SimSun" w:hAnsi="宋体;SimSun" w:cs="宋体;SimSun"/>
          <w:color w:val="000000"/>
        </w:rPr>
        <w:t>分，第②点</w:t>
      </w:r>
      <w:r>
        <w:rPr>
          <w:rFonts w:cs="宋体;SimSun" w:ascii="宋体;SimSun" w:hAnsi="宋体;SimSun"/>
          <w:color w:val="000000"/>
        </w:rPr>
        <w:t>1</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景俭，字宽中，是汉中王李璃的孙子。父亲名褚，任太子中舍。李景俭，贞元十五年考中进士科。天性俊秀清朗。博闻强记，阅读过许多前代史书，详知古人成功与失败的原因。自认为有辅佐君王成就霸业的谋略，在士大夫中间谁也不服。贞元末年，韦执谊、王叔文在东宫掌权，尤其器重他，认为他有管仲、诸葛亮的才能。王叔文窃取政权，正值李景俭为母亲守丧，因此没有受到牵连。韦夏卿留守东都，征用为从事。窦群任御史中丞，引荐他任监察御史。窦群因为获罪被降职，李景俭因此（受牵连）被贬任江陵户曹。多次改任后为忠州刺史。</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元和末年李景俭入朝。宰相厌恶他，派他出京任澧州刺史。与元稹、李绅关系好。当时李绅、元稹在翰林院，多次在皇帝面前说到他。等到在延英殿辞别那天，李景俭陈述自己的委屈，穆宗怜悯他，追改诏书拜授仓部员外郎。一个多月后，破格升任谏议大夫。李景俭本来就狂妄自大，受宠提升以后，蔑视公卿大臣，酗酒尤其严重。中丞萧晚、学士段文昌相继做宰相，李景俭轻视他们，并且在交谈开玩笑时表露出来。二人一起上告这件事，穆宗不得已，贬逐了他。颁布制书说：“谏议大夫李景俭，从宗室后代提拔上来，曾经探讨儒术，曾经在御史台任职，也曾出任州刺史。举动有时不讲仁道，行动有时违背正义。依附权幸有失气节，参与奸党的阴谋。众人心里有疑惑，大家的议论难以平息。根据这些情形，应当依法从严处置；想到抚育培养的艰辛，特地给予宽大处理。应当以此为鉴自我反省，不要再发生为了自己而非议他人这样的事。可任建州刺史。”没过多久，元稹掌权，将他从建州召回，再次任谏议大夫。这一年十二月，李景俭退朝后，与兵部郎中知制诰冯宿、库部郎中知制诰杨嗣复、起居舍人温造、司勋员外郎李肇、刑部员外郎王镒等一同拜见史官独孤朗，随即在史馆喝酒。李景俭借着喝醉酒到中书省拜见宰相，直呼王播、崔植、杜元颖的名字，当面列举他们的过失，言词十分猖狂傲慢。宰相好言相劝，随即上奏贬他为漳州刺史。这天一同在史馆喝酒的人都被贬官放逐。李景俭还没到漳州，元稹就做了宰相，于是改授他为楚州刺史。议论的人认为李景俭酗酒，凌辱宰相，诏令刚刚执行，又迅速改任大州刺史。元稹害怕引起公众议论，追回诏书召他回朝，改任少府少监。受连累的人都被召了回来。不过，李景俭最。终因触犯众人的议论不得志而死去。李景俭疏散财物崇尚节义，虽然不注重品德修养，死的那天，知名人士都惋惜他。</w:t>
      </w:r>
    </w:p>
    <w:p>
      <w:pPr>
        <w:pStyle w:val="Normal"/>
        <w:spacing w:lineRule="auto" w:line="360"/>
        <w:rPr>
          <w:rFonts w:ascii="宋体;SimSun" w:hAnsi="宋体;SimSun" w:cs="宋体;SimSun"/>
          <w:color w:val="000000"/>
        </w:rPr>
      </w:pPr>
      <w:r>
        <w:rPr>
          <w:rFonts w:cs="宋体;SimSun" w:ascii="宋体;SimSun" w:hAnsi="宋体;SimSun"/>
          <w:color w:val="000000"/>
        </w:rPr>
        <w:t>15.C</w:t>
      </w:r>
      <w:r>
        <w:rPr>
          <w:rFonts w:ascii="宋体;SimSun" w:hAnsi="宋体;SimSun" w:cs="宋体;SimSun"/>
          <w:color w:val="000000"/>
        </w:rPr>
        <w:t>（“颈联动静结合，以静为主”错误，颔联的意思是“穿行在曲折的林径，烛光闪闪，等走出去后眼前豁然开朗”，以动景为主）</w:t>
      </w:r>
    </w:p>
    <w:p>
      <w:pPr>
        <w:pStyle w:val="Normal"/>
        <w:spacing w:lineRule="auto" w:line="360"/>
        <w:rPr>
          <w:rFonts w:ascii="宋体;SimSun" w:hAnsi="宋体;SimSun" w:cs="宋体;SimSun"/>
          <w:color w:val="000000"/>
        </w:rPr>
      </w:pPr>
      <w:r>
        <w:rPr>
          <w:rFonts w:cs="宋体;SimSun" w:ascii="宋体;SimSun" w:hAnsi="宋体;SimSun"/>
          <w:color w:val="000000"/>
        </w:rPr>
        <w:t>16.①</w:t>
      </w:r>
      <w:r>
        <w:rPr>
          <w:rFonts w:ascii="宋体;SimSun" w:hAnsi="宋体;SimSun" w:cs="宋体;SimSun"/>
          <w:color w:val="000000"/>
        </w:rPr>
        <w:t>颔联视听结合，（</w:t>
      </w:r>
      <w:r>
        <w:rPr>
          <w:rFonts w:cs="宋体;SimSun" w:ascii="宋体;SimSun" w:hAnsi="宋体;SimSun"/>
          <w:color w:val="000000"/>
        </w:rPr>
        <w:t>1</w:t>
      </w:r>
      <w:r>
        <w:rPr>
          <w:rFonts w:ascii="宋体;SimSun" w:hAnsi="宋体;SimSun" w:cs="宋体;SimSun"/>
          <w:color w:val="000000"/>
        </w:rPr>
        <w:t>分）写繁花，写鸟声，还写出了景物的变化：鸣叫的鸟儿已经换了种类，地上的落花也多了起来。（</w:t>
      </w:r>
      <w:r>
        <w:rPr>
          <w:rFonts w:cs="宋体;SimSun" w:ascii="宋体;SimSun" w:hAnsi="宋体;SimSun"/>
          <w:color w:val="000000"/>
        </w:rPr>
        <w:t xml:space="preserve">2 </w:t>
      </w:r>
      <w:r>
        <w:rPr>
          <w:rFonts w:ascii="宋体;SimSun" w:hAnsi="宋体;SimSun" w:cs="宋体;SimSun"/>
          <w:color w:val="000000"/>
        </w:rPr>
        <w:t>分）②颔联借景抒情，（</w:t>
      </w:r>
      <w:r>
        <w:rPr>
          <w:rFonts w:cs="宋体;SimSun" w:ascii="宋体;SimSun" w:hAnsi="宋体;SimSun"/>
          <w:color w:val="000000"/>
        </w:rPr>
        <w:t>1</w:t>
      </w:r>
      <w:r>
        <w:rPr>
          <w:rFonts w:ascii="宋体;SimSun" w:hAnsi="宋体;SimSun" w:cs="宋体;SimSun"/>
          <w:color w:val="000000"/>
        </w:rPr>
        <w:t>分）借富于变化的美景写出了游览的无穷兴味，抒发了愉悦惬意之情。（</w:t>
      </w:r>
      <w:r>
        <w:rPr>
          <w:rFonts w:cs="宋体;SimSun" w:ascii="宋体;SimSun" w:hAnsi="宋体;SimSun"/>
          <w:color w:val="000000"/>
        </w:rPr>
        <w:t>2</w:t>
      </w:r>
      <w:r>
        <w:rPr>
          <w:rFonts w:ascii="宋体;SimSun" w:hAnsi="宋体;SimSun" w:cs="宋体;SimSun"/>
          <w:color w:val="000000"/>
        </w:rPr>
        <w:t>分）（如有其他答案，只要言之成理，可酌情给分）</w:t>
      </w:r>
    </w:p>
    <w:p>
      <w:pPr>
        <w:pStyle w:val="Normal"/>
        <w:spacing w:lineRule="auto"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烟斜雾横     雷霆乍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其礼乐     以俟君子</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至丹以荆卿为计   始速祸焉（每空</w:t>
      </w:r>
      <w:r>
        <w:rPr>
          <w:rFonts w:cs="宋体;SimSun" w:ascii="宋体;SimSun" w:hAnsi="宋体;SimSun"/>
          <w:color w:val="000000"/>
        </w:rPr>
        <w:t>1</w:t>
      </w:r>
      <w:r>
        <w:rPr>
          <w:rFonts w:ascii="宋体;SimSun" w:hAnsi="宋体;SimSun" w:cs="宋体;SimSun"/>
          <w:color w:val="000000"/>
        </w:rPr>
        <w:t>分，多字、漏字、错字等均不得分）</w:t>
      </w:r>
    </w:p>
    <w:p>
      <w:pPr>
        <w:pStyle w:val="Normal"/>
        <w:spacing w:lineRule="auto" w:line="360"/>
        <w:rPr>
          <w:rFonts w:ascii="宋体;SimSun" w:hAnsi="宋体;SimSun" w:cs="宋体;SimSun"/>
          <w:color w:val="000000"/>
        </w:rPr>
      </w:pPr>
      <w:r>
        <w:rPr>
          <w:rFonts w:cs="宋体;SimSun" w:ascii="宋体;SimSun" w:hAnsi="宋体;SimSun"/>
          <w:color w:val="000000"/>
        </w:rPr>
        <w:t>18.B</w:t>
      </w:r>
    </w:p>
    <w:p>
      <w:pPr>
        <w:pStyle w:val="Normal"/>
        <w:spacing w:lineRule="auto" w:line="360"/>
        <w:rPr>
          <w:rFonts w:ascii="宋体;SimSun" w:hAnsi="宋体;SimSun" w:cs="宋体;SimSun"/>
          <w:color w:val="000000"/>
        </w:rPr>
      </w:pPr>
      <w:r>
        <w:rPr>
          <w:rFonts w:ascii="宋体;SimSun" w:hAnsi="宋体;SimSun" w:cs="宋体;SimSun"/>
          <w:color w:val="000000"/>
        </w:rPr>
        <w:t>（按照正常逻辑顺序，应先强调枝繁叶茂，再说树枝延伸到小溪中，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紧承括号前的小溪，括号中的句子以“溪边”开头比以“枝繁叶茂”开头衔接更为紧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rPr>
          <w:rFonts w:ascii="宋体;SimSun" w:hAnsi="宋体;SimSun" w:cs="宋体;SimSun"/>
          <w:color w:val="000000"/>
        </w:rPr>
      </w:pPr>
      <w:r>
        <w:rPr>
          <w:rFonts w:cs="宋体;SimSun" w:ascii="宋体;SimSun" w:hAnsi="宋体;SimSun"/>
          <w:color w:val="000000"/>
        </w:rPr>
        <w:t>19.D</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和画线句子都运用了拟人的修辞手法，</w:t>
      </w:r>
      <w:r>
        <w:rPr>
          <w:rFonts w:cs="宋体;SimSun" w:ascii="宋体;SimSun" w:hAnsi="宋体;SimSun"/>
          <w:color w:val="000000"/>
        </w:rPr>
        <w:t>A</w:t>
      </w:r>
      <w:r>
        <w:rPr>
          <w:rFonts w:ascii="宋体;SimSun" w:hAnsi="宋体;SimSun" w:cs="宋体;SimSun"/>
          <w:color w:val="000000"/>
        </w:rPr>
        <w:t>项运用了比喻。夸张的修辞手法，</w:t>
      </w:r>
      <w:r>
        <w:rPr>
          <w:rFonts w:cs="宋体;SimSun" w:ascii="宋体;SimSun" w:hAnsi="宋体;SimSun"/>
          <w:color w:val="000000"/>
        </w:rPr>
        <w:t>B</w:t>
      </w:r>
      <w:r>
        <w:rPr>
          <w:rFonts w:ascii="宋体;SimSun" w:hAnsi="宋体;SimSun" w:cs="宋体;SimSun"/>
          <w:color w:val="000000"/>
        </w:rPr>
        <w:t>项运用了比喻的修辞手法，</w:t>
      </w:r>
      <w:r>
        <w:rPr>
          <w:rFonts w:cs="宋体;SimSun" w:ascii="宋体;SimSun" w:hAnsi="宋体;SimSun"/>
          <w:color w:val="000000"/>
        </w:rPr>
        <w:t>C</w:t>
      </w:r>
      <w:r>
        <w:rPr>
          <w:rFonts w:ascii="宋体;SimSun" w:hAnsi="宋体;SimSun" w:cs="宋体;SimSun"/>
          <w:color w:val="000000"/>
        </w:rPr>
        <w:t>项运用了比喻和借代的修辞手法）</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荷塘荷花在晨晖的沐浴和徐徐山风的吹拂下摇摇曳曳，点头相迎，像是迎接远归的游子（每正确修改</w:t>
      </w:r>
      <w:r>
        <w:rPr>
          <w:rFonts w:cs="宋体;SimSun" w:ascii="宋体;SimSun" w:hAnsi="宋体;SimSun"/>
          <w:color w:val="000000"/>
        </w:rPr>
        <w:t>--</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修改后不得改变句子原意）</w:t>
      </w:r>
    </w:p>
    <w:p>
      <w:pPr>
        <w:pStyle w:val="Normal"/>
        <w:spacing w:lineRule="auto" w:line="360"/>
        <w:rPr>
          <w:rFonts w:ascii="宋体;SimSun" w:hAnsi="宋体;SimSun" w:cs="宋体;SimSun"/>
          <w:color w:val="000000"/>
        </w:rPr>
      </w:pPr>
      <w:r>
        <w:rPr>
          <w:rFonts w:cs="宋体;SimSun" w:ascii="宋体;SimSun" w:hAnsi="宋体;SimSun"/>
          <w:color w:val="000000"/>
        </w:rPr>
        <w:t>21.①</w:t>
      </w:r>
      <w:r>
        <w:rPr>
          <w:rFonts w:ascii="宋体;SimSun" w:hAnsi="宋体;SimSun" w:cs="宋体;SimSun"/>
          <w:color w:val="000000"/>
        </w:rPr>
        <w:t>属于舟山群岛中的一个②岱山岛更是提升了它的名气③来岱山</w:t>
      </w:r>
      <w:r>
        <w:rPr>
          <w:rFonts w:cs="宋体;SimSun" w:ascii="宋体;SimSun" w:hAnsi="宋体;SimSun"/>
          <w:color w:val="000000"/>
        </w:rPr>
        <w:t xml:space="preserve">- </w:t>
      </w:r>
      <w:r>
        <w:rPr>
          <w:rFonts w:ascii="宋体;SimSun" w:hAnsi="宋体;SimSun" w:cs="宋体;SimSun"/>
          <w:color w:val="000000"/>
        </w:rPr>
        <w:t>定要看摩星山（每处</w:t>
      </w:r>
      <w:r>
        <w:rPr>
          <w:rFonts w:cs="宋体;SimSun" w:ascii="宋体;SimSun" w:hAnsi="宋体;SimSun"/>
          <w:color w:val="000000"/>
        </w:rPr>
        <w:t>2</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岱山岛的名气和命名②岱山岛 上的摩星山③摩 星山上的茶园（用偏正词组且意思概括正确一处得</w:t>
      </w:r>
      <w:r>
        <w:rPr>
          <w:rFonts w:cs="宋体;SimSun" w:ascii="宋体;SimSun" w:hAnsi="宋体;SimSun"/>
          <w:color w:val="000000"/>
        </w:rPr>
        <w:t>1</w:t>
      </w:r>
      <w:r>
        <w:rPr>
          <w:rFonts w:ascii="宋体;SimSun" w:hAnsi="宋体;SimSun" w:cs="宋体;SimSun"/>
          <w:color w:val="000000"/>
        </w:rPr>
        <w:t>分，两处得</w:t>
      </w:r>
      <w:r>
        <w:rPr>
          <w:rFonts w:cs="宋体;SimSun" w:ascii="宋体;SimSun" w:hAnsi="宋体;SimSun"/>
          <w:color w:val="000000"/>
        </w:rPr>
        <w:t>3</w:t>
      </w:r>
      <w:r>
        <w:rPr>
          <w:rFonts w:ascii="宋体;SimSun" w:hAnsi="宋体;SimSun" w:cs="宋体;SimSun"/>
          <w:color w:val="000000"/>
        </w:rPr>
        <w:t>分，三处得</w:t>
      </w:r>
      <w:r>
        <w:rPr>
          <w:rFonts w:cs="宋体;SimSun" w:ascii="宋体;SimSun" w:hAnsi="宋体;SimSun"/>
          <w:color w:val="000000"/>
        </w:rPr>
        <w:t>5</w:t>
      </w:r>
      <w:r>
        <w:rPr>
          <w:rFonts w:ascii="宋体;SimSun" w:hAnsi="宋体;SimSun" w:cs="宋体;SimSun"/>
          <w:color w:val="000000"/>
        </w:rPr>
        <w:t>分。不用偏正词组概括即使意思正确也不得分）</w:t>
      </w:r>
    </w:p>
    <w:p>
      <w:pPr>
        <w:pStyle w:val="Normal"/>
        <w:spacing w:lineRule="auto" w:line="36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写作提示</w:t>
      </w:r>
      <w:r>
        <w:rPr>
          <w:rFonts w:cs="宋体;SimSun" w:ascii="宋体;SimSun" w:hAnsi="宋体;SimSun"/>
          <w:color w:val="000000"/>
        </w:rPr>
        <w:t>]</w:t>
      </w:r>
      <w:r>
        <w:rPr>
          <w:rFonts w:ascii="宋体;SimSun" w:hAnsi="宋体;SimSun" w:cs="宋体;SimSun"/>
          <w:color w:val="000000"/>
        </w:rPr>
        <w:t>材料中面对“迎客松是假树”的谣言，一是官方正式出面辟谣，一是用科学破除谣言。除此以外，面对网络谣言，我们可进一步去思考谣言产生的原因，如何做到“向网络谣言说不”。参考立意：破除谣言，科学是利器；面对信息，要多做理性思考；做个有独立判断的人；让真相逼走谣言；等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