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现代文阅读</w:t>
      </w:r>
      <w:r>
        <w:rPr>
          <w:rFonts w:cs="宋体;SimSun" w:ascii="宋体;SimSun" w:hAnsi="宋体;SimSun"/>
          <w:b/>
          <w:color w:val="000000"/>
        </w:rPr>
        <w:t xml:space="preserve">(36 </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论述类文本阅读</w:t>
      </w:r>
      <w:r>
        <w:rPr>
          <w:rFonts w:cs="宋体;SimSun" w:ascii="宋体;SimSun" w:hAnsi="宋体;SimSun"/>
          <w:b/>
          <w:color w:val="000000"/>
        </w:rPr>
        <w:t>(</w:t>
      </w:r>
      <w:r>
        <w:rPr>
          <w:rFonts w:ascii="宋体;SimSun" w:hAnsi="宋体;SimSun" w:cs="宋体;SimSun"/>
          <w:b/>
          <w:color w:val="000000"/>
        </w:rPr>
        <w:t>本题共</w:t>
      </w:r>
      <w:r>
        <w:rPr>
          <w:rFonts w:cs="宋体;SimSun" w:ascii="宋体;SimSun" w:hAnsi="宋体;SimSun"/>
          <w:b/>
          <w:color w:val="000000"/>
        </w:rPr>
        <w:t>3</w:t>
      </w:r>
      <w:r>
        <w:rPr>
          <w:rFonts w:ascii="宋体;SimSun" w:hAnsi="宋体;SimSun" w:cs="宋体;SimSun"/>
          <w:b/>
          <w:color w:val="000000"/>
        </w:rPr>
        <w:t>小题，</w:t>
      </w:r>
      <w:r>
        <w:rPr>
          <w:rFonts w:cs="宋体;SimSun" w:ascii="宋体;SimSun" w:hAnsi="宋体;SimSun"/>
          <w:b/>
          <w:color w:val="000000"/>
        </w:rPr>
        <w:t>9</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在中华民族五千多年的发展历程中，中华法文化虽遇百折而不挠，勇克时艰，代有兴革，形成了内涵丰富、特点鲜明、影响深广的中华法文化体系。中华法文化的一切特质，都凝聚着中华民族的精神，体现着中华法文化与中华民族精神之间的内在关联。历史法学派认为，法律是一个国家民族精神的体现及产物。中华法文化的重要组成部分也是中华民族精神的重要内容。</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法律发展不受宗教干预，体现理性务实的民族精神。</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宗教的存在要依附于政治权力，所谓“不依国主，法事难立”。但是一旦宗教势力膨胀至干预政治，便会遭到政权和法律的打击。唐朝安史之乱以后，均田制度遭到破坏，寺院占有大量土地，势力膨胀，交结藩镇，影响国家的统治，因此武宗下令灭佛，在全国范围内拆毁庙宇，强制僧侣还俗，佛教遭到沉重打击。可见，中国古代统治者对于宗教保持高度的政治警觉，不使其干预现实中的政治活动。西方中世纪存在的教会法与宗教法庭，在中国是没有的。中国传统法文化中制度的构建、法律生活的缔造、法律文化的延伸渗透了中华民族理性与务实的民族精神。</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法文化传承创新的历程，体现坚韧进取的民族精神。</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中国法律文化首尾相衔、辗转相承、代有兴革，自“夏有乱政”而制“禹刑”以后，商有“汤刑”，周有“九刑”，秦有“秦律”，汉有“汉律”，魏有“新律”，晋有“泰始律”，唐宋元明清也各有律，源流清晰，损益可考。这与中华民族自古就在日常的生产生活中秉持自强不息的进取精神是分不开的。例如，汉初经过秦末以来的战乱，社会生产遭到严重破坏，民生凋敝，百物匮乏，但是在汉初相对宽松的政策影响下，人民群众克服困难，努力生产，至文帝时不过二十余年，“京师之钱累巨万，贯朽而不可校；太仓之粟陈陈相因，充盈露积于外，至腐败不可食”。不仅如此，这种自强不息的进取精神也推动了上层建筑的进步，如文景两帝的废肉刑、汉律的儒家化、私家律学的发展等，为文景之治的繁荣提供动力源泉。</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法以诚信为本，体现敦诚守信的民族精神。</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诚信是中华法文化最重要的价值取向，也可以说是法的灵魂。失去诚信，法也就丧失权威，等同于一张废纸。在敦诚守信民族精神的孕育过程中，儒家思想也起了化俗正风的作用。孔子说：“人而无信，不知其可也。”他甚至将“信”看得重于生命，所谓“自古皆有死，民无信不立”。儒家认为，“信”是“五常”</w:t>
      </w:r>
      <w:r>
        <w:rPr>
          <w:rFonts w:cs="楷体" w:ascii="宋体;SimSun" w:hAnsi="宋体;SimSun"/>
          <w:color w:val="000000"/>
        </w:rPr>
        <w:t>(</w:t>
      </w:r>
      <w:r>
        <w:rPr>
          <w:rFonts w:ascii="宋体;SimSun" w:hAnsi="宋体;SimSun" w:cs="楷体"/>
          <w:color w:val="000000"/>
        </w:rPr>
        <w:t>仁义礼智信</w:t>
      </w:r>
      <w:r>
        <w:rPr>
          <w:rFonts w:cs="楷体" w:ascii="宋体;SimSun" w:hAnsi="宋体;SimSun"/>
          <w:color w:val="000000"/>
        </w:rPr>
        <w:t>)</w:t>
      </w:r>
      <w:r>
        <w:rPr>
          <w:rFonts w:ascii="宋体;SimSun" w:hAnsi="宋体;SimSun" w:cs="楷体"/>
          <w:color w:val="000000"/>
        </w:rPr>
        <w:t>之一，五常是处理各种社会关系与人际关系的常道，是最为重要的具有永恒价值的道德规范。与信密切联系的是诚。孟子将诚提到天道的高度：“诚者，天之道也。思诚者，人之道也。”天道与人道的沟通就在于“存乎诚”。儒家思想的长时间熏陶，使得敦诚守信成为主宰人们思想与行为的准则。正是在与各种欺诈行为不懈斗争的过程中，锤炼了敦诚守信的民族精神。这种精神不仅体现在法律中，也体现在人们的日常生活中。</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中华民族自形成之日起历经了数千年的发展历程，在顽强的生产斗争、生存斗争中形成了优秀独立的民族精神。这种民族精神渗透到社会生活、国家制度、法制建设的方方面面，使之带有民族性的特质。传承中华民族的优秀民族精神，使优秀的民族精神与当代社会发展实际和时代精神密切融合，对于我们建设具有中国特色的社会主义法治国家、实现中华民族伟大复兴的中国梦具有重要意义。</w:t>
      </w:r>
    </w:p>
    <w:p>
      <w:pPr>
        <w:pStyle w:val="Normal"/>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节选自《中华法文化与中华民族精神》有删改</w:t>
      </w:r>
      <w:r>
        <w:rPr>
          <w:rFonts w:cs="楷体"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下列关于原文内容的理解和分析，正确的一项是</w:t>
      </w:r>
      <w:r>
        <w:rPr>
          <w:rFonts w:cs="宋体;SimSun" w:ascii="宋体;SimSun" w:hAnsi="宋体;SimSun"/>
          <w:color w:val="000000"/>
        </w:rPr>
        <w:t>(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中国古代统治者对宗教的高度政治警觉，使中国政治活动未被宗教干扰，足见理性务实是中华民族的一种精神。</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中华民族自古就有自强不息的进取精神，因而在各朝代都有自己的法律文化，呈现出辗转相承、代有革新的特点。</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对于中国法文化而言，诚信是必须要坚守</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价值取向，如果失去了这一灵魂，法将丧失权威，变得一文不值。</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中国法文化包含社会生活的各方面，因为其受到了中国民族精神长期的渗透，所以带有明显的民族性的特质。</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下列对原文论证的相关分析，不正确的一项是</w:t>
      </w:r>
      <w:r>
        <w:rPr>
          <w:rFonts w:cs="宋体;SimSun" w:ascii="宋体;SimSun" w:hAnsi="宋体;SimSun"/>
          <w:color w:val="000000"/>
        </w:rPr>
        <w:t>(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文章第三段通过与西方历史上存在宗教干涉政治活动情况的对比，更体现了中国理性务实的民族精神。</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文章第五段用汉初时社会生产由衰转盛的例子，为我们直接证明了自强不息的民族精神对法文化的推动。</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文章末段强调了民族精神的传承对我们建设具有中国特色的社会主义法治国家的重要意义，凸显写作目的。</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文章使用道理论证，紧扣住中国法文化中呈现的民族精神展开论述，不仅具有说服力也具有文化性。</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根据原文内容，下列说法不正确的一项是</w:t>
      </w:r>
      <w:r>
        <w:rPr>
          <w:rFonts w:cs="宋体;SimSun" w:ascii="宋体;SimSun" w:hAnsi="宋体;SimSun"/>
          <w:color w:val="000000"/>
        </w:rPr>
        <w:t>(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中华法文化在发展的过程中虽不是一帆风顺的，却能做到辗转相承、从未中断，这与中华民族的精神是分不开的。</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无论是在人们日常的生活生产中，还是在法文化的建设过程中，拥有优秀的民族精神往往会产生良好的促进作用。</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在当今社会，“五常”依然是处理各种社会关系与人际关系的常道，每个人都应该把它作为最重要的道德价值规范。</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让中华法文化中优秀的民族精神和时代精神相磁合，将有利于民族精神的传承与发展，使之在新时代焕发新活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 C    2. B    3.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理解文章内容，筛选并整合文中信息的能力。</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绝对化，文章说“一旦宗教势力膨胀至干预政治”，说明在出现政治活动被干预时政权和法律会对此作出打击，并不能说“从未被干预”。</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强加因果，文中说中国法文化的特点与中华民族自强不息的精神是分不开的，并没有直接的因果关系。</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曲解文意，文中没有“中国法文化包含社会生活的各方面”的表述，最后一段只是提到了“这种民族精神渗透到社会生活、国家制度、法制建设的方方面面，使之带有民族性的特质”。</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分析论点、论据和论证方法的能力。</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为我们直接证明了自强不息的民族精神对法文化的推动”说法不当，这一例子直接证明的是自强不息的民族精神在社会生产中的作用。</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分析概括作者在文中的观点态度的能力。</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曲解文意，文章倒数第二段中只说“儒家认为，五常是处理各种社会关系与人际关系的常道，是最为重要的具有永恒价值的道德规范”，并没有提及在当今社会其地位与作用。</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实用类文本阅读</w:t>
      </w:r>
      <w:r>
        <w:rPr>
          <w:rFonts w:cs="宋体;SimSun" w:ascii="宋体;SimSun" w:hAnsi="宋体;SimSun"/>
          <w:b/>
          <w:color w:val="000000"/>
        </w:rPr>
        <w:t>(</w:t>
      </w:r>
      <w:r>
        <w:rPr>
          <w:rFonts w:ascii="宋体;SimSun" w:hAnsi="宋体;SimSun" w:cs="宋体;SimSun"/>
          <w:b/>
          <w:color w:val="000000"/>
        </w:rPr>
        <w:t>本题共</w:t>
      </w:r>
      <w:r>
        <w:rPr>
          <w:rFonts w:cs="宋体;SimSun" w:ascii="宋体;SimSun" w:hAnsi="宋体;SimSun"/>
          <w:b/>
          <w:color w:val="000000"/>
        </w:rPr>
        <w:t>3</w:t>
      </w:r>
      <w:r>
        <w:rPr>
          <w:rFonts w:ascii="宋体;SimSun" w:hAnsi="宋体;SimSun" w:cs="宋体;SimSun"/>
          <w:b/>
          <w:color w:val="000000"/>
        </w:rPr>
        <w:t>小题，</w:t>
      </w:r>
      <w:r>
        <w:rPr>
          <w:rFonts w:cs="宋体;SimSun" w:ascii="宋体;SimSun" w:hAnsi="宋体;SimSun"/>
          <w:b/>
          <w:color w:val="000000"/>
        </w:rPr>
        <w:t>12</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一</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面向未来，故宫博物院在数字化领域逐渐构建数字文物体系，并将数字文物概念逐渐覆盖文物数字化保护实践等工作，建立以文物三维可视化数据为基础的所有文物数据。例如文献、文样、视音频、化学成分分析、病虫害数据等等，通过文物统一身份识别可进行正向追踪、反后潮源、横向展开、纵向对比文物全信息集合体，为文物智能化应用奠定坚实数据资源基础。在文化遗产保护领域，将利用分布在故宫各处传感器来实时获取故宫全体、全城数据。未来通过</w:t>
      </w:r>
      <w:r>
        <w:rPr>
          <w:rFonts w:cs="楷体" w:ascii="宋体;SimSun" w:hAnsi="宋体;SimSun"/>
          <w:color w:val="000000"/>
        </w:rPr>
        <w:t>5G+AR+</w:t>
      </w:r>
      <w:r>
        <w:rPr>
          <w:rFonts w:ascii="宋体;SimSun" w:hAnsi="宋体;SimSun" w:cs="楷体"/>
          <w:color w:val="000000"/>
        </w:rPr>
        <w:t>人工智能</w:t>
      </w:r>
      <w:r>
        <w:rPr>
          <w:rFonts w:cs="楷体" w:ascii="宋体;SimSun" w:hAnsi="宋体;SimSun"/>
          <w:color w:val="000000"/>
        </w:rPr>
        <w:t>+</w:t>
      </w:r>
      <w:r>
        <w:rPr>
          <w:rFonts w:ascii="宋体;SimSun" w:hAnsi="宋体;SimSun" w:cs="楷体"/>
          <w:color w:val="000000"/>
        </w:rPr>
        <w:t>物联网对故宫实施智能化监测、预警、干预。故宫利用</w:t>
      </w:r>
      <w:r>
        <w:rPr>
          <w:rFonts w:cs="楷体" w:ascii="宋体;SimSun" w:hAnsi="宋体;SimSun"/>
          <w:color w:val="000000"/>
        </w:rPr>
        <w:t>5G+AR+</w:t>
      </w:r>
      <w:r>
        <w:rPr>
          <w:rFonts w:ascii="宋体;SimSun" w:hAnsi="宋体;SimSun" w:cs="楷体"/>
          <w:color w:val="000000"/>
        </w:rPr>
        <w:t>人工智能开展全面、科学、细致的保护工作，从而实现险情可防控、保护可提前的目标。</w:t>
      </w:r>
    </w:p>
    <w:p>
      <w:pPr>
        <w:pStyle w:val="Normal"/>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故官博物院副院长王跃工：</w:t>
      </w:r>
      <w:r>
        <w:rPr>
          <w:rFonts w:cs="楷体" w:ascii="宋体;SimSun" w:hAnsi="宋体;SimSun"/>
          <w:color w:val="000000"/>
        </w:rPr>
        <w:t>VR</w:t>
      </w:r>
      <w:r>
        <w:rPr>
          <w:rFonts w:ascii="宋体;SimSun" w:hAnsi="宋体;SimSun" w:cs="楷体"/>
          <w:color w:val="000000"/>
        </w:rPr>
        <w:t>相关技术占据数字故官重要一席》，《中国电子报社》</w:t>
      </w:r>
      <w:r>
        <w:rPr>
          <w:rFonts w:cs="楷体" w:ascii="宋体;SimSun" w:hAnsi="宋体;SimSun"/>
          <w:color w:val="000000"/>
        </w:rPr>
        <w:t>20</w:t>
      </w:r>
      <w:r>
        <w:rPr>
          <w:rFonts w:ascii="宋体;SimSun" w:hAnsi="宋体;SimSun" w:cs="楷体"/>
          <w:color w:val="000000"/>
        </w:rPr>
        <w:t>年</w:t>
      </w:r>
      <w:r>
        <w:rPr>
          <w:rFonts w:cs="楷体" w:ascii="宋体;SimSun" w:hAnsi="宋体;SimSun"/>
          <w:color w:val="000000"/>
        </w:rPr>
        <w:t>10</w:t>
      </w:r>
      <w:r>
        <w:rPr>
          <w:rFonts w:ascii="宋体;SimSun" w:hAnsi="宋体;SimSun" w:cs="楷体"/>
          <w:color w:val="000000"/>
        </w:rPr>
        <w:t>月</w:t>
      </w:r>
      <w:r>
        <w:rPr>
          <w:rFonts w:cs="楷体" w:ascii="宋体;SimSun" w:hAnsi="宋体;SimSun"/>
          <w:color w:val="000000"/>
        </w:rPr>
        <w:t>23</w:t>
      </w:r>
      <w:r>
        <w:rPr>
          <w:rFonts w:ascii="宋体;SimSun" w:hAnsi="宋体;SimSun" w:cs="楷体"/>
          <w:color w:val="000000"/>
        </w:rPr>
        <w:t>日</w:t>
      </w:r>
      <w:r>
        <w:rPr>
          <w:rFonts w:cs="楷体" w:ascii="宋体;SimSun" w:hAnsi="宋体;SimSun"/>
          <w:color w:val="000000"/>
        </w:rPr>
        <w:t>)</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二</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想象一下，用户足不出户，就可在“数字故宫”小程序上“云”体验传统纹样之美，依次欣赏同样纹饰的文物集合，发掘文物间的历史关系；可以通过“相识大考验”趣味答题了解文物知识，分享自己与文物的“缘分”……值此紫禁城建成</w:t>
      </w:r>
      <w:r>
        <w:rPr>
          <w:rFonts w:cs="楷体" w:ascii="宋体;SimSun" w:hAnsi="宋体;SimSun"/>
          <w:color w:val="000000"/>
        </w:rPr>
        <w:t>600</w:t>
      </w:r>
      <w:r>
        <w:rPr>
          <w:rFonts w:ascii="宋体;SimSun" w:hAnsi="宋体;SimSun" w:cs="楷体"/>
          <w:color w:val="000000"/>
        </w:rPr>
        <w:t>年、故宫博物院成立</w:t>
      </w:r>
      <w:r>
        <w:rPr>
          <w:rFonts w:cs="楷体" w:ascii="宋体;SimSun" w:hAnsi="宋体;SimSun"/>
          <w:color w:val="000000"/>
        </w:rPr>
        <w:t>95</w:t>
      </w:r>
      <w:r>
        <w:rPr>
          <w:rFonts w:ascii="宋体;SimSun" w:hAnsi="宋体;SimSun" w:cs="楷体"/>
          <w:color w:val="000000"/>
        </w:rPr>
        <w:t>年之际，这样的感受是不是别有韵味？</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这就是数字技术助力文物保护的魅力所在，是加强可移动文物预防性保护和数字化保护利用的生动实践。不禁想起去年</w:t>
      </w:r>
      <w:r>
        <w:rPr>
          <w:rFonts w:cs="楷体" w:ascii="宋体;SimSun" w:hAnsi="宋体;SimSun"/>
          <w:color w:val="000000"/>
        </w:rPr>
        <w:t>4</w:t>
      </w:r>
      <w:r>
        <w:rPr>
          <w:rFonts w:ascii="宋体;SimSun" w:hAnsi="宋体;SimSun" w:cs="楷体"/>
          <w:color w:val="000000"/>
        </w:rPr>
        <w:t>月也黎圣丹院一场大火，整座建筑严重受损，世人为此揪心不已。所有文物都需要预防性保护，现代信息技术和数字科技的快速发展，为文物预防性保护插上“数字化”双翼，使预防性保护更加坚实有效。文物数字化保护技术发展到今天，已经超越了助力文物预防性保护的意义，而成为文物保护数字化转型升级的标配。我国文化遗产数字化保护要获得长足发展，需要进一步完善立法，确立文化遗产数字化保护的法律地位，并制定相关行业标准和国家标准，为数字化采集应用、资源数据库建设、新文创产品开发等确立规范。还应进一步优化政策环境，吸引更多数字科技企业、互联网平台参与文化遗产数字化保护，鼓励社会力量通过捐赠、设立专项资金或保护基金等方式支持文化遗产数字化建设。</w:t>
      </w:r>
    </w:p>
    <w:p>
      <w:pPr>
        <w:pStyle w:val="Normal"/>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郭海英《“数字故官”让我们看到了什么》，《北京青年报》</w:t>
      </w: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08</w:t>
      </w:r>
      <w:r>
        <w:rPr>
          <w:rFonts w:ascii="宋体;SimSun" w:hAnsi="宋体;SimSun" w:cs="楷体"/>
          <w:color w:val="000000"/>
        </w:rPr>
        <w:t>月</w:t>
      </w:r>
      <w:r>
        <w:rPr>
          <w:rFonts w:cs="楷体" w:ascii="宋体;SimSun" w:hAnsi="宋体;SimSun"/>
          <w:color w:val="000000"/>
        </w:rPr>
        <w:t>13</w:t>
      </w:r>
      <w:r>
        <w:rPr>
          <w:rFonts w:ascii="宋体;SimSun" w:hAnsi="宋体;SimSun" w:cs="楷体"/>
          <w:color w:val="000000"/>
        </w:rPr>
        <w:t>日</w:t>
      </w:r>
      <w:r>
        <w:rPr>
          <w:rFonts w:cs="楷体" w:ascii="宋体;SimSun" w:hAnsi="宋体;SimSun"/>
          <w:color w:val="000000"/>
        </w:rPr>
        <w:t>)</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材料三</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所有的数字化演示、传播，都是建立在基础数据之上，基础数据的精准度，直接关系到今后应用的效果和质量。</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多模融合”技术是“多模态影像融合”的简称，它是以数字化技术为基础，集合人工智能图形分割算法、</w:t>
      </w:r>
      <w:r>
        <w:rPr>
          <w:rFonts w:cs="楷体" w:ascii="宋体;SimSun" w:hAnsi="宋体;SimSun"/>
          <w:color w:val="000000"/>
        </w:rPr>
        <w:t>3DWEB</w:t>
      </w:r>
      <w:r>
        <w:rPr>
          <w:rFonts w:ascii="宋体;SimSun" w:hAnsi="宋体;SimSun" w:cs="楷体"/>
          <w:color w:val="000000"/>
        </w:rPr>
        <w:t>渲染技术、</w:t>
      </w:r>
      <w:r>
        <w:rPr>
          <w:rFonts w:cs="楷体" w:ascii="宋体;SimSun" w:hAnsi="宋体;SimSun"/>
          <w:color w:val="000000"/>
        </w:rPr>
        <w:t>3D</w:t>
      </w:r>
      <w:r>
        <w:rPr>
          <w:rFonts w:ascii="宋体;SimSun" w:hAnsi="宋体;SimSun" w:cs="楷体"/>
          <w:color w:val="000000"/>
        </w:rPr>
        <w:t>数据传输优化技术等，对精准采集的数字化信息进行多模态影像融合。文物的多模融合就是根据文物的形状、材质及纹理深度不同，在数据采集时，兼顾多种类扫描设备和技术的优势，完成一件文物数字信息的高标准采集，并将构建的多个数字模型融合在一起，有效规避采集过程中文物结构、材质、光线等的影响，弥补采集设备的短板，准确还原文物的尺寸精度和纹理信息。</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多模融合后的数字模型尺寸精准，细节丰富，色彩及纹理是通过“算法”算出来的，而不是行业普遍采用</w:t>
      </w:r>
      <w:r>
        <w:rPr>
          <w:rFonts w:cs="楷体" w:ascii="宋体;SimSun" w:hAnsi="宋体;SimSun"/>
          <w:color w:val="000000"/>
        </w:rPr>
        <w:t>8-16</w:t>
      </w:r>
      <w:r>
        <w:rPr>
          <w:rFonts w:ascii="宋体;SimSun" w:hAnsi="宋体;SimSun" w:cs="楷体"/>
          <w:color w:val="000000"/>
        </w:rPr>
        <w:t>张的彩色图片贴图法贴出来的，杜绝了纹理拼图接缝明显，变形误差较大，造型复杂的文物细节丢失严重的情况。目前，在文物保护领域运用多模融合技术构建精准的数字模型还是一项新技术，运用这种技术构建的三维模型细节精准不丢失，其细部表现，有时已经超出了人眼识别的范围，能达到容灾备份的目的。其数据不但满足文物保护修复、复制、研究、</w:t>
      </w:r>
      <w:r>
        <w:rPr>
          <w:rFonts w:cs="楷体" w:ascii="宋体;SimSun" w:hAnsi="宋体;SimSun"/>
          <w:color w:val="000000"/>
        </w:rPr>
        <w:t>3D</w:t>
      </w:r>
      <w:r>
        <w:rPr>
          <w:rFonts w:ascii="宋体;SimSun" w:hAnsi="宋体;SimSun" w:cs="楷体"/>
          <w:color w:val="000000"/>
        </w:rPr>
        <w:t>打印等要求，而且完全能满足陈列展示、宣传、网络交互、出版等需要。</w:t>
      </w:r>
      <w:r>
        <w:rPr>
          <w:rFonts w:cs="楷体" w:ascii="宋体;SimSun" w:hAnsi="宋体;SimSun"/>
          <w:color w:val="000000"/>
        </w:rPr>
        <w:t>3D</w:t>
      </w:r>
      <w:r>
        <w:rPr>
          <w:rFonts w:ascii="宋体;SimSun" w:hAnsi="宋体;SimSun" w:cs="楷体"/>
          <w:color w:val="000000"/>
        </w:rPr>
        <w:t>打印出来后，其几何尺寸与原文物别无二致，是真正的克隆和“备胎”。因其数据量巨大，对运算处理设备和存储设备有制殊的要求因而推广还需一段时间。</w:t>
      </w:r>
    </w:p>
    <w:p>
      <w:pPr>
        <w:pStyle w:val="Normal"/>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卫国、张孜江《基于多模态影像融合技术的文物数字化保护》</w:t>
      </w:r>
      <w:r>
        <w:rPr>
          <w:rFonts w:cs="楷体" w:ascii="宋体;SimSun" w:hAnsi="宋体;SimSun"/>
          <w:color w:val="000000"/>
        </w:rPr>
        <w:t>)</w:t>
      </w:r>
      <w:r>
        <w:rPr>
          <w:rFonts w:ascii="宋体;SimSun" w:hAnsi="宋体;SimSun" w:cs="楷体"/>
          <w:color w:val="000000"/>
        </w:rPr>
        <w:t>，《中国文物报》</w:t>
      </w: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8</w:t>
      </w:r>
      <w:r>
        <w:rPr>
          <w:rFonts w:ascii="宋体;SimSun" w:hAnsi="宋体;SimSun" w:cs="楷体"/>
          <w:color w:val="000000"/>
        </w:rPr>
        <w:t>月</w:t>
      </w:r>
      <w:r>
        <w:rPr>
          <w:rFonts w:cs="楷体" w:ascii="宋体;SimSun" w:hAnsi="宋体;SimSun"/>
          <w:color w:val="000000"/>
        </w:rPr>
        <w:t>18</w:t>
      </w:r>
      <w:r>
        <w:rPr>
          <w:rFonts w:ascii="宋体;SimSun" w:hAnsi="宋体;SimSun" w:cs="楷体"/>
          <w:color w:val="000000"/>
        </w:rPr>
        <w:t>日</w:t>
      </w:r>
      <w:r>
        <w:rPr>
          <w:rFonts w:cs="楷体"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下列对材料相关内容的理解和分析，不正确的一项是</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数字故宫”小程序集欣赏、学习、分享与研究等多种功能于一体，较好地展现了数字技术助力文物保护的魅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文物都离不开预防性保护，否则将造成不可挽回的损毁，巴黎圣母院严重损毁于大火便是一个令世人揪心的典型例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多模融合”技术是对精准采集的数字化信息进行多模态影像融合，它需要使用多种技术，但其础是数字化技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文物的多模融合可以有效规避采集过程中文物结构、材质、光线等的影响，准确还原文物的尺寸精度和纹理信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下列对材料相关内容的概括和分析</w:t>
      </w:r>
      <w:r>
        <w:rPr>
          <w:rFonts w:cs="宋体;SimSun" w:ascii="宋体;SimSun" w:hAnsi="宋体;SimSun"/>
          <w:color w:val="000000"/>
        </w:rPr>
        <w:t xml:space="preserve">, </w:t>
      </w:r>
      <w:r>
        <w:rPr>
          <w:rFonts w:ascii="宋体;SimSun" w:hAnsi="宋体;SimSun" w:cs="宋体;SimSun"/>
          <w:color w:val="000000"/>
        </w:rPr>
        <w:t>不正确的一项是</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材料指出，故宫将建立以文物三维可视化数据为基础的所有文物的数据，为文物智能化应用奠定坚实数据资源基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据材料二可知，只有完善立法、确立规范，并进一步优化政策环境，才能保障故宫文化遗产数字化保护获得长足的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据材料三可知，目前文物数字化行业普遍采用彩色图片贴图法，纹理拼图接缝明显，变形误差较大，文物细节丢失严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基础数据精准度是博物馆文物数字化保护的核心要求，多模融合技术因其优势有望成为未来文物数字化保护的优选技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三则材料涉及文物的数字化保护，但侧重点各不相同，请结合材料内容简要概括。</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4. B    5. C    </w:t>
      </w:r>
    </w:p>
    <w:p>
      <w:pPr>
        <w:pStyle w:val="Normal"/>
        <w:spacing w:lineRule="auto" w:line="360"/>
        <w:textAlignment w:val="center"/>
        <w:rPr/>
      </w:pPr>
      <w:r>
        <w:rPr>
          <w:rFonts w:cs="宋体;SimSun" w:ascii="宋体;SimSun" w:hAnsi="宋体;SimSun"/>
          <w:color w:val="000000"/>
        </w:rPr>
        <w:t>6. ①</w:t>
      </w:r>
      <w:r>
        <w:rPr>
          <w:rFonts w:ascii="宋体;SimSun" w:hAnsi="宋体;SimSun" w:cs="宋体;SimSun"/>
          <w:color w:val="000000"/>
        </w:rPr>
        <w:t>材料一侧重介绍故宫博物院文物数字化保护的实践和措施；②材料二以“数字故宫”小程序为例介绍了文物数字化保护的成功经验，并指出我国文化遗产数字化保护长足发展的两个条件：完善立法和优化政策环境；③材料三侧重介绍“多模融合”技术的原理和优势。</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筛选整合信息，归纳概括要点的能力。</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文物都离不开预防性保护，……，巴黎圣母院严重损毁于大火便是一个令世人揪心的典型例子”理解有误，一则“文物都离不开预防性保护”中的“都”表述绝对化；其二，文中并未涉及巴黎圣母院火灾是否因为“预防性保护的缺失”，故此项无中生有了。</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筛选整合信息，归纳概括要点的能力。</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文物细节丢失严重”理解错误，依据原文“造型复杂</w:t>
      </w:r>
      <w:r>
        <w:rPr>
          <w:rFonts w:cs="宋体;SimSun" w:ascii="宋体;SimSun" w:hAnsi="宋体;SimSun"/>
          <w:color w:val="000000"/>
        </w:rPr>
        <w:t>(</w:t>
      </w:r>
      <w:r>
        <w:rPr>
          <w:rFonts w:ascii="宋体;SimSun" w:hAnsi="宋体;SimSun" w:cs="宋体;SimSun"/>
          <w:color w:val="000000"/>
        </w:rPr>
        <w:t>如镂空</w:t>
      </w:r>
      <w:r>
        <w:rPr>
          <w:rFonts w:cs="宋体;SimSun" w:ascii="宋体;SimSun" w:hAnsi="宋体;SimSun"/>
          <w:color w:val="000000"/>
        </w:rPr>
        <w:t>)</w:t>
      </w:r>
      <w:r>
        <w:rPr>
          <w:rFonts w:ascii="宋体;SimSun" w:hAnsi="宋体;SimSun" w:cs="宋体;SimSun"/>
          <w:color w:val="000000"/>
        </w:rPr>
        <w:t>的文物细节丢失严重”分析，原文指“造型复杂</w:t>
      </w:r>
      <w:r>
        <w:rPr>
          <w:rFonts w:cs="宋体;SimSun" w:ascii="宋体;SimSun" w:hAnsi="宋体;SimSun"/>
          <w:color w:val="000000"/>
        </w:rPr>
        <w:t>(</w:t>
      </w:r>
      <w:r>
        <w:rPr>
          <w:rFonts w:ascii="宋体;SimSun" w:hAnsi="宋体;SimSun" w:cs="宋体;SimSun"/>
          <w:color w:val="000000"/>
        </w:rPr>
        <w:t>如镂空</w:t>
      </w:r>
      <w:r>
        <w:rPr>
          <w:rFonts w:cs="宋体;SimSun" w:ascii="宋体;SimSun" w:hAnsi="宋体;SimSun"/>
          <w:color w:val="000000"/>
        </w:rPr>
        <w:t>)</w:t>
      </w:r>
      <w:r>
        <w:rPr>
          <w:rFonts w:ascii="宋体;SimSun" w:hAnsi="宋体;SimSun" w:cs="宋体;SimSun"/>
          <w:color w:val="000000"/>
        </w:rPr>
        <w:t>的文物细节”，并不是所有的“文物细节”，故此项范围扩大了；另外，原文只是说新技术可以杜绝“纹理拼图接缝明显，变形误差较大，造型复杂的文物细节丢失严重的情况”，并没有说目前行业普遍采用的技术存在这些问题，故这种说法曲解文意了。</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对多个信息进行比较、辨析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的解题流程如下：</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看题干，找区间。看题干，题干要求比较三则材料的侧重点，三则材料分别是三家媒体的报道内容，也就是本题的答题区间。</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读材料，细分析。材料一报道的核心段首的文句“面向未来，故宫博物院在数字化领域逐渐构建数字文物体系，并将数字文物概念逐渐覆盖文物数字化保护实践等工作，建立以文物三维可视化数据为基础的所有文物数据”，关键词是“实践和具体的措施”；材料二开篇以“数字故宫”小程序集欣赏、学习、分享与研究等多种功能于一体，较好地展现了数字技术助力文物保护的魅力，并且列举巴黎圣母院严重损毁的例子，得出“只有完善立法、确立规范，并进一步优化政策环境，才能保障故宫文化遗产数字化保护获得长足的发展”的结论；材料三开篇提出“所有的数字化演示、传播，都是建立在基础数据之上，基础数据的精准度，直接关系到今后应用的效果和质量”的话题，文章主体着重论述“基础数据精准度是博物馆文物数字化保护的核心要求，多模融合技术因其优势有望成为未来文物数字化保护的优选技术”之观点。</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得结论，定答案。材料来自《中国电子报社》，其特点是侧重于客观的呈现具体的做法，故文字简洁详实；材料二来自《北京青年报》，《北京青年报》是一份面向青年群体、辐射更广泛人群的综合性日报，且从选文标题《“数字故官”让我们看到了什么》，文章主体侧重介绍了文物数字化保护的成功经验，并指出我国文化遗产数字化保护长足发展的两个条件：完善立法和优化政策环境；材料三选自《中国文物报》，其作为报道文物的专业媒体，其报道更加专业，从标题“《基于多模态影像融合技术的文物数字化保护》”和文章内容上看，侧重于对“多模融合”技术的介绍和优势的介绍，让更多人知道基础数据精准度是博物馆文物数字化保护的核心要求，多模融合技术因其优势有望成为未来文物数字化保护的优选技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上面分析的三则材料的内容、标题、报道角度等归纳三个媒体报道的侧重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生若能结合题干和材料整合答案，遵循问什么答什么的原则，答案言之成理即可，鼓励答案的多样性。</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b/>
          <w:color w:val="000000"/>
        </w:rPr>
        <w:t>文学类文本阅读</w:t>
      </w:r>
      <w:r>
        <w:rPr>
          <w:rFonts w:cs="宋体;SimSun" w:ascii="宋体;SimSun" w:hAnsi="宋体;SimSun"/>
          <w:b/>
          <w:color w:val="000000"/>
        </w:rPr>
        <w:t>(</w:t>
      </w:r>
      <w:r>
        <w:rPr>
          <w:rFonts w:ascii="宋体;SimSun" w:hAnsi="宋体;SimSun" w:cs="宋体;SimSun"/>
          <w:b/>
          <w:color w:val="000000"/>
        </w:rPr>
        <w:t>本题共</w:t>
      </w:r>
      <w:r>
        <w:rPr>
          <w:rFonts w:cs="宋体;SimSun" w:ascii="宋体;SimSun" w:hAnsi="宋体;SimSun"/>
          <w:b/>
          <w:color w:val="000000"/>
        </w:rPr>
        <w:t>3</w:t>
      </w:r>
      <w:r>
        <w:rPr>
          <w:rFonts w:ascii="宋体;SimSun" w:hAnsi="宋体;SimSun" w:cs="宋体;SimSun"/>
          <w:b/>
          <w:color w:val="000000"/>
        </w:rPr>
        <w:t>小题，</w:t>
      </w:r>
      <w:r>
        <w:rPr>
          <w:rFonts w:cs="宋体;SimSun" w:ascii="宋体;SimSun" w:hAnsi="宋体;SimSun"/>
          <w:b/>
          <w:color w:val="000000"/>
        </w:rPr>
        <w:t xml:space="preserve">15 </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jc w:val="center"/>
        <w:textAlignment w:val="center"/>
        <w:rPr>
          <w:rFonts w:ascii="宋体;SimSun" w:hAnsi="宋体;SimSun" w:cs="楷体"/>
          <w:b/>
          <w:b/>
          <w:color w:val="000000"/>
        </w:rPr>
      </w:pPr>
      <w:r>
        <w:rPr>
          <w:rFonts w:ascii="宋体;SimSun" w:hAnsi="宋体;SimSun" w:cs="楷体"/>
          <w:b/>
          <w:color w:val="000000"/>
        </w:rPr>
        <w:t>诗人金希普</w:t>
      </w:r>
    </w:p>
    <w:p>
      <w:pPr>
        <w:pStyle w:val="Normal"/>
        <w:spacing w:lineRule="auto" w:line="360"/>
        <w:jc w:val="center"/>
        <w:textAlignment w:val="center"/>
        <w:rPr>
          <w:rFonts w:ascii="宋体;SimSun" w:hAnsi="宋体;SimSun" w:cs="楷体"/>
          <w:color w:val="000000"/>
        </w:rPr>
      </w:pPr>
      <w:r>
        <w:rPr>
          <w:rFonts w:ascii="宋体;SimSun" w:hAnsi="宋体;SimSun" w:cs="楷体"/>
          <w:color w:val="000000"/>
        </w:rPr>
        <w:t>莫言</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每年春节前，我们县的领导，会带上家乡的特产来北京设宴，招待老乡。说心里话，我对这样大张旗鼓的聚会不以为然，但我还是每年都去参加，因为那家乡小麦磨粉后蒸出来的大馒头，总能引发我的乡情。</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去年的聚会在宏都大饭店。 大厅里熙熙攘攘，欢声笑语，工作人员引导我进入，县里胡书记正与几位退休将军谈话。正在此时，东北乡著名诗人金希普风风火火地闯了进来。</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金希普与我表弟是同学，我这表弟起初学习还不错，后来参加了金希普的女神诗社，学习便一落千丈，高考落榜后，游手好闲，成了村里的怪物。我对金希普这人的印象很差。</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他一进门，就直奔胡书记而去，握手、送名片，一遍遍地重复着：“对不起，来晚了，刚从北大那边赶过来，堵车实在令人头疼……”</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他在我身边落座。“三哥，好久不见</w:t>
      </w:r>
      <w:r>
        <w:rPr>
          <w:rFonts w:cs="楷体" w:ascii="宋体;SimSun" w:hAnsi="宋体;SimSun"/>
          <w:color w:val="000000"/>
        </w:rPr>
        <w:t>!”</w:t>
      </w:r>
      <w:r>
        <w:rPr>
          <w:rFonts w:ascii="宋体;SimSun" w:hAnsi="宋体;SimSun" w:cs="楷体"/>
          <w:color w:val="000000"/>
        </w:rPr>
        <w:t>他递给我一张名片。</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诗人，最近忙什么？” 胡书记问他，同时向几位将军介绍，“这是我们的诗人，金希普，俄国有个普希金，中国有个金希普。”</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在众人的笑声中，他说：“今年，我在全国一百所大学做了巡回演讲，我要掀起一个诗歌复兴高潮，让中国的诗歌走向世界。”</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我看到他名片上赫然印着：普希金之后最伟大的诗人：金希普。</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大家开怀畅饮时，金希普说：“各位领导，各位老乡，我即席创作了一首诗歌，献给你们</w:t>
      </w:r>
      <w:r>
        <w:rPr>
          <w:rFonts w:cs="楷体" w:ascii="宋体;SimSun" w:hAnsi="宋体;SimSun"/>
          <w:color w:val="000000"/>
        </w:rPr>
        <w:t>!”</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我有些烦，但还是为他鼓掌。</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请允许我先做个自我介绍。我从小就热爱诗歌，三年级时写的一首诗被编进新加坡国立大学教材，初中时我成立的女神诗社，成为全国最有名的学生诗社。我已出版诗集五十八部，荣获国际国内重要文学奖项一百零八个。我去美国访问时，曾与克林顿在林肯中心同台演讲……尽管我取得了一些成绩，但离家乡父老的期望还相差甚远。我深知，一个诗人，离不开乡亲的提携帮助……”</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有将军悄悄说：“咱们县竟然出了这么伟大的人物</w:t>
      </w:r>
      <w:r>
        <w:rPr>
          <w:rFonts w:cs="楷体" w:ascii="宋体;SimSun" w:hAnsi="宋体;SimSun"/>
          <w:color w:val="000000"/>
        </w:rPr>
        <w:t>!”</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我知道很多人以为我在吹牛，我不辩解。喜马拉雅山有</w:t>
      </w:r>
      <w:r>
        <w:rPr>
          <w:rFonts w:cs="楷体" w:ascii="宋体;SimSun" w:hAnsi="宋体;SimSun"/>
          <w:color w:val="000000"/>
        </w:rPr>
        <w:t>8882</w:t>
      </w:r>
      <w:r>
        <w:rPr>
          <w:rFonts w:ascii="宋体;SimSun" w:hAnsi="宋体;SimSun" w:cs="楷体"/>
          <w:color w:val="000000"/>
        </w:rPr>
        <w:t>米高，有人不相信，但喜马拉雅山从不辩解，有人劝我低调些，不要张扬。但大海，浩瀚的大海，从不低调，它卷着巨浪呼啸而来……”</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宴会厅里响起了一阵掌声。</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有人要我修改我的诗歌，我说，闪电是不能修改的</w:t>
      </w:r>
      <w:r>
        <w:rPr>
          <w:rFonts w:cs="楷体" w:ascii="宋体;SimSun" w:hAnsi="宋体;SimSun"/>
          <w:color w:val="000000"/>
        </w:rPr>
        <w:t>!</w:t>
      </w:r>
      <w:r>
        <w:rPr>
          <w:rFonts w:ascii="宋体;SimSun" w:hAnsi="宋体;SimSun" w:cs="楷体"/>
          <w:color w:val="000000"/>
        </w:rPr>
        <w:t>领导们，老乡们，”他激昂地说，“现在，把即席创作的诗歌献给你们</w:t>
      </w:r>
      <w:r>
        <w:rPr>
          <w:rFonts w:cs="楷体" w:ascii="宋体;SimSun" w:hAnsi="宋体;SimSun"/>
          <w:color w:val="000000"/>
        </w:rPr>
        <w:t>!”</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他清清喉咙，念道：</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大馒头大馒头，洁白的大馒头，家乡土地生长出来的大馒头，凝结着爱情的大馒头，象征着纯洁的大馒头，形状像十二斤重的西瓜拦腰切开的大馒头，远离家乡的游子啊，一见馒头泪双流……”</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具委宣传部马副部长站起来大喊：“各位乡亲，现在请品尝家乡的大馒头</w:t>
      </w:r>
      <w:r>
        <w:rPr>
          <w:rFonts w:cs="楷体" w:ascii="宋体;SimSun" w:hAnsi="宋体;SimSun"/>
          <w:color w:val="000000"/>
        </w:rPr>
        <w:t>!”</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四十多个服务小姐，用金色的盘子，每人托着一个白生生的大馒头，鱼贯而入，欢声笑语为诗人的朗诵画了一个圆满的句号。</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半年后，二哥跟我说：“咱姑父被普希金给骗了。”</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金希普，”我说，“别糟蹋那个光辉的名字。”</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他说跟县里领导是拜把子兄弟，要帮表弟谋个事儿。咱姑父一听就动了心。”</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谋个什么事儿？”</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说是可以安排到电视台当副台长。”</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这不是说胡话吗？”</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咱姑父说他当场拿出手机，拨通了胡书记的电话，胡书记骂他添乱，说不可能一下子就安排当副台长，起码要跟着扛半年机子，增加点业务知识，才可以就职。”</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接下来就该要钱了。”</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要钱就不是金希普了，”二哥说，“他说，叔，以我这样的身份地位，只要我愿意去，中国所有的五星级饭店都会热情接待我，但我哪儿都不去，跑到这里来，睡土炕，吃农家饭，为的就是考验你们。叔，你把热炕头让给我，把家里下蛋的老母鸡炖给我，我深受感动，我一定要报答你们。叔，你大概也知道现在办事的规矩，没有这个，他捻了一下手指，那是万万不行的。”</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嗨，”我说，“骗术高明呀</w:t>
      </w:r>
      <w:r>
        <w:rPr>
          <w:rFonts w:cs="楷体" w:ascii="宋体;SimSun" w:hAnsi="宋体;SimSun"/>
          <w:color w:val="000000"/>
        </w:rPr>
        <w:t>!”</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咱姑父七借八凑，弄了两万元，悄悄塞到金希普的提包里。”二哥说，“表弟和咱姑父，过了年就在家等信儿，至今也没等着。”</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金希普许给我表弟的“副台长”自然是个骗局，我姑父曾到县派出所报过案，最终也没有什么结果。</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前不久，我去济南观看根据我的小说改编的歌剧《檀香刑》，入场时遇到了金希普。他热情地与我握手，一口一个三哥，叫得十分亲热，他拿出手机，要跟我扫微信。我犹豫着，他说：“三哥，我有很多话要跟你说，我要告诉你许多事情的真相。”</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他在微信中，毫不避讳地谈到了那两万元的问题，他说如果不是反腐败，这个问题根本不是问题，他是真心实意想帮表弟，那两万元他迟早会还的。他对我说：</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三哥，我知道您对我有很深的成见，您也许认为我就是一个骗子，我不解释，就像高山从不解释，就像大海从不解释。”</w:t>
      </w:r>
    </w:p>
    <w:p>
      <w:pPr>
        <w:pStyle w:val="Normal"/>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有删改</w:t>
      </w:r>
      <w:r>
        <w:rPr>
          <w:rFonts w:cs="楷体"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对本文相关内容和艺术特色的分析鉴赏，不正确的一项是</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我”对参加老乡会有着矛盾的心理，一方面无法割舍乡情，一方面又对聚会颇感不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金希普”这一名字是对“普希金”的荒诞模仿，作者对主人公的命名颇具讽刺意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金希普愿意主动加“我”微信，且毫不避讳地解释“骗局”真相，显现出他坦诚的态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小说结尾处，“高山从不解释”形成了前后照应，显现出作者艺术构思的严密性与精巧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小说中的金希普有什么样的形象特点？请简要分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请结合全文，从“我”、县里干部、姑父对待金希普的态度来分析作品的讽刺意义。</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7. C    8. ①</w:t>
      </w:r>
      <w:r>
        <w:rPr>
          <w:rFonts w:ascii="宋体;SimSun" w:hAnsi="宋体;SimSun" w:cs="宋体;SimSun"/>
          <w:color w:val="000000"/>
        </w:rPr>
        <w:t xml:space="preserve">诗艺拙劣。他才疏学浅，即席创作的“馒头诗”品质低劣。②伪善虚荣。他对胡书记、“我”十分热情，目的是奉承、攀附。③谎话连篇。他厚颜无耻地自诩自夸，欺骗同学、同乡。    </w:t>
      </w:r>
    </w:p>
    <w:p>
      <w:pPr>
        <w:pStyle w:val="Normal"/>
        <w:spacing w:lineRule="auto" w:line="360"/>
        <w:textAlignment w:val="center"/>
        <w:rPr/>
      </w:pPr>
      <w:r>
        <w:rPr>
          <w:rFonts w:cs="宋体;SimSun" w:ascii="宋体;SimSun" w:hAnsi="宋体;SimSun"/>
          <w:color w:val="000000"/>
        </w:rPr>
        <w:t>9. ①</w:t>
      </w:r>
      <w:r>
        <w:rPr>
          <w:rFonts w:ascii="宋体;SimSun" w:hAnsi="宋体;SimSun" w:cs="宋体;SimSun"/>
          <w:color w:val="000000"/>
        </w:rPr>
        <w:t>我对金希普印象本已不好，宴会上即便心烦，也仍为他鼓掌，表现出对虚伪应付的宴席文化的讽刺；②县里干部帮金希普造势，借他活跃气氛，对他夸大的话语不置可否，表现出对虚假乡情的揭露讽刺；③姑父面对金希普的许诺，从动心再到入套，表现出对腐败现象的讽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对文章内容和艺术特色的分析鉴赏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显现出他坦诚的态度”错误。金希普愿意主动加“我”微信，其实是想攀附我，而毫不避讳地解释“骗局”真相，其实是为自己的行骗行为找借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对文中人物形象的分析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作者塑造金希普这一形象，就是为了讽刺和鞭笞那些攀附权利以四处招摇撞骗的无耻文人，文中的金希普在同乡会上现场赋诗，那首大馒头诗“大馒头大馒头，洁白的大馒头，家乡土地生长出来的大馒头，凝结着爱情的大馒头”不伦不类，从中可见其才疏学浅，诗艺拙劣；在同乡会上，“他一进门，就直奔胡书记而去，握手、送名片”“他在我身边落座，他递给我一张名片”“我从小就热爱诗歌，三年级时写的一首诗被编进新加坡国立大学教材，初中时我成立的女神诗社，成为全国最有名的学生诗社。我已出版诗集五十八部，荣获国际国内重要文学奖项一百零八个。我去美国访问时，曾与克林顿在林肯中心同台演讲”从中可看出他攀附权利，自我吹嘘的丑恶嘴脸；他还欺骗同学，打着给同学找工作的借口骗钱，在骗局败露后还找各种借口来为自己辩白，从中可见其谎话连篇，厚颜无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对文章所表现的社会意义的分析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这是一篇讽刺小说，讽刺的对象并不仅仅是金希普这个“个人”，通过小说中人物对待金希普的态度上，我们还发现作者在讽刺当今社会上的一些不正常现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文中“我对金希普这人的印象很差”，但在金希普那通近乎荒诞的表演之后，“我有些烦，但还是为他鼓掌”，可见，“我”也没有逃出在宴会上虚与委蛇的应付，这表现出作者对虚伪应付的宴席文化的讽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而从“胡书记……同时向几位将军介绍，‘这是我们的诗人，金希普，俄国有个普希金，中国有个金希普’”可以看出，胡书记明知金希普是在吹牛，但为了在乡情会上借他活跃气氛，主动帮金希普造势，同时，在金希普打电话说让胡书记给“表弟”安排电视台副台长的职位时，胡书记并没有揭穿他的谎言，而是“胡书记骂他添乱，说不可能一下子就安排当副台长，起码要跟着扛半年机子，增加点业务知识，才可以就职”，对他夸大的话语不置可否，造成了金希普最后骗局的成功，这表现了作者对虚假乡情的揭露讽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而其中“姑父”面对金希普的许诺，从动心再到入套，虽然他是受害者，但其想通过腐败获得好处的心理昭然若揭，所以，这表现了作者对腐败现象的讽刺。</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古代诗文阅读</w:t>
      </w:r>
      <w:r>
        <w:rPr>
          <w:rFonts w:cs="宋体;SimSun" w:ascii="宋体;SimSun" w:hAnsi="宋体;SimSun"/>
          <w:b/>
          <w:color w:val="000000"/>
        </w:rPr>
        <w:t>(34</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文言文阅读</w:t>
      </w:r>
      <w:r>
        <w:rPr>
          <w:rFonts w:cs="宋体;SimSun" w:ascii="宋体;SimSun" w:hAnsi="宋体;SimSun"/>
          <w:b/>
          <w:color w:val="000000"/>
        </w:rPr>
        <w:t>(</w:t>
      </w:r>
      <w:r>
        <w:rPr>
          <w:rFonts w:ascii="宋体;SimSun" w:hAnsi="宋体;SimSun" w:cs="宋体;SimSun"/>
          <w:b/>
          <w:color w:val="000000"/>
        </w:rPr>
        <w:t>本题共</w:t>
      </w:r>
      <w:r>
        <w:rPr>
          <w:rFonts w:cs="宋体;SimSun" w:ascii="宋体;SimSun" w:hAnsi="宋体;SimSun"/>
          <w:b/>
          <w:color w:val="000000"/>
        </w:rPr>
        <w:t>4</w:t>
      </w:r>
      <w:r>
        <w:rPr>
          <w:rFonts w:ascii="宋体;SimSun" w:hAnsi="宋体;SimSun" w:cs="宋体;SimSun"/>
          <w:b/>
          <w:color w:val="000000"/>
        </w:rPr>
        <w:t>小题，</w:t>
      </w:r>
      <w:r>
        <w:rPr>
          <w:rFonts w:cs="宋体;SimSun" w:ascii="宋体;SimSun" w:hAnsi="宋体;SimSun"/>
          <w:b/>
          <w:color w:val="000000"/>
        </w:rPr>
        <w:t>19</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面小题。</w:t>
      </w:r>
    </w:p>
    <w:p>
      <w:pPr>
        <w:pStyle w:val="Normal"/>
        <w:spacing w:lineRule="auto" w:line="360"/>
        <w:ind w:firstLine="420"/>
        <w:jc w:val="left"/>
        <w:textAlignment w:val="center"/>
        <w:rPr/>
      </w:pPr>
      <w:r>
        <w:rPr>
          <w:rFonts w:ascii="宋体;SimSun" w:hAnsi="宋体;SimSun" w:cs="楷体"/>
          <w:color w:val="000000"/>
        </w:rPr>
        <w:t>于定国字曼倩，东海郯人也。其父于公为县狱吏、郡决曹。决狱平，罗文法者于公所决皆不恨。郡中为之生立祠，号曰于公祠。定国少学法于父，父死，后定国亦为狱吏，郡决曹，补廷尉史，以材高举侍御史，迁御史中丞，甚见任用。数年，迁水衡都尉，超为廷尉。定国乃迎师学《春秋》，身执经，</w:t>
      </w:r>
      <w:r>
        <w:rPr>
          <w:rFonts w:ascii="宋体;SimSun" w:hAnsi="宋体;SimSun" w:cs="楷体"/>
          <w:color w:val="000000"/>
          <w:em w:val="underDot"/>
        </w:rPr>
        <w:t>北面</w:t>
      </w:r>
      <w:r>
        <w:rPr>
          <w:rFonts w:ascii="宋体;SimSun" w:hAnsi="宋体;SimSun" w:cs="楷体"/>
          <w:color w:val="000000"/>
        </w:rPr>
        <w:t>备弟子礼。为人廉恭，尤重经术士，虽卑贱徒步往过，定国皆与钧礼，恩敬甚备，学士咸称焉。其决疑平法，务在哀</w:t>
      </w:r>
      <w:r>
        <w:rPr>
          <w:rFonts w:ascii="宋体;SimSun" w:hAnsi="宋体;SimSun" w:cs="楷体"/>
          <w:color w:val="000000"/>
          <w:em w:val="underDot"/>
        </w:rPr>
        <w:t>鳏寡</w:t>
      </w:r>
      <w:r>
        <w:rPr>
          <w:rFonts w:ascii="宋体;SimSun" w:hAnsi="宋体;SimSun" w:cs="楷体"/>
          <w:color w:val="000000"/>
        </w:rPr>
        <w:t>，罪疑从轻。加审慎之心。朝廷称之曰：“张释之为廷尉，天下无冤民；于定国为廷尉，民自以不冤。”</w:t>
      </w:r>
      <w:r>
        <w:rPr>
          <w:rFonts w:ascii="宋体;SimSun" w:hAnsi="宋体;SimSun" w:cs="楷体"/>
          <w:color w:val="000000"/>
          <w:u w:val="single"/>
        </w:rPr>
        <w:t>定国食酒至数石不乱，冬月请治谳，饮酒益精明。</w:t>
      </w:r>
      <w:r>
        <w:rPr>
          <w:rFonts w:ascii="宋体;SimSun" w:hAnsi="宋体;SimSun" w:cs="楷体"/>
          <w:color w:val="000000"/>
        </w:rPr>
        <w:t>为廷尉十八岁，迁御史大夫。甘露中代黄霸为丞相，封西平侯。三年，宣帝崩，元帝立，以定国任职旧臣，敬重之。然上始即位，关东连年被灾害，民流入关，言事者归咎于大臣。上于是数以朝日引见丞相、御史，入受诏，条责以职事，曰：“</w:t>
      </w:r>
      <w:r>
        <w:rPr>
          <w:rFonts w:ascii="宋体;SimSun" w:hAnsi="宋体;SimSun" w:cs="楷体"/>
          <w:color w:val="000000"/>
          <w:u w:val="wave"/>
        </w:rPr>
        <w:t>恶吏负贼妄意良民至亡辜死或盗贼发吏不亟追而反系亡家后不敢复告以故浸广民多冤结州郡不理连上书者交于阙廷</w:t>
      </w:r>
      <w:r>
        <w:rPr>
          <w:rFonts w:ascii="宋体;SimSun" w:hAnsi="宋体;SimSun" w:cs="楷体"/>
          <w:color w:val="000000"/>
        </w:rPr>
        <w:t>。</w:t>
      </w:r>
      <w:r>
        <w:rPr>
          <w:rFonts w:ascii="宋体;SimSun" w:hAnsi="宋体;SimSun" w:cs="楷体"/>
          <w:color w:val="000000"/>
          <w:em w:val="underDot"/>
        </w:rPr>
        <w:t>二千石</w:t>
      </w:r>
      <w:r>
        <w:rPr>
          <w:rFonts w:ascii="宋体;SimSun" w:hAnsi="宋体;SimSun" w:cs="楷体"/>
          <w:color w:val="000000"/>
        </w:rPr>
        <w:t>选举不实，是以在位多不任职。民田有灾害，吏不肯除，收趣其租，以故重困。关东流民饥寒疾疫，已诏吏转漕，虚</w:t>
      </w:r>
      <w:r>
        <w:rPr>
          <w:rFonts w:ascii="宋体;SimSun" w:hAnsi="宋体;SimSun" w:cs="楷体"/>
          <w:color w:val="000000"/>
          <w:em w:val="underDot"/>
        </w:rPr>
        <w:t>仓廪</w:t>
      </w:r>
      <w:r>
        <w:rPr>
          <w:rFonts w:ascii="宋体;SimSun" w:hAnsi="宋体;SimSun" w:cs="楷体"/>
          <w:color w:val="000000"/>
        </w:rPr>
        <w:t>开府臧相振救，赐寒者衣，至春犹恐不赡。今丞相、御史将欲何施以塞此咎？悉意条状，陈朕过失。”定国上书谢罪。永光元年，春霜夏寒，日青亡光，上复以诏条责曰：“</w:t>
      </w:r>
      <w:r>
        <w:rPr>
          <w:rFonts w:ascii="宋体;SimSun" w:hAnsi="宋体;SimSun" w:cs="楷体"/>
          <w:color w:val="000000"/>
          <w:u w:val="single"/>
        </w:rPr>
        <w:t>方今年岁未可预知也，即有水旱，其忧不细。</w:t>
      </w:r>
      <w:r>
        <w:rPr>
          <w:rFonts w:ascii="宋体;SimSun" w:hAnsi="宋体;SimSun" w:cs="楷体"/>
          <w:color w:val="000000"/>
        </w:rPr>
        <w:t>公卿有可以防其未然，救其已然者不？各以诚对，毋有所讳。”定国惶恐，上书自劾，归侯印，乞骸骨。上报曰：“君相朕躬，不敢怠息，万方之事，大录于君。能毋过者，其唯圣人。经曰：‘万方有罪，罪在朕躬。’君虽任职，何必颛焉？其勉察郡国守相群牧，非其人者毋令久贼民。永执纲纪，务悉聪明，强食慎疾。”定国遂称笃，固辞。上乃赐安车驷马、黄金六十斤，罢就第。数岁，七十余薨。谥曰安侯。</w:t>
      </w:r>
    </w:p>
    <w:p>
      <w:pPr>
        <w:pStyle w:val="Normal"/>
        <w:spacing w:lineRule="auto" w:line="360"/>
        <w:ind w:firstLine="420"/>
        <w:jc w:val="right"/>
        <w:textAlignment w:val="center"/>
        <w:rPr>
          <w:rFonts w:ascii="宋体;SimSun" w:hAnsi="宋体;SimSun" w:cs="楷体"/>
          <w:color w:val="000000"/>
        </w:rPr>
      </w:pPr>
      <w:r>
        <w:rPr>
          <w:rFonts w:ascii="宋体;SimSun" w:hAnsi="宋体;SimSun" w:cs="楷体"/>
          <w:color w:val="000000"/>
        </w:rPr>
        <w:t>（节选自《汉书</w:t>
      </w:r>
      <w:r>
        <w:rPr>
          <w:rFonts w:cs="楷体" w:ascii="宋体;SimSun" w:hAnsi="宋体;SimSun"/>
          <w:color w:val="000000"/>
        </w:rPr>
        <w:t>·</w:t>
      </w:r>
      <w:r>
        <w:rPr>
          <w:rFonts w:ascii="宋体;SimSun" w:hAnsi="宋体;SimSun" w:cs="楷体"/>
          <w:color w:val="000000"/>
        </w:rPr>
        <w:t>隽疏于薛平彭传第四十一》</w:t>
      </w:r>
      <w:r>
        <w:rPr>
          <w:rFonts w:cs="楷体"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下列对文中划波浪线部分的断句，正确的一项是</w:t>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恶吏负贼</w:t>
      </w:r>
      <w:r>
        <w:rPr>
          <w:rFonts w:cs="宋体;SimSun" w:ascii="宋体;SimSun" w:hAnsi="宋体;SimSun"/>
          <w:color w:val="000000"/>
        </w:rPr>
        <w:t>/</w:t>
      </w:r>
      <w:r>
        <w:rPr>
          <w:rFonts w:ascii="宋体;SimSun" w:hAnsi="宋体;SimSun" w:cs="宋体;SimSun"/>
          <w:color w:val="000000"/>
        </w:rPr>
        <w:t>妄意良民</w:t>
      </w:r>
      <w:r>
        <w:rPr>
          <w:rFonts w:cs="宋体;SimSun" w:ascii="宋体;SimSun" w:hAnsi="宋体;SimSun"/>
          <w:color w:val="000000"/>
        </w:rPr>
        <w:t>/</w:t>
      </w:r>
      <w:r>
        <w:rPr>
          <w:rFonts w:ascii="宋体;SimSun" w:hAnsi="宋体;SimSun" w:cs="宋体;SimSun"/>
          <w:color w:val="000000"/>
        </w:rPr>
        <w:t>至亡辜死</w:t>
      </w:r>
      <w:r>
        <w:rPr>
          <w:rFonts w:cs="宋体;SimSun" w:ascii="宋体;SimSun" w:hAnsi="宋体;SimSun"/>
          <w:color w:val="000000"/>
        </w:rPr>
        <w:t>/</w:t>
      </w:r>
      <w:r>
        <w:rPr>
          <w:rFonts w:ascii="宋体;SimSun" w:hAnsi="宋体;SimSun" w:cs="宋体;SimSun"/>
          <w:color w:val="000000"/>
        </w:rPr>
        <w:t>或盗贼发</w:t>
      </w:r>
      <w:r>
        <w:rPr>
          <w:rFonts w:cs="宋体;SimSun" w:ascii="宋体;SimSun" w:hAnsi="宋体;SimSun"/>
          <w:color w:val="000000"/>
        </w:rPr>
        <w:t>/</w:t>
      </w:r>
      <w:r>
        <w:rPr>
          <w:rFonts w:ascii="宋体;SimSun" w:hAnsi="宋体;SimSun" w:cs="宋体;SimSun"/>
          <w:color w:val="000000"/>
        </w:rPr>
        <w:t>吏不亟追而反</w:t>
      </w:r>
      <w:r>
        <w:rPr>
          <w:rFonts w:cs="宋体;SimSun" w:ascii="宋体;SimSun" w:hAnsi="宋体;SimSun"/>
          <w:color w:val="000000"/>
        </w:rPr>
        <w:t>/</w:t>
      </w:r>
      <w:r>
        <w:rPr>
          <w:rFonts w:ascii="宋体;SimSun" w:hAnsi="宋体;SimSun" w:cs="宋体;SimSun"/>
          <w:color w:val="000000"/>
        </w:rPr>
        <w:t>系亡家后不敢复告</w:t>
      </w:r>
      <w:r>
        <w:rPr>
          <w:rFonts w:cs="宋体;SimSun" w:ascii="宋体;SimSun" w:hAnsi="宋体;SimSun"/>
          <w:color w:val="000000"/>
        </w:rPr>
        <w:t>/</w:t>
      </w:r>
      <w:r>
        <w:rPr>
          <w:rFonts w:ascii="宋体;SimSun" w:hAnsi="宋体;SimSun" w:cs="宋体;SimSun"/>
          <w:color w:val="000000"/>
        </w:rPr>
        <w:t>以故浸广</w:t>
      </w:r>
      <w:r>
        <w:rPr>
          <w:rFonts w:cs="宋体;SimSun" w:ascii="宋体;SimSun" w:hAnsi="宋体;SimSun"/>
          <w:color w:val="000000"/>
        </w:rPr>
        <w:t>/</w:t>
      </w:r>
      <w:r>
        <w:rPr>
          <w:rFonts w:ascii="宋体;SimSun" w:hAnsi="宋体;SimSun" w:cs="宋体;SimSun"/>
          <w:color w:val="000000"/>
        </w:rPr>
        <w:t>民多冤结</w:t>
      </w:r>
      <w:r>
        <w:rPr>
          <w:rFonts w:cs="宋体;SimSun" w:ascii="宋体;SimSun" w:hAnsi="宋体;SimSun"/>
          <w:color w:val="000000"/>
        </w:rPr>
        <w:t>/</w:t>
      </w:r>
      <w:r>
        <w:rPr>
          <w:rFonts w:ascii="宋体;SimSun" w:hAnsi="宋体;SimSun" w:cs="宋体;SimSun"/>
          <w:color w:val="000000"/>
        </w:rPr>
        <w:t>州郡不理</w:t>
      </w:r>
      <w:r>
        <w:rPr>
          <w:rFonts w:cs="宋体;SimSun" w:ascii="宋体;SimSun" w:hAnsi="宋体;SimSun"/>
          <w:color w:val="000000"/>
        </w:rPr>
        <w:t>/</w:t>
      </w:r>
      <w:r>
        <w:rPr>
          <w:rFonts w:ascii="宋体;SimSun" w:hAnsi="宋体;SimSun" w:cs="宋体;SimSun"/>
          <w:color w:val="000000"/>
        </w:rPr>
        <w:t>连上书者交于阙廷</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恶吏负贼</w:t>
      </w:r>
      <w:r>
        <w:rPr>
          <w:rFonts w:cs="宋体;SimSun" w:ascii="宋体;SimSun" w:hAnsi="宋体;SimSun"/>
          <w:color w:val="000000"/>
        </w:rPr>
        <w:t>/</w:t>
      </w:r>
      <w:r>
        <w:rPr>
          <w:rFonts w:ascii="宋体;SimSun" w:hAnsi="宋体;SimSun" w:cs="宋体;SimSun"/>
          <w:color w:val="000000"/>
        </w:rPr>
        <w:t>妄意良民</w:t>
      </w:r>
      <w:r>
        <w:rPr>
          <w:rFonts w:cs="宋体;SimSun" w:ascii="宋体;SimSun" w:hAnsi="宋体;SimSun"/>
          <w:color w:val="000000"/>
        </w:rPr>
        <w:t>/</w:t>
      </w:r>
      <w:r>
        <w:rPr>
          <w:rFonts w:ascii="宋体;SimSun" w:hAnsi="宋体;SimSun" w:cs="宋体;SimSun"/>
          <w:color w:val="000000"/>
        </w:rPr>
        <w:t>至亡辜死</w:t>
      </w:r>
      <w:r>
        <w:rPr>
          <w:rFonts w:cs="宋体;SimSun" w:ascii="宋体;SimSun" w:hAnsi="宋体;SimSun"/>
          <w:color w:val="000000"/>
        </w:rPr>
        <w:t>/</w:t>
      </w:r>
      <w:r>
        <w:rPr>
          <w:rFonts w:ascii="宋体;SimSun" w:hAnsi="宋体;SimSun" w:cs="宋体;SimSun"/>
          <w:color w:val="000000"/>
        </w:rPr>
        <w:t>或盗贼发</w:t>
      </w:r>
      <w:r>
        <w:rPr>
          <w:rFonts w:cs="宋体;SimSun" w:ascii="宋体;SimSun" w:hAnsi="宋体;SimSun"/>
          <w:color w:val="000000"/>
        </w:rPr>
        <w:t>/</w:t>
      </w:r>
      <w:r>
        <w:rPr>
          <w:rFonts w:ascii="宋体;SimSun" w:hAnsi="宋体;SimSun" w:cs="宋体;SimSun"/>
          <w:color w:val="000000"/>
        </w:rPr>
        <w:t>吏不亟追而反系亡家</w:t>
      </w:r>
      <w:r>
        <w:rPr>
          <w:rFonts w:cs="宋体;SimSun" w:ascii="宋体;SimSun" w:hAnsi="宋体;SimSun"/>
          <w:color w:val="000000"/>
        </w:rPr>
        <w:t>/</w:t>
      </w:r>
      <w:r>
        <w:rPr>
          <w:rFonts w:ascii="宋体;SimSun" w:hAnsi="宋体;SimSun" w:cs="宋体;SimSun"/>
          <w:color w:val="000000"/>
        </w:rPr>
        <w:t>后不敢复告</w:t>
      </w:r>
      <w:r>
        <w:rPr>
          <w:rFonts w:cs="宋体;SimSun" w:ascii="宋体;SimSun" w:hAnsi="宋体;SimSun"/>
          <w:color w:val="000000"/>
        </w:rPr>
        <w:t>/</w:t>
      </w:r>
      <w:r>
        <w:rPr>
          <w:rFonts w:ascii="宋体;SimSun" w:hAnsi="宋体;SimSun" w:cs="宋体;SimSun"/>
          <w:color w:val="000000"/>
        </w:rPr>
        <w:t>以故浸广</w:t>
      </w:r>
      <w:r>
        <w:rPr>
          <w:rFonts w:cs="宋体;SimSun" w:ascii="宋体;SimSun" w:hAnsi="宋体;SimSun"/>
          <w:color w:val="000000"/>
        </w:rPr>
        <w:t>/</w:t>
      </w:r>
      <w:r>
        <w:rPr>
          <w:rFonts w:ascii="宋体;SimSun" w:hAnsi="宋体;SimSun" w:cs="宋体;SimSun"/>
          <w:color w:val="000000"/>
        </w:rPr>
        <w:t>民多冤结</w:t>
      </w:r>
      <w:r>
        <w:rPr>
          <w:rFonts w:cs="宋体;SimSun" w:ascii="宋体;SimSun" w:hAnsi="宋体;SimSun"/>
          <w:color w:val="000000"/>
        </w:rPr>
        <w:t>/</w:t>
      </w:r>
      <w:r>
        <w:rPr>
          <w:rFonts w:ascii="宋体;SimSun" w:hAnsi="宋体;SimSun" w:cs="宋体;SimSun"/>
          <w:color w:val="000000"/>
        </w:rPr>
        <w:t>州郡不理</w:t>
      </w:r>
      <w:r>
        <w:rPr>
          <w:rFonts w:cs="宋体;SimSun" w:ascii="宋体;SimSun" w:hAnsi="宋体;SimSun"/>
          <w:color w:val="000000"/>
        </w:rPr>
        <w:t>/</w:t>
      </w:r>
      <w:r>
        <w:rPr>
          <w:rFonts w:ascii="宋体;SimSun" w:hAnsi="宋体;SimSun" w:cs="宋体;SimSun"/>
          <w:color w:val="000000"/>
        </w:rPr>
        <w:t>连上书者交于阙廷</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恶吏负贼</w:t>
      </w:r>
      <w:r>
        <w:rPr>
          <w:rFonts w:cs="宋体;SimSun" w:ascii="宋体;SimSun" w:hAnsi="宋体;SimSun"/>
          <w:color w:val="000000"/>
        </w:rPr>
        <w:t>/</w:t>
      </w:r>
      <w:r>
        <w:rPr>
          <w:rFonts w:ascii="宋体;SimSun" w:hAnsi="宋体;SimSun" w:cs="宋体;SimSun"/>
          <w:color w:val="000000"/>
        </w:rPr>
        <w:t>妄意良民</w:t>
      </w:r>
      <w:r>
        <w:rPr>
          <w:rFonts w:cs="宋体;SimSun" w:ascii="宋体;SimSun" w:hAnsi="宋体;SimSun"/>
          <w:color w:val="000000"/>
        </w:rPr>
        <w:t>/</w:t>
      </w:r>
      <w:r>
        <w:rPr>
          <w:rFonts w:ascii="宋体;SimSun" w:hAnsi="宋体;SimSun" w:cs="宋体;SimSun"/>
          <w:color w:val="000000"/>
        </w:rPr>
        <w:t>至亡辜死</w:t>
      </w:r>
      <w:r>
        <w:rPr>
          <w:rFonts w:cs="宋体;SimSun" w:ascii="宋体;SimSun" w:hAnsi="宋体;SimSun"/>
          <w:color w:val="000000"/>
        </w:rPr>
        <w:t>/</w:t>
      </w:r>
      <w:r>
        <w:rPr>
          <w:rFonts w:ascii="宋体;SimSun" w:hAnsi="宋体;SimSun" w:cs="宋体;SimSun"/>
          <w:color w:val="000000"/>
        </w:rPr>
        <w:t>或盗贼发</w:t>
      </w:r>
      <w:r>
        <w:rPr>
          <w:rFonts w:cs="宋体;SimSun" w:ascii="宋体;SimSun" w:hAnsi="宋体;SimSun"/>
          <w:color w:val="000000"/>
        </w:rPr>
        <w:t>/</w:t>
      </w:r>
      <w:r>
        <w:rPr>
          <w:rFonts w:ascii="宋体;SimSun" w:hAnsi="宋体;SimSun" w:cs="宋体;SimSun"/>
          <w:color w:val="000000"/>
        </w:rPr>
        <w:t>吏不亟追而反系亡家</w:t>
      </w:r>
      <w:r>
        <w:rPr>
          <w:rFonts w:cs="宋体;SimSun" w:ascii="宋体;SimSun" w:hAnsi="宋体;SimSun"/>
          <w:color w:val="000000"/>
        </w:rPr>
        <w:t>/</w:t>
      </w:r>
      <w:r>
        <w:rPr>
          <w:rFonts w:ascii="宋体;SimSun" w:hAnsi="宋体;SimSun" w:cs="宋体;SimSun"/>
          <w:color w:val="000000"/>
        </w:rPr>
        <w:t>后不敢复告以故</w:t>
      </w:r>
      <w:r>
        <w:rPr>
          <w:rFonts w:cs="宋体;SimSun" w:ascii="宋体;SimSun" w:hAnsi="宋体;SimSun"/>
          <w:color w:val="000000"/>
        </w:rPr>
        <w:t>/</w:t>
      </w:r>
      <w:r>
        <w:rPr>
          <w:rFonts w:ascii="宋体;SimSun" w:hAnsi="宋体;SimSun" w:cs="宋体;SimSun"/>
          <w:color w:val="000000"/>
        </w:rPr>
        <w:t>浸广民多冤结</w:t>
      </w:r>
      <w:r>
        <w:rPr>
          <w:rFonts w:cs="宋体;SimSun" w:ascii="宋体;SimSun" w:hAnsi="宋体;SimSun"/>
          <w:color w:val="000000"/>
        </w:rPr>
        <w:t>/</w:t>
      </w:r>
      <w:r>
        <w:rPr>
          <w:rFonts w:ascii="宋体;SimSun" w:hAnsi="宋体;SimSun" w:cs="宋体;SimSun"/>
          <w:color w:val="000000"/>
        </w:rPr>
        <w:t>州郡不理</w:t>
      </w:r>
      <w:r>
        <w:rPr>
          <w:rFonts w:cs="宋体;SimSun" w:ascii="宋体;SimSun" w:hAnsi="宋体;SimSun"/>
          <w:color w:val="000000"/>
        </w:rPr>
        <w:t>/</w:t>
      </w:r>
      <w:r>
        <w:rPr>
          <w:rFonts w:ascii="宋体;SimSun" w:hAnsi="宋体;SimSun" w:cs="宋体;SimSun"/>
          <w:color w:val="000000"/>
        </w:rPr>
        <w:t>连上书者交于阙廷</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恶吏负贼</w:t>
      </w:r>
      <w:r>
        <w:rPr>
          <w:rFonts w:cs="宋体;SimSun" w:ascii="宋体;SimSun" w:hAnsi="宋体;SimSun"/>
          <w:color w:val="000000"/>
        </w:rPr>
        <w:t>/</w:t>
      </w:r>
      <w:r>
        <w:rPr>
          <w:rFonts w:ascii="宋体;SimSun" w:hAnsi="宋体;SimSun" w:cs="宋体;SimSun"/>
          <w:color w:val="000000"/>
        </w:rPr>
        <w:t>妄意良民</w:t>
      </w:r>
      <w:r>
        <w:rPr>
          <w:rFonts w:cs="宋体;SimSun" w:ascii="宋体;SimSun" w:hAnsi="宋体;SimSun"/>
          <w:color w:val="000000"/>
        </w:rPr>
        <w:t>/</w:t>
      </w:r>
      <w:r>
        <w:rPr>
          <w:rFonts w:ascii="宋体;SimSun" w:hAnsi="宋体;SimSun" w:cs="宋体;SimSun"/>
          <w:color w:val="000000"/>
        </w:rPr>
        <w:t>至亡辜死</w:t>
      </w:r>
      <w:r>
        <w:rPr>
          <w:rFonts w:cs="宋体;SimSun" w:ascii="宋体;SimSun" w:hAnsi="宋体;SimSun"/>
          <w:color w:val="000000"/>
        </w:rPr>
        <w:t>/</w:t>
      </w:r>
      <w:r>
        <w:rPr>
          <w:rFonts w:ascii="宋体;SimSun" w:hAnsi="宋体;SimSun" w:cs="宋体;SimSun"/>
          <w:color w:val="000000"/>
        </w:rPr>
        <w:t>或盗贼发</w:t>
      </w:r>
      <w:r>
        <w:rPr>
          <w:rFonts w:cs="宋体;SimSun" w:ascii="宋体;SimSun" w:hAnsi="宋体;SimSun"/>
          <w:color w:val="000000"/>
        </w:rPr>
        <w:t>/</w:t>
      </w:r>
      <w:r>
        <w:rPr>
          <w:rFonts w:ascii="宋体;SimSun" w:hAnsi="宋体;SimSun" w:cs="宋体;SimSun"/>
          <w:color w:val="000000"/>
        </w:rPr>
        <w:t>吏不亟追而反系亡家</w:t>
      </w:r>
      <w:r>
        <w:rPr>
          <w:rFonts w:cs="宋体;SimSun" w:ascii="宋体;SimSun" w:hAnsi="宋体;SimSun"/>
          <w:color w:val="000000"/>
        </w:rPr>
        <w:t>/</w:t>
      </w:r>
      <w:r>
        <w:rPr>
          <w:rFonts w:ascii="宋体;SimSun" w:hAnsi="宋体;SimSun" w:cs="宋体;SimSun"/>
          <w:color w:val="000000"/>
        </w:rPr>
        <w:t>后不敢复告以故</w:t>
      </w:r>
      <w:r>
        <w:rPr>
          <w:rFonts w:cs="宋体;SimSun" w:ascii="宋体;SimSun" w:hAnsi="宋体;SimSun"/>
          <w:color w:val="000000"/>
        </w:rPr>
        <w:t>/</w:t>
      </w:r>
      <w:r>
        <w:rPr>
          <w:rFonts w:ascii="宋体;SimSun" w:hAnsi="宋体;SimSun" w:cs="宋体;SimSun"/>
          <w:color w:val="000000"/>
        </w:rPr>
        <w:t>浸广</w:t>
      </w:r>
      <w:r>
        <w:rPr>
          <w:rFonts w:cs="宋体;SimSun" w:ascii="宋体;SimSun" w:hAnsi="宋体;SimSun"/>
          <w:color w:val="000000"/>
        </w:rPr>
        <w:t>/</w:t>
      </w:r>
      <w:r>
        <w:rPr>
          <w:rFonts w:ascii="宋体;SimSun" w:hAnsi="宋体;SimSun" w:cs="宋体;SimSun"/>
          <w:color w:val="000000"/>
        </w:rPr>
        <w:t>民多冤结</w:t>
      </w:r>
      <w:r>
        <w:rPr>
          <w:rFonts w:cs="宋体;SimSun" w:ascii="宋体;SimSun" w:hAnsi="宋体;SimSun"/>
          <w:color w:val="000000"/>
        </w:rPr>
        <w:t>/</w:t>
      </w:r>
      <w:r>
        <w:rPr>
          <w:rFonts w:ascii="宋体;SimSun" w:hAnsi="宋体;SimSun" w:cs="宋体;SimSun"/>
          <w:color w:val="000000"/>
        </w:rPr>
        <w:t>州郡不理</w:t>
      </w:r>
      <w:r>
        <w:rPr>
          <w:rFonts w:cs="宋体;SimSun" w:ascii="宋体;SimSun" w:hAnsi="宋体;SimSun"/>
          <w:color w:val="000000"/>
        </w:rPr>
        <w:t>/</w:t>
      </w:r>
      <w:r>
        <w:rPr>
          <w:rFonts w:ascii="宋体;SimSun" w:hAnsi="宋体;SimSun" w:cs="宋体;SimSun"/>
          <w:color w:val="000000"/>
        </w:rPr>
        <w:t>连上书者交于阙廷</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下列对文中加点的词话相关内容的解说。不正确的一项是</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北面，即面向北，古时天子面向北方受臣子朝拜，后用“北面”代指君王；弟子行敬师之礼也是面向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鳏寡，老而无妻者称鳏，老而无夫者称寡，少而无父者称孤，老而无子者称独，都是指无依无靠的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两千石，汉代以禄米为俸禄，汉制郡守（太守）俸禄一般为两千石，后以“两千石”代称郡守（太守）。</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仓廪，“仓”和“廪”都指贮藏谷物的粮仓，“仓廪实而知礼节，衣食足而知荣辱”中“仓廪”就是此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下列对原文有关内容的概括和分析，不正确的一项是</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于定国受父熏陶，子承父业。于定国幼年时就向父亲学习断案知识，父亲死后也像父亲一样担任了狱吏、郡决曹等职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于定国断案审慎，心念百姓。他判案公允，体恤弱者，罪行有疑者从轻发落，朝廷称颂说，他断的案百姓都自认不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于定国勤奋好学，虚心求教。他拜师学习《春秋》，即使地位低下步行来的人，定国都以平等礼仪相待，尊敬厚待他们。</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于定国能力有限，自请退职。甘露年间，宣帝先后两次因政事分条指查于定国等，定国提不出解决办法，以病为由辞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把文中划横线的句子翻译成现代汉语。</w:t>
      </w:r>
    </w:p>
    <w:p>
      <w:pPr>
        <w:pStyle w:val="Normal"/>
        <w:spacing w:lineRule="auto" w:line="360"/>
        <w:jc w:val="left"/>
        <w:textAlignment w:val="center"/>
        <w:rPr/>
      </w:pPr>
      <w:r>
        <w:rPr>
          <w:rFonts w:cs="宋体;SimSun" w:ascii="宋体;SimSun" w:hAnsi="宋体;SimSun"/>
          <w:color w:val="000000"/>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80" r="-135" b="-18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定国食酒至数石不乱，冬月请治谳，饮酒益精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方今年岁未可预知也，即有水旱，其忧不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10. B    11. A    12. D    </w:t>
      </w:r>
    </w:p>
    <w:p>
      <w:pPr>
        <w:pStyle w:val="Normal"/>
        <w:spacing w:lineRule="auto" w:line="360"/>
        <w:textAlignment w:val="center"/>
        <w:rPr/>
      </w:pPr>
      <w:r>
        <w:rPr>
          <w:rFonts w:cs="宋体;SimSun" w:ascii="宋体;SimSun" w:hAnsi="宋体;SimSun"/>
          <w:color w:val="000000"/>
        </w:rPr>
        <w:t xml:space="preserve">13.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于定国连饮几石酒也不会昏乱，深冬时节请他去审案定罪，饮酒后他更加精细明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今的收成还很难预料，一旦有水旱灾害， 恐怕忧患就不小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文言文断句的能力。</w:t>
      </w:r>
    </w:p>
    <w:p>
      <w:pPr>
        <w:pStyle w:val="Normal"/>
        <w:spacing w:lineRule="auto" w:line="360"/>
        <w:jc w:val="left"/>
        <w:textAlignment w:val="center"/>
        <w:rPr/>
      </w:pPr>
      <w:r>
        <w:rPr>
          <w:rFonts w:ascii="宋体;SimSun" w:hAnsi="宋体;SimSun" w:cs="宋体;SimSun"/>
          <w:color w:val="000000"/>
        </w:rPr>
        <w:t>根据文意可知，此处是皇帝逐条责备主管官员的话，“系亡家”与前面的“不亟追”形成对比，这两部分的主语都是“吏”，因此应在“亡家”后断开，排除</w:t>
      </w:r>
      <w:r>
        <w:rPr>
          <w:rFonts w:cs="宋体;SimSun" w:ascii="宋体;SimSun" w:hAnsi="宋体;SimSun"/>
          <w:color w:val="000000"/>
        </w:rPr>
        <w:t>A</w:t>
      </w:r>
      <w:r>
        <w:rPr>
          <w:rFonts w:ascii="宋体;SimSun" w:hAnsi="宋体;SimSun" w:cs="宋体;SimSun"/>
          <w:color w:val="000000"/>
        </w:rPr>
        <w:t>项；“以故”译为因为这个缘故，后面要说的是结果，不能与其前面内容相连，应在“以故”前断开，排除</w:t>
      </w:r>
      <w:r>
        <w:rPr>
          <w:rFonts w:cs="宋体;SimSun" w:ascii="宋体;SimSun" w:hAnsi="宋体;SimSun"/>
          <w:color w:val="000000"/>
        </w:rPr>
        <w:t>C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drawing>
          <wp:inline distT="0" distB="0" distL="0" distR="0">
            <wp:extent cx="952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11</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识记文学文化常识的能力。</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天子面向北方”错，应该为面向南方坐；“‘北面’指代君王”错，“南面”指代君王。</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理解文章内容的能力。</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宣帝先后两次因政事分条指查于定国等”说法错误，从原文“三年，宣帝崩，元帝立，以定国任职旧臣……上于是数以朝日引见丞相、御史，入受诏，条责以职事”和“上复以诏条责曰”可知，两次分条指责于定国等人的是元帝。</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理解并翻译文言文句子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石”，古代计量单位十斗为一石，此处不译；“谳”，审案定罪。</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岁”，收成；“忧”，忧患；“细”，小。</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参考译文：</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于定国字曼倩，是东海郡郯县人。他的父亲于公曾任县狱吏、郡决曹等官职，判案公平，触犯法律而被于公依法判刑的人，都没有因不服而心怀怨恨的。郡中的百姓为他立了生祠，称作于公祠。于定国从小就跟随他的父亲学习法律，父亲死后，定国也任过狱吏、郡决曹等官职，后补任廷尉史，因才智出众被推荐为侍御史，又升任御史中丞，很受重用。几年后，他又升任水衡都尉，被破格提为廷尉。于定国于是拜师学习《春秋》，亲自手执经书，面向北来行全套弟子之礼。他为人谦虚恭谨，尤其敬重精通经术的士人，即使是地位低下，徒步行走前来拜访的人，定国都以平等礼仪相待，非常尊敬厚待他们，士人都称赞他。于定国判案公允，尽力体恤鳏寡之人，罪行有疑点都从轻发落，格外注意保持审慎的态度。朝廷上下都称赞他说：“张释之任廷尉，天下没有受冤枉的人；于定国任廷尉，百姓都自认为不冤枉。”于定国连饮几石酒也不会昏乱，深冬时节请他去审案定罪，饮酒后他更加精细明察。做了十八年廷尉后，升任御史大夫。甘露年间，于定国取代黄霸任丞相，被封为西平侯。三年后，宣帝驾崩，元帝即位，因定国是在职的先帝旧臣，汉元帝很敬重他。但是，元帝刚即位不久，关东连年遭受灾害，百姓大批涌入关内，言官把责任推到主管大臣身上。元帝于是多次在听朝的日子召见丞相、御史，进宫受诏，逐条责备主管官员，说：“地方上那些狡诈凶恶的官吏打不过盗贼，就任意怀疑良民，甚至使无辜之人冤屈而死，有的官吏在盗贼被发现后，不立即去追捕，却反而拘禁丢失财物的人家，使得后来百姓再受到盗贼的劫掠也不敢向官府报告，因为这个缘故使得灾祸和恶劣风气逐渐滋长扩展。老百姓多有冤情不能伸张，州郡官吏却不加处理解决，不断有上书鸣冤的人接连来到京城。由于郡守太守选拔推荐的下属官吏名不符实，因此，在职宫员很多不称职。百姓的田地遭受灾害，官吏不肯减免赋税，反而催收他们的租，因为这个缘故加重百姓穷困。关东流民饥寒交迫，疾病流行，朕已下诏令官吏转拨漕粮，搬空国库粮仓，拿出库藏之物，救济灾民，向灾民们赐发了御寒冬衣，这些措施维持到春天犹恐不足。现在丞相、御史你们打算做些什么弥补这些过错呢？你们都要认真列举各项情况，陈述我的过失。”定国于是上书谢罪。永光元年，春天降霜，夏季寒冷，太阳暗而无光，汉元帝又下诏分条责备说：“当今的收成还很难预料，一旦有水旱的灾害，恐怕忧患就不小了。公卿大臣你们有没有可以防患于未然，在已经这样的局面下还能拯救的办法？请各位以实相告，不要有什么隐瞒避讳。”定国见此诏书，内心惶恐害怕，于是上书引咎自责，并归还侯印，乞求告老还乡。汉元帝答复他的请求说：“您辅佐我治理天下，不敢稍有懈怠休息，国家各种政事，都是由您总揽的。能不犯过错的，只有圣人。经书上说：‘如果说天下有罪过的话，那么所有的过错都该归在我一国之君的身上。’您虽身居要职，又何必独担责任呢？继续努力监察郡国守相等地方官吏，不称职的不要让他继续在位欺压百姓。请您继续主持国家大政，力求用尽你的聪明才智。”定国于是又上书说病情加重，坚决要求辞官归乡，元帝便赐给他四匹马拉的可以坐乘的车、黄金六十斤，免职回家。又过了几年，定国七十多岁时逝世，谥号安侯。</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古代诗歌阅读</w:t>
      </w:r>
      <w:r>
        <w:rPr>
          <w:rFonts w:cs="宋体;SimSun" w:ascii="宋体;SimSun" w:hAnsi="宋体;SimSun"/>
          <w:b/>
          <w:color w:val="000000"/>
        </w:rPr>
        <w:t>(</w:t>
      </w:r>
      <w:r>
        <w:rPr>
          <w:rFonts w:ascii="宋体;SimSun" w:hAnsi="宋体;SimSun" w:cs="宋体;SimSun"/>
          <w:b/>
          <w:color w:val="000000"/>
        </w:rPr>
        <w:t>本题共</w:t>
      </w:r>
      <w:r>
        <w:rPr>
          <w:rFonts w:cs="宋体;SimSun" w:ascii="宋体;SimSun" w:hAnsi="宋体;SimSun"/>
          <w:b/>
          <w:color w:val="000000"/>
        </w:rPr>
        <w:t>2</w:t>
      </w:r>
      <w:r>
        <w:rPr>
          <w:rFonts w:ascii="宋体;SimSun" w:hAnsi="宋体;SimSun" w:cs="宋体;SimSun"/>
          <w:b/>
          <w:color w:val="000000"/>
        </w:rPr>
        <w:t>小题，</w:t>
      </w:r>
      <w:r>
        <w:rPr>
          <w:rFonts w:cs="宋体;SimSun" w:ascii="宋体;SimSun" w:hAnsi="宋体;SimSun"/>
          <w:b/>
          <w:color w:val="000000"/>
        </w:rPr>
        <w:t>9</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宋词，完成下面小题。</w:t>
      </w:r>
    </w:p>
    <w:p>
      <w:pPr>
        <w:pStyle w:val="Normal"/>
        <w:spacing w:lineRule="auto" w:line="360"/>
        <w:jc w:val="center"/>
        <w:textAlignment w:val="center"/>
        <w:rPr>
          <w:rFonts w:ascii="宋体;SimSun" w:hAnsi="宋体;SimSun" w:cs="楷体"/>
          <w:color w:val="000000"/>
        </w:rPr>
      </w:pPr>
      <w:r>
        <w:rPr>
          <w:rFonts w:ascii="宋体;SimSun" w:hAnsi="宋体;SimSun" w:cs="楷体"/>
          <w:color w:val="000000"/>
        </w:rPr>
        <w:t>淡黄柳</w:t>
      </w:r>
      <w:r>
        <w:rPr>
          <w:rFonts w:cs="楷体" w:ascii="宋体;SimSun" w:hAnsi="宋体;SimSun"/>
          <w:color w:val="000000"/>
        </w:rPr>
        <w:t>·</w:t>
      </w:r>
      <w:r>
        <w:rPr>
          <w:rFonts w:ascii="宋体;SimSun" w:hAnsi="宋体;SimSun" w:cs="楷体"/>
          <w:color w:val="000000"/>
        </w:rPr>
        <w:t>空城晓角</w:t>
      </w:r>
      <w:r>
        <w:rPr>
          <w:rFonts w:ascii="宋体;SimSun" w:hAnsi="宋体;SimSun" w:cs="楷体"/>
          <w:color w:val="000000"/>
          <w:vertAlign w:val="superscript"/>
        </w:rPr>
        <w:t>①</w:t>
      </w:r>
    </w:p>
    <w:p>
      <w:pPr>
        <w:pStyle w:val="Normal"/>
        <w:spacing w:lineRule="auto" w:line="360"/>
        <w:jc w:val="center"/>
        <w:textAlignment w:val="center"/>
        <w:rPr>
          <w:rFonts w:ascii="宋体;SimSun" w:hAnsi="宋体;SimSun" w:cs="楷体"/>
          <w:color w:val="000000"/>
        </w:rPr>
      </w:pPr>
      <w:r>
        <w:rPr>
          <w:rFonts w:ascii="宋体;SimSun" w:hAnsi="宋体;SimSun" w:cs="楷体"/>
          <w:color w:val="000000"/>
        </w:rPr>
        <w:t>姜夔</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客居合肥南城赤阑桥之西，巷陌凄凉，与江左异。唯柳色夹道，依依可怜。因度此阕，以纾客怀。</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空城晓角，吹入垂杨陌。马上单衣寒恻恻。看尽鹅黄嫩绿，都是江南旧相识。</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正岑寂，明朝又寒食。强携酒、小桥宅。怕梨花落尽成秋色。燕燕飞来，问春何在？唯有池塘自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①根据作者自序，此词写于客居合肥之时。当时金人南侵，江淮一带已是边区。</w:t>
      </w:r>
    </w:p>
    <w:p>
      <w:pPr>
        <w:pStyle w:val="Normal"/>
        <w:spacing w:lineRule="auto" w:line="360"/>
        <w:jc w:val="left"/>
        <w:textAlignment w:val="center"/>
        <w:rPr/>
      </w:pPr>
      <w:r>
        <w:rPr>
          <w:rFonts w:cs="楷体" w:ascii="宋体;SimSun" w:hAnsi="宋体;SimSun"/>
          <w:color w:val="000000"/>
        </w:rPr>
        <w:t xml:space="preserve">14. </w:t>
      </w:r>
      <w:r>
        <w:rPr>
          <w:rFonts w:ascii="宋体;SimSun" w:hAnsi="宋体;SimSun" w:cs="宋体;SimSun"/>
          <w:color w:val="000000"/>
        </w:rPr>
        <w:t>下列对这首词的赏析，不正确的一项是</w:t>
      </w:r>
      <w:r>
        <w:rPr>
          <w:rFonts w:cs="宋体;SimSun" w:ascii="宋体;SimSun" w:hAnsi="宋体;SimSun"/>
          <w:color w:val="000000"/>
        </w:rPr>
        <w:t>(   )</w:t>
      </w:r>
    </w:p>
    <w:p>
      <w:pPr>
        <w:pStyle w:val="Normal"/>
        <w:spacing w:lineRule="auto" w:line="360"/>
        <w:jc w:val="left"/>
        <w:textAlignment w:val="center"/>
        <w:rPr/>
      </w:pPr>
      <w:r>
        <w:rPr>
          <w:rFonts w:cs="楷体" w:ascii="宋体;SimSun" w:hAnsi="宋体;SimSun"/>
          <w:color w:val="000000"/>
        </w:rPr>
        <w:t xml:space="preserve">A. </w:t>
      </w:r>
      <w:r>
        <w:rPr>
          <w:rFonts w:ascii="宋体;SimSun" w:hAnsi="宋体;SimSun" w:cs="宋体;SimSun"/>
          <w:color w:val="000000"/>
        </w:rPr>
        <w:t>上片一、二句写诗人所闻，荒凉寂静的空城中，“晓角”的声音随风吹入垂杨巷陌，显得悲凉凄清。</w:t>
      </w:r>
    </w:p>
    <w:p>
      <w:pPr>
        <w:pStyle w:val="Normal"/>
        <w:spacing w:lineRule="auto" w:line="360"/>
        <w:jc w:val="left"/>
        <w:textAlignment w:val="center"/>
        <w:rPr/>
      </w:pPr>
      <w:r>
        <w:rPr>
          <w:rFonts w:cs="楷体" w:ascii="宋体;SimSun" w:hAnsi="宋体;SimSun"/>
          <w:color w:val="000000"/>
        </w:rPr>
        <w:t xml:space="preserve">B. </w:t>
      </w:r>
      <w:r>
        <w:rPr>
          <w:rFonts w:cs="宋体;SimSun" w:ascii="宋体;SimSun" w:hAnsi="宋体;SimSun"/>
          <w:color w:val="000000"/>
        </w:rPr>
        <w:t>“</w:t>
      </w:r>
      <w:r>
        <w:rPr>
          <w:rFonts w:ascii="宋体;SimSun" w:hAnsi="宋体;SimSun" w:cs="宋体;SimSun"/>
          <w:color w:val="000000"/>
        </w:rPr>
        <w:t>马上单衣寒恻恻”一句中的“寒恻恻”，不仅写出单衣不耐寒，更写出晓角吹寒带来的心理感受。</w:t>
      </w:r>
    </w:p>
    <w:p>
      <w:pPr>
        <w:pStyle w:val="Normal"/>
        <w:spacing w:lineRule="auto" w:line="360"/>
        <w:jc w:val="left"/>
        <w:textAlignment w:val="center"/>
        <w:rPr/>
      </w:pPr>
      <w:r>
        <w:rPr>
          <w:rFonts w:cs="楷体" w:ascii="宋体;SimSun" w:hAnsi="宋体;SimSun"/>
          <w:color w:val="000000"/>
        </w:rPr>
        <w:t xml:space="preserve">C. </w:t>
      </w:r>
      <w:r>
        <w:rPr>
          <w:rFonts w:ascii="宋体;SimSun" w:hAnsi="宋体;SimSun" w:cs="宋体;SimSun"/>
          <w:color w:val="000000"/>
        </w:rPr>
        <w:t>上片最后两句中的“看尽”两字最为传神，生动地表现出诗人看到旧识——杨柳之后的欣慰之情。</w:t>
      </w:r>
    </w:p>
    <w:p>
      <w:pPr>
        <w:pStyle w:val="Normal"/>
        <w:spacing w:lineRule="auto" w:line="360"/>
        <w:jc w:val="left"/>
        <w:textAlignment w:val="center"/>
        <w:rPr/>
      </w:pPr>
      <w:r>
        <w:rPr>
          <w:rFonts w:cs="楷体" w:ascii="宋体;SimSun" w:hAnsi="宋体;SimSun"/>
          <w:color w:val="000000"/>
        </w:rPr>
        <w:t xml:space="preserve">D. </w:t>
      </w:r>
      <w:r>
        <w:rPr>
          <w:rFonts w:ascii="宋体;SimSun" w:hAnsi="宋体;SimSun" w:cs="宋体;SimSun"/>
          <w:color w:val="000000"/>
        </w:rPr>
        <w:t>在此词的上片中，诗人分别从听觉、触觉、视觉三个角度淋漓尽致地写出了客居合肥之时的岑寂之感。</w:t>
      </w:r>
    </w:p>
    <w:p>
      <w:pPr>
        <w:pStyle w:val="Normal"/>
        <w:spacing w:lineRule="auto" w:line="360"/>
        <w:jc w:val="left"/>
        <w:textAlignment w:val="center"/>
        <w:rPr/>
      </w:pPr>
      <w:r>
        <w:rPr>
          <w:rFonts w:cs="楷体" w:ascii="宋体;SimSun" w:hAnsi="宋体;SimSun"/>
          <w:color w:val="000000"/>
        </w:rPr>
        <w:t xml:space="preserve">15. </w:t>
      </w:r>
      <w:r>
        <w:rPr>
          <w:rFonts w:ascii="宋体;SimSun" w:hAnsi="宋体;SimSun" w:cs="宋体;SimSun"/>
          <w:color w:val="000000"/>
        </w:rPr>
        <w:t>词的下片是怎样体现诗人的“岑寂”的？请从炼字的角度，结合诗句具体分析。</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4. C    15. ①“</w:t>
      </w:r>
      <w:r>
        <w:rPr>
          <w:rFonts w:ascii="宋体;SimSun" w:hAnsi="宋体;SimSun" w:cs="宋体;SimSun"/>
          <w:color w:val="000000"/>
        </w:rPr>
        <w:t>强携酒”的“强”表明诗人无心情而勉强邀游，可以预知醉不成欢。②“怕梨花落尽成秋色”中的“怕”表明诗人恐花落去就是秋天，深忧春天不长久。③“唯有池塘自碧”中的“自碧”是说池水无情，自顾自一片碧绿，反衬诗人多情，将诗人的空寂之感表现得入木三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对诗歌内容的理解分析能力。</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看到旧识——杨柳之后的欣慰之情”错误。作者写“尽鹅黄嫩绿，都是江南旧相识”是从神情上表现游子内心活动，“旧相识”唯杨柳（江南多柳，所以这样说），这是抒写客怀，是伤时感世的愁怀。</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鉴赏古代诗歌语言艺术的能力，具体考查炼字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词的下片以“正岑寂”三字收束上片，包笼下片。当此心情寂寞之际，又逢“寒食”，虽是荒凉的“空城”，没有士女郊游的盛况。说“强携酒，小桥宅”，是本无意绪而勉强邀游 ，“携酒”上著“强”字，已预知其后醉不成欢惨将别的惨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下片以“正岑寂”为基调，“又寒食”的“又”字一转 ，说按节令自该应景为欢 ；“强”字又一转，说载酒寻欢不过是在凄凉寂寞中强遣客怀而已。再下面“怕梨花落尽成秋色”的“怕”字又一转，说勉强寻春遣怀，仍恐春亦成秋，转添愁绪。一“怕”字，意恐无花即是秋，语更委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以下三句更将花落春尽的意念化作一幅具体图画，以“燕燕归来，问春何在”二句提唱，以“唯有池塘自碧”景语代答，上呼下应 ，韵味自足。“自碧”，是说池水无情，则反见人之多感。这最后一层将词中空寂之感更写得切入骨髓闻之惨然。</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b/>
          <w:color w:val="000000"/>
        </w:rPr>
        <w:t>名篇名句默写</w:t>
      </w:r>
      <w:r>
        <w:rPr>
          <w:rFonts w:cs="宋体;SimSun" w:ascii="宋体;SimSun" w:hAnsi="宋体;SimSun"/>
          <w:b/>
          <w:color w:val="000000"/>
        </w:rPr>
        <w:t>(</w:t>
      </w:r>
      <w:r>
        <w:rPr>
          <w:rFonts w:ascii="宋体;SimSun" w:hAnsi="宋体;SimSun" w:cs="宋体;SimSun"/>
          <w:b/>
          <w:color w:val="000000"/>
        </w:rPr>
        <w:t>本题共</w:t>
      </w:r>
      <w:r>
        <w:rPr>
          <w:rFonts w:cs="宋体;SimSun" w:ascii="宋体;SimSun" w:hAnsi="宋体;SimSun"/>
          <w:b/>
          <w:color w:val="000000"/>
        </w:rPr>
        <w:t>1</w:t>
      </w:r>
      <w:r>
        <w:rPr>
          <w:rFonts w:ascii="宋体;SimSun" w:hAnsi="宋体;SimSun" w:cs="宋体;SimSun"/>
          <w:b/>
          <w:color w:val="000000"/>
        </w:rPr>
        <w:t>小题，</w:t>
      </w:r>
      <w:r>
        <w:rPr>
          <w:rFonts w:cs="宋体;SimSun" w:ascii="宋体;SimSun" w:hAnsi="宋体;SimSun"/>
          <w:b/>
          <w:color w:val="000000"/>
        </w:rPr>
        <w:t>6</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补写出下列句子中的空缺部分。</w:t>
      </w:r>
      <w:r>
        <w:rPr>
          <w:rFonts w:cs="宋体;SimSun" w:ascii="宋体;SimSun" w:hAnsi="宋体;SimSun"/>
          <w:color w:val="000000"/>
        </w:rPr>
        <w:t xml:space="preserve">(6 </w:t>
      </w:r>
      <w:r>
        <w:rPr>
          <w:rFonts w:ascii="宋体;SimSun" w:hAnsi="宋体;SimSun" w:cs="宋体;SimSun"/>
          <w:color w:val="000000"/>
        </w:rPr>
        <w:t>分</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范仲淹的《岳阳楼记》中，“</w:t>
      </w:r>
      <w:r>
        <w:rPr>
          <w:rFonts w:cs="宋体;SimSun" w:ascii="宋体;SimSun" w:hAnsi="宋体;SimSun"/>
          <w:color w:val="000000"/>
        </w:rPr>
        <w:t>_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两句写月光与水波一起荡漾，闪烁着金光，月亮的倒影沉没在水底，宛如一块美玉，体现一种动静结合的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辛弃疾在《破阵子</w:t>
      </w:r>
      <w:r>
        <w:rPr>
          <w:rFonts w:cs="宋体;SimSun" w:ascii="宋体;SimSun" w:hAnsi="宋体;SimSun"/>
          <w:color w:val="000000"/>
        </w:rPr>
        <w:t>·</w:t>
      </w:r>
      <w:r>
        <w:rPr>
          <w:rFonts w:ascii="宋体;SimSun" w:hAnsi="宋体;SimSun" w:cs="宋体;SimSun"/>
          <w:color w:val="000000"/>
        </w:rPr>
        <w:t>为陈同甫赋壮词以寄之》一词中，描写将军率领铁骑，快马加鞭，万箭齐发的战斗场面的两句为“</w:t>
      </w:r>
      <w:r>
        <w:rPr>
          <w:rFonts w:cs="宋体;SimSun" w:ascii="宋体;SimSun" w:hAnsi="宋体;SimSun"/>
          <w:color w:val="000000"/>
        </w:rPr>
        <w:t>_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苏轼的《赤壁赋》中，“</w:t>
      </w:r>
      <w:r>
        <w:rPr>
          <w:rFonts w:cs="宋体;SimSun" w:ascii="宋体;SimSun" w:hAnsi="宋体;SimSun"/>
          <w:color w:val="000000"/>
        </w:rPr>
        <w:t>_______________</w:t>
      </w:r>
      <w:r>
        <w:rPr>
          <w:rFonts w:ascii="宋体;SimSun" w:hAnsi="宋体;SimSun" w:cs="宋体;SimSun"/>
          <w:color w:val="000000"/>
        </w:rPr>
        <w:t>，</w:t>
      </w:r>
      <w:r>
        <w:rPr>
          <w:rFonts w:cs="宋体;SimSun" w:ascii="宋体;SimSun" w:hAnsi="宋体;SimSun"/>
          <w:color w:val="000000"/>
        </w:rPr>
        <w:t>________________”</w:t>
      </w:r>
      <w:r>
        <w:rPr>
          <w:rFonts w:ascii="宋体;SimSun" w:hAnsi="宋体;SimSun" w:cs="宋体;SimSun"/>
          <w:color w:val="000000"/>
        </w:rPr>
        <w:t>两句写小船像一片叶子任意飘荡在浩渺的江面上。</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浮光跃金    </w:t>
      </w:r>
      <w:r>
        <w:rPr>
          <w:rFonts w:cs="宋体;SimSun" w:ascii="宋体;SimSun" w:hAnsi="宋体;SimSun"/>
          <w:color w:val="000000"/>
        </w:rPr>
        <w:t xml:space="preserve">(2). </w:t>
      </w:r>
      <w:r>
        <w:rPr>
          <w:rFonts w:ascii="宋体;SimSun" w:hAnsi="宋体;SimSun" w:cs="宋体;SimSun"/>
          <w:color w:val="000000"/>
        </w:rPr>
        <w:t xml:space="preserve">静影沉璧    </w:t>
      </w:r>
      <w:r>
        <w:rPr>
          <w:rFonts w:cs="宋体;SimSun" w:ascii="宋体;SimSun" w:hAnsi="宋体;SimSun"/>
          <w:color w:val="000000"/>
        </w:rPr>
        <w:t xml:space="preserve">(3). </w:t>
      </w:r>
      <w:r>
        <w:rPr>
          <w:rFonts w:ascii="宋体;SimSun" w:hAnsi="宋体;SimSun" w:cs="宋体;SimSun"/>
          <w:color w:val="000000"/>
        </w:rPr>
        <w:t xml:space="preserve">马作的卢飞快    </w:t>
      </w:r>
      <w:r>
        <w:rPr>
          <w:rFonts w:cs="宋体;SimSun" w:ascii="宋体;SimSun" w:hAnsi="宋体;SimSun"/>
          <w:color w:val="000000"/>
        </w:rPr>
        <w:t xml:space="preserve">(4). </w:t>
      </w:r>
      <w:r>
        <w:rPr>
          <w:rFonts w:ascii="宋体;SimSun" w:hAnsi="宋体;SimSun" w:cs="宋体;SimSun"/>
          <w:color w:val="000000"/>
        </w:rPr>
        <w:t xml:space="preserve">弓如霹雳弦惊    </w:t>
      </w:r>
      <w:r>
        <w:rPr>
          <w:rFonts w:cs="宋体;SimSun" w:ascii="宋体;SimSun" w:hAnsi="宋体;SimSun"/>
          <w:color w:val="000000"/>
        </w:rPr>
        <w:t xml:space="preserve">(5). </w:t>
      </w:r>
      <w:r>
        <w:rPr>
          <w:rFonts w:ascii="宋体;SimSun" w:hAnsi="宋体;SimSun" w:cs="宋体;SimSun"/>
          <w:color w:val="000000"/>
        </w:rPr>
        <w:t xml:space="preserve">纵一苇之所如    </w:t>
      </w:r>
      <w:r>
        <w:rPr>
          <w:rFonts w:cs="宋体;SimSun" w:ascii="宋体;SimSun" w:hAnsi="宋体;SimSun"/>
          <w:color w:val="000000"/>
        </w:rPr>
        <w:t xml:space="preserve">(6). </w:t>
      </w:r>
      <w:r>
        <w:rPr>
          <w:rFonts w:ascii="宋体;SimSun" w:hAnsi="宋体;SimSun" w:cs="宋体;SimSun"/>
          <w:color w:val="000000"/>
        </w:rPr>
        <w:t>凌万顷之茫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本题考查默写名篇名句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意“跃”“璧”“作”“霹雳”“顷”的写法。</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三、语言文字运用</w:t>
      </w:r>
      <w:r>
        <w:rPr>
          <w:rFonts w:cs="宋体;SimSun" w:ascii="宋体;SimSun" w:hAnsi="宋体;SimSun"/>
          <w:b/>
          <w:color w:val="000000"/>
        </w:rPr>
        <w:t>(</w:t>
      </w:r>
      <w:r>
        <w:rPr>
          <w:rFonts w:ascii="宋体;SimSun" w:hAnsi="宋体;SimSun" w:cs="宋体;SimSun"/>
          <w:b/>
          <w:color w:val="000000"/>
        </w:rPr>
        <w:t>本题共</w:t>
      </w:r>
      <w:r>
        <w:rPr>
          <w:rFonts w:cs="宋体;SimSun" w:ascii="宋体;SimSun" w:hAnsi="宋体;SimSun"/>
          <w:b/>
          <w:color w:val="000000"/>
        </w:rPr>
        <w:t>5</w:t>
      </w:r>
      <w:r>
        <w:rPr>
          <w:rFonts w:ascii="宋体;SimSun" w:hAnsi="宋体;SimSun" w:cs="宋体;SimSun"/>
          <w:b/>
          <w:color w:val="000000"/>
        </w:rPr>
        <w:t>小题，</w:t>
      </w:r>
      <w:r>
        <w:rPr>
          <w:rFonts w:cs="宋体;SimSun" w:ascii="宋体;SimSun" w:hAnsi="宋体;SimSun"/>
          <w:b/>
          <w:color w:val="000000"/>
        </w:rPr>
        <w:t>2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在中国诗歌史上，盛唐是最令人神往的时代。很多人都在探究盛唐诗歌为什么会成为中国古典诗歌的高峰？究其原因，便在于唐代诗评家殷璠所说的“声律风骨始备。”那么，何谓“风骨”</w:t>
      </w:r>
      <w:r>
        <w:rPr>
          <w:rFonts w:cs="楷体" w:ascii="宋体;SimSun" w:hAnsi="宋体;SimSun"/>
          <w:color w:val="000000"/>
        </w:rPr>
        <w:t>?</w:t>
      </w:r>
      <w:r>
        <w:rPr>
          <w:rFonts w:ascii="宋体;SimSun" w:hAnsi="宋体;SimSun" w:cs="楷体"/>
          <w:color w:val="000000"/>
        </w:rPr>
        <w:t>刘勰在《文心雕龙》解释道：“结言端直，则文骨成焉；意气骏爽，则文风生焉。”在刘勰的阐释中，“风骨”主要指作品中蕴含的精神气质和文辞气韵。</w:t>
      </w:r>
    </w:p>
    <w:p>
      <w:pPr>
        <w:pStyle w:val="Normal"/>
        <w:spacing w:lineRule="auto" w:line="360"/>
        <w:ind w:firstLine="420"/>
        <w:jc w:val="left"/>
        <w:textAlignment w:val="center"/>
        <w:rPr/>
      </w:pPr>
      <w:r>
        <w:rPr>
          <w:rFonts w:ascii="宋体;SimSun" w:hAnsi="宋体;SimSun" w:cs="楷体"/>
          <w:color w:val="000000"/>
        </w:rPr>
        <w:t>在南朝齐梁宫体诗绮靡之风</w:t>
      </w:r>
      <w:r>
        <w:rPr>
          <w:rFonts w:ascii="宋体;SimSun" w:hAnsi="宋体;SimSun" w:cs="楷体"/>
          <w:color w:val="000000"/>
          <w:u w:val="single"/>
        </w:rPr>
        <w:t xml:space="preserve">        </w:t>
      </w:r>
      <w:r>
        <w:rPr>
          <w:rFonts w:ascii="宋体;SimSun" w:hAnsi="宋体;SimSun" w:cs="楷体"/>
          <w:color w:val="000000"/>
        </w:rPr>
        <w:t>的境况下，唐代的陈子昂、李贺、李白、杜甫等诗人相继倡导恢复并高扬“风骨”传统，尤其是盛唐诗人对“风骨”</w:t>
      </w:r>
      <w:r>
        <w:rPr>
          <w:rFonts w:ascii="宋体;SimSun" w:hAnsi="宋体;SimSun" w:cs="楷体"/>
          <w:color w:val="000000"/>
          <w:u w:val="single"/>
        </w:rPr>
        <w:t xml:space="preserve">          </w:t>
      </w:r>
      <w:r>
        <w:rPr>
          <w:rFonts w:ascii="宋体;SimSun" w:hAnsi="宋体;SimSun" w:cs="楷体"/>
          <w:color w:val="000000"/>
        </w:rPr>
        <w:t>有加。此后，“风骨”成为了诗歌辞章的一种审美标准，被盛唐诗人所延续。</w:t>
      </w:r>
      <w:r>
        <w:rPr>
          <w:rFonts w:ascii="宋体;SimSun" w:hAnsi="宋体;SimSun" w:cs="楷体"/>
          <w:color w:val="000000"/>
          <w:u w:val="single"/>
        </w:rPr>
        <w:t>中华传统文化在变迁衍化中，在一代又一代人的传承下，“风骨”的凝聚构成了中华传统精神的基座。</w:t>
      </w:r>
    </w:p>
    <w:p>
      <w:pPr>
        <w:pStyle w:val="Normal"/>
        <w:spacing w:lineRule="auto" w:line="360"/>
        <w:ind w:firstLine="420"/>
        <w:jc w:val="left"/>
        <w:textAlignment w:val="center"/>
        <w:rPr/>
      </w:pPr>
      <w:r>
        <w:rPr>
          <w:rFonts w:ascii="宋体;SimSun" w:hAnsi="宋体;SimSun" w:cs="楷体"/>
          <w:color w:val="000000"/>
        </w:rPr>
        <w:t>然而，自从上世纪</w:t>
      </w:r>
      <w:r>
        <w:rPr>
          <w:rFonts w:cs="楷体" w:ascii="宋体;SimSun" w:hAnsi="宋体;SimSun"/>
          <w:color w:val="000000"/>
        </w:rPr>
        <w:t>80</w:t>
      </w:r>
      <w:r>
        <w:rPr>
          <w:rFonts w:ascii="宋体;SimSun" w:hAnsi="宋体;SimSun" w:cs="楷体"/>
          <w:color w:val="000000"/>
        </w:rPr>
        <w:t>年代中后期有人提出“拒绝隐喻”“诗到语言为止”等口号，一些诗人便不再讲究文辞、技巧，虽然形式上采取了新诗的分行形式，却不过是将一句话分行排列，如梨花体的“一只蚂蚁又一只蚂蚁”、乌青体的“白云真白啊真白”……等，用词直白随意，失去了汉语诗歌的美感，更不用提精神气质，风骨显然早已</w:t>
      </w:r>
      <w:r>
        <w:rPr>
          <w:rFonts w:ascii="宋体;SimSun" w:hAnsi="宋体;SimSun" w:cs="楷体"/>
          <w:color w:val="000000"/>
          <w:u w:val="single"/>
        </w:rPr>
        <w:t xml:space="preserve">         </w:t>
      </w:r>
      <w:r>
        <w:rPr>
          <w:rFonts w:ascii="宋体;SimSun" w:hAnsi="宋体;SimSun" w:cs="楷体"/>
          <w:color w:val="000000"/>
        </w:rPr>
        <w:t>。因此，新诗急需</w:t>
      </w:r>
      <w:r>
        <w:rPr>
          <w:rFonts w:ascii="宋体;SimSun" w:hAnsi="宋体;SimSun" w:cs="楷体"/>
          <w:color w:val="000000"/>
          <w:u w:val="single"/>
        </w:rPr>
        <w:t xml:space="preserve">           </w:t>
      </w:r>
      <w:r>
        <w:rPr>
          <w:rFonts w:ascii="宋体;SimSun" w:hAnsi="宋体;SimSun" w:cs="楷体"/>
          <w:color w:val="000000"/>
        </w:rPr>
        <w:t>，重新建构“风骨”，延续中国传统文化精神与诗歌气韵。</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所以，要重塑新时代诗歌，向新的诗歌高峰挺进，我们就要不断研究，继承，发扬古典诗歌延续下来的“中国风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下列句子中，标点符号使用正确的一项是</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很多人都在探究盛唐诗歌为什么会成为中国古典诗歌的高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究其原因，便在于唐代诗评家殷璠所说的“声律风骨始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如梨花体的“一只蚂蚁又一只蚂蚁”、乌青体的“白云真白啊真白”……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我们就要不断研究，继承，发扬古典诗歌延续下来的“中国风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依次填入文中模线上的词语，全部恰当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大行其道    崇尚    荡然无存    反躬自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甚嚣尘上    崇敬    付诸东流    闭门思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甚嚣尘上    崇尚    荡然无存    闭门思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大行其道    崇敬    付诸东流    反躬自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文中画横线的部分有语病，下列修改最恰当的一项是</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中华传统文化在变迁衍化中，在一代又一代人的传承下，凝聚的“风骨”构成了中华传统精神的基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中华传统文化的变迁衍化中，在一代又一代人的传承下，凝聚“风骨”构成了中华传统精神的基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中华传统文化的变迁衍化中，在一代又一代人的传承下，凝聚的“风骨”构成了中华传统精神的基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中华传统文化在变迁衍化中，在一代又一代人的传承下，凝聚“风骨”构成了中华传统精神的基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7. D    18. A    19.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学生正确使用标点符号的能力。</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虽含有疑问词，但是表示陈述语气，句末应用句号。</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下引号前的句号移到下引号外。</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省略号和“等”“等等”都表示列举的省略，但二者不能同时使用。此处应去掉其一。</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并列词语作谓语或补语时，并列词语之间用逗号。此处使用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正确使用词语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一处，大行其道：指某种观点或某种事物盛行，多含贬义。甚嚣尘上：多形容某种言论十分嚣张，含贬义。此处是说宫体诗绮靡之风盛行，用“大行其道”恰当。</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处，崇尚：尊重</w:t>
      </w:r>
      <w:r>
        <w:rPr>
          <w:rFonts w:cs="宋体;SimSun" w:ascii="宋体;SimSun" w:hAnsi="宋体;SimSun"/>
          <w:color w:val="000000"/>
        </w:rPr>
        <w:t>;</w:t>
      </w:r>
      <w:r>
        <w:rPr>
          <w:rFonts w:ascii="宋体;SimSun" w:hAnsi="宋体;SimSun" w:cs="宋体;SimSun"/>
          <w:color w:val="000000"/>
        </w:rPr>
        <w:t>推崇。崇敬：推崇尊敬。此处主要是强调盛唐诗人对“风骨”的推崇，不含尊敬之意，用“崇尚”恰当。</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处，荡然无存：形容原有的东西完全失去，一点没有留下。付诸东流：把东西扔在东流的水里冲走，比喻希望落空，前功尽弃。此处强调风骨完全消失，用“荡然无存”恰当。</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四处，反躬自问：反过来问问自己，检查自己的言行得失。闭门思过：关上房门，独自反省过错，多指独自进行自我反省。这里有自问的意思，用“反躬自省”恰当。</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本题考查学生辨析并修改病句</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原句有两处语病，一是中途易辙，前一部分的主语是“中华传统文化”，后一部分的主语是 “‘风骨’的凝聚”；一是“‘风骨’的凝聚”与“构成了中华传统精神的基座”搭配不当。</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 xml:space="preserve">．中途易辙； </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搭配不当，“凝聚‘风骨’”与“构成了中华传统精神的基座”搭配不当；</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中途易辙及搭配不当，与</w:t>
      </w:r>
      <w:r>
        <w:rPr>
          <w:rFonts w:cs="宋体;SimSun" w:ascii="宋体;SimSun" w:hAnsi="宋体;SimSun"/>
          <w:color w:val="000000"/>
        </w:rPr>
        <w:t>AB</w:t>
      </w:r>
      <w:r>
        <w:rPr>
          <w:rFonts w:ascii="宋体;SimSun" w:hAnsi="宋体;SimSun" w:cs="宋体;SimSun"/>
          <w:color w:val="000000"/>
        </w:rPr>
        <w:t>错误一致。</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在下面一段文字横线处补写恰当</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语句，使整段文字语意完整连贯，内容贴切，逻辑严密，每处不超过</w:t>
      </w:r>
      <w:r>
        <w:rPr>
          <w:rFonts w:cs="宋体;SimSun" w:ascii="宋体;SimSun" w:hAnsi="宋体;SimSun"/>
          <w:color w:val="000000"/>
        </w:rPr>
        <w:t>15</w:t>
      </w:r>
      <w:r>
        <w:rPr>
          <w:rFonts w:ascii="宋体;SimSun" w:hAnsi="宋体;SimSun" w:cs="宋体;SimSun"/>
          <w:color w:val="000000"/>
        </w:rPr>
        <w:t>个字。</w:t>
      </w:r>
    </w:p>
    <w:p>
      <w:pPr>
        <w:pStyle w:val="Normal"/>
        <w:spacing w:lineRule="auto" w:line="360"/>
        <w:ind w:firstLine="420"/>
        <w:jc w:val="left"/>
        <w:textAlignment w:val="center"/>
        <w:rPr/>
      </w:pPr>
      <w:r>
        <w:rPr>
          <w:rFonts w:ascii="宋体;SimSun" w:hAnsi="宋体;SimSun" w:cs="楷体"/>
          <w:color w:val="000000"/>
        </w:rPr>
        <w:t>有时候，人们会通过设置障碍来阻挠自己获得成功，这种行为被称为自我设障。自我设障是在故意妨碍自我吗？当然不是，而是出于①</w:t>
      </w:r>
      <w:r>
        <w:rPr>
          <w:rFonts w:cs="宋体;SimSun" w:ascii="宋体;SimSun" w:hAnsi="宋体;SimSun"/>
          <w:color w:val="000000"/>
        </w:rPr>
        <w:t>____________</w:t>
      </w:r>
      <w:r>
        <w:rPr>
          <w:rFonts w:ascii="宋体;SimSun" w:hAnsi="宋体;SimSun" w:cs="楷体"/>
          <w:color w:val="000000"/>
        </w:rPr>
        <w:t>。之所以要用自我设障来妨碍自己，是因为人们常通过把失败归于外因以保护自我形象。自我设障大致可以分为两类，一是行动式自我设障，指个体为了做出有利于自己的归因而事先采取的行为策略，如努力、减少练习的时间等，这虽然为可能的失败提供了更为可信的借力，但减少练习和努力的行为会使表现受到影响，降低了成功的可能性； ②</w:t>
      </w:r>
      <w:r>
        <w:rPr>
          <w:rFonts w:cs="宋体;SimSun" w:ascii="宋体;SimSun" w:hAnsi="宋体;SimSun"/>
          <w:color w:val="000000"/>
        </w:rPr>
        <w:t>_________</w:t>
      </w:r>
      <w:r>
        <w:rPr>
          <w:rFonts w:ascii="宋体;SimSun" w:hAnsi="宋体;SimSun" w:cs="楷体"/>
          <w:color w:val="000000"/>
        </w:rPr>
        <w:t>，指个体在从事任务之前，自己主动陈述存在一些可能会影响自己发挥水平的因素，如身体不适等，这只是在投入活动之前提出一个可能并不存在的借口，因此对表现不会产生真正的影响，③</w:t>
      </w:r>
      <w:r>
        <w:rPr>
          <w:rFonts w:cs="宋体;SimSun" w:ascii="宋体;SimSun" w:hAnsi="宋体;SimSun"/>
          <w:color w:val="000000"/>
        </w:rPr>
        <w:t>_________</w:t>
      </w:r>
      <w:r>
        <w:rPr>
          <w:rFonts w:ascii="宋体;SimSun" w:hAnsi="宋体;SimSun" w:cs="楷体"/>
          <w:color w:val="000000"/>
        </w:rPr>
        <w:t>。自我设障是一种主动的行为选择，从长远来看可能导致个体自信和成就降低，从而损害心理健康。</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自我保护的考虑    </w:t>
      </w:r>
      <w:r>
        <w:rPr>
          <w:rFonts w:cs="宋体;SimSun" w:ascii="宋体;SimSun" w:hAnsi="宋体;SimSun"/>
          <w:color w:val="000000"/>
        </w:rPr>
        <w:t xml:space="preserve">(2). </w:t>
      </w:r>
      <w:r>
        <w:rPr>
          <w:rFonts w:ascii="宋体;SimSun" w:hAnsi="宋体;SimSun" w:cs="宋体;SimSun"/>
          <w:color w:val="000000"/>
        </w:rPr>
        <w:t xml:space="preserve">二是陈述式自我设障    </w:t>
      </w:r>
      <w:r>
        <w:rPr>
          <w:rFonts w:cs="宋体;SimSun" w:ascii="宋体;SimSun" w:hAnsi="宋体;SimSun"/>
          <w:color w:val="000000"/>
        </w:rPr>
        <w:t xml:space="preserve">(3). </w:t>
      </w:r>
      <w:r>
        <w:rPr>
          <w:rFonts w:ascii="宋体;SimSun" w:hAnsi="宋体;SimSun" w:cs="宋体;SimSun"/>
          <w:color w:val="000000"/>
        </w:rPr>
        <w:t>也不会降低成功的可能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本题考查学生语言表达之情境补写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具体分析，①处所要填写的文句可参考前面给出的文句“自我设障是在故意妨碍自我吗？当然不是”分析可知，内容是和“故意妨碍自我”相对，再根据前面给出的“而是出于”的句式提示，所填文句应是“自我保护的考虑”；依据语意连贯的原则，②处要填的文句是个领起句，和前文的“一是行动式自我设障”在句式上和语意上是并列关系，故应“二是……”句式表达，然后根据后文“指个体在从事任务之前，自己主动陈述存在一些可能会影响自己发挥水平的因素，如身体不适等”分析可知，此文句的关键词应是“主动陈述自我妨碍”，依据句式一致的原则，应填“二是陈述式自我设障”；③处所填文句在结构上和内容既是对前文起总结性质的文句，依据前面的文句“因此对表现不会产生真正的影响”分析可知，要填写文句在内容上是对前面的“会降低成功的可能性”的否定，故应填“也不会降低成功的可能性”。</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下面是某大学关于更换学生饭卡的通知，其中有五处不得体，请找出并作修改。</w:t>
      </w:r>
    </w:p>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通  知</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我校打算升级学生食堂收费系统，经学校相关部门磋商后，定于</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起停止使用旧饭卡，旧卡的各种信息、剩下的钱将导入新卡。</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新饭卡领取程序如下：</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上午以班为单位，班干部收齐本班学生饭卡</w:t>
      </w:r>
      <w:r>
        <w:rPr>
          <w:rFonts w:cs="宋体;SimSun" w:ascii="宋体;SimSun" w:hAnsi="宋体;SimSun"/>
          <w:color w:val="000000"/>
        </w:rPr>
        <w:t>(</w:t>
      </w:r>
      <w:r>
        <w:rPr>
          <w:rFonts w:ascii="宋体;SimSun" w:hAnsi="宋体;SimSun" w:cs="宋体;SimSun"/>
          <w:color w:val="000000"/>
        </w:rPr>
        <w:t>饭卡上需注明姓名、卡号</w:t>
      </w:r>
      <w:r>
        <w:rPr>
          <w:rFonts w:cs="宋体;SimSun" w:ascii="宋体;SimSun" w:hAnsi="宋体;SimSun"/>
          <w:color w:val="000000"/>
        </w:rPr>
        <w:t>)</w:t>
      </w:r>
      <w:r>
        <w:rPr>
          <w:rFonts w:ascii="宋体;SimSun" w:hAnsi="宋体;SimSun" w:cs="宋体;SimSun"/>
          <w:color w:val="000000"/>
        </w:rPr>
        <w:t>，到学生食堂收款室免费领取本班新卡。</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在饭卡更换过程中，可临时用现金直接就餐，饭卡更换完毕后食堂不再收取现金。</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领取新卡后请及时查一查新卡数据，如有疑问，请到学生会堂收款室垂询。</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特此通知</w:t>
      </w:r>
      <w:r>
        <w:rPr>
          <w:rFonts w:cs="宋体;SimSun" w:ascii="宋体;SimSun" w:hAnsi="宋体;SimSun"/>
          <w:color w:val="000000"/>
        </w:rPr>
        <w:t>!</w:t>
      </w:r>
    </w:p>
    <w:p>
      <w:pPr>
        <w:pStyle w:val="Normal"/>
        <w:spacing w:lineRule="auto" w:line="360"/>
        <w:jc w:val="right"/>
        <w:textAlignment w:val="center"/>
        <w:rPr>
          <w:rFonts w:ascii="宋体;SimSun" w:hAnsi="宋体;SimSun" w:cs="宋体;SimSun"/>
          <w:color w:val="000000"/>
        </w:rPr>
      </w:pPr>
      <w:r>
        <w:rPr>
          <w:rFonts w:ascii="宋体;SimSun" w:hAnsi="宋体;SimSun" w:cs="宋体;SimSun"/>
          <w:color w:val="000000"/>
        </w:rPr>
        <w:t>学校后勤管理处</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p>
      <w:pPr>
        <w:pStyle w:val="Normal"/>
        <w:spacing w:lineRule="auto" w:line="360"/>
        <w:jc w:val="left"/>
        <w:textAlignment w:val="center"/>
        <w:rPr/>
      </w:pPr>
      <w:r>
        <w:rPr>
          <w:rFonts w:cs="宋体;SimSun" w:ascii="宋体;SimSun" w:hAnsi="宋体;SimSun"/>
          <w:color w:val="000000"/>
        </w:rPr>
        <w:t xml:space="preserve">(1) </w:t>
      </w:r>
      <w:r>
        <w:rPr>
          <w:rFonts w:cs="宋体;SimSun" w:ascii="宋体;SimSun" w:hAnsi="宋体;SimSun"/>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r>
        <w:rPr>
          <w:rFonts w:cs="宋体;SimSun" w:ascii="宋体;SimSun" w:hAnsi="宋体;SimSun"/>
          <w:color w:val="000000"/>
        </w:rPr>
        <w:t>(2)</w:t>
      </w:r>
      <w:r>
        <w:rPr>
          <w:rFonts w:cs="宋体;SimSun" w:ascii="宋体;SimSun" w:hAnsi="宋体;SimSun"/>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r>
        <w:rPr>
          <w:rFonts w:cs="宋体;SimSun" w:ascii="宋体;SimSun" w:hAnsi="宋体;SimSun"/>
          <w:color w:val="000000"/>
        </w:rPr>
        <w:t>(3)</w:t>
      </w:r>
      <w:r>
        <w:rPr>
          <w:rFonts w:cs="宋体;SimSun" w:ascii="宋体;SimSun" w:hAnsi="宋体;SimSun"/>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p>
    <w:p>
      <w:pPr>
        <w:pStyle w:val="Normal"/>
        <w:spacing w:lineRule="auto" w:line="360"/>
        <w:jc w:val="left"/>
        <w:textAlignment w:val="center"/>
        <w:rPr/>
      </w:pPr>
      <w:r>
        <w:rPr>
          <w:rFonts w:cs="宋体;SimSun" w:ascii="宋体;SimSun" w:hAnsi="宋体;SimSun"/>
          <w:color w:val="000000"/>
        </w:rPr>
        <w:t>(4)</w:t>
      </w:r>
      <w:r>
        <w:rPr>
          <w:rFonts w:cs="宋体;SimSun" w:ascii="宋体;SimSun" w:hAnsi="宋体;SimSun"/>
          <w:color w:val="000000"/>
          <w:u w:val="single"/>
        </w:rPr>
        <w:t xml:space="preserve">        </w:t>
      </w:r>
      <w:r>
        <w:rPr>
          <w:rFonts w:ascii="宋体;SimSun" w:hAnsi="宋体;SimSun" w:cs="宋体;SimSun"/>
          <w:color w:val="000000"/>
        </w:rPr>
        <w:t>改</w:t>
      </w:r>
      <w:r>
        <w:rPr>
          <w:rFonts w:ascii="宋体;SimSun" w:hAnsi="宋体;SimSun" w:cs="宋体;SimSun"/>
          <w:color w:val="000000"/>
        </w:rPr>
        <w:drawing>
          <wp:inline distT="0" distB="0" distL="0" distR="0">
            <wp:extent cx="1587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u w:val="single"/>
        </w:rPr>
        <w:t xml:space="preserve">           </w:t>
      </w:r>
      <w:r>
        <w:rPr>
          <w:rFonts w:cs="宋体;SimSun" w:ascii="宋体;SimSun" w:hAnsi="宋体;SimSun"/>
          <w:color w:val="000000"/>
        </w:rPr>
        <w:t>(5)</w:t>
      </w:r>
      <w:r>
        <w:rPr>
          <w:rFonts w:cs="宋体;SimSun" w:ascii="宋体;SimSun" w:hAnsi="宋体;SimSun"/>
          <w:color w:val="000000"/>
          <w:u w:val="single"/>
        </w:rPr>
        <w:t xml:space="preserve">        </w:t>
      </w:r>
      <w:r>
        <w:rPr>
          <w:rFonts w:ascii="宋体;SimSun" w:hAnsi="宋体;SimSun" w:cs="宋体;SimSun"/>
          <w:color w:val="000000"/>
        </w:rPr>
        <w:t>改为</w:t>
      </w:r>
      <w:r>
        <w:rPr>
          <w:rFonts w:ascii="宋体;SimSun" w:hAnsi="宋体;SimSun" w:cs="宋体;SimSun"/>
          <w:color w:val="000000"/>
          <w:u w:val="single"/>
        </w:rPr>
        <w:t xml:space="preserve"> </w:t>
      </w:r>
    </w:p>
    <w:p>
      <w:pPr>
        <w:pStyle w:val="Normal"/>
        <w:spacing w:lineRule="auto" w:line="360"/>
        <w:textAlignment w:val="center"/>
        <w:rPr/>
      </w:pPr>
      <w:r>
        <w:rPr>
          <w:rFonts w:ascii="宋体;SimSun" w:hAnsi="宋体;SimSun" w:cs="宋体;SimSun"/>
          <w:color w:val="000000"/>
        </w:rPr>
        <w:t>【答案】①“打算”改为“计划”②“磋商”改为“讨论”③“剩下的钱”改为“余额”④“查一查”改为“核对”⑤“垂询”改为“咨询”</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本题考查学生把握语言表达之语言得体的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此材料为某大学后勤管理处下发的一则通知，①“打算”是口语化的词语，不适合用在通知内容中，应改为“计划”。②“磋商”，字面意思是仔细商量、研究；互相商议。磋商是谈判双方对报价和交易条件进行反复协商，或是做出必要的让步，或是得到一定的利益的过程。用在通知里不恰当，应改为“讨论”。③“剩下的钱”口语化的词语，应改成书面语体，可改为“余额”。 ④“查一查”口语化的词语，应改成书面语体，改为“核对”。 ⑤“垂询”，敬辞，称别人对自己的询问。旧称上对下有所询问。此处是让学生向学校了解情况，用 “咨询”恰当。</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四、写作</w:t>
      </w:r>
      <w:r>
        <w:rPr>
          <w:rFonts w:cs="宋体;SimSun" w:ascii="宋体;SimSun" w:hAnsi="宋体;SimSun"/>
          <w:b/>
          <w:color w:val="000000"/>
        </w:rPr>
        <w:t xml:space="preserve">(60 </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阅读下面的材料，根据要求写作。</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①</w:t>
      </w:r>
      <w:r>
        <w:rPr>
          <w:rFonts w:ascii="宋体;SimSun" w:hAnsi="宋体;SimSun" w:cs="楷体"/>
          <w:color w:val="000000"/>
        </w:rPr>
        <w:t>竹编非遗传人李师傅和很多手艺人一样，都走过一条窘迫的路：不到</w:t>
      </w:r>
      <w:r>
        <w:rPr>
          <w:rFonts w:cs="楷体" w:ascii="宋体;SimSun" w:hAnsi="宋体;SimSun"/>
          <w:color w:val="000000"/>
        </w:rPr>
        <w:t>10</w:t>
      </w:r>
      <w:r>
        <w:rPr>
          <w:rFonts w:ascii="宋体;SimSun" w:hAnsi="宋体;SimSun" w:cs="楷体"/>
          <w:color w:val="000000"/>
        </w:rPr>
        <w:t>岁开始学艺，吃苦十多年好不容易出师，生计却很困难。机器产品便宜又好用，手艺人的收入还不如打工多，迫于生计，徒弟们只能改行。</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②</w:t>
      </w:r>
      <w:r>
        <w:rPr>
          <w:rFonts w:ascii="宋体;SimSun" w:hAnsi="宋体;SimSun" w:cs="楷体"/>
          <w:color w:val="000000"/>
        </w:rPr>
        <w:t>在最近一次关于非遗保护的研讨会上，专家指出，要让非遗“活”得好好的，首先得让手上有绝活的非遗传人们体面地“活”下去，靠自己的技艺“站着”挣钱，才会更有自信和尊严地进行传承。</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③</w:t>
      </w:r>
      <w:r>
        <w:rPr>
          <w:rFonts w:ascii="宋体;SimSun" w:hAnsi="宋体;SimSun" w:cs="楷体"/>
          <w:color w:val="000000"/>
        </w:rPr>
        <w:t>如今，移动互联网时代为非遗提供了很好的展示平台，短视频等手段让很多手艺人被看见，实现了流量转化和产品销售。</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④</w:t>
      </w:r>
      <w:r>
        <w:rPr>
          <w:rFonts w:ascii="宋体;SimSun" w:hAnsi="宋体;SimSun" w:cs="楷体"/>
          <w:color w:val="000000"/>
        </w:rPr>
        <w:t>通过与网友的互动、对市场需求的响应，非遗传人们也与当下审美潮流接轨，让“老物件”焕发了新面貌，李师傅用竹子编出了知名大牌的箱包款式，成了“网红”，徒弟们纷纷回来了，竹编产品供不应求，这是他万万没想到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关于“非遗在当代如何传承”的问题，明月市文化局发起了网络云论坛，作为当代青年，请将你的见解写成一篇文章，发送邮件到论坛公共邮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不脱离材料的含义及范围写作，选好角度，确定立意，贴合情境，符合文体特征，自拟标题；不要套作，不得抄袭；不得泄露个人信息，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textAlignment w:val="center"/>
        <w:rPr/>
      </w:pPr>
      <w:r>
        <w:rPr>
          <w:rFonts w:ascii="宋体;SimSun" w:hAnsi="宋体;SimSun" w:cs="宋体;SimSun"/>
          <w:color w:val="000000"/>
        </w:rPr>
        <w:t>【答案】例文</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让非遗文化传承与时俱进</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细思我国传统文化现状，不难发现许多兢兢业业、终生操劳的手艺人，因年龄而不再能工作却后继无人的冷清现状，这意味着我们这一代将会目睹许多非物质文化遗产的消逝。常听网友埋怨着年轻人怎都不去继承传统文化呢，却未思考年轻人不愿继承传统文化背后的原因。普通白领的薪水日渐升高，传统手艺人的市场却渐渐被机器生产商品而取代，生存越来越难以维系。我们需要的非物质文化遗产，不是要其生产出的产品，而是其凝聚的民族情怀与精神根基。</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传统文化要想走出日渐凋零的现状，就必须吸引年轻人的目光，促使他们投身其中，传承文化。历史文物界的宠儿故宫开创了结合新媒体，成为文化传承的榜样。录制一期期《我在故宫修文物》和《国家宝藏》，开发创意文具，开设为低头族们传播知识的微信公众号……无所不能的信息技术将故宫的知名度与影响力推上一个更高的平台。故宫顺应时代潮流取得巨大成功。美国传统快餐肯德基为顺应国人口味特设的川辣味汉堡，几分钟内抢售一空，更是告诉我们传统文化不应固步自封，而要在维持自己本质的基础上跟进时代。</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当非遗保护遭遇小众之惑时，群策群力是必由之路；当非遗传承遭遇现实困境时，革故鼎新是不二法门。任何技艺失之于应用，那就真的变成了“遗产”，徒供观瞻与喟叹，失去了本来的生命力。对非遗文化和非遗项目来说，保护不等于抱残守缺，传承不等于僵化保守，恰恰相反，敞开门户、全民共享，让扎根民间的非遗重新归于火热的现代生活，传统技艺才能真正“以古人之规矩，开自己之生面”。</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在全球化的时代，响应习近平总书记提出的建设人类命运共同体的号召，我国非物质文化遗产不再只是我们独有的传统文化，也是世界各民族的传统文化。许多国际友人带着自己的文化背景，通过一带一路来到中国，与我们一同为中华传统文化的继承和弘扬出力，我们理应也让他们领略博大精深、源远流长的中华文化的美好与魅力。同时，只有将中华文化传递到世界各个角落，让更多的国际友人接受中华民族的价值观，我们才能在世界舞台上大放光彩时赢得各国人民诚挚的鲜花与掌声，真正实现中华价值观，好莱坞制作了《功夫熊猫》，甚至于中国人民也日渐喜爱其英雄主义。而一带一路，孔子学院，真正与各国互惠互利，既帮助他人，也发展自身，实现多赢。</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小众的非遗需要融入大众生活，民族的非遗需要绽放在世界舞台上。</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文化传承之路，道阻且长。</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本题考查学生任务驱动型作文的写作能力。</w:t>
      </w:r>
    </w:p>
    <w:p>
      <w:pPr>
        <w:pStyle w:val="Normal"/>
        <w:spacing w:lineRule="auto" w:line="360"/>
        <w:textAlignment w:val="center"/>
        <w:rPr/>
      </w:pPr>
      <w:r>
        <w:rPr>
          <w:rFonts w:ascii="宋体;SimSun" w:hAnsi="宋体;SimSun" w:cs="宋体;SimSun"/>
          <w:color w:val="000000"/>
        </w:rPr>
        <w:t>【审题】明确指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不脱离材料的含义及范围写作，选好角度，确定立意，贴合情境，符合文体特征，自拟标题；不要套作，不得抄袭；不得泄露个人信息，不少于</w:t>
      </w:r>
      <w:r>
        <w:rPr>
          <w:rFonts w:cs="宋体;SimSun" w:ascii="宋体;SimSun" w:hAnsi="宋体;SimSun"/>
          <w:color w:val="000000"/>
        </w:rPr>
        <w:t>800</w:t>
      </w:r>
      <w:r>
        <w:rPr>
          <w:rFonts w:ascii="宋体;SimSun" w:hAnsi="宋体;SimSun" w:cs="宋体;SimSun"/>
          <w:color w:val="000000"/>
        </w:rPr>
        <w:t>字。</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逐个击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材料一可得：非遗手艺人的窘迫现状如何改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材料二可得“非遗艺人要靠绝活技艺自信而尊严地生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材料三可得：互联网时代给非遗带来商机，成果转换的手段多种多样。</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材料四可得：传统手艺也需要符合新时代特点，让老物件焕发新面貌。</w:t>
      </w:r>
    </w:p>
    <w:p>
      <w:pPr>
        <w:pStyle w:val="Normal"/>
        <w:spacing w:lineRule="auto" w:line="360"/>
        <w:jc w:val="left"/>
        <w:textAlignment w:val="center"/>
        <w:rPr/>
      </w:pPr>
      <w:r>
        <w:rPr>
          <w:rFonts w:ascii="宋体;SimSun" w:hAnsi="宋体;SimSun" w:cs="宋体;SimSun"/>
          <w:color w:val="000000"/>
        </w:rPr>
        <w:t>【立意】核心立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非遗在当代如何传承？</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其他立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非遗传承不仅是手艺，还有师徒情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辩证思考商业路线与艺术坚守之间的关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素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非物质文化遗产是各族人民世代相承、与群众生活密切相关的各种传统文化表现形式和文化空间。非物质文化遗产既是历史发展的见证，又是珍贵的、具有重要价值的文化资源。我国各族人民在长期生产生活实践中创造的丰富多彩的非物质文化遗产，是中华民族智慧与文明的结晶，是连结民族情感的纽带和维系国家统一的基础。保护和利用好我国非物质文化遗产，对落实科学发展观，实现经济社会的全面、协调、可持续发展具有重要意义。非物质文化遗产与物质文化遗产共同承载着人类社会的文明，是世界文化多样性的体现。我国非物质文化遗产所蕴含的中华民族特有的精神价值、思维方式、想象力和文化意识，是维护我国文化身份和文化主权的基本依据。加强非物质文化遗产保护，不仅是国家和民族发展的需要，也是国际社会文明对话和人类社会可持续发展的必然要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地方戏曲、民间故事、传统手工艺、传统美食、节庆仪式等非物质文化遗产是中华优秀传统文化的重要组成部分，它承载了历经千年的精神记忆，延续了丰富多彩的风俗民情，反映了向善向上的审美情趣，发挥了惩恶扬善的教化功能，彰显了和而不同的文化特质，形成了难以磨灭的地方文化符号，是我们弥足珍贵的精神财富和文化自信的力量源泉。时移势易，社会快速转型、经济加速发展、消费需求多元，使得“非遗”时有人亡技绝的危险，其生存空间不断萎缩、传承者日渐稀少、年轻人与“非遗”渐行渐远是不争的事实，保护传承面临巨大挑战。活下来，才能传下去。“非遗”要想活得好，必须在传承的思路和对策上、主体和对象上、方法和手段上有新“道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民族的就是世界的”。春晚在以往节目编排的基础上，创新性的融入了具有地方特色的非物质文化遗产元素，并通过艺术的表现形式巧妙地与不同风格的流行歌曲相结合，让全球观众能够欣赏并了解到中华大地优秀的传统文化。 非遗上春晚，具有多重内涵。这是对非物质文化遗产的尊重。所谓非物质文化遗产，是指各族人民世代相传并视为其文化遗产组成部分的各种传统文化表现形式，以及与传统文化表现形式相关的实物和场所。他们是传统文化的基因，保留了中华民族在历史演变中的痕迹与活力，尊重非物质文化遗产，就是尊重我们优秀的传统文化，就是保护老祖宗筚路蓝缕的历史胎记，也是传承他们在那个时代的智慧与才华。作为全国民众一道不可或缺的“年夜饭”，端上非遗这道菜，显得不仅不违和，更让人有一种亲切感。不难想象那种场景，当彝族人看到本民族的海菜腔和跳菜舞，一定欢呼雀跃，激动万分。而其他民族的同胞，同样不会生疏，而是能感受到文化的魅力，感受到中华民族的丰富多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8"/>
      <w:footerReference w:type="default" r:id="rId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3239135" cy="190690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3:34:00Z</dcterms:created>
  <dc:creator>Microsoft</dc:creator>
  <dc:description/>
  <cp:keywords/>
  <dc:language>en-US</dc:language>
  <cp:lastModifiedBy>Microsoft</cp:lastModifiedBy>
  <cp:lastPrinted>2019-09-12T13:23:00Z</cp:lastPrinted>
  <dcterms:modified xsi:type="dcterms:W3CDTF">2021-09-23T10:41:00Z</dcterms:modified>
  <cp:revision>4</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